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Tahoma"/>
          <w:color w:val="FF0000"/>
          <w:spacing w:val="20"/>
          <w:w w:val="90"/>
          <w:sz w:val="110"/>
          <w:szCs w:val="110"/>
        </w:rPr>
      </w:pPr>
      <w:r>
        <w:rPr>
          <w:rFonts w:ascii="方正大标宋简体" w:hAnsi="方正大标宋简体" w:cs="Tahoma" w:eastAsia="方正大标宋简体"/>
          <w:color w:val="FF0000"/>
          <w:spacing w:val="20"/>
          <w:w w:val="90"/>
          <w:sz w:val="110"/>
          <w:szCs w:val="110"/>
        </w:rPr>
        <w:t>天台县教育局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color w:val="333333"/>
          <w:spacing w:val="20"/>
          <w:w w:val="9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pacing w:val="2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天教办〔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color w:val="333333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01930</wp:posOffset>
                </wp:positionV>
                <wp:extent cx="54432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9pt" to="444.3pt,15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80"/>
        <w:ind w:firstLine="660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于做好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7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中考体育考试工作的通知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中学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台教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结合本县实际情况，现就做好我县今年中考体育考试工作作如下规定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县、乡镇（街道）两级要成立中考体育考试工作领导小组，共同做好今年的体育考试工作，县中考体育考试工作领导小组名单如下：</w:t>
      </w:r>
    </w:p>
    <w:p>
      <w:pPr>
        <w:pStyle w:val="Normal"/>
        <w:widowControl/>
        <w:shd w:fill="FFFFFF" w:val="clear"/>
        <w:spacing w:lineRule="atLeast" w:line="5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：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京</w:t>
      </w:r>
    </w:p>
    <w:p>
      <w:pPr>
        <w:pStyle w:val="Normal"/>
        <w:widowControl/>
        <w:shd w:fill="FFFFFF" w:val="clear"/>
        <w:spacing w:lineRule="atLeas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梁建平、顾智勇</w:t>
      </w:r>
    </w:p>
    <w:p>
      <w:pPr>
        <w:pStyle w:val="Normal"/>
        <w:widowControl/>
        <w:shd w:fill="FFFFFF" w:val="clear"/>
        <w:spacing w:lineRule="atLeas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：杨忠斌、叶安逸、陈宏强、杨贤汉、蔡继国、洪雷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试时间：暂定四月中下旬，具体日程安排另行通知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考试项目及计分办法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体育考试将采取学生体质健康标准考试与学生耐力素质、力量素质和运动技能考试相结合的办法，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其中体质健康标准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学生耐力素质考试、力量素质考试和运动技能考试三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具体项目见下表（共分四类十二项）。</w:t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379"/>
        <w:gridCol w:w="2520"/>
        <w:gridCol w:w="1440"/>
        <w:gridCol w:w="1369"/>
      </w:tblGrid>
      <w:tr>
        <w:trPr>
          <w:trHeight w:val="1018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类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项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质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体重、肺活量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坐位体前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力素质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（男生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（女生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躯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掷实心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考一项</w:t>
            </w:r>
          </w:p>
        </w:tc>
      </w:tr>
      <w:tr>
        <w:trPr>
          <w:trHeight w:val="1018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力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技能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运球投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垫球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考一项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质健康标准考试项目为：身高体重、肺活量、坐位体前屈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等四项。计分方法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六档记分（具体换算办法见附件），体质健康标准考试由乡镇（街道）中考体育考试工作领导小组负责实施，并将体质考试分项记录的原始数据报台州市教育考试院，此数据将作为对普通高中学生体质监测的起点成绩。此项工作要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耐力素质考试项目为：长跑（男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、女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）。力量素质考试项目为：掷实心球和立定跳远二项选考一项，其中立定跳远项目采用仪器考试。运动技能考试项目为：篮球运动投篮和排球垫球二项选考一项。选考项目在中考报名时选定，一经选定不得更改。具体考试规则要求见附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/>
        <w:t>从</w:t>
      </w:r>
      <w:r>
        <w:rPr/>
        <w:t>2018</w:t>
      </w:r>
      <w:r>
        <w:rPr/>
        <w:t>年开始，体育考试项目分四类：体能类、上肢力量类、下肢力量类、技能类，共九项（总分</w:t>
      </w:r>
      <w:r>
        <w:rPr/>
        <w:t>40</w:t>
      </w:r>
      <w:r>
        <w:rPr/>
        <w:t>分）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937"/>
        <w:gridCol w:w="1043"/>
        <w:gridCol w:w="1620"/>
      </w:tblGrid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能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米跑（男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米跑（女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考项目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肢力量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掷实心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公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体向上（男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仰卧起坐（女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各县（市、区）教育局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组织考生随机各抽取一项。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肢力量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定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跳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运球投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垫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绕杆运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选一项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考试场地、器材及监试人员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体育考点统一设在职业中专。设考点的学校必须安排足够的人力，采取切实措施做好安全保卫工作，考试场地除监考人员、当场考试的考生外，其他无关人员一律不得入内。考试场地必须做到全封闭，所有人员凭证出入。考点学校还应准备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考试用的器材，按要求布置好考试场地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器材由教育局统一提供，考试器材具体型号为：篮球（浙江省中学生篮球联赛指定用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W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兰威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排球（县中小学生排球联赛比赛用球兰华五星羊皮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U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实心球重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kg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定跳采用电子考试仪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试人员由县教育局统一抽调，统一安排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不得穿钉鞋参加考试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试成绩公布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成绩由记录员在监督员监督下进行填写，凡填错需要更正的，必须由记录员、监试组长、监督员三人共同签名才有效。考试结束后，考试成绩由学校张贴公布，接受考生、家长的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体育考试免考：已领取残疾证的残疾考生，未修体育课又不能参加体育考试的，体育考试成绩总分记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因身体原因，经县级及以上医院证明，不能参加体育考试者，体育考试成绩总分记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各校要加强对体育考试的组织与管理，认真规范组织好体育考试，强化体育考试的严肃性和公平性，体质健康标准考试所使用的仪器须同一品牌、同一型号。在组考各环节上均以“安全”为前提，要采取切实措施保证学生和考评人员的人身安全。学校在体育考试前应给家长发一封信，告知家长体育考试的相关情况和要求，学生身体有异常的，家长要及时告知学校。学校要组织班主任和校医逐一摸清学生的身体状况，对不宜参加体育考试的，要及时做好考生及家长的思想工作，办理免试手续，避免发生意外。学生赴考务必有校领导带队，所乘车辆必须是经有关部门认可的正规客运车辆，严禁超载超速。体育考试期间校医必须随考，无校医的学校须聘请当地卫生院医生随考，并做好救护工作。各校要制订体育考试赴考方案及应急预案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通知，希认真贯彻执行。</w:t>
      </w:r>
    </w:p>
    <w:p>
      <w:pPr>
        <w:pStyle w:val="Normal"/>
        <w:widowControl/>
        <w:shd w:fill="FFFFFF" w:val="clear"/>
        <w:spacing w:lineRule="atLeast" w:line="640"/>
        <w:ind w:firstLine="6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质健康标准考试原始分与中考体育成绩换算表</w:t>
      </w:r>
    </w:p>
    <w:p>
      <w:pPr>
        <w:pStyle w:val="Normal"/>
        <w:widowControl/>
        <w:shd w:fill="FFFFFF" w:val="clear"/>
        <w:spacing w:lineRule="atLeast" w:line="6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耐力素质、力量素质和运动技能考试要求及</w:t>
      </w:r>
    </w:p>
    <w:p>
      <w:pPr>
        <w:pStyle w:val="Normal"/>
        <w:widowControl/>
        <w:shd w:fill="FFFFFF" w:val="clear"/>
        <w:spacing w:lineRule="atLeast" w:line="6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分标准</w:t>
      </w:r>
    </w:p>
    <w:p>
      <w:pPr>
        <w:pStyle w:val="Normal"/>
        <w:widowControl/>
        <w:shd w:fill="FFFFFF" w:val="clear"/>
        <w:spacing w:lineRule="atLeast" w:line="64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体育考试成绩登分单（样张）</w:t>
      </w:r>
    </w:p>
    <w:p>
      <w:pPr>
        <w:pStyle w:val="Normal"/>
        <w:widowControl/>
        <w:shd w:fill="FFFFFF" w:val="clear"/>
        <w:spacing w:lineRule="atLeast" w:line="64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体育考试工作证（样张）</w:t>
      </w:r>
    </w:p>
    <w:p>
      <w:pPr>
        <w:pStyle w:val="Normal"/>
        <w:widowControl/>
        <w:shd w:fill="FFFFFF" w:val="clear"/>
        <w:spacing w:lineRule="atLeast" w:line="64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体育考试准考证（样张）</w:t>
      </w:r>
    </w:p>
    <w:p>
      <w:pPr>
        <w:pStyle w:val="Normal"/>
        <w:widowControl/>
        <w:shd w:fill="FFFFFF" w:val="clear"/>
        <w:spacing w:lineRule="atLeast" w:line="64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考体育考试成绩册（样张）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台县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ind w:firstLine="2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体质健康标准考试原始分与中考体育成绩</w:t>
      </w:r>
    </w:p>
    <w:p>
      <w:pPr>
        <w:pStyle w:val="Normal"/>
        <w:widowControl/>
        <w:shd w:fill="FFFFFF" w:val="clear"/>
        <w:spacing w:lineRule="atLeast" w:line="270"/>
        <w:ind w:firstLine="2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换算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8"/>
        <w:gridCol w:w="1008"/>
        <w:gridCol w:w="1009"/>
        <w:gridCol w:w="1008"/>
        <w:gridCol w:w="1009"/>
        <w:gridCol w:w="1683"/>
      </w:tblGrid>
      <w:tr>
        <w:trPr>
          <w:trHeight w:val="24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质健康标准考试原始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教育部最新标准，四项累计，满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-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-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-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以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参加完四个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算后的计入中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的分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生耐力素质、力量素质和运动技能考试要求及评分标准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耐力素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（男生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（女生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环形跑道，考前须准确丈量。跑道上须标有明显的起、终点线。地面要平坦、结实、不滑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规则：每人考试一次。每组考生须佩带字迹醒目的小号码，当每组跑完全程即召回考试学生，宣布所跑成绩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一组，不穿钉鞋，用站立式起跑，抢跑二次者成绩作零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力量素质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掷实心球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宽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平地一块，质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克实心球、抹布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规则：每人试掷三次，记录其中最好一次的有效成绩。丈量成绩以球着地点后沿投掷线后沿之间的垂直距离。在投掷线后身体正对投掷方向两脚前后或左右开立，须双手持球在头顶的正后上方，原地向前过头顶掷出，球出手的同时后脚可向前迈或跳一步，但不得踩线和超线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立定跳远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用电子立定跳远考试仪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规则：每人试跳三次，记录其中最好一次的有效成绩。以米为单位，保留两位小数。考生两脚自然分开站立，站在起脚线后，脚尖不得踩线。两脚原地同时起跳，不得有垫步或连续跳动作。丈量起跳线后缘至最近着地点后垂直距离。</w:t>
      </w:r>
    </w:p>
    <w:p>
      <w:pPr>
        <w:pStyle w:val="Normal"/>
        <w:widowControl/>
        <w:shd w:fill="FFFFFF" w:val="clear"/>
        <w:spacing w:lineRule="atLeast" w:line="600"/>
        <w:ind w:firstLine="64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运动技能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 篮球运球投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设施：篮球场半个（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），离端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划一条平行于中线的界线，此线与边线的交点为圆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为半径画弧，一处作为运球的起、终点，另一点作为折返点。篮球、标杆和电子计时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规则：从起点向球架运球，用行进间投篮（如投篮不中须补投中篮），接着运球到折返点绕过标杆再完成行进间投篮，投中后运球返回起点，记下时间，以秒为单位。每人可考试两次，记最好一次成绩，考生在运球投篮过程中不得走步或二次运球，裁判发现考生出现上述情况必须鸣哨示意，考生必须从就近的标志线或端线重新开始运球，此过程秒表不停。</w:t>
      </w:r>
    </w:p>
    <w:p>
      <w:pPr>
        <w:pStyle w:val="Normal"/>
        <w:widowControl/>
        <w:shd w:fill="FFFFFF" w:val="clear"/>
        <w:spacing w:lineRule="atLeast" w:line="600"/>
        <w:ind w:firstLine="61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 排球垫球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男女考试区若干处。标准比赛排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规则：在规定的区域内将球抛起，连续正面双手垫球并达到规定高度，男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女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球落地即为考试结束。每人可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计最好一次成绩。考试过程中如出现以下现象均只作为调整，不计次数：采用传球等其他方式触球、踩线垫球、考试区外垫球、垫球高度不足等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台州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中考体育考试评分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85"/>
        <w:gridCol w:w="1076"/>
        <w:gridCol w:w="900"/>
        <w:gridCol w:w="696"/>
        <w:gridCol w:w="758"/>
        <w:gridCol w:w="759"/>
        <w:gridCol w:w="774"/>
        <w:gridCol w:w="775"/>
        <w:gridCol w:w="774"/>
        <w:gridCol w:w="775"/>
      </w:tblGrid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耐力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肢（躯干）力量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肢力量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技能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跑（秒）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心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斤）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运球投篮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垫球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天台县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中考体育考试成绩登分单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样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学校名称：                              报名点号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48"/>
        <w:gridCol w:w="784"/>
        <w:gridCol w:w="979"/>
        <w:gridCol w:w="443"/>
        <w:gridCol w:w="866"/>
        <w:gridCol w:w="1230"/>
        <w:gridCol w:w="763"/>
        <w:gridCol w:w="347"/>
        <w:gridCol w:w="561"/>
        <w:gridCol w:w="420"/>
        <w:gridCol w:w="1370"/>
      </w:tblGrid>
      <w:tr>
        <w:trPr>
          <w:trHeight w:val="630" w:hRule="atLeast"/>
          <w:cantSplit w:val="true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   试   成   绩</w:t>
            </w:r>
          </w:p>
        </w:tc>
      </w:tr>
      <w:tr>
        <w:trPr>
          <w:trHeight w:val="630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质健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考试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力素质类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量素质类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素质类</w:t>
            </w:r>
          </w:p>
        </w:tc>
      </w:tr>
      <w:tr>
        <w:trPr>
          <w:trHeight w:val="630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，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心球、立定跳远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、排球</w:t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始分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跑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心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分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分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分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分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分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分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总分人签名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内各项成绩不得涂改。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体育总分”等于四项“体育分”相加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              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6377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80"/>
                                <w:sz w:val="36"/>
                              </w:rPr>
                              <w:t>天台县</w:t>
                            </w:r>
                            <w:r>
                              <w:rPr>
                                <w:rFonts w:eastAsia="黑体;SimHei" w:ascii="黑体;SimHei" w:hAnsi="黑体;SimHei"/>
                                <w:w w:val="80"/>
                                <w:sz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w w:val="80"/>
                                <w:sz w:val="36"/>
                              </w:rPr>
                              <w:t>年中考体育考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  <w:t>证</w:t>
                            </w:r>
                            <w:r>
                              <w:rPr/>
                              <w:t>（样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sz w:val="30"/>
                              </w:rPr>
                              <w:t>天台县招生办公</w:t>
                            </w:r>
                            <w:r>
                              <w:rPr>
                                <w:rFonts w:eastAsia="楷体_GB2312;微软雅黑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9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w w:val="80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w w:val="80"/>
                          <w:sz w:val="36"/>
                        </w:rPr>
                        <w:t>天台县</w:t>
                      </w:r>
                      <w:r>
                        <w:rPr>
                          <w:rFonts w:eastAsia="黑体;SimHei" w:ascii="黑体;SimHei" w:hAnsi="黑体;SimHei"/>
                          <w:w w:val="80"/>
                          <w:sz w:val="36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w w:val="80"/>
                          <w:sz w:val="36"/>
                        </w:rPr>
                        <w:t>年中考体育考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w w:val="80"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w w:val="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  <w:t>证</w:t>
                      </w:r>
                      <w:r>
                        <w:rPr/>
                        <w:t>（样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sz w:val="30"/>
                        </w:rPr>
                        <w:t>天台县招生办公</w:t>
                      </w:r>
                      <w:r>
                        <w:rPr>
                          <w:rFonts w:eastAsia="楷体_GB2312;微软雅黑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2980690" cy="189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黑体;SimHei" w:hAnsi="黑体;SimHei" w:eastAsia="黑体;SimHei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36"/>
                              </w:rPr>
                              <w:t>天台县</w:t>
                            </w:r>
                            <w:r>
                              <w:rPr>
                                <w:rFonts w:eastAsia="黑体;SimHei" w:ascii="黑体;SimHei" w:hAnsi="黑体;SimHei"/>
                                <w:w w:val="90"/>
                                <w:sz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36"/>
                              </w:rPr>
                              <w:t>年中考体育考试</w:t>
                            </w:r>
                          </w:p>
                          <w:p>
                            <w:pPr>
                              <w:pStyle w:val="Normal"/>
                              <w:ind w:firstLine="1153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准考证</w:t>
                            </w:r>
                            <w:r>
                              <w:rPr/>
                              <w:t>（样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性别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5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黑体;SimHei" w:hAnsi="黑体;SimHei" w:eastAsia="黑体;SimHei"/>
                          <w:w w:val="90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w w:val="90"/>
                          <w:sz w:val="36"/>
                        </w:rPr>
                        <w:t>天台县</w:t>
                      </w:r>
                      <w:r>
                        <w:rPr>
                          <w:rFonts w:eastAsia="黑体;SimHei" w:ascii="黑体;SimHei" w:hAnsi="黑体;SimHei"/>
                          <w:w w:val="90"/>
                          <w:sz w:val="36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 w:val="36"/>
                        </w:rPr>
                        <w:t>年中考体育考试</w:t>
                      </w:r>
                    </w:p>
                    <w:p>
                      <w:pPr>
                        <w:pStyle w:val="Normal"/>
                        <w:ind w:firstLine="1153"/>
                        <w:rPr/>
                      </w:pPr>
                      <w:r>
                        <w:rPr>
                          <w:rFonts w:eastAsia="黑体;SimHei"/>
                          <w:sz w:val="44"/>
                        </w:rPr>
                        <w:t>准考证</w:t>
                      </w:r>
                      <w:r>
                        <w:rPr/>
                        <w:t>（样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名序号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</w:t>
                      </w:r>
                      <w:r>
                        <w:rPr/>
                        <w:t>性别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48260</wp:posOffset>
                </wp:positionV>
                <wp:extent cx="6946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.8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</w:rPr>
        <w:t>天台县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中考体育考试成绩册</w:t>
      </w:r>
      <w:r>
        <w:rPr>
          <w:rFonts w:ascii="黑体;SimHei" w:hAnsi="黑体;SimHei" w:eastAsia="黑体;SimHei"/>
        </w:rPr>
        <w:t>（样张）</w:t>
      </w:r>
    </w:p>
    <w:p>
      <w:pPr>
        <w:pStyle w:val="Normal"/>
        <w:rPr>
          <w:rFonts w:ascii="微软简标宋;宋体" w:hAnsi="微软简标宋;宋体" w:eastAsia="微软简标宋;宋体"/>
          <w:sz w:val="20"/>
          <w:lang w:val="en-US" w:eastAsia="en-US"/>
        </w:rPr>
      </w:pPr>
      <w:r>
        <w:rPr>
          <w:rFonts w:eastAsia="微软简标宋;宋体" w:ascii="微软简标宋;宋体" w:hAnsi="微软简标宋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44450</wp:posOffset>
                </wp:positionV>
                <wp:extent cx="3895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3.5pt;mso-position-vertical-relative:text;margin-left:431.65pt;mso-position-horizontal-relative:text">
                <v:textbox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（盖章）</w:t>
      </w:r>
      <w:r>
        <w:rPr/>
        <w:t xml:space="preserve">____________________      </w:t>
      </w:r>
      <w:r>
        <w:rPr/>
        <w:t>报名点号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________</w:t>
      </w:r>
      <w:r>
        <w:rPr/>
        <w:t>页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_______</w:t>
      </w:r>
      <w:r>
        <w:rPr/>
        <w:t>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7"/>
        <w:gridCol w:w="758"/>
        <w:gridCol w:w="758"/>
        <w:gridCol w:w="757"/>
        <w:gridCol w:w="758"/>
        <w:gridCol w:w="758"/>
        <w:gridCol w:w="758"/>
        <w:gridCol w:w="816"/>
        <w:gridCol w:w="900"/>
        <w:gridCol w:w="965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标</w:t>
            </w:r>
          </w:p>
          <w:p>
            <w:pPr>
              <w:pStyle w:val="Normal"/>
              <w:jc w:val="center"/>
              <w:rPr/>
            </w:pPr>
            <w:r>
              <w:rPr/>
              <w:t>准测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标</w:t>
            </w:r>
          </w:p>
          <w:p>
            <w:pPr>
              <w:pStyle w:val="Normal"/>
              <w:jc w:val="center"/>
              <w:rPr/>
            </w:pPr>
            <w:r>
              <w:rPr/>
              <w:t>准测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90"/>
        </w:rPr>
        <w:t>注：</w:t>
      </w:r>
      <w:r>
        <w:rPr>
          <w:w w:val="90"/>
        </w:rPr>
        <w:t>1</w:t>
      </w:r>
      <w:r>
        <w:rPr>
          <w:w w:val="90"/>
        </w:rPr>
        <w:t>、此表一式二份，报名结束后交县招办。</w:t>
      </w:r>
      <w:r>
        <w:rPr>
          <w:w w:val="90"/>
        </w:rPr>
        <w:t>2</w:t>
      </w:r>
      <w:r>
        <w:rPr>
          <w:w w:val="90"/>
        </w:rPr>
        <w:t>、此表除“签名”、“篮球”、“排球”、“实心球”、“立定跳”、“跑步”、“总分”七栏外，其他各栏由毕业学校填写并盖章。</w:t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928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53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19.05pt;mso-wrap-distance-left:0pt;mso-wrap-distance-right:0pt;mso-wrap-distance-top:0pt;mso-wrap-distance-bottom:0pt;margin-top:0.05pt;mso-position-vertical-relative:text;margin-left:28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9.05pt;mso-wrap-distance-left:0pt;mso-wrap-distance-right:0pt;mso-wrap-distance-top:0pt;mso-wrap-distance-bottom:0pt;margin-top:0.05pt;mso-position-vertical-relative:text;margin-left:6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3:00Z</dcterms:created>
  <dc:creator>戴丽红(办公室)</dc:creator>
  <dc:description/>
  <cp:keywords/>
  <dc:language>en-US</dc:language>
  <cp:lastModifiedBy>陈美芬</cp:lastModifiedBy>
  <cp:lastPrinted>2012-12-12T15:53:00Z</cp:lastPrinted>
  <dcterms:modified xsi:type="dcterms:W3CDTF">2017-03-08T06:28:00Z</dcterms:modified>
  <cp:revision>16</cp:revision>
  <dc:subject/>
  <dc:title>关于天台老百姓反映天台外国语学校收费问题的答复</dc:title>
</cp:coreProperties>
</file>