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color w:val="000000"/>
          <w:kern w:val="0"/>
          <w:sz w:val="38"/>
          <w:szCs w:val="38"/>
        </w:rPr>
      </w:pPr>
      <w:r>
        <w:rPr>
          <w:rFonts w:eastAsia="黑体;SimHei" w:cs="宋体;SimSun" w:ascii="宋体;SimSun" w:hAnsi="宋体;SimSun"/>
          <w:color w:val="000000"/>
          <w:kern w:val="0"/>
          <w:sz w:val="38"/>
          <w:szCs w:val="3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color w:val="000000"/>
          <w:kern w:val="0"/>
          <w:sz w:val="38"/>
          <w:szCs w:val="38"/>
        </w:rPr>
        <w:t>上海市初中毕业升学体育统一考试项目成绩评价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40"/>
        <w:ind w:firstLine="111"/>
        <w:jc w:val="left"/>
        <w:textAlignment w:val="center"/>
        <w:rPr/>
      </w:pPr>
      <w:r>
        <w:rPr/>
        <w:t>一、男生部分项目考试成绩评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1"/>
        <w:gridCol w:w="892"/>
        <w:gridCol w:w="741"/>
        <w:gridCol w:w="723"/>
        <w:gridCol w:w="720"/>
        <w:gridCol w:w="720"/>
        <w:gridCol w:w="720"/>
        <w:gridCol w:w="720"/>
        <w:gridCol w:w="900"/>
        <w:gridCol w:w="900"/>
        <w:gridCol w:w="671"/>
      </w:tblGrid>
      <w:tr>
        <w:trPr>
          <w:trHeight w:val="1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分秒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跳远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双手头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前掷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实心球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短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引体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向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34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42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50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5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00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0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10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1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23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31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39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47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5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03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11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19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3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27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48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35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43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12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51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24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lineRule="atLeast" w:line="240"/>
        <w:ind w:firstLine="225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tLeast" w:line="240"/>
        <w:ind w:firstLine="225"/>
        <w:jc w:val="left"/>
        <w:textAlignment w:val="center"/>
        <w:rPr/>
      </w:pPr>
      <w:r>
        <w:rPr/>
        <w:t>二、女生部分项目考试成绩评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分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篮球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跳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双手头上前掷实心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跳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分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仰卧起坐（次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1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2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3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4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’5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0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4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’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’5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2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’3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’4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600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垫上运动考试成绩评定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考试内容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：前滚翻分腿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滚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头手倒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滚翻成蹲立，直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：前滚翻分腿起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滚翻直腿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后倒成肩肘倒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滚成蹲立，直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评价标准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0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分腿起时直膝分腿，头手倒立一次完成，静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钟，身体充分伸展，前滚翻起立无附加支撑。整套动作连贯，方向正确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—8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分腿起时膝微屈，头手倒立一次完成，静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钟，身体伸展，前滚翻起立略带支撑。整套动作连贯，方向正确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0—7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分腿起时屈膝，头手倒立一次完成，未能静止，前滚翻经支撑成蹲立，整套动作有停顿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0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分腿起直膝分腿，肩肘倒立一次完成，静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钟，伸髋并腿直膝；前滚翻成蹲立无附加支撑，整套动作连贯，方向正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—8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分腿起时膝微屈，肩肘倒立一次完成，静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钟，身体微屈，前滚翻成蹲立略带支撑。整套动作连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0—7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分腿起时屈膝，肩肘倒立一次完成，静止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种，屈髋屈膝，前滚成蹲立明显手撑垫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本要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考生仅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测试机会，失败的动作扣去该分值，并不得重做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场地器材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操垫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张，每张垫子长小于</w:t>
      </w:r>
      <w:r>
        <w:rPr>
          <w:rFonts w:cs="宋体;SimSun" w:ascii="宋体;SimSun" w:hAnsi="宋体;SimSun"/>
          <w:color w:val="000000"/>
          <w:sz w:val="28"/>
          <w:szCs w:val="28"/>
        </w:rPr>
        <w:t>2M</w:t>
      </w:r>
      <w:r>
        <w:rPr>
          <w:rFonts w:ascii="宋体;SimSun" w:hAnsi="宋体;SimSun" w:cs="宋体;SimSun"/>
          <w:color w:val="000000"/>
          <w:sz w:val="28"/>
          <w:szCs w:val="28"/>
        </w:rPr>
        <w:t>，宽不小于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sz w:val="28"/>
          <w:szCs w:val="28"/>
        </w:rPr>
        <w:t>，并纵向相连摆放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单杠考试成绩评定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测试内容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生：跳上成支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 一腿向前摆越成骑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腿向后摆越成支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后摆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生：跳上成支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 一腿向前摆越成骑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腿向后摆越成支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——前翻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评价标准</w:t>
      </w:r>
    </w:p>
    <w:p>
      <w:pPr>
        <w:pStyle w:val="Normal"/>
        <w:spacing w:lineRule="exact" w:line="460"/>
        <w:ind w:firstLine="52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0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直臂顶肩支撑，推杠移重心同时直膝单腿摆越，支撑稳定。男生两腿后摆高度超过杠面，推杠展体后落地平稳。女生前翻两脚落地轻且近杠。</w:t>
      </w:r>
    </w:p>
    <w:p>
      <w:pPr>
        <w:pStyle w:val="Normal"/>
        <w:spacing w:lineRule="exact" w:line="460"/>
        <w:ind w:firstLine="52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5—8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直臂顶肩支撑，推杠移重心同时屈膝单腿摆越，支撑稳定。男生两腿后摆高度超过杠面，推杠展体不明显，落地平稳。女生前翻两脚落地轻且稍离杠。</w:t>
      </w:r>
    </w:p>
    <w:p>
      <w:pPr>
        <w:pStyle w:val="Normal"/>
        <w:spacing w:lineRule="exact" w:line="460"/>
        <w:ind w:firstLine="52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0—7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：直臂顶肩支撑，推杠移重心单腿摆越不协调且屈膝，支撑不稳定。男生两腿后摆高度低于杠面，推杠展体不明显，落地平稳。女生前翻两脚落地重，远离杠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基本要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考生仅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测试机会，失败的动作扣去该分值，并不得重做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场地器材：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低单杠，高</w:t>
      </w:r>
      <w:r>
        <w:rPr>
          <w:rFonts w:cs="宋体;SimSun" w:ascii="宋体;SimSun" w:hAnsi="宋体;SimSun"/>
          <w:color w:val="000000"/>
          <w:sz w:val="28"/>
          <w:szCs w:val="28"/>
        </w:rPr>
        <w:t>1.10 M—1.30 M</w:t>
      </w:r>
      <w:r>
        <w:rPr>
          <w:rFonts w:ascii="宋体;SimSun" w:hAnsi="宋体;SimSun" w:cs="宋体;SimSun"/>
          <w:color w:val="000000"/>
          <w:sz w:val="28"/>
          <w:szCs w:val="28"/>
        </w:rPr>
        <w:t>，具体高度由学生自定。杠下和两侧放置体操垫，安排专人保护，确保落地安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双杠考试成绩评定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测试内容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男生：跳上成分腿坐（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）——分腿坐前进一次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——两手换成体前握杠，后摆并腿进杠，前摆，后摆（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分）——前摆下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女生：跳上成分腿坐（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）——分腿坐前进一次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——屈膝弹杠，前摆并腿进杠，后摆（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分）——前摆下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评价标准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0—10</w:t>
      </w:r>
      <w:r>
        <w:rPr>
          <w:rFonts w:ascii="宋体;SimSun" w:hAnsi="宋体;SimSun" w:cs="宋体;SimSun"/>
          <w:color w:val="000000"/>
          <w:sz w:val="28"/>
          <w:szCs w:val="28"/>
        </w:rPr>
        <w:t>分：跳起支撑紧接直膝分腿落杠轻巧；前进时直腿，经展髋滑杠顺畅；进杠过渡圆滑，前后摆动一次、顶肩直臂高而稳；前摆下时直腿有挺身过程，落地平稳。整套动作熟练、协调。女生屈膝弹杠有力，并腿直膝进杠，动作协调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5—8.9</w:t>
      </w:r>
      <w:r>
        <w:rPr>
          <w:rFonts w:ascii="宋体;SimSun" w:hAnsi="宋体;SimSun" w:cs="宋体;SimSun"/>
          <w:color w:val="000000"/>
          <w:sz w:val="28"/>
          <w:szCs w:val="28"/>
        </w:rPr>
        <w:t>分：跳起紧接举腿过杠分腿坐；前进时两腿基本伸直，滑杠无停顿；前后摆动直腿直臂，前摆下经展体落地较稳。整套动作较协调。女生屈膝弹杠有力，并腿进杠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0—7.4</w:t>
      </w:r>
      <w:r>
        <w:rPr>
          <w:rFonts w:ascii="宋体;SimSun" w:hAnsi="宋体;SimSun" w:cs="宋体;SimSun"/>
          <w:color w:val="000000"/>
          <w:sz w:val="28"/>
          <w:szCs w:val="28"/>
        </w:rPr>
        <w:t>分：跳起后两腿同时举起分腿坐；前进时两腿滑杠无明显停顿或先后；进杠后有多次摆动，前摆下时屈髋，落地不够稳。女生经弹杠后两腿先后进杠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基本要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考生仅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测试机会，失败的动作扣去该分值，并不得重做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场地器材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低双杠，高</w:t>
      </w:r>
      <w:r>
        <w:rPr>
          <w:rFonts w:cs="宋体;SimSun" w:ascii="宋体;SimSun" w:hAnsi="宋体;SimSun"/>
          <w:color w:val="000000"/>
          <w:sz w:val="28"/>
          <w:szCs w:val="28"/>
        </w:rPr>
        <w:t>1.10 M—1.30 M</w:t>
      </w:r>
      <w:r>
        <w:rPr>
          <w:rFonts w:ascii="宋体;SimSun" w:hAnsi="宋体;SimSun" w:cs="宋体;SimSun"/>
          <w:color w:val="000000"/>
          <w:sz w:val="28"/>
          <w:szCs w:val="28"/>
        </w:rPr>
        <w:t>，具体高度和宽度由学生自定。杠下放置体操垫，安排专人保护，确保落地安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支撑跳跃考试成绩评定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测试内容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横箱分腿腾越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评价标准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0—10</w:t>
      </w:r>
      <w:r>
        <w:rPr>
          <w:rFonts w:ascii="宋体;SimSun" w:hAnsi="宋体;SimSun" w:cs="宋体;SimSun"/>
          <w:color w:val="000000"/>
          <w:sz w:val="28"/>
          <w:szCs w:val="28"/>
        </w:rPr>
        <w:t>分：助跑起跳正确有力，推手快而积极，空中直膝分腿，展体充分，腾越轻盈，落地平稳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5—8.9</w:t>
      </w:r>
      <w:r>
        <w:rPr>
          <w:rFonts w:ascii="宋体;SimSun" w:hAnsi="宋体;SimSun" w:cs="宋体;SimSun"/>
          <w:color w:val="000000"/>
          <w:sz w:val="28"/>
          <w:szCs w:val="28"/>
        </w:rPr>
        <w:t>分：助跑起跳正确，推手积极，空中直膝分腿、展体，落地较稳。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0—7.4</w:t>
      </w:r>
      <w:r>
        <w:rPr>
          <w:rFonts w:ascii="宋体;SimSun" w:hAnsi="宋体;SimSun" w:cs="宋体;SimSun"/>
          <w:color w:val="000000"/>
          <w:sz w:val="28"/>
          <w:szCs w:val="28"/>
        </w:rPr>
        <w:t>分：起跳正确，经双手推撑后分腿腾越过箱，双脚落地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基本要求 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考生连续测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取最高得分记录成绩。助跑踏上跳板即算测试一次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场地器材</w:t>
      </w:r>
    </w:p>
    <w:p>
      <w:pPr>
        <w:pStyle w:val="Normal"/>
        <w:spacing w:lineRule="exact" w:line="460"/>
        <w:ind w:firstLine="52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跳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—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，总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5—1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箱面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—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、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8—0.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；助跳板离器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以上；可设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高度，供学生选择。</w:t>
      </w:r>
      <w:r>
        <w:rPr>
          <w:rFonts w:ascii="宋体;SimSun" w:hAnsi="宋体;SimSun" w:cs="宋体;SimSun"/>
          <w:color w:val="000000"/>
          <w:sz w:val="28"/>
          <w:szCs w:val="28"/>
        </w:rPr>
        <w:t>箱前放置体操垫，安排至少两人保护，确保落地安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521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七、篮球考试方法说明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场地器材</w:t>
      </w:r>
    </w:p>
    <w:p>
      <w:pPr>
        <w:pStyle w:val="Normal"/>
        <w:spacing w:lineRule="exact" w:line="460"/>
        <w:ind w:firstLine="5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的半个篮球场。篮球为成人橡胶或皮质篮球。</w:t>
      </w:r>
    </w:p>
    <w:p>
      <w:pPr>
        <w:pStyle w:val="Normal"/>
        <w:spacing w:lineRule="exact" w:line="460"/>
        <w:ind w:firstLine="243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点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54pt;margin-top:0.35pt;width:161.9pt;height:155.55pt" coordorigin="1080,7" coordsize="3238,3111">
                <v:line id="shape_0" from="3059,302" to="3238,1187" ID="直线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111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2" style="position:absolute;left:1080;top:299;width:3238;height:2819">
                  <v:line id="shape_0" from="3778,2820" to="3955,2944" ID="直线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14" style="position:absolute;left:1080;top:299;width:3238;height:2819">
                    <v:group id="shape_0" alt="组合 115" style="position:absolute;left:1080;top:299;width:3238;height:2819">
                      <v:group id="shape_0" alt="组合 116" style="position:absolute;left:1080;top:299;width:3238;height:2819">
                        <v:rect id="shape_0" ID="弧形 117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118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119" style="position:absolute;left:1292;top:299;width:2846;height:2743">
                          <v:line id="shape_0" from="2520,1195" to="3059,1195" ID="直线 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21" style="position:absolute;left:1292;top:299;width:2846;height:2743">
                            <v:line id="shape_0" from="2338,301" to="2517,1186" ID="直线 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123" style="position:absolute;left:1292;top:299;width:2846;height:2743">
                              <v:oval id="shape_0" ID="椭圆 124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ID="直线 12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ID="直线 12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ID="直线 1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7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7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64.85pt,-0.55pt" to="64.85pt,-0.55pt" ID="直线 13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ID="直线 13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测试方法</w:t>
      </w:r>
    </w:p>
    <w:p>
      <w:pPr>
        <w:pStyle w:val="Normal"/>
        <w:widowControl/>
        <w:spacing w:lineRule="exact" w:line="480"/>
        <w:ind w:firstLine="549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篮球场底线中点出发开始计时，运球至右（左）侧边线中点区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为半径的弧）踩线后，返回并运球上篮（未投中者必须补投一次），抢篮板球后运球到左（右）侧边线中点，然后折返并运球上篮（未投中者必须补投一次），投中或抢到篮板球停表并记录成绩（运球路线见上图）。</w:t>
      </w:r>
      <w:r>
        <w:rPr>
          <w:rFonts w:ascii="宋体;SimSun" w:hAnsi="宋体;SimSun" w:cs="宋体;SimSun"/>
          <w:color w:val="000000"/>
          <w:sz w:val="28"/>
          <w:szCs w:val="28"/>
        </w:rPr>
        <w:t>每人测试一次，以秒为单位记录测试成绩，过秒进位，不计小数，如：</w:t>
      </w:r>
      <w:r>
        <w:rPr>
          <w:rFonts w:cs="宋体;SimSun" w:ascii="宋体;SimSun" w:hAnsi="宋体;SimSun"/>
          <w:color w:val="000000"/>
          <w:sz w:val="28"/>
          <w:szCs w:val="28"/>
        </w:rPr>
        <w:t>22.15</w:t>
      </w:r>
      <w:r>
        <w:rPr>
          <w:rFonts w:ascii="宋体;SimSun" w:hAnsi="宋体;SimSun" w:cs="宋体;SimSun"/>
          <w:color w:val="000000"/>
          <w:sz w:val="28"/>
          <w:szCs w:val="28"/>
        </w:rPr>
        <w:t>秒为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秒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时当场报出成绩并予以登记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基本要求：</w:t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测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出现带球跑、双手运球、运球上篮不碰篮板篮圈篮网、运球后原地投篮（补篮除外）等违例现象，每次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秒；如开始就出现严重违例则召回重测并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秒（重测只限一次）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80"/>
        <w:ind w:firstLine="549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80"/>
        <w:ind w:firstLine="549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八、排球考试方法说明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场地器材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墙面距地面高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en-GB"/>
        </w:rPr>
        <w:t>1.4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GB"/>
        </w:rPr>
        <w:t>米处设一标志线；在地面距墙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en-GB"/>
        </w:rPr>
        <w:t>1.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6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978pt;margin-top:1638.35pt;width:4460.95pt;height:2342.3pt" coordorigin="19560,32767" coordsize="89219,46846">
                <v:line id="shape_0" from="82385,54899" to="84723,56967" ID="直线 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ID="直线 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35" style="position:absolute;left:19560;top:32767;width:89219;height:46846">
                  <v:line id="shape_0" from="59469,32767" to="59482,55162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ID="直线 13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ID="直线 1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ID="直线 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141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文本框 142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43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自选图形 144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文本框 145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文本框 147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文本框 148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ID="直线 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ID="直线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ID="直线 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文本框 153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直线 1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8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直线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用球符合排球规则中规定的比赛用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GB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382135" cy="2315845"/>
                <wp:effectExtent l="0" t="0" r="0" b="0"/>
                <wp:wrapSquare wrapText="bothSides"/>
                <wp:docPr id="9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315880"/>
                          <a:chOff x="0" y="0"/>
                          <a:chExt cx="4382280" cy="231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228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4343400" cy="22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75680"/>
                              <a:ext cx="113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74120"/>
                              <a:ext cx="114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9464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946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9200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9264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413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88280"/>
                                <a:ext cx="3198960" cy="396360"/>
                              </a:xfrm>
                              <a:prstGeom prst="parallelogram">
                                <a:avLst>
                                  <a:gd name="adj" fmla="val 20177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360"/>
                                <a:ext cx="3200400" cy="395640"/>
                              </a:xfrm>
                              <a:prstGeom prst="parallelogram">
                                <a:avLst>
                                  <a:gd name="adj" fmla="val 20222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83640"/>
                                <a:ext cx="913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100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86640"/>
                                <a:ext cx="9144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65320"/>
                                <a:ext cx="454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790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790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8000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81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791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0pt;margin-top:9.6pt;width:345.05pt;height:182.35pt" coordorigin="0,192" coordsize="6901,3647">
                <v:rect id="shape_0" stroked="f" o:allowincell="f" style="position:absolute;left:0;top:192;width:6900;height:36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58" style="position:absolute;left:0;top:251;width:6839;height:3586">
                  <v:line id="shape_0" from="4816,1945" to="4994,2102" ID="直线 1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74,2415" to="4454,2570" ID="直线 1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161" style="position:absolute;left:0;top:251;width:6839;height:3586">
                    <v:line id="shape_0" from="3059,251" to="3059,1964" ID="直线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51" to="6839,1964" ID="直线 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9,1030" to="6837,1030" ID="直线 16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300,1030" to="6300,1341" ID="直线 1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00,1498" to="6300,1964" ID="直线 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939;top:1342;width:71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77;top:94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169" fillcolor="white" stroked="t" o:allowincell="f" style="position:absolute;left:1800;top:1965;width:5037;height:62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ID="自选图形 170" fillcolor="white" stroked="t" o:allowincell="f" style="position:absolute;left:540;top:2590;width:5039;height:62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339;top:2745;width:14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3213" to="5758,3213" ID="直线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0;top:2277;width:143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79;top:2086;width:7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9,3525" to="1797,3525" ID="直线 17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0,3213" to="540,3524" ID="直线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3213" to="4320,3524" ID="直线 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0,3525" to="4318,3525" ID="直线 178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158;top:3369;width:71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003,1895" to="5181,2050" ID="直线 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2364" to="4641,2519" ID="直线 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8"/>
          <w:lang w:val="en-GB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8"/>
        </w:rPr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8"/>
        </w:rPr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测试方法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基本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考生仅限一次测试机会，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40"/>
        <w:ind w:firstLine="549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40"/>
        <w:ind w:firstLine="549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足球考试方法说明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场地器材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417820" cy="1668780"/>
                <wp:effectExtent l="0" t="0" r="635" b="635"/>
                <wp:wrapSquare wrapText="bothSides"/>
                <wp:docPr id="10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668960"/>
                          <a:chOff x="0" y="0"/>
                          <a:chExt cx="5418000" cy="16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166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3720"/>
                            <a:ext cx="11448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79200"/>
                            <a:ext cx="53722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42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430280"/>
                              <a:ext cx="46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42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17160"/>
                              <a:ext cx="22860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8556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"/>
                              <a:ext cx="22860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873720"/>
                            <a:ext cx="114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73720"/>
                            <a:ext cx="114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61840"/>
                            <a:ext cx="114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61840"/>
                            <a:ext cx="114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61840"/>
                            <a:ext cx="114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843120"/>
                            <a:ext cx="685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838080"/>
                            <a:ext cx="685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829800"/>
                            <a:ext cx="685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828000"/>
                            <a:ext cx="685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828000"/>
                            <a:ext cx="685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822960"/>
                            <a:ext cx="685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-9pt;margin-top:72pt;width:426.6pt;height:131.4pt" coordorigin="-180,1440" coordsize="8532,26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3" stroked="f" o:allowincell="f" style="position:absolute;left:-180;top:1440;width:8531;height:2627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ID="自选图形 184" fillcolor="black" stroked="t" o:allowincell="f" style="position:absolute;left:360;top:2816;width:179;height:12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组合 185" style="position:absolute;left:-108;top:1565;width:8460;height:2399">
                  <v:line id="shape_0" from="431,1565" to="432,3816" ID="直线 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,1565" to="7810,1565" ID="直线 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,3817" to="7810,3817" ID="直线 18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811,1565" to="7811,3816" ID="直线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92;top:2064;width:359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92;top:3589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08;top:1659;width:359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ID="椭圆 193" fillcolor="white" stroked="t" o:allowincell="f" style="position:absolute;left:1620;top:2816;width:179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4" fillcolor="white" stroked="t" o:allowincell="f" style="position:absolute;left:2880;top:2816;width:179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5" fillcolor="white" stroked="t" o:allowincell="f" style="position:absolute;left:4140;top:2797;width:179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6" fillcolor="white" stroked="t" o:allowincell="f" style="position:absolute;left:5400;top:2797;width:179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97" fillcolor="white" stroked="t" o:allowincell="f" style="position:absolute;left:6660;top:2797;width:179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198" style="position:absolute;left:540;top:2768;width:1079;height:250">
                  <v:line id="shape_0" from="540,2888" to="1619,2888" ID="直线 1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00;top:2768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01" style="position:absolute;left:1800;top:2760;width:1079;height:250">
                  <v:line id="shape_0" from="1800,2880" to="2879,2880" ID="直线 20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60;top:2760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04" style="position:absolute;left:3060;top:2747;width:1079;height:250">
                  <v:line id="shape_0" from="3060,2867" to="4139,2867" ID="直线 2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420;top:2747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07" style="position:absolute;left:4320;top:2744;width:1079;height:250">
                  <v:line id="shape_0" from="4320,2864" to="5399,2864" ID="直线 2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80;top:2744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10" style="position:absolute;left:5580;top:2744;width:1079;height:250">
                  <v:line id="shape_0" from="5580,2864" to="6659,2864" ID="直线 2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40;top:2744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13" style="position:absolute;left:6840;top:2736;width:1079;height:250">
                  <v:line id="shape_0" from="6840,2856" to="7919,2856" ID="直线 2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00;top:2736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在平整的足球场上进行，测试区域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米，宽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米，起点线至第一标志物的距离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，各标志间距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，共设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标志物，标志物两侧边线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；测试用球为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橡胶或皮质足球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测试方法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测者站在起点线后准备，听到出发令后开始用脚运球，同时计时，依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时当场报出成绩并予以登记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基本要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考生需依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绕过标志物；出现漏绕标志物或球出规定测试区域，应返回原处（指犯规处）继续进行，不停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549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549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、游泳考试方法说明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测试场地</w:t>
      </w:r>
    </w:p>
    <w:p>
      <w:pPr>
        <w:pStyle w:val="Normal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须在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的游泳池内进行测试；根据参加考试的人数应分为若干泳道，泳道之间用泳道线标记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测试方法</w:t>
      </w:r>
    </w:p>
    <w:p>
      <w:pPr>
        <w:pStyle w:val="Normal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发——从起点处，在水中手扶池壁开始；转身——在途中折返转身时，允许使用身体的任何部分来触及池壁；结束——手触池壁即到达终点。测试时当场报出成绩并予以登记。</w:t>
      </w:r>
    </w:p>
    <w:p>
      <w:pPr>
        <w:pStyle w:val="Normal"/>
        <w:spacing w:lineRule="exact" w:line="46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基本要求</w:t>
      </w:r>
    </w:p>
    <w:p>
      <w:pPr>
        <w:pStyle w:val="Normal"/>
        <w:spacing w:lineRule="exact" w:line="44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须持游泳体检合格证，并自备质量合格的游泳专用运动服方能参加考试；考生可采用任何一种泳姿（允许交替运用）游完规定的距离。不得使用或穿戴任何有利于速度、浮力、耐力的器具（如手蹼、脚蹼等），可戴护目镜；考生必须在规定的泳道内游完全程，途中不得在池底站立或在池底行走、拉泳道线和干扰别人游进；违反规则或基本要求者，不得参加考试或不计成绩。</w:t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7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color w:val="000000"/>
          <w:kern w:val="0"/>
          <w:sz w:val="38"/>
          <w:szCs w:val="38"/>
        </w:rPr>
        <w:t>上海市初中毕业升学体育日常考核项目成绩评价标准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运动</w:t>
      </w:r>
      <w:r>
        <w:rPr>
          <w:rFonts w:ascii="宋体;SimSun" w:hAnsi="宋体;SimSun" w:cs="宋体;SimSun"/>
          <w:color w:val="000000"/>
          <w:sz w:val="28"/>
          <w:szCs w:val="28"/>
        </w:rPr>
        <w:t>技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分标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七年级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武术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少年连环拳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熟练完成全套动作，动作准确连贯，没有遗漏和失误，精神饱满、节奏明显、劲力充足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顺利完成全套动作，动作比较连贯，没有明显的遗漏和失误，精神贯注，有一定的节奏感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完成全套动作，动作基本正确，没有严重的遗漏和错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完成全套动作，多次出现遗漏和错误动作，经提醒重做后，仍达不到要求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支撑跳越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斜向助跑直角腾越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协调、连贯、直角支撑明显，展体充分，落地稳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较协调、连贯、直角支撑较明显，展体较充分，落地稳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完成动作，直角支撑不够明显，展体一般，落地较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独立完成动作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双杠——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跳起支撑摆动成右杠外侧坐——左杠外侧坐——向前跳下（女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杠端跳起成分腿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腿坐前进——前摆挺身下（男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准确，衔接连贯流畅，姿态优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TextBody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动作准确，衔接稍有停顿，不够流畅，姿态比较优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TextBody"/>
        <w:spacing w:lineRule="exact" w:line="52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能基本完成动作或在保护帮助下完成动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完成动作或在保护帮助下也不能完成动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八年级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垫上运动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远撑前滚翻（女）鱼跃前滚翻（男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完成动作质量高，远撑明显到位，鱼跃有明显的高度和远度，滚动流畅、姿态优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完成动作质量尚可，远撑到位，鱼跃有高度和远度，滚动比较流畅，姿态比较优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完成动作，女生有远撑，男生能跳起，但动作不够稳定，姿态不够优美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完成动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篮球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半场区域内行进间运球投篮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球动作正确，上篮步法流畅，投篮时手部有明显拨球动作，并两次均将球投进篮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球动作较正确，上篮步法较流畅，投篮时手部有拨球动作，并能投进一球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顺利完成动作，但没有进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球不协调，步伐不正确，投篮时手部没有拨球动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单杠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跳上成支撑单腿向前摆越成骑撑——前腿向后摆越成支撑，跳下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连贯，摆动充分，身体平衡稳，姿态优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较连贯，摆动不够充分，能控制身体平衡，姿态尚可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完成动作，有停顿，摆动不够充分，控制身体平衡不够稳，姿态一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完成动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九年级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武术——少年初级长拳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独立完成整套动作，动作衔接不停顿，有劲力，节奏感强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独立完成整套动作，略有停顿，劲力一般，节奏感尚可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独立完成整套动作，时有停顿，节奏感不足，劲力欠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独立完成整套动作，节奏感差，无劲力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垫上运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头手倒立（男）肩肘倒立（女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规范到位，身体挺直与支撑面保持垂直姿势并停顿三秒以上，姿态优美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作规范到位，身体基本挺直与支撑面保持垂直姿势并停顿二秒以上，姿态尚可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保护与帮助下完成动作，能脱离帮助保持身体基本挺直与支撑面保持垂直姿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保护与帮助下不能完成动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支撑跳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横箱分腿腾越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起跳正确有力，推手及时，腾越时保持直膝分腿，落地平稳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起跳正确有力，推手积极，腾越时腿部稍有弯曲，落地平稳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起跳正确有力，推手慢，腾越时两腿明显弯曲，落地平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分以下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1588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能完成动作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运动水平评分标准</w:t>
      </w:r>
    </w:p>
    <w:p>
      <w:pPr>
        <w:pStyle w:val="Normal"/>
        <w:spacing w:lineRule="exact" w:line="300"/>
        <w:ind w:firstLine="480"/>
        <w:rPr/>
      </w:pPr>
      <w:r>
        <w:rPr/>
        <w:t>（一）七年级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80"/>
        <w:gridCol w:w="1260"/>
        <w:gridCol w:w="1228"/>
        <w:gridCol w:w="1080"/>
        <w:gridCol w:w="932"/>
        <w:gridCol w:w="900"/>
        <w:gridCol w:w="992"/>
        <w:gridCol w:w="1037"/>
        <w:gridCol w:w="714"/>
        <w:gridCol w:w="900"/>
        <w:gridCol w:w="970"/>
      </w:tblGrid>
      <w:tr>
        <w:trPr>
          <w:trHeight w:val="75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（秒）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秒）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跨越式跳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米）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手头上掷实心球（米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跳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</w:tr>
      <w:tr>
        <w:trPr>
          <w:trHeight w:val="114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2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2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3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8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3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6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5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4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2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2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9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6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8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4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6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2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8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24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3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36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42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48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3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54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8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/>
        <w:t>（二）八年级</w:t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42"/>
        <w:gridCol w:w="880"/>
        <w:gridCol w:w="1080"/>
        <w:gridCol w:w="1080"/>
        <w:gridCol w:w="900"/>
        <w:gridCol w:w="720"/>
        <w:gridCol w:w="900"/>
        <w:gridCol w:w="1002"/>
        <w:gridCol w:w="978"/>
        <w:gridCol w:w="1093"/>
        <w:gridCol w:w="1349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（秒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秒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跳远（米）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地侧向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心球（米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体向上（次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20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25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30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35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2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2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9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9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6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6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3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8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8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8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8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8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20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8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25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3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firstLine="480"/>
        <w:rPr/>
      </w:pPr>
      <w:r>
        <w:rPr/>
        <w:t>（三）九年级</w:t>
      </w:r>
    </w:p>
    <w:tbl>
      <w:tblPr>
        <w:tblW w:w="1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199"/>
        <w:gridCol w:w="1738"/>
        <w:gridCol w:w="1637"/>
        <w:gridCol w:w="1440"/>
        <w:gridCol w:w="1620"/>
        <w:gridCol w:w="182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（秒）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秒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侧向移动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心球（米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34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19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2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27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0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35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5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0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9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0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45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5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0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5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0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′55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″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5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0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3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08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9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1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16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9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24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7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32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″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5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0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3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48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1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′56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9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04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27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12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″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35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20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43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28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″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″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51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′36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57" w:header="0" w:top="1520" w:footer="1418" w:bottom="150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>考生中考报名号：</w:t>
      </w:r>
      <w:r>
        <w:rPr>
          <w:rFonts w:eastAsia="仿宋_GB2312" w:ascii="仿宋_GB2312" w:hAnsi="仿宋_GB2312"/>
          <w:color w:val="000000"/>
          <w:sz w:val="24"/>
          <w:u w:val="single"/>
        </w:rPr>
        <w:tab/>
        <w:t xml:space="preserve">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8"/>
          <w:szCs w:val="38"/>
        </w:rPr>
      </w:pPr>
      <w:r>
        <w:rPr>
          <w:rFonts w:ascii="宋体;SimSun" w:hAnsi="宋体;SimSun" w:cs="宋体;SimSun"/>
          <w:color w:val="000000"/>
          <w:sz w:val="38"/>
          <w:szCs w:val="38"/>
        </w:rPr>
        <w:t>上海市初中毕业生残疾或伤病免予体育考试申请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 w:eastAsia="仿宋_GB2312"/>
          <w:b/>
          <w:color w:val="000000"/>
          <w:sz w:val="24"/>
          <w:u w:val="single"/>
        </w:rPr>
        <w:t>免考项目（请打“</w:t>
      </w:r>
      <w:r>
        <w:rPr>
          <w:rFonts w:ascii="宋体;SimSun" w:hAnsi="宋体;SimSun" w:cs="宋体;SimSun" w:eastAsia="仿宋"/>
          <w:b/>
          <w:color w:val="000000"/>
          <w:sz w:val="24"/>
          <w:u w:val="single"/>
        </w:rPr>
        <w:t>√</w:t>
      </w:r>
      <w:r>
        <w:rPr>
          <w:rFonts w:ascii="宋体;SimSun" w:hAnsi="宋体;SimSun" w:cs="宋体;SimSun" w:eastAsia="仿宋_GB2312"/>
          <w:b/>
          <w:color w:val="000000"/>
          <w:sz w:val="24"/>
          <w:u w:val="single"/>
        </w:rPr>
        <w:t xml:space="preserve">”）：项目一      项目二      项目三      项目四      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5"/>
        <w:gridCol w:w="50"/>
        <w:gridCol w:w="745"/>
        <w:gridCol w:w="335"/>
        <w:gridCol w:w="732"/>
        <w:gridCol w:w="888"/>
        <w:gridCol w:w="177"/>
        <w:gridCol w:w="1065"/>
        <w:gridCol w:w="710"/>
        <w:gridCol w:w="356"/>
        <w:gridCol w:w="132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免试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病史概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65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诊断结论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学校确认伤残鉴定或医疗单位证明原件后，将复印件附后页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  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字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教师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保健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  字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日常考核分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校长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公章：    年   月   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县领导小组审核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负责人签章：</w:t>
            </w:r>
          </w:p>
          <w:p>
            <w:pPr>
              <w:pStyle w:val="Normal"/>
              <w:spacing w:lineRule="exact" w:line="400"/>
              <w:ind w:firstLine="460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  录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日常考核分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统一考试分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招办负责人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计分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招  办  公  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20" w:right="1508" w:gutter="57" w:header="0" w:top="1247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一式两份，一份报区县中招办备案，一份存入学生档案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考生中考报名号： </w:t>
      </w:r>
      <w:r>
        <w:rPr>
          <w:rFonts w:eastAsia="仿宋_GB2312" w:ascii="仿宋_GB2312" w:hAnsi="仿宋_GB2312"/>
          <w:color w:val="000000"/>
          <w:sz w:val="24"/>
          <w:u w:val="single"/>
        </w:rPr>
        <w:tab/>
        <w:t xml:space="preserve"> </w:t>
        <w:tab/>
        <w:t xml:space="preserve">           </w:t>
      </w:r>
    </w:p>
    <w:p>
      <w:pPr>
        <w:pStyle w:val="Normal"/>
        <w:spacing w:lineRule="exact" w:line="56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普陀区初三体育升学考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缓考</w:t>
      </w:r>
      <w:r>
        <w:rPr>
          <w:rFonts w:ascii="宋体;SimSun" w:hAnsi="宋体;SimSun" w:cs="宋体;SimSun"/>
          <w:color w:val="000000"/>
          <w:sz w:val="36"/>
          <w:szCs w:val="36"/>
        </w:rPr>
        <w:t>申请表</w:t>
      </w:r>
    </w:p>
    <w:p>
      <w:pPr>
        <w:pStyle w:val="Normal"/>
        <w:spacing w:lineRule="exact" w:line="440"/>
        <w:jc w:val="right"/>
        <w:rPr>
          <w:rFonts w:ascii="宋体;SimSun" w:hAnsi="宋体;SimSun"/>
          <w:color w:val="000000"/>
          <w:sz w:val="24"/>
          <w:szCs w:val="36"/>
        </w:rPr>
      </w:pPr>
      <w:r>
        <w:rPr>
          <w:rFonts w:ascii="宋体;SimSun" w:hAnsi="宋体;SimSun"/>
          <w:color w:val="000000"/>
          <w:sz w:val="24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64"/>
        <w:gridCol w:w="1170"/>
        <w:gridCol w:w="3625"/>
      </w:tblGrid>
      <w:tr>
        <w:trPr>
          <w:trHeight w:val="7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校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缓考项目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请在下列选项中打“√”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 xml:space="preserve">项目一：（    ）       项目二：（     ）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项目三：（    ）       项目四：（     ）</w:t>
            </w:r>
          </w:p>
        </w:tc>
      </w:tr>
      <w:tr>
        <w:trPr>
          <w:trHeight w:val="327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缓考原因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  <w:t>考生签字：</w:t>
            </w:r>
            <w:r>
              <w:rPr>
                <w:rFonts w:ascii="宋体;SimSun" w:hAnsi="宋体;SimSun"/>
                <w:b/>
                <w:color w:val="000000"/>
                <w:sz w:val="24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62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意见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教师签字：               学校盖章：</w:t>
            </w:r>
          </w:p>
          <w:p>
            <w:pPr>
              <w:pStyle w:val="Normal"/>
              <w:spacing w:lineRule="exact" w:line="400" w:before="312" w:after="0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仲裁组长确认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94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普陀区初中毕业升学体育考试工作日程表</w:t>
      </w:r>
    </w:p>
    <w:tbl>
      <w:tblPr>
        <w:tblW w:w="9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1"/>
        <w:gridCol w:w="2520"/>
      </w:tblGrid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 工 作 内 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期限</w:t>
            </w:r>
          </w:p>
        </w:tc>
      </w:tr>
      <w:tr>
        <w:trPr>
          <w:trHeight w:val="10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普陀区初中毕业升学体育考试领导组，研究制定本区工作方案，做好相应筹备工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示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普陀区初中毕业升学体育考试工作的实施方案》，召开普陀区初中毕业升学体育考试工作的分管副校长会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召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普陀区初中毕业升学体育考试工作布置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校指导考生进行统一体育考试的网上选项，并上报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初中毕业升学体育考试工作学校实施方案》及免考申请表至区教育考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70" w:hanging="18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召开各校工作人员会议，布置初中毕业生升学体育统一考试组织、安全工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务人员培训及考点协调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制定方案并实施日常考核评定，做好日常考核成绩汇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校召开年级大会和家长会，宣传考试工作和考试安全教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毕业升学体育统一考试（应届生非游泳类项目测试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：晋元高级中学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毕业升学体育统一考试（游泳类项目测试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：晋元高级中学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体育考试领导小组率督查组对学校日常考核进行核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毕业升学体育统一考试（往届生、返沪生非游泳类项目测试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：晋元高级中学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毕业升学体育统一考试（应届生非游泳类项目缓考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：晋元高级中学</w:t>
            </w:r>
          </w:p>
        </w:tc>
      </w:tr>
      <w:tr>
        <w:trPr>
          <w:trHeight w:val="424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毕业升学体育统一考试（游泳类项目缓考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：晋元高级中学</w:t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考试中心下发体育日常考核和统一考试成绩，考生签字确认、学校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底前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上报本区学生体育考试成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底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结束语 Char"/>
    <w:qFormat/>
    <w:rPr>
      <w:rFonts w:ascii="宋体;SimSun" w:hAnsi="宋体;SimSun"/>
      <w:kern w:val="2"/>
      <w:sz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/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1">
    <w:name w:val="结束语"/>
    <w:basedOn w:val="Normal"/>
    <w:next w:val="Normal"/>
    <w:qFormat/>
    <w:pPr>
      <w:ind w:left="4320" w:hanging="0"/>
    </w:pPr>
    <w:rPr>
      <w:rFonts w:ascii="宋体;SimSun" w:hAnsi="宋体;SimSun"/>
      <w:sz w:val="28"/>
      <w:szCs w:val="20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8">
    <w:name w:val=" Char"/>
    <w:basedOn w:val="Normal"/>
    <w:qFormat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yanzhen</dc:creator>
  <dc:description/>
  <dc:language>en-US</dc:language>
  <cp:lastModifiedBy>jiaoyj</cp:lastModifiedBy>
  <cp:lastPrinted>2017-03-07T09:39:00Z</cp:lastPrinted>
  <dcterms:modified xsi:type="dcterms:W3CDTF">2017-03-14T06:39:00Z</dcterms:modified>
  <cp:revision>2</cp:revision>
  <dc:subject/>
  <dc:title>上海市普陀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