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right="360" w:hanging="63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体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4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加强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上海市初中毕业升学体育考试考务组织工作的通知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区教育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《中共中央 国务院关于加强青少年体育增强青少年体质的意见》（中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）中提出“全面组织实施初中毕业升学体育考试，并逐步加大体育成绩在学生综合素质评价和中考成绩中的分量”的要求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，本市继续实施初中毕业升学体育考试（以下简称“体育中考”），考试项目及标准仍按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海市</w:t>
      </w:r>
      <w:r>
        <w:rPr>
          <w:rFonts w:ascii="仿宋_GB2312" w:hAnsi="仿宋_GB2312" w:eastAsia="仿宋_GB2312"/>
          <w:spacing w:val="-6"/>
          <w:sz w:val="30"/>
          <w:szCs w:val="30"/>
        </w:rPr>
        <w:t>初中毕业升学体育考试工作实施方案》（沪教委体〔</w:t>
      </w:r>
      <w:r>
        <w:rPr>
          <w:rFonts w:eastAsia="仿宋_GB2312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eastAsia="仿宋_GB2312"/>
          <w:spacing w:val="-6"/>
          <w:sz w:val="30"/>
          <w:szCs w:val="30"/>
        </w:rPr>
        <w:t>〕</w:t>
      </w:r>
      <w:r>
        <w:rPr>
          <w:rFonts w:eastAsia="仿宋_GB2312" w:ascii="仿宋_GB2312" w:hAnsi="仿宋_GB2312"/>
          <w:spacing w:val="-6"/>
          <w:sz w:val="30"/>
          <w:szCs w:val="30"/>
        </w:rPr>
        <w:t>8</w:t>
      </w:r>
      <w:r>
        <w:rPr>
          <w:rFonts w:ascii="仿宋_GB2312" w:hAnsi="仿宋_GB2312" w:eastAsia="仿宋_GB2312"/>
          <w:spacing w:val="-6"/>
          <w:sz w:val="30"/>
          <w:szCs w:val="30"/>
        </w:rPr>
        <w:t>号）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体育中考组织工作的严肃性和规范性，</w:t>
      </w:r>
      <w:r>
        <w:rPr>
          <w:rFonts w:ascii="仿宋_GB2312" w:hAnsi="仿宋_GB2312" w:cs="宋体;SimSun" w:eastAsia="仿宋_GB2312"/>
          <w:sz w:val="30"/>
          <w:szCs w:val="30"/>
        </w:rPr>
        <w:t>经研究，市教委决定继续组建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上海市体育中考统一考试考务工作组（以下简称“考务工作组”），并委派考务工作组成员参与各区体育中考统一考试的相关工作。现将有关要求和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目的意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通过组建市级考务工作组参与区体育中考统一考试的相关实施工作，统一考试标准、严格考试规范，进一步体现体育中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公开、公正、公平”的原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发挥体育中考对学生体育锻炼积极性、主动性的激发作用，对学校体育工作的推动作用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工作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区教育局选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骨干体育教师参与考务工作组工作，要求推荐人选要责任心强、业务熟悉，且是具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以上教龄的区中学体育学科带头人或骨干教师，并推荐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优秀教师担任领队，负责对本区推荐的人员进行统筹协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市教委对考务工作组进行统一培训，并按本区回避原则统筹安排考务工作组至其他区参加“统一考试”工作。各区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推荐的考务工作组人员不得再参加所属区的体育中考统一考试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市教委选派的考务工作组成员担任区各考试项目组组长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负责对本项目考试标准的解读、巡考及考生成绩复核工作，并负责将该项目的考生原始成绩复印件交至领队，由领队统一报送市教育考试院中招办备案。各区教育局须选派项目组副组长，配合项目组组长工作，共同对考生成绩进行复核，并负责本项目裁判员的协调和具体考务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请各区教育局做好保障协调工作，确保推荐的体育教师能够全程参与考务工作组工作，并确保市教委选派的考务工作组成员顺利履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时间节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区教育局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（星期二）前，将《</w:t>
      </w:r>
      <w:r>
        <w:rPr>
          <w:rFonts w:ascii="仿宋_GB2312" w:hAnsi="仿宋_GB2312" w:eastAsia="仿宋_GB2312"/>
          <w:sz w:val="30"/>
          <w:szCs w:val="30"/>
        </w:rPr>
        <w:t>上海市体育中考考务工作组人员推荐汇总表》（见附件），</w:t>
      </w:r>
      <w:r>
        <w:rPr>
          <w:rFonts w:ascii="仿宋_GB2312" w:hAnsi="仿宋_GB2312" w:cs="宋体;SimSun" w:eastAsia="仿宋_GB2312"/>
          <w:sz w:val="30"/>
          <w:szCs w:val="30"/>
        </w:rPr>
        <w:t>及各区体育中考统一考试工作方案（包括考试时间、地点、联系人等）报至市教委体卫艺科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市教委将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（星期六），委托上海师范大学对各区选送的考务工作人员进行集中培训，统一各项目的评分标准，明确各项目组组长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下旬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，市教委统筹安排考务工作组前往指定区，负责对各类项目裁判员进行培训，并参加体育中考统一考试的相关考务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黄峰，联系电话：</w:t>
      </w:r>
      <w:r>
        <w:rPr>
          <w:rFonts w:eastAsia="仿宋_GB2312" w:cs="宋体;SimSun" w:ascii="仿宋_GB2312" w:hAnsi="仿宋_GB2312"/>
          <w:sz w:val="30"/>
          <w:szCs w:val="30"/>
        </w:rPr>
        <w:t>23116714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上海市体育中考考务工作组人员推荐汇总表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体育中考考务工作组人员推荐汇总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>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联系电话：</w:t>
      </w:r>
      <w:r>
        <w:rPr/>
        <w:t xml:space="preserve">              </w:t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6"/>
        <w:gridCol w:w="1432"/>
        <w:gridCol w:w="3024"/>
        <w:gridCol w:w="959"/>
        <w:gridCol w:w="1025"/>
        <w:gridCol w:w="974"/>
        <w:gridCol w:w="2286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试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游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心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体向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卧起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游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垫上运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6"/>
        <w:gridCol w:w="1432"/>
        <w:gridCol w:w="3024"/>
        <w:gridCol w:w="959"/>
        <w:gridCol w:w="1025"/>
        <w:gridCol w:w="974"/>
        <w:gridCol w:w="2286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箱分腿腾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指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优秀教师担任领队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，填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机动名额之中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星期二）前将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电子版发送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uangfeng_91860@163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考试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0005;&#23376;&#29256;&#21457;&#36865;&#33267;huangfeng_91860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hxl</dc:creator>
  <dc:description/>
  <cp:keywords/>
  <dc:language>en-US</dc:language>
  <cp:lastModifiedBy>vip</cp:lastModifiedBy>
  <cp:lastPrinted>2017-03-14T15:48:00Z</cp:lastPrinted>
  <dcterms:modified xsi:type="dcterms:W3CDTF">2017-03-16T10:17:00Z</dcterms:modified>
  <cp:revision>6</cp:revision>
  <dc:subject/>
  <dc:title>沪教委〔2001〕号                   签发人：</dc:title>
</cp:coreProperties>
</file>