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u w:val="double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u w:val="double"/>
        </w:rPr>
        <w:t>实际务工地证明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  <w:u w:val="double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）是我单位工作人员，因实际工作需要，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安排其在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区工作，具体工作地址为：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Style14"/>
        <w:snapToGrid w:val="false"/>
        <w:spacing w:before="0" w:after="0"/>
        <w:jc w:val="both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说明：</w:t>
      </w:r>
    </w:p>
    <w:p>
      <w:pPr>
        <w:pStyle w:val="Style14"/>
        <w:snapToGrid w:val="false"/>
        <w:spacing w:before="0" w:after="0"/>
        <w:ind w:firstLine="560"/>
        <w:jc w:val="both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根据湖里区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9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认定规则，只有申请人近两年在湖里区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9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—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，下同）连续暂住（间断累计不能超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月，且所有的暂住信息均为湖里区），且近两年社保缴交满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个月（补缴不纳入计算），社保缴交单位注册地不在湖里区，但实际务工地在湖里区的才需要提供《实际务工地证明》。不符合以上条件，无需提供。</w:t>
      </w:r>
    </w:p>
    <w:p>
      <w:pPr>
        <w:pStyle w:val="Style14"/>
        <w:snapToGrid w:val="false"/>
        <w:spacing w:before="0" w:after="0"/>
        <w:ind w:firstLine="560"/>
        <w:jc w:val="both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．《实际务工地证明》必须由系统显示的社保缴交单位出具，加盖单位公章后有效，格式可参考系统中提供的证明模板。</w:t>
      </w:r>
    </w:p>
    <w:p>
      <w:pPr>
        <w:pStyle w:val="Style14"/>
        <w:snapToGrid w:val="false"/>
        <w:spacing w:before="0" w:after="0"/>
        <w:ind w:firstLine="560"/>
        <w:jc w:val="both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．《实际务工地证明》需要体现主申请人在我区的详细工作地址，到具体的门牌号码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5:00Z</dcterms:created>
  <dc:creator>zhxp</dc:creator>
  <dc:description/>
  <cp:keywords/>
  <dc:language>en-US</dc:language>
  <cp:lastModifiedBy>An110</cp:lastModifiedBy>
  <cp:lastPrinted>2016-04-08T15:38:00Z</cp:lastPrinted>
  <dcterms:modified xsi:type="dcterms:W3CDTF">2017-03-21T07:55:00Z</dcterms:modified>
  <cp:revision>2</cp:revision>
  <dc:subject/>
  <dc:title>格式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