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7</w:t>
      </w:r>
      <w:r>
        <w:rPr>
          <w:rFonts w:eastAsia="方正小标宋_GBK"/>
          <w:sz w:val="36"/>
          <w:szCs w:val="36"/>
        </w:rPr>
        <w:t>年南通市初中毕业升学体育考试项目和评分标准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考试项目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方正仿宋_GBK"/>
          <w:sz w:val="30"/>
          <w:szCs w:val="30"/>
        </w:rPr>
        <w:t>（一）</w:t>
      </w: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毕业升学体育考试分必考项目和选考项目。必考项目为女生</w:t>
      </w:r>
      <w:r>
        <w:rPr>
          <w:rFonts w:eastAsia="方正仿宋_GBK"/>
          <w:sz w:val="30"/>
          <w:szCs w:val="30"/>
        </w:rPr>
        <w:t>800</w:t>
      </w:r>
      <w:r>
        <w:rPr>
          <w:rFonts w:eastAsia="方正仿宋_GBK"/>
          <w:sz w:val="30"/>
          <w:szCs w:val="30"/>
        </w:rPr>
        <w:t>米跑、男生</w:t>
      </w:r>
      <w:r>
        <w:rPr>
          <w:rFonts w:eastAsia="方正仿宋_GBK"/>
          <w:sz w:val="30"/>
          <w:szCs w:val="30"/>
        </w:rPr>
        <w:t>1000</w:t>
      </w:r>
      <w:r>
        <w:rPr>
          <w:rFonts w:eastAsia="方正仿宋_GBK"/>
          <w:sz w:val="30"/>
          <w:szCs w:val="30"/>
        </w:rPr>
        <w:t>米跑；选考项目有三项（每项满分为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分），由考生在三类组合项目中每类自主选择一项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color w:val="0000FF"/>
          <w:sz w:val="30"/>
          <w:szCs w:val="30"/>
        </w:rPr>
      </w:pPr>
      <w:r>
        <w:rPr>
          <w:rFonts w:eastAsia="方正仿宋_GBK"/>
          <w:sz w:val="30"/>
          <w:szCs w:val="30"/>
        </w:rPr>
        <w:t>第一类：</w:t>
      </w:r>
      <w:r>
        <w:rPr>
          <w:rFonts w:eastAsia="方正仿宋_GBK"/>
          <w:sz w:val="30"/>
          <w:szCs w:val="30"/>
        </w:rPr>
        <w:t>200</w:t>
      </w:r>
      <w:r>
        <w:rPr>
          <w:rFonts w:eastAsia="方正仿宋_GBK"/>
          <w:sz w:val="30"/>
          <w:szCs w:val="30"/>
        </w:rPr>
        <w:t>米跑；立定三级蛙跳；原地正面双手胯下向前抛实心球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方正仿宋_GBK"/>
          <w:sz w:val="30"/>
          <w:szCs w:val="30"/>
        </w:rPr>
        <w:t>第二类：男生引体向上、女生双杠直臂前移；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分钟立卧撑；横箱跳上成蹲撑</w:t>
      </w:r>
      <w:r>
        <w:rPr>
          <w:rFonts w:eastAsia="方正仿宋_GBK"/>
          <w:sz w:val="30"/>
          <w:szCs w:val="30"/>
        </w:rPr>
        <w:t>——</w:t>
      </w:r>
      <w:r>
        <w:rPr>
          <w:rFonts w:eastAsia="方正仿宋_GBK"/>
          <w:sz w:val="30"/>
          <w:szCs w:val="30"/>
        </w:rPr>
        <w:t>挺身跳下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第三类：篮球运球绕杆；排球发球过网；足球运球绕杆射门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测试方法与规则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/>
          <w:b/>
          <w:sz w:val="28"/>
          <w:szCs w:val="28"/>
        </w:rPr>
        <w:t>米、</w:t>
      </w:r>
      <w:r>
        <w:rPr>
          <w:rFonts w:eastAsia="楷体_GB2312"/>
          <w:b/>
          <w:sz w:val="28"/>
          <w:szCs w:val="28"/>
        </w:rPr>
        <w:t>800</w:t>
      </w:r>
      <w:r>
        <w:rPr>
          <w:rFonts w:eastAsia="楷体_GB2312"/>
          <w:b/>
          <w:sz w:val="28"/>
          <w:szCs w:val="28"/>
        </w:rPr>
        <w:t>米、</w:t>
      </w:r>
      <w:r>
        <w:rPr>
          <w:rFonts w:eastAsia="楷体_GB2312"/>
          <w:b/>
          <w:sz w:val="28"/>
          <w:szCs w:val="28"/>
        </w:rPr>
        <w:t>1000</w:t>
      </w:r>
      <w:r>
        <w:rPr>
          <w:rFonts w:eastAsia="楷体_GB2312"/>
          <w:b/>
          <w:sz w:val="28"/>
          <w:szCs w:val="28"/>
        </w:rPr>
        <w:t>米跑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在本校田径场上进行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须在</w:t>
      </w:r>
      <w:r>
        <w:rPr>
          <w:rFonts w:eastAsia="方正仿宋_GBK"/>
          <w:sz w:val="28"/>
          <w:szCs w:val="28"/>
        </w:rPr>
        <w:t>400</w:t>
      </w:r>
      <w:r>
        <w:rPr>
          <w:rFonts w:eastAsia="方正仿宋_GBK"/>
          <w:sz w:val="28"/>
          <w:szCs w:val="28"/>
        </w:rPr>
        <w:t>米环形跑道上进行，跑道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条以上，地面平坦，跑道线清楚，发令枪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支、联络旗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面、口哨若干。使用电子计时，备用秒表每道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块，使用前应进行校正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人一组（补考时至少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人一组）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根据考生人数现场编组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起跑姿势不限，可使用起跑器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起跑姿势为站立式起跑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测试时均不得穿钉鞋；起跑时发现有抢跑者，裁判当即召回重新起跑；同一考生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抢跑，则判定该生该项无成绩并按最低分折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</w:t>
      </w:r>
      <w:r>
        <w:rPr>
          <w:rFonts w:eastAsia="方正仿宋_GBK"/>
          <w:sz w:val="28"/>
          <w:szCs w:val="28"/>
        </w:rPr>
        <w:t>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成绩以秒为单位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成绩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以分、秒为单位记录成绩，不计小数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立定三级蛙跳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沙坑或塑胶场地上进行；沙坑沙面与起跳点（地面）呈水平面，起跳地面平整，不得有坑凹。使用电子测试仪。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两脚平行站在起跳线后，脚尖不得踩线；双脚原地同时起跳后，保持一定节奏连续向前用双脚起跳完成第二、三跳，第三跳双脚落地；成绩丈量从起跳线后缘至第三跳最近着地后垂直距离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双脚开始起跳前或跳的过程中，如出现垫步、脚踩碰起跳线、两脚不同步起跳或第二、三跳有明显停顿起跳，则判该次试跳失败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机会，取其中最好一次成绩，以米为单位，保留两位小数；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原地正面双手胯下向前抛实心球</w:t>
      </w:r>
    </w:p>
    <w:p>
      <w:pPr>
        <w:pStyle w:val="Normal"/>
        <w:spacing w:lineRule="exact" w:line="40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平整场地上进行；充气实心球若干只（重量为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公斤），使用电子测试仪，皮尺或钢尺若干卷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于投掷线后，两脚左右开立，身体面对投掷方向，双手持球摆动至两腿胯下之间后下方，两腿原地屈膝蹬地，双手用力将球向前上方抛出；丈量成绩时，从投掷线后缘至球着地点后缘之间的垂直距离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将球向前上方抛出的同时，双脚可向前迈出，但脚不能踩投掷线；如果脚踩投掷线或身体任何部位触及投掷线前的地面，则判为失败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机会，记取其中最好一次成绩，以米为单位，保留两位小数，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失败，按最低分折算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引体</w:t>
      </w:r>
      <w:r>
        <w:rPr>
          <w:rFonts w:eastAsia="楷体_GB2312"/>
          <w:b/>
          <w:sz w:val="28"/>
          <w:szCs w:val="28"/>
        </w:rPr>
        <w:t>向上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单杠区域场地上进行，杠下要有缓冲保护的软体操垫，使用电子测试仪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位于高单杠下，跳起双手正握杠成身体静态的直臂悬垂后，双臂同时用力向上引体，向上引体到下颏超过横杠上缘为完成一次。记录引体次数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引体向上时，两手臂须直臂悬垂向上引体，引体过程中，可以利用合理的身体摆动向上引体。如果两臂未处于直臂悬垂状态向上引体，则判该次无效；如果两次引体向上的间隔时间超过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秒，则终止测试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双杠直臂前移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双杠区域场地上进行，杠下要有缓冲保护的软体操垫。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在双杠杠端标有握杠标志线处，双手分别握杠成直臂支撑悬垂后，双臂依次直臂向前支撑前进。成绩丈量从标志线后缘至</w:t>
      </w:r>
      <w:r>
        <w:rPr>
          <w:rFonts w:eastAsia="方正仿宋_GBK"/>
          <w:sz w:val="28"/>
          <w:szCs w:val="28"/>
        </w:rPr>
        <w:t>靠起点最近手</w:t>
      </w:r>
      <w:r>
        <w:rPr>
          <w:rFonts w:eastAsia="方正仿宋_GBK"/>
          <w:sz w:val="28"/>
          <w:szCs w:val="28"/>
        </w:rPr>
        <w:t>后缘</w:t>
      </w:r>
      <w:r>
        <w:rPr>
          <w:rFonts w:eastAsia="方正仿宋_GBK"/>
          <w:sz w:val="28"/>
          <w:szCs w:val="28"/>
        </w:rPr>
        <w:t>之间的</w:t>
      </w:r>
      <w:r>
        <w:rPr>
          <w:rFonts w:eastAsia="方正仿宋_GBK"/>
          <w:sz w:val="28"/>
          <w:szCs w:val="28"/>
        </w:rPr>
        <w:t>垂直距离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sz w:val="28"/>
          <w:szCs w:val="28"/>
        </w:rPr>
        <w:t>测试</w:t>
      </w:r>
      <w:r>
        <w:rPr>
          <w:rFonts w:eastAsia="方正仿宋_GBK"/>
          <w:sz w:val="28"/>
          <w:szCs w:val="28"/>
        </w:rPr>
        <w:t>规则：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杠上成直臂支撑悬垂后，视为动作开始，支撑前进过程脚落地即为动作终止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，以米为单位，保留两位小数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分钟立卧撑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在塑胶场地上进行；考生站立于指定的区域内，当听到“开始（或哨声）”口令后（开表计时），迅速成蹲撑，两脚同时后伸，脚点地后即迅速收腿成蹲撑起立，起立后，再进行下一个动作的重复；记录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内完成的有效次数。</w:t>
      </w:r>
    </w:p>
    <w:p>
      <w:pPr>
        <w:pStyle w:val="Normal"/>
        <w:spacing w:lineRule="exact" w:line="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17475" cy="688975"/>
                <wp:effectExtent l="8255" t="10160" r="6985" b="7620"/>
                <wp:wrapNone/>
                <wp:docPr id="1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35.65pt;margin-top:13.8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3615</wp:posOffset>
                </wp:positionH>
                <wp:positionV relativeFrom="paragraph">
                  <wp:posOffset>131445</wp:posOffset>
                </wp:positionV>
                <wp:extent cx="117475" cy="688975"/>
                <wp:effectExtent l="8255" t="10160" r="6985" b="7620"/>
                <wp:wrapNone/>
                <wp:docPr id="2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277.45pt;margin-top:10.35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57200" cy="396240"/>
                <wp:effectExtent l="3175" t="3810" r="3175" b="381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80.95pt,40.3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63.5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96240"/>
                <wp:effectExtent l="3175" t="3810" r="3175" b="381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40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63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1760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21920</wp:posOffset>
                </wp:positionV>
                <wp:extent cx="288925" cy="373380"/>
                <wp:effectExtent l="0" t="10160" r="3175" b="10160"/>
                <wp:wrapNone/>
                <wp:docPr id="8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107.65pt;margin-top:9.6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66.2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67310</wp:posOffset>
                </wp:positionV>
                <wp:extent cx="618490" cy="238760"/>
                <wp:effectExtent l="9525" t="9525" r="10160" b="10160"/>
                <wp:wrapNone/>
                <wp:docPr id="10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651">
                              <a:moveTo>
                                <a:pt x="1177" y="0"/>
                              </a:moveTo>
                              <a:cubicBezTo>
                                <a:pt x="1232" y="19"/>
                                <a:pt x="1234" y="34"/>
                                <a:pt x="1252" y="88"/>
                              </a:cubicBezTo>
                              <a:cubicBezTo>
                                <a:pt x="1230" y="150"/>
                                <a:pt x="1233" y="189"/>
                                <a:pt x="1164" y="213"/>
                              </a:cubicBezTo>
                              <a:cubicBezTo>
                                <a:pt x="1131" y="209"/>
                                <a:pt x="1095" y="212"/>
                                <a:pt x="1064" y="200"/>
                              </a:cubicBezTo>
                              <a:cubicBezTo>
                                <a:pt x="1016" y="181"/>
                                <a:pt x="1041" y="80"/>
                                <a:pt x="1076" y="63"/>
                              </a:cubicBezTo>
                              <a:cubicBezTo>
                                <a:pt x="1099" y="52"/>
                                <a:pt x="1127" y="54"/>
                                <a:pt x="1152" y="50"/>
                              </a:cubicBezTo>
                              <a:cubicBezTo>
                                <a:pt x="1164" y="42"/>
                                <a:pt x="1200" y="35"/>
                                <a:pt x="1189" y="25"/>
                              </a:cubicBezTo>
                              <a:cubicBezTo>
                                <a:pt x="1176" y="13"/>
                                <a:pt x="1153" y="28"/>
                                <a:pt x="1139" y="38"/>
                              </a:cubicBezTo>
                              <a:cubicBezTo>
                                <a:pt x="1127" y="46"/>
                                <a:pt x="1125" y="65"/>
                                <a:pt x="1114" y="75"/>
                              </a:cubicBezTo>
                              <a:cubicBezTo>
                                <a:pt x="1103" y="86"/>
                                <a:pt x="1089" y="92"/>
                                <a:pt x="1076" y="100"/>
                              </a:cubicBezTo>
                              <a:cubicBezTo>
                                <a:pt x="1080" y="79"/>
                                <a:pt x="1077" y="55"/>
                                <a:pt x="1089" y="38"/>
                              </a:cubicBezTo>
                              <a:cubicBezTo>
                                <a:pt x="1097" y="27"/>
                                <a:pt x="1140" y="25"/>
                                <a:pt x="1127" y="25"/>
                              </a:cubicBezTo>
                              <a:cubicBezTo>
                                <a:pt x="1109" y="25"/>
                                <a:pt x="1093" y="34"/>
                                <a:pt x="1076" y="38"/>
                              </a:cubicBezTo>
                              <a:cubicBezTo>
                                <a:pt x="1059" y="90"/>
                                <a:pt x="1031" y="152"/>
                                <a:pt x="989" y="188"/>
                              </a:cubicBezTo>
                              <a:cubicBezTo>
                                <a:pt x="951" y="220"/>
                                <a:pt x="928" y="221"/>
                                <a:pt x="876" y="238"/>
                              </a:cubicBezTo>
                              <a:cubicBezTo>
                                <a:pt x="862" y="243"/>
                                <a:pt x="853" y="258"/>
                                <a:pt x="839" y="263"/>
                              </a:cubicBezTo>
                              <a:cubicBezTo>
                                <a:pt x="812" y="273"/>
                                <a:pt x="694" y="308"/>
                                <a:pt x="663" y="313"/>
                              </a:cubicBezTo>
                              <a:cubicBezTo>
                                <a:pt x="568" y="328"/>
                                <a:pt x="490" y="337"/>
                                <a:pt x="400" y="363"/>
                              </a:cubicBezTo>
                              <a:cubicBezTo>
                                <a:pt x="371" y="371"/>
                                <a:pt x="343" y="384"/>
                                <a:pt x="313" y="388"/>
                              </a:cubicBezTo>
                              <a:cubicBezTo>
                                <a:pt x="230" y="399"/>
                                <a:pt x="62" y="413"/>
                                <a:pt x="62" y="413"/>
                              </a:cubicBezTo>
                              <a:cubicBezTo>
                                <a:pt x="45" y="467"/>
                                <a:pt x="31" y="517"/>
                                <a:pt x="0" y="564"/>
                              </a:cubicBezTo>
                              <a:cubicBezTo>
                                <a:pt x="17" y="568"/>
                                <a:pt x="34" y="571"/>
                                <a:pt x="50" y="576"/>
                              </a:cubicBezTo>
                              <a:cubicBezTo>
                                <a:pt x="63" y="580"/>
                                <a:pt x="78" y="598"/>
                                <a:pt x="87" y="589"/>
                              </a:cubicBezTo>
                              <a:cubicBezTo>
                                <a:pt x="112" y="564"/>
                                <a:pt x="39" y="527"/>
                                <a:pt x="37" y="526"/>
                              </a:cubicBezTo>
                              <a:cubicBezTo>
                                <a:pt x="41" y="493"/>
                                <a:pt x="38" y="457"/>
                                <a:pt x="50" y="426"/>
                              </a:cubicBezTo>
                              <a:cubicBezTo>
                                <a:pt x="56" y="412"/>
                                <a:pt x="73" y="406"/>
                                <a:pt x="87" y="401"/>
                              </a:cubicBezTo>
                              <a:cubicBezTo>
                                <a:pt x="107" y="393"/>
                                <a:pt x="171" y="388"/>
                                <a:pt x="150" y="388"/>
                              </a:cubicBezTo>
                              <a:cubicBezTo>
                                <a:pt x="116" y="388"/>
                                <a:pt x="83" y="397"/>
                                <a:pt x="50" y="401"/>
                              </a:cubicBezTo>
                              <a:cubicBezTo>
                                <a:pt x="115" y="445"/>
                                <a:pt x="121" y="410"/>
                                <a:pt x="187" y="401"/>
                              </a:cubicBezTo>
                              <a:cubicBezTo>
                                <a:pt x="298" y="385"/>
                                <a:pt x="406" y="385"/>
                                <a:pt x="513" y="351"/>
                              </a:cubicBezTo>
                              <a:cubicBezTo>
                                <a:pt x="599" y="294"/>
                                <a:pt x="560" y="311"/>
                                <a:pt x="626" y="288"/>
                              </a:cubicBezTo>
                              <a:cubicBezTo>
                                <a:pt x="643" y="292"/>
                                <a:pt x="660" y="296"/>
                                <a:pt x="676" y="301"/>
                              </a:cubicBezTo>
                              <a:cubicBezTo>
                                <a:pt x="701" y="309"/>
                                <a:pt x="751" y="326"/>
                                <a:pt x="751" y="326"/>
                              </a:cubicBezTo>
                              <a:cubicBezTo>
                                <a:pt x="845" y="312"/>
                                <a:pt x="909" y="295"/>
                                <a:pt x="976" y="225"/>
                              </a:cubicBezTo>
                              <a:cubicBezTo>
                                <a:pt x="1044" y="296"/>
                                <a:pt x="991" y="369"/>
                                <a:pt x="964" y="451"/>
                              </a:cubicBezTo>
                              <a:cubicBezTo>
                                <a:pt x="960" y="463"/>
                                <a:pt x="955" y="476"/>
                                <a:pt x="951" y="488"/>
                              </a:cubicBezTo>
                              <a:cubicBezTo>
                                <a:pt x="942" y="513"/>
                                <a:pt x="926" y="564"/>
                                <a:pt x="926" y="564"/>
                              </a:cubicBezTo>
                              <a:cubicBezTo>
                                <a:pt x="878" y="491"/>
                                <a:pt x="914" y="565"/>
                                <a:pt x="914" y="463"/>
                              </a:cubicBezTo>
                              <a:cubicBezTo>
                                <a:pt x="914" y="446"/>
                                <a:pt x="901" y="496"/>
                                <a:pt x="901" y="513"/>
                              </a:cubicBezTo>
                              <a:cubicBezTo>
                                <a:pt x="901" y="526"/>
                                <a:pt x="910" y="488"/>
                                <a:pt x="914" y="476"/>
                              </a:cubicBezTo>
                              <a:cubicBezTo>
                                <a:pt x="918" y="463"/>
                                <a:pt x="922" y="451"/>
                                <a:pt x="926" y="438"/>
                              </a:cubicBezTo>
                              <a:cubicBezTo>
                                <a:pt x="930" y="451"/>
                                <a:pt x="926" y="473"/>
                                <a:pt x="939" y="476"/>
                              </a:cubicBezTo>
                              <a:cubicBezTo>
                                <a:pt x="973" y="485"/>
                                <a:pt x="984" y="428"/>
                                <a:pt x="989" y="413"/>
                              </a:cubicBezTo>
                              <a:cubicBezTo>
                                <a:pt x="997" y="359"/>
                                <a:pt x="993" y="301"/>
                                <a:pt x="1014" y="251"/>
                              </a:cubicBezTo>
                              <a:cubicBezTo>
                                <a:pt x="1019" y="239"/>
                                <a:pt x="1042" y="254"/>
                                <a:pt x="1051" y="263"/>
                              </a:cubicBezTo>
                              <a:cubicBezTo>
                                <a:pt x="1072" y="284"/>
                                <a:pt x="1102" y="338"/>
                                <a:pt x="1102" y="338"/>
                              </a:cubicBezTo>
                              <a:cubicBezTo>
                                <a:pt x="1123" y="405"/>
                                <a:pt x="1143" y="472"/>
                                <a:pt x="1164" y="539"/>
                              </a:cubicBezTo>
                              <a:cubicBezTo>
                                <a:pt x="1164" y="540"/>
                                <a:pt x="1190" y="613"/>
                                <a:pt x="1189" y="614"/>
                              </a:cubicBezTo>
                              <a:cubicBezTo>
                                <a:pt x="1180" y="623"/>
                                <a:pt x="1164" y="605"/>
                                <a:pt x="1152" y="601"/>
                              </a:cubicBezTo>
                              <a:cubicBezTo>
                                <a:pt x="1135" y="553"/>
                                <a:pt x="1135" y="433"/>
                                <a:pt x="1102" y="401"/>
                              </a:cubicBezTo>
                              <a:cubicBezTo>
                                <a:pt x="1065" y="365"/>
                                <a:pt x="1083" y="386"/>
                                <a:pt x="1051" y="338"/>
                              </a:cubicBezTo>
                              <a:cubicBezTo>
                                <a:pt x="1047" y="326"/>
                                <a:pt x="1052" y="301"/>
                                <a:pt x="1039" y="301"/>
                              </a:cubicBezTo>
                              <a:cubicBezTo>
                                <a:pt x="1024" y="301"/>
                                <a:pt x="1018" y="324"/>
                                <a:pt x="1014" y="338"/>
                              </a:cubicBezTo>
                              <a:cubicBezTo>
                                <a:pt x="1005" y="366"/>
                                <a:pt x="1005" y="397"/>
                                <a:pt x="1001" y="426"/>
                              </a:cubicBezTo>
                              <a:cubicBezTo>
                                <a:pt x="993" y="413"/>
                                <a:pt x="991" y="388"/>
                                <a:pt x="976" y="388"/>
                              </a:cubicBezTo>
                              <a:cubicBezTo>
                                <a:pt x="963" y="388"/>
                                <a:pt x="991" y="413"/>
                                <a:pt x="989" y="426"/>
                              </a:cubicBezTo>
                              <a:cubicBezTo>
                                <a:pt x="987" y="441"/>
                                <a:pt x="970" y="449"/>
                                <a:pt x="964" y="463"/>
                              </a:cubicBezTo>
                              <a:cubicBezTo>
                                <a:pt x="953" y="487"/>
                                <a:pt x="947" y="514"/>
                                <a:pt x="939" y="539"/>
                              </a:cubicBezTo>
                              <a:cubicBezTo>
                                <a:pt x="930" y="568"/>
                                <a:pt x="906" y="589"/>
                                <a:pt x="889" y="614"/>
                              </a:cubicBezTo>
                              <a:cubicBezTo>
                                <a:pt x="882" y="625"/>
                                <a:pt x="863" y="651"/>
                                <a:pt x="876" y="651"/>
                              </a:cubicBezTo>
                              <a:cubicBezTo>
                                <a:pt x="930" y="651"/>
                                <a:pt x="879" y="573"/>
                                <a:pt x="914" y="6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1252,651" path="m1177,0c1232,19,1234,34,1252,88c1230,150,1233,189,1164,213c1131,209,1095,212,1064,200c1016,181,1041,80,1076,63c1099,52,1127,54,1152,50c1164,42,1200,35,1189,25c1176,13,1153,28,1139,38c1127,46,1125,65,1114,75c1103,86,1089,92,1076,100c1080,79,1077,55,1089,38c1097,27,1140,25,1127,25c1109,25,1093,34,1076,38c1059,90,1031,152,989,188c951,220,928,221,876,238c862,243,853,258,839,263c812,273,694,308,663,313c568,328,490,337,400,363c371,371,343,384,313,388c230,399,62,413,62,413c45,467,31,517,0,564c17,568,34,571,50,576c63,580,78,598,87,589c112,564,39,527,37,526c41,493,38,457,50,426c56,412,73,406,87,401c107,393,171,388,150,388c116,388,83,397,50,401c115,445,121,410,187,401c298,385,406,385,513,351c599,294,560,311,626,288c643,292,660,296,676,301c701,309,751,326,751,326c845,312,909,295,976,225c1044,296,991,369,964,451c960,463,955,476,951,488c942,513,926,564,926,564c878,491,914,565,914,463c914,446,901,496,901,513c901,526,910,488,914,476c918,463,922,451,926,438c930,451,926,473,939,476c973,485,984,428,989,413c997,359,993,301,1014,251c1019,239,1042,254,1051,263c1072,284,1102,338,1102,338c1123,405,1143,472,1164,539c1164,540,1190,613,1189,614c1180,623,1164,605,1152,601c1135,553,1135,433,1102,401c1065,365,1083,386,1051,338c1047,326,1052,301,1039,301c1024,301,1018,324,1014,338c1005,366,1005,397,1001,426c993,413,991,388,976,388c963,388,991,413,989,426c987,441,970,449,964,463c953,487,947,514,939,539c930,568,906,589,889,614c882,625,863,651,876,651c930,651,879,573,914,639e" stroked="t" o:allowincell="f" style="position:absolute;margin-left:157.95pt;margin-top:5.3pt;width:48.65pt;height:1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-4445</wp:posOffset>
                </wp:positionV>
                <wp:extent cx="288925" cy="373380"/>
                <wp:effectExtent l="0" t="9525" r="3175" b="10160"/>
                <wp:wrapNone/>
                <wp:docPr id="11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229.05pt;margin-top:-0.35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224790" cy="207010"/>
                <wp:effectExtent l="3810" t="3810" r="3810" b="381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8pt" to="53.3pt,30.0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3.1pt" to="35.6pt,28.6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166370</wp:posOffset>
                </wp:positionV>
                <wp:extent cx="224790" cy="207010"/>
                <wp:effectExtent l="3810" t="3810" r="3810" b="381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1pt" to="125.6pt,29.3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45pt" to="197.9pt,29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45pt" to="179.9pt,29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45pt" to="251.9pt,29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3.1pt" to="295.1pt,28.6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224790" cy="207010"/>
                <wp:effectExtent l="3810" t="3810" r="3810" b="381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45pt" to="107.3pt,29.7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3.45pt" to="233.6pt,29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87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.45pt" to="279.2pt,29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635" b="3810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.7pt" to="73.85pt,4.7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635" b="3810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.2pt" to="144.65pt,4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1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.55pt" to="207.65pt,4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635" b="38100"/>
                <wp:wrapNone/>
                <wp:docPr id="2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5.7pt" to="258.65pt,5.7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①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⑤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考生测试前直体站立于测试线后，距考生</w:t>
      </w:r>
      <w:r>
        <w:rPr>
          <w:rFonts w:eastAsia="方正仿宋_GBK"/>
          <w:sz w:val="28"/>
          <w:szCs w:val="28"/>
        </w:rPr>
        <w:t>50</w:t>
      </w:r>
      <w:r>
        <w:rPr>
          <w:rFonts w:eastAsia="方正仿宋_GBK"/>
          <w:sz w:val="28"/>
          <w:szCs w:val="28"/>
        </w:rPr>
        <w:t>－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厘米处拉一条可升降的与考生眼睛部位平行的绳或皮筋（见图①），测试时，考生处于俯撑状态时，手与脚不得触碰地面规定的两条平行线（见图③：身高</w:t>
      </w:r>
      <w:r>
        <w:rPr>
          <w:rFonts w:eastAsia="方正仿宋_GBK"/>
          <w:sz w:val="28"/>
          <w:szCs w:val="28"/>
        </w:rPr>
        <w:t>1.59</w:t>
      </w:r>
      <w:r>
        <w:rPr>
          <w:rFonts w:eastAsia="方正仿宋_GBK"/>
          <w:sz w:val="28"/>
          <w:szCs w:val="28"/>
        </w:rPr>
        <w:t>米以下为</w:t>
      </w:r>
      <w:r>
        <w:rPr>
          <w:rFonts w:eastAsia="方正仿宋_GBK"/>
          <w:sz w:val="28"/>
          <w:szCs w:val="28"/>
        </w:rPr>
        <w:t>80</w:t>
      </w:r>
      <w:r>
        <w:rPr>
          <w:rFonts w:eastAsia="方正仿宋_GBK"/>
          <w:sz w:val="28"/>
          <w:szCs w:val="28"/>
        </w:rPr>
        <w:t>公分；身高</w:t>
      </w:r>
      <w:r>
        <w:rPr>
          <w:rFonts w:eastAsia="方正仿宋_GBK"/>
          <w:sz w:val="28"/>
          <w:szCs w:val="28"/>
        </w:rPr>
        <w:t>1.60</w:t>
      </w:r>
      <w:r>
        <w:rPr>
          <w:rFonts w:eastAsia="方正仿宋_GBK"/>
          <w:sz w:val="28"/>
          <w:szCs w:val="28"/>
        </w:rPr>
        <w:t>米以上为</w:t>
      </w:r>
      <w:r>
        <w:rPr>
          <w:rFonts w:eastAsia="方正仿宋_GBK"/>
          <w:sz w:val="28"/>
          <w:szCs w:val="28"/>
        </w:rPr>
        <w:t>90</w:t>
      </w:r>
      <w:r>
        <w:rPr>
          <w:rFonts w:eastAsia="方正仿宋_GBK"/>
          <w:sz w:val="28"/>
          <w:szCs w:val="28"/>
        </w:rPr>
        <w:t>公分）；起立后，眼睛部位与悬拉的绳或皮筋处于平行后即为有效完成一次（见图⑤）；如俯撑时手或脚触碰地面规定的两条平行线，或起立后眼睛部位明显低于悬拉的绳或皮筋，则判该次无效。每考生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记取有效次数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横箱跳上成蹲撑——挺身跳下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跳箱、踏跳板及体操垫若干块。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进入考试场地立正站位于助跑道起点，向裁判员举手示意，待裁判员回手示意后开始，完成跳上成蹲撑挺身跳下（横箱）后，再次向裁判员举手示意结束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跳箱高度为</w:t>
      </w:r>
      <w:r>
        <w:rPr>
          <w:rFonts w:eastAsia="方正仿宋_GBK"/>
          <w:sz w:val="28"/>
          <w:szCs w:val="28"/>
        </w:rPr>
        <w:t>1.10~1.25</w:t>
      </w:r>
      <w:r>
        <w:rPr>
          <w:rFonts w:eastAsia="方正仿宋_GBK"/>
          <w:sz w:val="28"/>
          <w:szCs w:val="28"/>
        </w:rPr>
        <w:t>米，踏跳板与横箱近端距离由考生自主调节确定；因助跑步不准确没有上板踏跳，允许重新助跑；如上板无踏跳攀爬或跳上成两腿跪撑、单脚踏跳或单手支撑或无支撑跳越，则判该次失败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评分取值方法：三名裁判员分别对考生动作质量进行打分（举分牌）；</w:t>
      </w:r>
      <w:r>
        <w:rPr>
          <w:rFonts w:eastAsia="方正仿宋_GBK"/>
          <w:sz w:val="28"/>
          <w:szCs w:val="28"/>
        </w:rPr>
        <w:t>三人</w:t>
      </w:r>
      <w:r>
        <w:rPr>
          <w:rFonts w:eastAsia="方正仿宋_GBK"/>
          <w:sz w:val="28"/>
          <w:szCs w:val="28"/>
        </w:rPr>
        <w:t>相同取一致分值，两人相同取两人分值，三人不同取中间分值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篮球运球绕杆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测试场地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米，宽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米，起点线后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米设置两列标志杆，标志杆同侧边线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。各排标志杆相距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排，全长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米，并列的两杆间隔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米（见场地示意图）。使用</w:t>
      </w:r>
      <w:r>
        <w:rPr>
          <w:rFonts w:eastAsia="方正仿宋_GBK"/>
          <w:sz w:val="28"/>
          <w:szCs w:val="28"/>
        </w:rPr>
        <w:t>电子测试仪</w:t>
      </w:r>
      <w:r>
        <w:rPr>
          <w:rFonts w:eastAsia="方正仿宋_GBK"/>
          <w:sz w:val="28"/>
          <w:szCs w:val="28"/>
        </w:rPr>
        <w:t>；秒表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块、发令哨、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米卷尺、标志杆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根（杆高</w:t>
      </w:r>
      <w:r>
        <w:rPr>
          <w:rFonts w:eastAsia="方正仿宋_GBK"/>
          <w:sz w:val="28"/>
          <w:szCs w:val="28"/>
        </w:rPr>
        <w:t>1.2</w:t>
      </w:r>
      <w:r>
        <w:rPr>
          <w:rFonts w:eastAsia="方正仿宋_GBK"/>
          <w:sz w:val="28"/>
          <w:szCs w:val="28"/>
        </w:rPr>
        <w:t>米以上），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－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号篮球若干只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color w:val="FF0000"/>
          <w:sz w:val="28"/>
          <w:szCs w:val="28"/>
          <w:lang w:val="en-US" w:eastAsia="en-US"/>
        </w:rPr>
      </w:pPr>
      <w:r>
        <w:rPr>
          <w:rFonts w:eastAsia="方正仿宋_GBK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23876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8pt" to="120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482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8.8pt" to="390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02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8.8pt" to="336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.8pt" to="282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0620</wp:posOffset>
                </wp:positionH>
                <wp:positionV relativeFrom="paragraph">
                  <wp:posOffset>238760</wp:posOffset>
                </wp:positionV>
                <wp:extent cx="0" cy="15240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8pt" to="390.6pt,13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79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233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</wp:posOffset>
                </wp:positionH>
                <wp:positionV relativeFrom="paragraph">
                  <wp:posOffset>229235</wp:posOffset>
                </wp:positionV>
                <wp:extent cx="4476750" cy="15506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终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1pt;mso-wrap-distance-left:9.05pt;mso-wrap-distance-right:9.05pt;mso-wrap-distance-top:0pt;mso-wrap-distance-bottom:0pt;margin-top:18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终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7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20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3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8" fillcolor="silver" stroked="t" o:allowincell="f" style="position:absolute;margin-left:120.6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3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120.6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8055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3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174.65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855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3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28.65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3855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3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28.65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9655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3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82.65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9655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4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82.65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4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336.6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28575</wp:posOffset>
                </wp:positionV>
                <wp:extent cx="0" cy="5962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25pt" to="120.6pt,4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922020</wp:posOffset>
                </wp:positionV>
                <wp:extent cx="0" cy="5943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2.6pt" to="120.6pt,11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226695</wp:posOffset>
                </wp:positionV>
                <wp:extent cx="4286250" cy="908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430">
                              <a:moveTo>
                                <a:pt x="180" y="1404"/>
                              </a:moveTo>
                              <a:cubicBezTo>
                                <a:pt x="930" y="1417"/>
                                <a:pt x="1680" y="1430"/>
                                <a:pt x="2160" y="1248"/>
                              </a:cubicBezTo>
                              <a:cubicBezTo>
                                <a:pt x="2640" y="1066"/>
                                <a:pt x="2730" y="312"/>
                                <a:pt x="3060" y="312"/>
                              </a:cubicBezTo>
                              <a:cubicBezTo>
                                <a:pt x="3390" y="312"/>
                                <a:pt x="3780" y="1248"/>
                                <a:pt x="4140" y="1248"/>
                              </a:cubicBezTo>
                              <a:cubicBezTo>
                                <a:pt x="4500" y="1248"/>
                                <a:pt x="4890" y="312"/>
                                <a:pt x="5220" y="312"/>
                              </a:cubicBezTo>
                              <a:cubicBezTo>
                                <a:pt x="5550" y="312"/>
                                <a:pt x="5880" y="1092"/>
                                <a:pt x="6120" y="1248"/>
                              </a:cubicBezTo>
                              <a:cubicBezTo>
                                <a:pt x="6360" y="1404"/>
                                <a:pt x="6570" y="1404"/>
                                <a:pt x="6660" y="1248"/>
                              </a:cubicBezTo>
                              <a:cubicBezTo>
                                <a:pt x="6750" y="1092"/>
                                <a:pt x="6720" y="494"/>
                                <a:pt x="6660" y="312"/>
                              </a:cubicBezTo>
                              <a:cubicBezTo>
                                <a:pt x="6600" y="130"/>
                                <a:pt x="6510" y="0"/>
                                <a:pt x="6300" y="156"/>
                              </a:cubicBezTo>
                              <a:cubicBezTo>
                                <a:pt x="6090" y="312"/>
                                <a:pt x="5730" y="1222"/>
                                <a:pt x="5400" y="1248"/>
                              </a:cubicBezTo>
                              <a:cubicBezTo>
                                <a:pt x="5070" y="1274"/>
                                <a:pt x="4680" y="312"/>
                                <a:pt x="4320" y="312"/>
                              </a:cubicBezTo>
                              <a:cubicBezTo>
                                <a:pt x="3960" y="312"/>
                                <a:pt x="3600" y="1248"/>
                                <a:pt x="3240" y="1248"/>
                              </a:cubicBezTo>
                              <a:cubicBezTo>
                                <a:pt x="2880" y="1248"/>
                                <a:pt x="2700" y="494"/>
                                <a:pt x="2160" y="312"/>
                              </a:cubicBezTo>
                              <a:cubicBezTo>
                                <a:pt x="1620" y="130"/>
                                <a:pt x="810" y="143"/>
                                <a:pt x="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430" path="m180,1404c930,1417,1680,1430,2160,1248c2640,1066,2730,312,3060,312c3390,312,3780,1248,4140,1248c4500,1248,4890,312,5220,312c5550,312,5880,1092,6120,1248c6360,1404,6570,1404,6660,1248c6750,1092,6720,494,6660,312c6600,130,6510,0,6300,156c6090,312,5730,1222,5400,1248c5070,1274,4680,312,4320,312c3960,312,3600,1248,3240,1248c2880,1248,2700,494,2160,312c1620,130,810,143,0,156e" stroked="t" o:allowincell="f" style="position:absolute;margin-left:21.6pt;margin-top:17.85pt;width:337.45pt;height:71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8055</wp:posOffset>
                </wp:positionH>
                <wp:positionV relativeFrom="paragraph">
                  <wp:posOffset>121920</wp:posOffset>
                </wp:positionV>
                <wp:extent cx="113665" cy="198120"/>
                <wp:effectExtent l="6985" t="17780" r="6350" b="5715"/>
                <wp:wrapNone/>
                <wp:docPr id="4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174.65pt;margin-top:9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5455</wp:posOffset>
                </wp:positionH>
                <wp:positionV relativeFrom="paragraph">
                  <wp:posOffset>114300</wp:posOffset>
                </wp:positionV>
                <wp:extent cx="113665" cy="198120"/>
                <wp:effectExtent l="6985" t="17780" r="6350" b="5715"/>
                <wp:wrapNone/>
                <wp:docPr id="4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336.65pt;margin-top:9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1620</wp:posOffset>
                </wp:positionH>
                <wp:positionV relativeFrom="paragraph">
                  <wp:posOffset>15240</wp:posOffset>
                </wp:positionV>
                <wp:extent cx="0" cy="219075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2pt" to="120.6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.6pt;margin-top:8.4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2pt" to="39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299085</wp:posOffset>
                </wp:positionV>
                <wp:extent cx="44577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.55pt" to="390.55pt,2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在起点线后持球站立，听到出发口令后，</w:t>
      </w:r>
      <w:r>
        <w:rPr>
          <w:rFonts w:eastAsia="方正仿宋_GBK"/>
          <w:sz w:val="28"/>
          <w:szCs w:val="28"/>
        </w:rPr>
        <w:t>按图中所示箭头方向单手运球依次过杆，</w:t>
      </w:r>
      <w:r>
        <w:rPr>
          <w:rFonts w:eastAsia="方正仿宋_GBK"/>
          <w:sz w:val="28"/>
          <w:szCs w:val="28"/>
        </w:rPr>
        <w:t>每次过杆时须换手运球。发令员发令后开表计时，考生与球均返回起终点线时停表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测试</w:t>
      </w:r>
      <w:r>
        <w:rPr>
          <w:rFonts w:eastAsia="方正仿宋_GBK"/>
          <w:sz w:val="28"/>
          <w:szCs w:val="28"/>
        </w:rPr>
        <w:t>中篮球脱手后，如球仍在测试场地内，可自行捡回，并在脱手处继续运球，不停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测试</w:t>
      </w:r>
      <w:r>
        <w:rPr>
          <w:rFonts w:eastAsia="方正仿宋_GBK"/>
          <w:sz w:val="28"/>
          <w:szCs w:val="28"/>
        </w:rPr>
        <w:t>过程中出现以下现象均属违例行为，取消该次成绩：出发时抢跑、运球过程中双手同时触球、膝盖以下部位触球、</w:t>
      </w:r>
      <w:r>
        <w:rPr>
          <w:rFonts w:eastAsia="方正仿宋_GBK"/>
          <w:color w:val="CC99FF"/>
          <w:sz w:val="28"/>
          <w:szCs w:val="28"/>
        </w:rPr>
        <w:t>同一单手连续绕两次标志杆、</w:t>
      </w:r>
      <w:r>
        <w:rPr>
          <w:rFonts w:eastAsia="方正仿宋_GBK"/>
          <w:sz w:val="28"/>
          <w:szCs w:val="28"/>
        </w:rPr>
        <w:t>漏绕标志杆、碰倒标志杆、人或球出测试区域、未按图示要求完成全程路线、通过终点时人球分离等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记录其中成绩最好一次。以秒为单位记录测试成绩，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排球发球过网</w:t>
      </w:r>
    </w:p>
    <w:p>
      <w:pPr>
        <w:pStyle w:val="Normal"/>
        <w:spacing w:lineRule="exact" w:line="40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spacing w:val="-4"/>
          <w:sz w:val="28"/>
          <w:szCs w:val="28"/>
        </w:rPr>
        <w:t>排球场网高：男生</w:t>
      </w:r>
      <w:r>
        <w:rPr>
          <w:rFonts w:eastAsia="方正仿宋_GBK"/>
          <w:spacing w:val="-4"/>
          <w:sz w:val="28"/>
          <w:szCs w:val="28"/>
        </w:rPr>
        <w:t>2</w:t>
      </w:r>
      <w:r>
        <w:rPr>
          <w:rFonts w:eastAsia="方正仿宋_GBK"/>
          <w:spacing w:val="-4"/>
          <w:sz w:val="28"/>
          <w:szCs w:val="28"/>
        </w:rPr>
        <w:t>米、女生</w:t>
      </w:r>
      <w:r>
        <w:rPr>
          <w:rFonts w:eastAsia="方正仿宋_GBK"/>
          <w:spacing w:val="-4"/>
          <w:sz w:val="28"/>
          <w:szCs w:val="28"/>
        </w:rPr>
        <w:t>1.80</w:t>
      </w:r>
      <w:r>
        <w:rPr>
          <w:rFonts w:eastAsia="方正仿宋_GBK"/>
          <w:spacing w:val="-4"/>
          <w:sz w:val="28"/>
          <w:szCs w:val="28"/>
        </w:rPr>
        <w:t>米；男生发球端线距离</w:t>
      </w:r>
      <w:r>
        <w:rPr>
          <w:rFonts w:eastAsia="方正仿宋_GBK"/>
          <w:spacing w:val="-4"/>
          <w:sz w:val="28"/>
          <w:szCs w:val="28"/>
        </w:rPr>
        <w:t>9</w:t>
      </w:r>
      <w:r>
        <w:rPr>
          <w:rFonts w:eastAsia="方正仿宋_GBK"/>
          <w:spacing w:val="-4"/>
          <w:sz w:val="28"/>
          <w:szCs w:val="28"/>
        </w:rPr>
        <w:t>米、女生</w:t>
      </w:r>
      <w:r>
        <w:rPr>
          <w:rFonts w:eastAsia="方正仿宋_GBK"/>
          <w:spacing w:val="-4"/>
          <w:sz w:val="28"/>
          <w:szCs w:val="28"/>
        </w:rPr>
        <w:t>8</w:t>
      </w:r>
      <w:r>
        <w:rPr>
          <w:rFonts w:eastAsia="方正仿宋_GBK"/>
          <w:spacing w:val="-4"/>
          <w:sz w:val="28"/>
          <w:szCs w:val="28"/>
        </w:rPr>
        <w:t>米；排球为青少年比赛使用的硬式或软式排球若干只（可自备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pacing w:val="-2"/>
          <w:sz w:val="28"/>
          <w:szCs w:val="28"/>
        </w:rPr>
        <w:t>考生在排球场端线规定的四个区域发球，四个发球区域为排球场端线划四等分，区域界线宽</w:t>
      </w:r>
      <w:r>
        <w:rPr>
          <w:rFonts w:eastAsia="方正仿宋_GBK"/>
          <w:spacing w:val="-2"/>
          <w:sz w:val="28"/>
          <w:szCs w:val="28"/>
        </w:rPr>
        <w:t>5</w:t>
      </w:r>
      <w:r>
        <w:rPr>
          <w:rFonts w:eastAsia="方正仿宋_GBK"/>
          <w:spacing w:val="-2"/>
          <w:sz w:val="28"/>
          <w:szCs w:val="28"/>
        </w:rPr>
        <w:t>厘米，长</w:t>
      </w:r>
      <w:r>
        <w:rPr>
          <w:rFonts w:eastAsia="方正仿宋_GBK"/>
          <w:spacing w:val="-2"/>
          <w:sz w:val="28"/>
          <w:szCs w:val="28"/>
        </w:rPr>
        <w:t>2</w:t>
      </w:r>
      <w:r>
        <w:rPr>
          <w:rFonts w:eastAsia="方正仿宋_GBK"/>
          <w:spacing w:val="-2"/>
          <w:sz w:val="28"/>
          <w:szCs w:val="28"/>
        </w:rPr>
        <w:t>米。考生在规定的四个发球区域分别向对方场地发球各</w:t>
      </w:r>
      <w:r>
        <w:rPr>
          <w:rFonts w:eastAsia="方正仿宋_GBK"/>
          <w:spacing w:val="-2"/>
          <w:sz w:val="28"/>
          <w:szCs w:val="28"/>
        </w:rPr>
        <w:t>2</w:t>
      </w:r>
      <w:r>
        <w:rPr>
          <w:rFonts w:eastAsia="方正仿宋_GBK"/>
          <w:spacing w:val="-2"/>
          <w:sz w:val="28"/>
          <w:szCs w:val="28"/>
        </w:rPr>
        <w:t>次（发球区域示意图）。</w:t>
      </w:r>
    </w:p>
    <w:p>
      <w:pPr>
        <w:pStyle w:val="Normal"/>
        <w:spacing w:lineRule="exact" w:line="360"/>
        <w:rPr>
          <w:rFonts w:eastAsia="方正仿宋_GBK"/>
          <w:spacing w:val="-2"/>
          <w:sz w:val="28"/>
          <w:szCs w:val="28"/>
          <w:lang w:val="en-US" w:eastAsia="en-US"/>
        </w:rPr>
      </w:pPr>
      <w:r>
        <w:rPr>
          <w:rFonts w:eastAsia="方正仿宋_GBK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2975</wp:posOffset>
                </wp:positionH>
                <wp:positionV relativeFrom="paragraph">
                  <wp:posOffset>147955</wp:posOffset>
                </wp:positionV>
                <wp:extent cx="0" cy="18821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1.65pt" to="174.2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8675</wp:posOffset>
                </wp:positionH>
                <wp:positionV relativeFrom="paragraph">
                  <wp:posOffset>147955</wp:posOffset>
                </wp:positionV>
                <wp:extent cx="0" cy="1783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1.65pt" to="165.2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147955</wp:posOffset>
                </wp:positionV>
                <wp:extent cx="0" cy="188214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1.65pt" to="129.25pt,1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47955</wp:posOffset>
                </wp:positionV>
                <wp:extent cx="0" cy="188214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65pt" to="210.25pt,1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6645</wp:posOffset>
                </wp:positionH>
                <wp:positionV relativeFrom="paragraph">
                  <wp:posOffset>152400</wp:posOffset>
                </wp:positionV>
                <wp:extent cx="0" cy="1882140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pt" to="286.35pt,16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340</wp:posOffset>
                </wp:positionH>
                <wp:positionV relativeFrom="paragraph">
                  <wp:posOffset>128270</wp:posOffset>
                </wp:positionV>
                <wp:extent cx="3571240" cy="19164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16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pt;height:150.9pt;mso-wrap-distance-left:9.05pt;mso-wrap-distance-right:9.05pt;mso-wrap-distance-top:0pt;mso-wrap-distance-bottom:0pt;margin-top:10.1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2485</wp:posOffset>
                </wp:positionH>
                <wp:positionV relativeFrom="paragraph">
                  <wp:posOffset>46355</wp:posOffset>
                </wp:positionV>
                <wp:extent cx="114300" cy="17830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8">
                              <a:moveTo>
                                <a:pt x="0" y="0"/>
                              </a:moveTo>
                              <a:lnTo>
                                <a:pt x="180" y="156"/>
                              </a:lnTo>
                              <a:lnTo>
                                <a:pt x="0" y="312"/>
                              </a:lnTo>
                              <a:lnTo>
                                <a:pt x="180" y="468"/>
                              </a:lnTo>
                              <a:lnTo>
                                <a:pt x="0" y="624"/>
                              </a:lnTo>
                              <a:lnTo>
                                <a:pt x="180" y="780"/>
                              </a:lnTo>
                              <a:lnTo>
                                <a:pt x="0" y="936"/>
                              </a:lnTo>
                              <a:lnTo>
                                <a:pt x="180" y="1092"/>
                              </a:lnTo>
                              <a:lnTo>
                                <a:pt x="0" y="1248"/>
                              </a:lnTo>
                              <a:lnTo>
                                <a:pt x="180" y="1404"/>
                              </a:lnTo>
                              <a:lnTo>
                                <a:pt x="0" y="1560"/>
                              </a:lnTo>
                              <a:lnTo>
                                <a:pt x="180" y="1716"/>
                              </a:lnTo>
                              <a:lnTo>
                                <a:pt x="0" y="1872"/>
                              </a:lnTo>
                              <a:lnTo>
                                <a:pt x="180" y="2028"/>
                              </a:lnTo>
                              <a:lnTo>
                                <a:pt x="180" y="2184"/>
                              </a:lnTo>
                              <a:lnTo>
                                <a:pt x="0" y="2184"/>
                              </a:lnTo>
                              <a:lnTo>
                                <a:pt x="180" y="2340"/>
                              </a:lnTo>
                              <a:lnTo>
                                <a:pt x="0" y="2496"/>
                              </a:lnTo>
                              <a:lnTo>
                                <a:pt x="180" y="2652"/>
                              </a:lnTo>
                              <a:lnTo>
                                <a:pt x="0" y="2808"/>
                              </a:lnTo>
                              <a:lnTo>
                                <a:pt x="0" y="2652"/>
                              </a:lnTo>
                              <a:lnTo>
                                <a:pt x="180" y="2496"/>
                              </a:lnTo>
                              <a:lnTo>
                                <a:pt x="0" y="2340"/>
                              </a:lnTo>
                              <a:lnTo>
                                <a:pt x="180" y="2184"/>
                              </a:lnTo>
                              <a:lnTo>
                                <a:pt x="0" y="2028"/>
                              </a:lnTo>
                              <a:lnTo>
                                <a:pt x="180" y="1872"/>
                              </a:lnTo>
                              <a:lnTo>
                                <a:pt x="0" y="1716"/>
                              </a:lnTo>
                              <a:lnTo>
                                <a:pt x="180" y="1560"/>
                              </a:lnTo>
                              <a:lnTo>
                                <a:pt x="0" y="1404"/>
                              </a:lnTo>
                              <a:lnTo>
                                <a:pt x="180" y="1248"/>
                              </a:lnTo>
                              <a:lnTo>
                                <a:pt x="0" y="1092"/>
                              </a:lnTo>
                              <a:lnTo>
                                <a:pt x="180" y="936"/>
                              </a:lnTo>
                              <a:lnTo>
                                <a:pt x="0" y="780"/>
                              </a:lnTo>
                              <a:lnTo>
                                <a:pt x="180" y="624"/>
                              </a:lnTo>
                              <a:lnTo>
                                <a:pt x="0" y="468"/>
                              </a:lnTo>
                              <a:lnTo>
                                <a:pt x="180" y="312"/>
                              </a:lnTo>
                              <a:lnTo>
                                <a:pt x="0" y="156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8" path="m0,0l180,156l0,312l180,468l0,624l180,780l0,936l180,1092l0,1248l180,1404l0,1560l180,1716l0,1872l180,2028l180,2184l0,2184l180,2340l0,2496l180,2652l0,2808l0,2652l180,2496l0,2340l180,2184l0,2028l180,1872l0,1716l180,1560l0,1404l180,1248l0,1092l180,936l0,780l180,624l0,468l180,312l0,156l180,0e" stroked="t" o:allowincell="f" style="position:absolute;margin-left:165.55pt;margin-top:3.65pt;width:8.95pt;height:1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2742565" cy="247015"/>
                <wp:effectExtent l="635" t="0" r="698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6">
                              <a:moveTo>
                                <a:pt x="3780" y="546"/>
                              </a:moveTo>
                              <a:cubicBezTo>
                                <a:pt x="3435" y="351"/>
                                <a:pt x="3090" y="156"/>
                                <a:pt x="2700" y="78"/>
                              </a:cubicBezTo>
                              <a:cubicBezTo>
                                <a:pt x="2310" y="0"/>
                                <a:pt x="1890" y="0"/>
                                <a:pt x="1440" y="78"/>
                              </a:cubicBezTo>
                              <a:cubicBezTo>
                                <a:pt x="990" y="156"/>
                                <a:pt x="495" y="35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6" path="m3780,546c3435,351,3090,156,2700,78c2310,0,1890,0,1440,78c990,156,495,351,0,546e" stroked="t" o:allowincell="f" style="position:absolute;margin-left:88.2pt;margin-top:-0.05pt;width:215.9pt;height:19.4pt;mso-wrap-style:none;v-text-anchor:middle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/>
        <w:t>发球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9020</wp:posOffset>
                </wp:positionH>
                <wp:positionV relativeFrom="paragraph">
                  <wp:posOffset>132080</wp:posOffset>
                </wp:positionV>
                <wp:extent cx="734695" cy="1206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4pt" to="340.4pt,11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3359785" cy="297180"/>
                <wp:effectExtent l="0" t="11430" r="12065" b="1111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3600">
                          <a:off x="0" y="0"/>
                          <a:ext cx="3359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6">
                              <a:moveTo>
                                <a:pt x="3780" y="546"/>
                              </a:moveTo>
                              <a:cubicBezTo>
                                <a:pt x="3435" y="351"/>
                                <a:pt x="3090" y="156"/>
                                <a:pt x="2700" y="78"/>
                              </a:cubicBezTo>
                              <a:cubicBezTo>
                                <a:pt x="2310" y="0"/>
                                <a:pt x="1890" y="0"/>
                                <a:pt x="1440" y="78"/>
                              </a:cubicBezTo>
                              <a:cubicBezTo>
                                <a:pt x="990" y="156"/>
                                <a:pt x="495" y="35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6" path="m3780,546c3435,351,3090,156,2700,78c2310,0,1890,0,1440,78c990,156,495,351,0,546e" stroked="t" o:allowincell="f" style="position:absolute;margin-left:39.55pt;margin-top:0.2pt;width:264.5pt;height:23.35pt;mso-wrap-style:none;v-text-anchor:middle;rotation:357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/>
        <w:t>发球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170180</wp:posOffset>
                </wp:positionV>
                <wp:extent cx="2122170" cy="233680"/>
                <wp:effectExtent l="0" t="0" r="698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6">
                              <a:moveTo>
                                <a:pt x="3780" y="546"/>
                              </a:moveTo>
                              <a:cubicBezTo>
                                <a:pt x="3435" y="351"/>
                                <a:pt x="3090" y="156"/>
                                <a:pt x="2700" y="78"/>
                              </a:cubicBezTo>
                              <a:cubicBezTo>
                                <a:pt x="2310" y="0"/>
                                <a:pt x="1890" y="0"/>
                                <a:pt x="1440" y="78"/>
                              </a:cubicBezTo>
                              <a:cubicBezTo>
                                <a:pt x="990" y="156"/>
                                <a:pt x="495" y="35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6" path="m3780,546c3435,351,3090,156,2700,78c2310,0,1890,0,1440,78c990,156,495,351,0,546e" stroked="t" o:allowincell="f" style="position:absolute;margin-left:138.6pt;margin-top:13.4pt;width:167.05pt;height:18.35pt;mso-wrap-style:none;v-text-anchor:middle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9020</wp:posOffset>
                </wp:positionH>
                <wp:positionV relativeFrom="paragraph">
                  <wp:posOffset>170180</wp:posOffset>
                </wp:positionV>
                <wp:extent cx="735965" cy="3683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4pt" to="340.5pt,16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w:rPr/>
        <w:t>3</w:t>
      </w:r>
      <w:r>
        <w:rPr/>
        <w:t>发球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208280</wp:posOffset>
                </wp:positionV>
                <wp:extent cx="735965" cy="39370"/>
                <wp:effectExtent l="1270" t="12700" r="127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.4pt" to="340.5pt,19.4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2825</wp:posOffset>
                </wp:positionH>
                <wp:positionV relativeFrom="paragraph">
                  <wp:posOffset>109220</wp:posOffset>
                </wp:positionV>
                <wp:extent cx="2856865" cy="296545"/>
                <wp:effectExtent l="635" t="8890" r="8255" b="30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12">
                              <a:moveTo>
                                <a:pt x="3780" y="312"/>
                              </a:moveTo>
                              <a:cubicBezTo>
                                <a:pt x="3285" y="156"/>
                                <a:pt x="2790" y="0"/>
                                <a:pt x="2160" y="0"/>
                              </a:cubicBezTo>
                              <a:cubicBezTo>
                                <a:pt x="1530" y="0"/>
                                <a:pt x="765" y="156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12" path="m3780,312c3285,156,2790,0,2160,0c1530,0,765,156,0,312e" stroked="t" o:allowincell="f" style="position:absolute;margin-left:79.75pt;margin-top:8.6pt;width:224.9pt;height:23.3pt;mso-wrap-style:none;v-text-anchor:middle">
                <v:fill o:detectmouseclick="t" on="false"/>
                <v:stroke color="black" weight="15840" dashstyle="dash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w:rPr/>
        <w:t>4</w:t>
      </w:r>
      <w:r>
        <w:rPr/>
        <w:t>发球区</w:t>
      </w:r>
    </w:p>
    <w:p>
      <w:pPr>
        <w:pStyle w:val="Normal"/>
        <w:snapToGrid w:val="false"/>
        <w:spacing w:lineRule="exact" w:line="440"/>
        <w:rPr>
          <w:rFonts w:eastAsia="方正仿宋_GBK"/>
          <w:spacing w:val="-2"/>
          <w:sz w:val="28"/>
          <w:szCs w:val="28"/>
        </w:rPr>
      </w:pPr>
      <w:r>
        <w:rPr>
          <w:rFonts w:eastAsia="方正仿宋_GBK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自主选择不同类型的排球，一旦确定测试用球，中途不能更换；发球动作技术不限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发球时，如果脚踩触端线或发球区域界线、发球未过网，或过网出界，则判该次失误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记取有效次数；如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足球运球绕杆射门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：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足球场上进行，测试区域长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米，宽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米，起点线至第一杆距离为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各杆间距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共设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根标志杆，标杆高</w:t>
      </w:r>
      <w:r>
        <w:rPr>
          <w:rFonts w:eastAsia="方正仿宋_GBK"/>
          <w:sz w:val="28"/>
          <w:szCs w:val="28"/>
        </w:rPr>
        <w:t>1.2</w:t>
      </w:r>
      <w:r>
        <w:rPr>
          <w:rFonts w:eastAsia="方正仿宋_GBK"/>
          <w:sz w:val="28"/>
          <w:szCs w:val="28"/>
        </w:rPr>
        <w:t>米，标杆距两侧边线各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球门高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米、宽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射门线距球门线中点垂直距离为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米，球门立柱两侧圴用高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米、宽</w:t>
      </w:r>
      <w:r>
        <w:rPr>
          <w:rFonts w:eastAsia="方正仿宋_GBK"/>
          <w:sz w:val="28"/>
          <w:szCs w:val="28"/>
        </w:rPr>
        <w:t>1.5</w:t>
      </w:r>
      <w:r>
        <w:rPr>
          <w:rFonts w:eastAsia="方正仿宋_GBK"/>
          <w:sz w:val="28"/>
          <w:szCs w:val="28"/>
        </w:rPr>
        <w:t>米的拦网固定（见测试场地图）。使用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号及以上球若干只（可自备球）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840"/>
        <w:rPr/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74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6pt" to="174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6pt" to="66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6pt" to="102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0220</wp:posOffset>
                </wp:positionH>
                <wp:positionV relativeFrom="paragraph">
                  <wp:posOffset>120015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5pt" to="138.6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462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35pt" to="210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052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35pt" to="327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      </w:t>
      </w:r>
      <w:r>
        <w:rPr>
          <w:rFonts w:eastAsia="方正仿宋_GBK"/>
        </w:rPr>
        <w:t>10</w:t>
      </w:r>
      <w:r>
        <w:rPr>
          <w:rFonts w:eastAsia="方正仿宋_GBK"/>
        </w:rPr>
        <w:t>米</w:t>
      </w:r>
    </w:p>
    <w:p>
      <w:pPr>
        <w:pStyle w:val="Normal"/>
        <w:snapToGrid w:val="false"/>
        <w:spacing w:lineRule="exact" w:line="2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4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95pt" to="66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8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95pt" to="84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44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95pt" to="102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30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5pt" to="120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16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95pt" to="138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02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95pt" to="156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95pt" to="174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74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95pt" to="192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60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95pt" to="210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7795</wp:posOffset>
                </wp:positionH>
                <wp:positionV relativeFrom="paragraph">
                  <wp:posOffset>22225</wp:posOffset>
                </wp:positionV>
                <wp:extent cx="457200" cy="6985"/>
                <wp:effectExtent l="0" t="37465" r="635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.75pt" to="246.8pt,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3320</wp:posOffset>
                </wp:positionH>
                <wp:positionV relativeFrom="paragraph">
                  <wp:posOffset>19685</wp:posOffset>
                </wp:positionV>
                <wp:extent cx="457200" cy="5080"/>
                <wp:effectExtent l="635" t="3429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55pt" to="327.5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7995</wp:posOffset>
                </wp:positionH>
                <wp:positionV relativeFrom="paragraph">
                  <wp:posOffset>60960</wp:posOffset>
                </wp:positionV>
                <wp:extent cx="342900" cy="38036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95pt;mso-wrap-distance-left:9.05pt;mso-wrap-distance-right:9.05pt;mso-wrap-distance-top:0pt;mso-wrap-distance-bottom:0pt;margin-top:4.8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411480" cy="59436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6.8pt;mso-wrap-distance-left:9.05pt;mso-wrap-distance-right:9.05pt;mso-wrap-distance-top:0pt;mso-wrap-distance-bottom:0pt;margin-top:13.1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3817620" cy="89154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pt;width:300.55pt;height:7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202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pt" to="39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6320</wp:posOffset>
                </wp:positionH>
                <wp:positionV relativeFrom="paragraph">
                  <wp:posOffset>63500</wp:posOffset>
                </wp:positionV>
                <wp:extent cx="0" cy="31559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pt" to="381.6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4995</wp:posOffset>
                </wp:positionH>
                <wp:positionV relativeFrom="paragraph">
                  <wp:posOffset>16637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.1pt" to="246.8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0045</wp:posOffset>
                </wp:positionH>
                <wp:positionV relativeFrom="paragraph">
                  <wp:posOffset>57785</wp:posOffset>
                </wp:positionV>
                <wp:extent cx="113665" cy="3048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28.35pt;margin-top:4.55pt;width:8.9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25</wp:posOffset>
                </wp:positionH>
                <wp:positionV relativeFrom="paragraph">
                  <wp:posOffset>255270</wp:posOffset>
                </wp:positionV>
                <wp:extent cx="114300" cy="9906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20.1pt;width:8.95pt;height:7.75pt;flip:x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114300" cy="198120"/>
                <wp:effectExtent l="6985" t="1778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57.6pt;margin-top:6.4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9095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85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114300" cy="198120"/>
                <wp:effectExtent l="6985" t="177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1.6pt;margin-top:6.7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170815</wp:posOffset>
                </wp:positionV>
                <wp:extent cx="114300" cy="327025"/>
                <wp:effectExtent l="9525" t="10160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.45pt;width:8.95pt;height:2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752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7.6pt;margin-top:14.3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7535</wp:posOffset>
                </wp:positionH>
                <wp:positionV relativeFrom="paragraph">
                  <wp:posOffset>147320</wp:posOffset>
                </wp:positionV>
                <wp:extent cx="1018540" cy="198120"/>
                <wp:effectExtent l="19685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1400">
                          <a:off x="0" y="0"/>
                          <a:ext cx="1018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2">
                              <a:moveTo>
                                <a:pt x="0" y="182"/>
                              </a:moveTo>
                              <a:cubicBezTo>
                                <a:pt x="270" y="117"/>
                                <a:pt x="540" y="52"/>
                                <a:pt x="720" y="26"/>
                              </a:cubicBezTo>
                              <a:cubicBezTo>
                                <a:pt x="900" y="0"/>
                                <a:pt x="1020" y="26"/>
                                <a:pt x="1080" y="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2" path="m0,182c270,117,540,52,720,26c900,0,1020,26,1080,26e" stroked="t" o:allowincell="f" style="position:absolute;margin-left:247.05pt;margin-top:11.6pt;width:80.15pt;height:15.55pt;mso-wrap-style:none;v-text-anchor:middle;rotation:11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2628900" cy="231140"/>
                <wp:effectExtent l="9525" t="952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64">
                              <a:moveTo>
                                <a:pt x="0" y="312"/>
                              </a:moveTo>
                              <a:cubicBezTo>
                                <a:pt x="255" y="338"/>
                                <a:pt x="510" y="364"/>
                                <a:pt x="720" y="312"/>
                              </a:cubicBezTo>
                              <a:cubicBezTo>
                                <a:pt x="930" y="260"/>
                                <a:pt x="1050" y="0"/>
                                <a:pt x="1260" y="0"/>
                              </a:cubicBezTo>
                              <a:cubicBezTo>
                                <a:pt x="1470" y="0"/>
                                <a:pt x="1740" y="312"/>
                                <a:pt x="1980" y="312"/>
                              </a:cubicBezTo>
                              <a:cubicBezTo>
                                <a:pt x="2220" y="312"/>
                                <a:pt x="2460" y="0"/>
                                <a:pt x="2700" y="0"/>
                              </a:cubicBezTo>
                              <a:cubicBezTo>
                                <a:pt x="2940" y="0"/>
                                <a:pt x="3210" y="286"/>
                                <a:pt x="3420" y="312"/>
                              </a:cubicBezTo>
                              <a:cubicBezTo>
                                <a:pt x="3630" y="338"/>
                                <a:pt x="3795" y="247"/>
                                <a:pt x="3960" y="15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64" path="m0,312c255,338,510,364,720,312c930,260,1050,0,1260,0c1470,0,1740,312,1980,312c2220,312,2460,0,2700,0c2940,0,3210,286,3420,312c3630,338,3795,247,3960,156e" stroked="t" o:allowincell="f" style="position:absolute;margin-left:30.6pt;margin-top:12.2pt;width:206.95pt;height:18.15pt;mso-wrap-style:none;v-text-anchor:middle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3120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6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1895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.85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0865</wp:posOffset>
                </wp:positionH>
                <wp:positionV relativeFrom="paragraph">
                  <wp:posOffset>53340</wp:posOffset>
                </wp:positionV>
                <wp:extent cx="468630" cy="51435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40.5pt;mso-wrap-distance-left:9.05pt;mso-wrap-distance-right:9.05pt;mso-wrap-distance-top:0pt;mso-wrap-distance-bottom:0pt;margin-top:4.2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5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19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.9pt" to="327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64.5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1170</wp:posOffset>
                </wp:positionH>
                <wp:positionV relativeFrom="paragraph">
                  <wp:posOffset>22860</wp:posOffset>
                </wp:positionV>
                <wp:extent cx="113665" cy="29908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37.1pt;margin-top:1.8pt;width:8.9pt;height:2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457200" cy="38100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0420</wp:posOffset>
                </wp:positionH>
                <wp:positionV relativeFrom="paragraph">
                  <wp:posOffset>73660</wp:posOffset>
                </wp:positionV>
                <wp:extent cx="457200" cy="3810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5.8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60520</wp:posOffset>
                </wp:positionH>
                <wp:positionV relativeFrom="paragraph">
                  <wp:posOffset>142240</wp:posOffset>
                </wp:positionV>
                <wp:extent cx="114300" cy="297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27.6pt;margin-top:11.2pt;width:8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2pt" to="381.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9570</wp:posOffset>
                </wp:positionH>
                <wp:positionV relativeFrom="paragraph">
                  <wp:posOffset>200025</wp:posOffset>
                </wp:positionV>
                <wp:extent cx="800100" cy="29718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射门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7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射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1170</wp:posOffset>
                </wp:positionH>
                <wp:positionV relativeFrom="paragraph">
                  <wp:posOffset>142240</wp:posOffset>
                </wp:positionV>
                <wp:extent cx="336550" cy="38036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5pt;mso-wrap-distance-left:9.05pt;mso-wrap-distance-right:9.05pt;mso-wrap-distance-top:0pt;mso-wrap-distance-bottom:0pt;margin-top:11.2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5195</wp:posOffset>
                </wp:positionH>
                <wp:positionV relativeFrom="paragraph">
                  <wp:posOffset>81915</wp:posOffset>
                </wp:positionV>
                <wp:extent cx="228600" cy="190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6.45pt" to="390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在起点线后准备，听到“开始”（或哨声）口令后（开表计时）向前运球依次过杆，当考生绕过第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标杆时，在射门线前射门，球过球门线时停表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：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测试过程中出现以下现象均属违例，取消该次成绩：①出发时连续抢跑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；②漏绕标志杆；③碰倒标志杆；④故意手球；⑤运球时球出测试区域；⑥球未绕过第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标杆即射门；⑦射门时球过射门线（球压线射门有效）；⑧射门时球射出了两侧边线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射门时球未进门，球射在了球门两侧拦网内，考生应迅速进行补射。测试时间男生超过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秒、女生超过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秒仍未射中时，裁判应鸣哨结束该次测试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。以秒为单位，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评分标准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必考项目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女生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跑和男生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为初三年级第二学期测试项目，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起由各县（市、区）统一组织测试，按照体育过程性测试规定记入分值，即达到合格标准记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，未达到合格标准记</w:t>
      </w:r>
      <w:r>
        <w:rPr>
          <w:rFonts w:eastAsia="方正仿宋_GBK"/>
          <w:sz w:val="28"/>
          <w:szCs w:val="28"/>
        </w:rPr>
        <w:t>0.5</w:t>
      </w:r>
      <w:r>
        <w:rPr>
          <w:rFonts w:eastAsia="方正仿宋_GBK"/>
          <w:sz w:val="28"/>
          <w:szCs w:val="28"/>
        </w:rPr>
        <w:t>分，无故缺考为零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75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方正仿宋_GBK"/>
          <w:sz w:val="28"/>
          <w:szCs w:val="28"/>
        </w:rPr>
        <w:t>合格标准：女生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为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分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秒、男生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分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秒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二）选考项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/>
        <w:t>1</w:t>
      </w:r>
      <w:r>
        <w:rPr/>
        <w:t>．量化项目评分标准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84"/>
        <w:gridCol w:w="588"/>
        <w:gridCol w:w="588"/>
        <w:gridCol w:w="588"/>
        <w:gridCol w:w="588"/>
        <w:gridCol w:w="593"/>
        <w:gridCol w:w="593"/>
        <w:gridCol w:w="593"/>
        <w:gridCol w:w="606"/>
        <w:gridCol w:w="596"/>
        <w:gridCol w:w="597"/>
        <w:gridCol w:w="584"/>
        <w:gridCol w:w="597"/>
        <w:gridCol w:w="597"/>
        <w:gridCol w:w="597"/>
        <w:gridCol w:w="597"/>
        <w:gridCol w:w="597"/>
        <w:gridCol w:w="584"/>
      </w:tblGrid>
      <w:tr>
        <w:trPr>
          <w:trHeight w:val="36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项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目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男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生（分）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女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生（分）</w:t>
            </w:r>
          </w:p>
        </w:tc>
      </w:tr>
      <w:tr>
        <w:trPr>
          <w:trHeight w:val="4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米（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立定三级蛙跳（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35</w:t>
            </w:r>
          </w:p>
        </w:tc>
      </w:tr>
      <w:tr>
        <w:trPr>
          <w:trHeight w:val="3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原地正面双手跨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向前抛实心球（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6.8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6.2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男生引体向上（次）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女生双杆直臂前移（</w:t>
            </w:r>
            <w:r>
              <w:rPr>
                <w:rFonts w:eastAsia="方正仿宋_GBK"/>
                <w:szCs w:val="21"/>
              </w:rPr>
              <w:t>米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钟立卧撑（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篮球运球绕杆（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.2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排球发球过网（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足球运球绕杆射门（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.5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方正仿宋_GBK"/>
          <w:sz w:val="30"/>
          <w:szCs w:val="30"/>
        </w:rPr>
        <w:t>注：考生成绩在二个分值之间，分值靠低不靠高。例如，某女生足球运球绕杆射门成绩</w:t>
      </w:r>
      <w:r>
        <w:rPr>
          <w:rFonts w:eastAsia="方正仿宋_GBK"/>
          <w:sz w:val="30"/>
          <w:szCs w:val="30"/>
        </w:rPr>
        <w:t>12.1</w:t>
      </w:r>
      <w:r>
        <w:rPr>
          <w:rFonts w:eastAsia="方正仿宋_GBK"/>
          <w:sz w:val="30"/>
          <w:szCs w:val="30"/>
        </w:rPr>
        <w:t>秒，该生得分应是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方正仿宋_GBK"/>
        </w:rPr>
        <w:t xml:space="preserve"> </w:t>
      </w:r>
      <w:r>
        <w:rPr/>
        <w:t>2</w:t>
      </w:r>
      <w:r>
        <w:rPr/>
        <w:t>．技评项目评分标准</w:t>
      </w:r>
    </w:p>
    <w:tbl>
      <w:tblPr>
        <w:tblW w:w="13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76"/>
        <w:gridCol w:w="1800"/>
        <w:gridCol w:w="522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动作规格及满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扣分原因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横箱跳上成蹲撑</w:t>
            </w:r>
            <w:r>
              <w:rPr>
                <w:rFonts w:eastAsia="方正仿宋_GBK"/>
                <w:bCs/>
                <w:sz w:val="24"/>
              </w:rPr>
              <w:t>——</w:t>
            </w:r>
            <w:r>
              <w:rPr>
                <w:rFonts w:eastAsia="方正仿宋_GBK"/>
                <w:bCs/>
                <w:sz w:val="24"/>
              </w:rPr>
              <w:t>挺身跳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跑、踏跳、箱面成蹲撑动作衔接连贯；成蹲撑时身体平稳、不晃动；蹲撑起立接挺身跳下动作连贯，挺身跳两臂斜上举、挺胸展体、直腿并脚；落地时屈膝缓冲距横箱前：男生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米线外，女生</w:t>
            </w:r>
            <w:r>
              <w:rPr>
                <w:rFonts w:eastAsia="方正仿宋_GBK"/>
                <w:sz w:val="24"/>
              </w:rPr>
              <w:t>0.8</w:t>
            </w:r>
            <w:r>
              <w:rPr>
                <w:rFonts w:eastAsia="方正仿宋_GBK"/>
                <w:sz w:val="24"/>
              </w:rPr>
              <w:t>米线外站稳。得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9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8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7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6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出现以下情况，各扣</w:t>
            </w:r>
            <w:r>
              <w:rPr>
                <w:rFonts w:eastAsia="方正仿宋_GBK"/>
                <w:sz w:val="24"/>
              </w:rPr>
              <w:t>0.5</w:t>
            </w:r>
            <w:r>
              <w:rPr>
                <w:rFonts w:eastAsia="方正仿宋_GBK"/>
                <w:sz w:val="24"/>
              </w:rPr>
              <w:t>分：成蹲撑时身体有晃动；挺身跳分腿或膝部弯曲；落地时站立不平稳脚步有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出现以下情况，各扣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：跳上成蹲撑没有稳住而跌落；落地时没有达到规定线外；落地时手撑垫或身体其他部位触垫。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出现以上多例情况，可累计扣分。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24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user</dc:creator>
  <dc:description/>
  <cp:keywords/>
  <dc:language>en-US</dc:language>
  <cp:lastModifiedBy>jianfeng wu</cp:lastModifiedBy>
  <cp:lastPrinted>2017-02-13T15:30:00Z</cp:lastPrinted>
  <dcterms:modified xsi:type="dcterms:W3CDTF">2017-02-17T02:08:00Z</dcterms:modified>
  <cp:revision>2</cp:revision>
  <dc:subject/>
  <dc:title>通教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