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eastAsia="方正小标宋_GBK" w:cs="文星标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文星标宋" w:eastAsia="方正小标宋_GBK"/>
          <w:sz w:val="44"/>
          <w:szCs w:val="44"/>
        </w:rPr>
        <w:t>年全市高中阶段职业学校招生计划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5"/>
        <w:gridCol w:w="1555"/>
        <w:gridCol w:w="2340"/>
        <w:gridCol w:w="1705"/>
      </w:tblGrid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区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中毕业生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职计划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业学校招生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中段普及率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城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.0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黄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6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1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.0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胶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44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.0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即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1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.0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平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7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3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.0%</w:t>
            </w:r>
          </w:p>
        </w:tc>
      </w:tr>
      <w:tr>
        <w:trPr>
          <w:trHeight w:val="90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莱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4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.0%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2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60"/>
        <w:ind w:right="32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right="32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right="32"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sz w:val="44"/>
          <w:szCs w:val="44"/>
        </w:rPr>
        <w:t>年五年制贯通培养新增试点专业名单</w:t>
      </w:r>
    </w:p>
    <w:p>
      <w:pPr>
        <w:pStyle w:val="Normal"/>
        <w:spacing w:lineRule="exact" w:line="560"/>
        <w:ind w:right="32"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126"/>
      </w:tblGrid>
      <w:tr>
        <w:trPr>
          <w:tblHeader w:val="true"/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职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口高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职专业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胶州市职教中心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物流管理与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物流管理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城阳区职教中心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机电技术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机电一体化技术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黄岛区高级职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电子商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电子商务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高新职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会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会计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华夏职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美术设计与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山东外贸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动漫制作技术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外事服务职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商务日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山东外贸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商务日语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外事服务职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商务韩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山东外贸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应用韩语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旅游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高星级饭店运营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酒店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酒店管理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旅游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商务韩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酒店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应用韩语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城市管理职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旅游服务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青岛酒店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国际邮轮乘务管理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黄岛区职业中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会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会计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黄岛区职业中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计算机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计算机应用技术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黄岛区职业中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物流服务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物流管理</w:t>
            </w:r>
          </w:p>
        </w:tc>
      </w:tr>
    </w:tbl>
    <w:p>
      <w:pPr>
        <w:pStyle w:val="Normal"/>
        <w:spacing w:lineRule="exact" w:line="560"/>
        <w:ind w:right="32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联合开展普职融通试点的学校名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88"/>
        <w:gridCol w:w="2552"/>
        <w:gridCol w:w="1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通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计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外事服务职业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华夏职业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市实验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事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旅游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市实验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服务与管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烹饪职业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餐烹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电子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二中分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技术应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商务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青岛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设计与制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70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正 文 1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3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Char4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Applestylespan">
    <w:name w:val="apple-style-span"/>
    <w:basedOn w:val="Style10"/>
    <w:qFormat/>
    <w:rPr/>
  </w:style>
  <w:style w:type="character" w:styleId="1Char">
    <w:name w:val="正 文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17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19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3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Style22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1Char2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23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1:00Z</dcterms:created>
  <dc:creator>MC SYSTEM</dc:creator>
  <dc:description/>
  <cp:keywords/>
  <dc:language>en-US</dc:language>
  <cp:lastModifiedBy>user</cp:lastModifiedBy>
  <cp:lastPrinted>2017-04-05T11:35:00Z</cp:lastPrinted>
  <dcterms:modified xsi:type="dcterms:W3CDTF">2017-04-05T08:44:00Z</dcterms:modified>
  <cp:revision>4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