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  <w:t>2017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年</w:t>
      </w:r>
      <w:r>
        <w:rPr>
          <w:rFonts w:ascii="黑体" w:hAnsi="黑体" w:eastAsia="黑体"/>
          <w:b/>
          <w:sz w:val="36"/>
          <w:szCs w:val="36"/>
        </w:rPr>
        <w:t>下城区义务教育阶段学校教育服务区划分一览表</w:t>
      </w:r>
    </w:p>
    <w:tbl>
      <w:tblPr>
        <w:tblW w:w="139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856"/>
        <w:gridCol w:w="2595"/>
        <w:gridCol w:w="226"/>
        <w:gridCol w:w="1703"/>
        <w:gridCol w:w="4251"/>
        <w:gridCol w:w="2553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学校名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本地户籍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非杭户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对口中学</w:t>
            </w:r>
          </w:p>
        </w:tc>
      </w:tr>
      <w:tr>
        <w:trPr>
          <w:trHeight w:val="86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吉路实验学校</w:t>
            </w:r>
          </w:p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九年一贯制）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戒坛、安吉、环西、灯芯巷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分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两校</w:t>
            </w:r>
          </w:p>
          <w:p>
            <w:pPr>
              <w:pStyle w:val="Normal"/>
              <w:widowControl/>
              <w:ind w:left="315" w:hanging="31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</w:t>
            </w:r>
          </w:p>
          <w:p>
            <w:pPr>
              <w:pStyle w:val="Normal"/>
              <w:widowControl/>
              <w:ind w:left="315" w:hanging="31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</w:t>
            </w:r>
          </w:p>
          <w:p>
            <w:pPr>
              <w:pStyle w:val="Normal"/>
              <w:widowControl/>
              <w:ind w:left="315" w:hanging="31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互</w:t>
            </w:r>
          </w:p>
          <w:p>
            <w:pPr>
              <w:pStyle w:val="Normal"/>
              <w:widowControl/>
              <w:ind w:left="315" w:hanging="31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互</w:t>
            </w:r>
          </w:p>
          <w:p>
            <w:pPr>
              <w:pStyle w:val="Normal"/>
              <w:widowControl/>
              <w:ind w:left="315" w:hanging="31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戒坛、安吉、环西、灯芯巷部分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一贯制</w:t>
            </w:r>
          </w:p>
        </w:tc>
      </w:tr>
      <w:tr>
        <w:trPr>
          <w:trHeight w:val="139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寿桥小学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寿、凤麟、竹竿巷、仙林、延安新村、皇亲苑、仓桥、中北、灯芯巷部分（沿武林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路的楼房除外）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寿、凤麟、竹竿巷、仙林、延安新村、皇亲苑、仓桥、中北、灯芯巷部分（沿武林路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的楼房除外）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春</w:t>
            </w:r>
            <w:r>
              <w:rPr>
                <w:rFonts w:ascii="宋体" w:hAnsi="宋体" w:cs="宋体"/>
                <w:color w:val="000000"/>
                <w:szCs w:val="21"/>
              </w:rPr>
              <w:t>蕾中学</w:t>
            </w:r>
          </w:p>
        </w:tc>
      </w:tr>
      <w:tr>
        <w:trPr>
          <w:trHeight w:val="125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水小学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胭脂新村、环北新村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浙大御跸部分（水星阁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坝、木庵、新湖武林国际）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籍生实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区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胭脂新村、环北新村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浙大御跸部分（水星阁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坝、木庵、新湖武林国际）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龙巷小学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华坊、浙大御跸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五家园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华坊、浙大御跸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五家园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蓝小学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马、柳营、吴牙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籍生实行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区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马、柳营、吴牙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春中学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成岳家湾实验学校</w:t>
            </w:r>
          </w:p>
        </w:tc>
      </w:tr>
      <w:tr>
        <w:trPr>
          <w:trHeight w:val="152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刀茅巷小学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天竺、知足、刀茅巷部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凤起路与庆春路之间）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河部分（凤起路与庆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路之间）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天竺、知足、刀茅巷部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凤起路与庆春路之间）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河部分（凤起路与庆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路之间）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春中学</w:t>
            </w:r>
          </w:p>
        </w:tc>
      </w:tr>
      <w:tr>
        <w:trPr>
          <w:trHeight w:val="10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园小学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园、所巷、艮园、刀茅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分（凤起路至体育场路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间部分）、东河部分（凤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路至体育场路之间部分）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籍生实行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区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园、所巷、艮园、刀茅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分（凤起路至体育场路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间部分）、东河部分（凤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路至体育场路之间部分）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永天实验小学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东、艮山门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东、艮山门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朝晖实验小学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黎园、华联、大家苑、河东部分（文晖路以南）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家桥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黎园、华联、大家苑、河东部分（文晖路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）、应家桥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朝晖中学</w:t>
            </w:r>
          </w:p>
        </w:tc>
      </w:tr>
      <w:tr>
        <w:trPr>
          <w:trHeight w:val="84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代实验小学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代城、老房地、玉公桥、大木桥、五里塘苑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六医院宿舍及绿洲花园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代城、老房地、玉公桥、大木桥、五里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苑、市六医院宿舍及绿洲花园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心岛小学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稻香园、虹园、塘南、河东部分（文晖路以北）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稻香园、虹园、塘南、河东部分（文晖路以北）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京都小学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京都苑、打铁关、和平苑（不含五里塘苑）、流水东苑、流水西苑、施家花园（不含市六医院宿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舍）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京都苑、打铁关、和平苑（不含五里塘苑）、流水东苑、流水西苑、施家花园（不含市六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院宿舍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朝晖中学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成岳家湾实验学校</w:t>
            </w:r>
          </w:p>
        </w:tc>
      </w:tr>
      <w:tr>
        <w:trPr>
          <w:trHeight w:val="12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青小学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灯塔、三塘、三塘北苑、三塘苑、沁苑、长青苑、杭氧（德胜路以北）、中舟（德胜路以北，东新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路以西）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灯塔、三塘、三塘北苑、三塘苑、沁苑、长青苑、杭氧（德胜路以北）、中舟（德胜路以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，东新路以西）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帆中学</w:t>
            </w:r>
          </w:p>
          <w:p>
            <w:pPr>
              <w:pStyle w:val="Normal"/>
              <w:ind w:left="21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21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德天实验小学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德胜东村、杭氧部分（里杭氧）、</w:t>
            </w:r>
            <w:r>
              <w:rPr>
                <w:rFonts w:ascii="宋体" w:hAnsi="宋体" w:cs="宋体"/>
                <w:szCs w:val="21"/>
              </w:rPr>
              <w:t>富春园、中舟部分（德胜路以南、绍兴路以东、东新路以西的部分）、胜利部分（东新路以东、德胜路以南）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德胜东村、杭氧部分（里杭氧）、</w:t>
            </w:r>
            <w:r>
              <w:rPr>
                <w:rFonts w:ascii="宋体" w:hAnsi="宋体" w:cs="宋体"/>
                <w:szCs w:val="21"/>
              </w:rPr>
              <w:t>富春园、中舟部分（德胜路以南、绍兴路以东、东新路以西的部分）、胜利部分（东新路以东、德胜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路以南）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蓝青华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学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亿城嘉园、元都新景、桦枫居、华润翠庭、元都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苑、亿城雅苑、万泰新语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亿城嘉园、元都新景、桦枫居、华润翠庭、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都新苑、亿城雅苑、万泰新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华中学</w:t>
            </w:r>
          </w:p>
        </w:tc>
      </w:tr>
      <w:tr>
        <w:trPr>
          <w:trHeight w:val="243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胜蓝实验小学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漾、新颜苑、西文、中舟部分（东新路以东、德胜路以北）、沈家、东新园、欣景苑、胜利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（东新河以东，德胜路以北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漾、新颜苑、西文、中舟部分（东新路以东、德胜路以北）、沈家、东新园、欣景苑、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胜利部分（东新河以东，德胜路以北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胜蓝中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求知小学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堂园、杨家、华丰、景春、万家星城、祥宁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景荣、景安、石桥、永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堂园、杨家、华丰、景春、万家星城、祥宁人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华中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胜蓝中学</w:t>
            </w:r>
          </w:p>
        </w:tc>
      </w:tr>
      <w:tr>
        <w:trPr>
          <w:trHeight w:val="83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  <w:p>
            <w:pPr>
              <w:pStyle w:val="Normal"/>
              <w:ind w:firstLine="10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景成实验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九年一贯制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景荣、景安、石桥、永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景荣、景安、石桥、永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年一贯制</w:t>
            </w:r>
          </w:p>
        </w:tc>
      </w:tr>
      <w:tr>
        <w:trPr>
          <w:trHeight w:val="188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成实验学校</w:t>
            </w:r>
          </w:p>
          <w:p>
            <w:pPr>
              <w:pStyle w:val="Normal"/>
              <w:ind w:left="13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九年一贯制）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里家园部分、胜利部分（东新路以东、德胜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南）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三里家园部分、胜利部分（东新路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、德胜路以南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Cs w:val="21"/>
              </w:rPr>
              <w:t>天堂园、杨家、华丰、景春、万家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城、祥宁人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水漾、新颜苑、西文、中舟部分（东新路以东、德胜路以北）、沈家、东新园、欣景苑、胜利部分（东新河以东，德胜路以北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年一贯制</w:t>
            </w:r>
          </w:p>
        </w:tc>
      </w:tr>
      <w:tr>
        <w:trPr>
          <w:trHeight w:val="9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明珠实验学校</w:t>
            </w:r>
          </w:p>
          <w:p>
            <w:pPr>
              <w:pStyle w:val="Normal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九年一贯制）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城区范围内均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年一贯制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04:00Z</dcterms:created>
  <dc:creator>Administrator</dc:creator>
  <dc:description/>
  <dc:language>en-US</dc:language>
  <cp:lastModifiedBy>NTKO</cp:lastModifiedBy>
  <cp:lastPrinted>2017-03-13T16:33:00Z</cp:lastPrinted>
  <dcterms:modified xsi:type="dcterms:W3CDTF">2017-04-07T08:00:18Z</dcterms:modified>
  <cp:revision>2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