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厦门市直属高中招收体育、艺术特长生特长测试内容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一、艺术类</w:t>
      </w:r>
      <w:r>
        <w:rPr/>
        <w:t>：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780"/>
        <w:gridCol w:w="4680"/>
        <w:gridCol w:w="3780"/>
        <w:gridCol w:w="212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学校及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时间地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声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二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限女生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六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科技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男女各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总分</w:t>
            </w:r>
            <w:r>
              <w:rPr>
                <w:rFonts w:eastAsia="仿宋_GB2312" w:cs="Times New Roman" w:ascii="仿宋_GB2312" w:hAnsi="仿宋_GB2312"/>
                <w:kern w:val="2"/>
              </w:rPr>
              <w:t>100</w:t>
            </w:r>
            <w:r>
              <w:rPr>
                <w:rFonts w:ascii="仿宋_GB2312" w:hAnsi="仿宋_GB2312" w:cs="Times New Roman" w:eastAsia="仿宋_GB2312"/>
                <w:kern w:val="2"/>
              </w:rPr>
              <w:t>分，考试内容如下：</w:t>
            </w:r>
          </w:p>
          <w:p>
            <w:pPr>
              <w:pStyle w:val="P0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）不带任何伴奏形式，现场演唱一段自选歌曲（提倡科学用嗓，一般不提倡演唱通俗歌曲），长度不超过</w:t>
            </w:r>
            <w:r>
              <w:rPr>
                <w:rFonts w:eastAsia="仿宋_GB2312" w:cs="Times New Roman" w:ascii="仿宋_GB2312" w:hAnsi="仿宋_GB2312"/>
                <w:kern w:val="2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</w:rPr>
              <w:t>分钟（</w:t>
            </w:r>
            <w:r>
              <w:rPr>
                <w:rFonts w:eastAsia="仿宋_GB2312" w:cs="Times New Roman" w:ascii="仿宋_GB2312" w:hAnsi="仿宋_GB2312"/>
                <w:kern w:val="2"/>
              </w:rPr>
              <w:t>80</w:t>
            </w:r>
            <w:r>
              <w:rPr>
                <w:rFonts w:ascii="仿宋_GB2312" w:hAnsi="仿宋_GB2312" w:cs="Times New Roman" w:eastAsia="仿宋_GB2312"/>
                <w:kern w:val="2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音高模唱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、旋律模唱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一律不使用现场伴奏（即现场清唱相对完整的一段歌曲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双十中学枋湖校区</w:t>
            </w:r>
          </w:p>
        </w:tc>
      </w:tr>
      <w:tr>
        <w:trPr>
          <w:trHeight w:val="37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舞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双十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六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啦啦操，舞蹈限女生，啦啦操男女不限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科技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啦啦操（限女生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集美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限女生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同安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总分</w:t>
            </w:r>
            <w:r>
              <w:rPr>
                <w:rFonts w:eastAsia="仿宋_GB2312" w:cs="Times New Roman" w:ascii="仿宋_GB2312" w:hAnsi="仿宋_GB2312"/>
                <w:kern w:val="2"/>
              </w:rPr>
              <w:t>100</w:t>
            </w:r>
            <w:r>
              <w:rPr>
                <w:rFonts w:ascii="仿宋_GB2312" w:hAnsi="仿宋_GB2312" w:cs="Times New Roman" w:eastAsia="仿宋_GB2312"/>
                <w:kern w:val="2"/>
              </w:rPr>
              <w:t>分，考试内容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舞蹈基本功——测试软开度、力度、跳转翻等技巧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三分钟左右的自选舞蹈剧目（限于古典舞、现代舞、民间舞、芭蕾舞）表演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）。报考啦啦操者展示二分钟左右的自选啦啦操剧目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、考生舞蹈伴奏音乐自备，伴奏音乐一律使用光盘（用</w:t>
            </w:r>
            <w:r>
              <w:rPr>
                <w:rFonts w:eastAsia="仿宋_GB2312" w:ascii="仿宋_GB2312" w:hAnsi="仿宋_GB2312"/>
                <w:szCs w:val="21"/>
              </w:rPr>
              <w:t>CD</w:t>
            </w:r>
            <w:r>
              <w:rPr>
                <w:rFonts w:ascii="仿宋_GB2312" w:hAnsi="仿宋_GB2312" w:eastAsia="仿宋_GB2312"/>
                <w:szCs w:val="21"/>
              </w:rPr>
              <w:t>格式）。每盘一首，并在</w:t>
            </w:r>
            <w:r>
              <w:rPr>
                <w:rFonts w:eastAsia="仿宋_GB2312" w:ascii="仿宋_GB2312" w:hAnsi="仿宋_GB2312"/>
                <w:szCs w:val="21"/>
              </w:rPr>
              <w:t>CD</w:t>
            </w:r>
            <w:r>
              <w:rPr>
                <w:rFonts w:ascii="仿宋_GB2312" w:hAnsi="仿宋_GB2312" w:eastAsia="仿宋_GB2312"/>
                <w:szCs w:val="21"/>
              </w:rPr>
              <w:t>封面上标明曲目和考生姓名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报考舞蹈者女生统一穿连体体操服，男生穿训练服。舞蹈表演不穿演出服，统一穿体操服，女生头发一律盘起，不化装。不准穿高跟鞋和踢踏舞鞋（带铁钉的鞋子）进入考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报考啦啦操者女生统一穿啦啦操训练服、短裤，男生穿训练服、长裤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双十中学枋湖校区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器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西洋管弦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双十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器乐（西洋管弦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，民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六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西洋弦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科技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民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现场演奏三分钟左右自选乐曲，不带伴奏（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音高模唱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、旋律模唱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试时所需要的乐器和设备（除谱架外）自备，具体招生项目及名额安排见各学校招生简章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双十中学枋湖校区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朗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六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目测形象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朗诵，自备稿件（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 xml:space="preserve">分）；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根据考官给的命题即兴评述或即兴主持（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朗诵不带伴奏音乐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双十中学枋湖校区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美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二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静物素描写生：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静物若干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开纸张。时间：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分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人物动态速写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提供的人物动态照片，于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钟内完成一张速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加试色觉检查：所有的美术考生都要参加色觉检查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：色觉要正常，凡有色弱、色盲者，不予录取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静物素描写生和人物动态速写</w:t>
            </w:r>
            <w:r>
              <w:rPr>
                <w:rFonts w:ascii="仿宋_GB2312" w:hAnsi="仿宋_GB2312" w:eastAsia="仿宋_GB2312"/>
                <w:szCs w:val="21"/>
              </w:rPr>
              <w:t>均为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开纸，纸张由招生学校提供，绘画用具考生自备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二中五缘校区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体育类（各体育项目考试备注附后）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329"/>
        <w:gridCol w:w="8460"/>
        <w:gridCol w:w="207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学校及人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时间地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田径（限跑、跳类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双十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集美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同安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基本素质与技能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跑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立定跳远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田径专项技能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：小步跑、高抬腿跑、后蹬跑、跨步跳，每小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根据完成的动作质量进行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专项测试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：从个人成绩证明的项目中自选一项</w:t>
            </w:r>
            <w:r>
              <w:rPr>
                <w:rFonts w:ascii="仿宋_GB2312" w:hAnsi="仿宋_GB2312" w:eastAsia="仿宋_GB2312"/>
                <w:sz w:val="24"/>
              </w:rPr>
              <w:t>参加测试（限跑、跳类）。把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作为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的考生，得再次进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专项测试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游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其中女生至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测试（泳姿自选）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按不同泳姿评分标准测评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混合泳测试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：</w:t>
            </w:r>
            <w:r>
              <w:rPr>
                <w:rFonts w:ascii="仿宋_GB2312" w:hAnsi="仿宋_GB2312" w:eastAsia="仿宋_GB2312"/>
                <w:sz w:val="24"/>
              </w:rPr>
              <w:t>参照国家等级运动员标准测评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子篮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安一中男子篮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其中后卫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，中锋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，前锋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后卫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身体素质及技术（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立定跳远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秒投篮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3”</w:t>
            </w:r>
            <w:r>
              <w:rPr>
                <w:rFonts w:ascii="仿宋_GB2312" w:hAnsi="仿宋_GB2312" w:cs="宋体;SimSun" w:eastAsia="仿宋_GB2312"/>
                <w:sz w:val="24"/>
              </w:rPr>
              <w:t>说明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多向运球上篮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3”</w:t>
            </w:r>
            <w:r>
              <w:rPr>
                <w:rFonts w:ascii="仿宋_GB2312" w:hAnsi="仿宋_GB2312" w:cs="宋体;SimSun" w:eastAsia="仿宋_GB2312"/>
                <w:sz w:val="24"/>
              </w:rPr>
              <w:t>说明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战测试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对考生在比赛中的技术动作规格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、技术运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、战术配合意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等方面进行评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前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身体素质及技术（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身高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助跑摸高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应单脚起跳摸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秒投篮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3”</w:t>
            </w:r>
            <w:r>
              <w:rPr>
                <w:rFonts w:ascii="仿宋_GB2312" w:hAnsi="仿宋_GB2312" w:cs="宋体;SimSun" w:eastAsia="仿宋_GB2312"/>
                <w:sz w:val="24"/>
              </w:rPr>
              <w:t>说明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左右手运球上篮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3”</w:t>
            </w:r>
            <w:r>
              <w:rPr>
                <w:rFonts w:ascii="仿宋_GB2312" w:hAnsi="仿宋_GB2312" w:cs="宋体;SimSun" w:eastAsia="仿宋_GB2312"/>
                <w:sz w:val="24"/>
              </w:rPr>
              <w:t>说明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战测试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对考生在比赛中的技术动作规格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、技术运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、战术配合意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等方面进行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中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身体素质及技术（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身高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助跑摸高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应单脚起跳摸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秒投篮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3”</w:t>
            </w:r>
            <w:r>
              <w:rPr>
                <w:rFonts w:ascii="仿宋_GB2312" w:hAnsi="仿宋_GB2312" w:cs="宋体;SimSun" w:eastAsia="仿宋_GB2312"/>
                <w:sz w:val="24"/>
              </w:rPr>
              <w:t>说明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战测试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对考生在比赛中的技术动作规格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、技术运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、战术配合意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等方面进行评分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子篮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同安一中女子篮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双十中学女子篮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身体素质及技术（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00</w:t>
            </w:r>
            <w:r>
              <w:rPr>
                <w:rFonts w:ascii="仿宋_GB2312" w:hAnsi="仿宋_GB2312" w:eastAsia="仿宋_GB2312"/>
                <w:sz w:val="24"/>
              </w:rPr>
              <w:t>米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助跑摸高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应单脚起跳摸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.8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6</w:t>
            </w:r>
            <w:r>
              <w:rPr>
                <w:rFonts w:ascii="仿宋_GB2312" w:hAnsi="仿宋_GB2312" w:eastAsia="仿宋_GB2312"/>
                <w:sz w:val="24"/>
              </w:rPr>
              <w:t>折返跑（底线至罚球线）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4.60</w:t>
            </w:r>
            <w:r>
              <w:rPr>
                <w:rFonts w:ascii="仿宋_GB2312" w:hAnsi="仿宋_GB2312" w:eastAsia="仿宋_GB2312"/>
                <w:sz w:val="24"/>
              </w:rPr>
              <w:t>秒投篮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投篮必须在弧线外，不准踩线，踩线投篮投中无效；向上起跳投篮时要有明显的腾空时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半场</w:t>
            </w:r>
            <w:r>
              <w:rPr>
                <w:rFonts w:eastAsia="仿宋_GB2312" w:ascii="仿宋_GB2312" w:hAnsi="仿宋_GB2312"/>
                <w:sz w:val="24"/>
              </w:rPr>
              <w:t>V</w:t>
            </w:r>
            <w:r>
              <w:rPr>
                <w:rFonts w:ascii="仿宋_GB2312" w:hAnsi="仿宋_GB2312" w:eastAsia="仿宋_GB2312"/>
                <w:sz w:val="24"/>
              </w:rPr>
              <w:t>字往返运球上篮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4”</w:t>
            </w: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二）半场或全场比赛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学生技术运用，战术意识，比赛作风等方面进行评分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子排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一中男子排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身体素质测试（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定跳远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00</w:t>
            </w:r>
            <w:r>
              <w:rPr>
                <w:rFonts w:ascii="仿宋_GB2312" w:hAnsi="仿宋_GB2312" w:eastAsia="仿宋_GB2312"/>
                <w:sz w:val="24"/>
              </w:rPr>
              <w:t>米跑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助跑摸高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必须双脚起跳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三米三向移动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5”</w:t>
            </w:r>
            <w:r>
              <w:rPr>
                <w:rFonts w:ascii="仿宋_GB2312" w:hAnsi="仿宋_GB2312" w:cs="宋体;SimSun" w:eastAsia="仿宋_GB2312"/>
                <w:sz w:val="24"/>
              </w:rPr>
              <w:t>说明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专项测试（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6”</w:t>
            </w: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发球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次球，每次成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其余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垫球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：对墙垫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次满分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，其余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传球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：对墙传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次满分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，其余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扣球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：自抛（自传或自垫）自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，每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根据扣球质量评分，球网高度</w:t>
            </w:r>
            <w:r>
              <w:rPr>
                <w:rFonts w:eastAsia="仿宋_GB2312" w:ascii="仿宋_GB2312" w:hAnsi="仿宋_GB2312"/>
                <w:sz w:val="24"/>
              </w:rPr>
              <w:t>2.40</w:t>
            </w:r>
            <w:r>
              <w:rPr>
                <w:rFonts w:ascii="仿宋_GB2312" w:hAnsi="仿宋_GB2312" w:eastAsia="仿宋_GB2312"/>
                <w:sz w:val="24"/>
              </w:rPr>
              <w:t>米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子排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翔安一中女子排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身体素质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  <w:r>
              <w:rPr>
                <w:rFonts w:ascii="仿宋_GB2312" w:hAnsi="仿宋_GB2312" w:eastAsia="仿宋_GB2312"/>
                <w:sz w:val="24"/>
              </w:rPr>
              <w:t>米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助跑摸高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必须双脚起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立定跳远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三米三向移动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5”</w:t>
            </w:r>
            <w:r>
              <w:rPr>
                <w:rFonts w:ascii="仿宋_GB2312" w:hAnsi="仿宋_GB2312" w:cs="宋体;SimSun" w:eastAsia="仿宋_GB2312"/>
                <w:sz w:val="24"/>
              </w:rPr>
              <w:t>说明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排球专项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发球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次球，每次成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其余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垫球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对墙垫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次满分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，其余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传球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对墙传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次满分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，其余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扣球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：自抛（自传或自垫）自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次，每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成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技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根据扣球质量评分，球网高度</w:t>
            </w:r>
            <w:r>
              <w:rPr>
                <w:rFonts w:eastAsia="仿宋_GB2312" w:ascii="仿宋_GB2312" w:hAnsi="仿宋_GB2312"/>
                <w:sz w:val="24"/>
              </w:rPr>
              <w:t>2.24</w:t>
            </w:r>
            <w:r>
              <w:rPr>
                <w:rFonts w:ascii="仿宋_GB2312" w:hAnsi="仿宋_GB2312" w:eastAsia="仿宋_GB2312"/>
                <w:sz w:val="24"/>
              </w:rPr>
              <w:t>米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徒手拦网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每人拦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次。考生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位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位来回移动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位徒手拦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位徒手拦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，根据动作是否协调、规范进行评分；成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技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（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拦网是否成功，以考生双脚起跳拦网时，手指是否超过</w:t>
            </w:r>
            <w:r>
              <w:rPr>
                <w:rFonts w:eastAsia="仿宋_GB2312" w:ascii="仿宋_GB2312" w:hAnsi="仿宋_GB2312"/>
                <w:sz w:val="24"/>
              </w:rPr>
              <w:t>2.24</w:t>
            </w:r>
            <w:r>
              <w:rPr>
                <w:rFonts w:ascii="仿宋_GB2312" w:hAnsi="仿宋_GB2312" w:eastAsia="仿宋_GB2312"/>
                <w:sz w:val="24"/>
              </w:rPr>
              <w:t>米球网的上沿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足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二中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科技中学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集美中学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同安一中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双十中学女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六中女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测试对象——非守门员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一）专项身体素质测试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直线不同间距绕杆跑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5×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折返跑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二）基本技术测试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生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5</w:t>
            </w:r>
            <w:r>
              <w:rPr>
                <w:rFonts w:ascii="仿宋_GB2312" w:hAnsi="仿宋_GB2312" w:cs="宋体;SimSun" w:eastAsia="仿宋_GB2312"/>
                <w:sz w:val="24"/>
              </w:rPr>
              <w:t>米传准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9”</w:t>
            </w:r>
            <w:r>
              <w:rPr>
                <w:rFonts w:ascii="仿宋_GB2312" w:hAnsi="仿宋_GB2312" w:cs="宋体;SimSun" w:eastAsia="仿宋_GB2312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0</w:t>
            </w:r>
            <w:r>
              <w:rPr>
                <w:rFonts w:ascii="仿宋_GB2312" w:hAnsi="仿宋_GB2312" w:cs="宋体;SimSun" w:eastAsia="仿宋_GB2312"/>
                <w:sz w:val="24"/>
              </w:rPr>
              <w:t>米运球绕杆射门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10”</w:t>
            </w:r>
            <w:r>
              <w:rPr>
                <w:rFonts w:ascii="仿宋_GB2312" w:hAnsi="仿宋_GB2312" w:cs="宋体;SimSun" w:eastAsia="仿宋_GB2312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女生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灵活性、协调性综合测试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11”</w:t>
            </w:r>
            <w:r>
              <w:rPr>
                <w:rFonts w:ascii="仿宋_GB2312" w:hAnsi="仿宋_GB2312" w:cs="宋体;SimSun" w:eastAsia="仿宋_GB2312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带球转身射门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12”</w:t>
            </w:r>
            <w:r>
              <w:rPr>
                <w:rFonts w:ascii="仿宋_GB2312" w:hAnsi="仿宋_GB2312" w:cs="宋体;SimSun" w:eastAsia="仿宋_GB2312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比赛能力测试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优秀、良好、及格、不及格四个等级，对考生的技术运用、战术意识、比赛作风等方面进行评价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测试对象——守门员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一）身体专项测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立定跳远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直线不同间距绕杆跑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分）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二）守门员专项技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接球技术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扑球技术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手抛球抛准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生距离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，女生距离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，单球用手抛到指定区域内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发球门球和踢凌空球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限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米宽度范围内，超过范围成绩无效。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三）比赛能力测试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进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V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V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小型比赛，在比赛中对守门员比赛能力进行评定。针对学生技术运用，战术意识，比赛作风等方面进行评价分优秀、良好、及格、不及格四个等级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二中五缘校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各体育项目考试备注附后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3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项目均按百分制计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-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优秀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-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良好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-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及格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及以下为不及格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男子篮球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后卫投篮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篮圈中心投影点为中心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6.25</w:t>
            </w:r>
            <w:r>
              <w:rPr>
                <w:rFonts w:ascii="仿宋_GB2312" w:hAnsi="仿宋_GB2312" w:cs="宋体;SimSun" w:eastAsia="仿宋_GB2312"/>
                <w:szCs w:val="21"/>
              </w:rPr>
              <w:t>米为半径画弧（三分球线），考生在弧线外进行</w:t>
            </w: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szCs w:val="21"/>
              </w:rPr>
              <w:t>秒自投自抢，投篮方式不限，记投中次数。每人测两次，记其中一次最佳成绩。投篮必须在弧线外，不准踩线，踩线投篮投中无效。向上起跳投篮时要有明显的腾空时间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）前锋、中锋投篮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以篮圈中心投影点为中心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.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为半径画弧，考生在弧线外进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钟自投自抢，投篮方式不限（跳起投篮），记投中次数。每人测两次，记其中一次最佳成绩。要求：投篮起跳时必须在弧线外，不准踩线，否则投中无效。</w:t>
            </w:r>
            <w:r>
              <w:rPr>
                <w:rFonts w:ascii="仿宋_GB2312" w:hAnsi="仿宋_GB2312" w:cs="宋体;SimSun" w:eastAsia="仿宋_GB2312"/>
                <w:szCs w:val="21"/>
              </w:rPr>
              <w:t>向上起跳投篮时要有明显的腾空时间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后卫多向运球上篮：在篮球场地上画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半径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厘米的圆圈，分别标为①、②、③；各圆心距临近的边线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； ①、③距各自临近的端线内沿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；②定位在中线上，到中心点的距离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。（如图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5144135" cy="2159635"/>
                  <wp:effectExtent l="0" t="0" r="0" b="0"/>
                  <wp:docPr id="1" name="08tcs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8tcs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1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子篮球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卫多向运球上篮</w:t>
            </w:r>
            <w:r>
              <w:rPr>
                <w:rFonts w:ascii="宋体;SimSun" w:hAnsi="宋体;SimSun" w:cs="宋体;SimSun"/>
                <w:szCs w:val="21"/>
              </w:rPr>
              <w:t>”图示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生在球场端线中点外出发区持球站立，当其身体任意部位穿过端线外沿的垂直面时开始计时。考生用右手运球至①处，在①处做背后运球，换左手向②处运球，至②处做左手后转身运球，换右手运球至③处，右手做胯下运球后，左手运球上篮。上篮不中须补篮直至中篮。球中篮后用左手运球返回③处，在③处做左手背后运球，换右手运球至②处，用右手做后转身运球，换左手运球至①处做左手胯下运球，然后右手运球上篮。球中篮后做同样动作再重复一次，最后一次上篮命中后持球冲出端线，身体任意部位穿过端线外沿垂直面时停止计时，记录完成的时间。每人测两次，计其中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次最好成绩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求：在①、②、③处任意一脚应踩到圆圈线或圆圈内地面，方可运球变向，否则视为无效，不予计分。考生在运球行进的过程中不得违例，每次违例计时追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秒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前锋左右手行进间上篮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在篮球场右侧边线中点开始，面向球篮以右手运球上篮，同时开始计时，球中篮后，还以右手运至左侧边线中点，然后折转换左手运球上篮，投中篮后，还以左手运球回到原起点，同样再重复上述运球投篮，再回到原起点时停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b/>
                <w:b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女子篮球“半场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V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字往返运球上篮测试”说明，如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075055</wp:posOffset>
                      </wp:positionV>
                      <wp:extent cx="3539490" cy="2077085"/>
                      <wp:effectExtent l="0" t="635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9520" cy="2077200"/>
                                <a:chOff x="0" y="0"/>
                                <a:chExt cx="3539520" cy="207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5280" y="0"/>
                                  <a:ext cx="1825560" cy="168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5400"/>
                                    <a:ext cx="182556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0"/>
                                      <a:ext cx="1545120" cy="125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2360" y="66240"/>
                                        <a:ext cx="140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45120" cy="125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45120" cy="124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560"/>
                                            <a:ext cx="1545120" cy="124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24164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4476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71600" y="8280"/>
                                            <a:ext cx="600120" cy="56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8520" y="283320"/>
                                              <a:ext cx="343080" cy="283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0120" cy="425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7196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520" y="425520"/>
                                                <a:ext cx="343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37880" y="0"/>
                                            <a:ext cx="1287720" cy="63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20" h="3146">
                                                <a:moveTo>
                                                  <a:pt x="30" y="3146"/>
                                                </a:moveTo>
                                                <a:cubicBezTo>
                                                  <a:pt x="15" y="2938"/>
                                                  <a:pt x="0" y="2730"/>
                                                  <a:pt x="30" y="2522"/>
                                                </a:cubicBezTo>
                                                <a:cubicBezTo>
                                                  <a:pt x="60" y="2314"/>
                                                  <a:pt x="120" y="2106"/>
                                                  <a:pt x="210" y="1898"/>
                                                </a:cubicBezTo>
                                                <a:cubicBezTo>
                                                  <a:pt x="300" y="1690"/>
                                                  <a:pt x="450" y="1456"/>
                                                  <a:pt x="570" y="1274"/>
                                                </a:cubicBezTo>
                                                <a:cubicBezTo>
                                                  <a:pt x="690" y="1092"/>
                                                  <a:pt x="810" y="936"/>
                                                  <a:pt x="930" y="806"/>
                                                </a:cubicBezTo>
                                                <a:cubicBezTo>
                                                  <a:pt x="1050" y="676"/>
                                                  <a:pt x="1140" y="598"/>
                                                  <a:pt x="1290" y="494"/>
                                                </a:cubicBezTo>
                                                <a:cubicBezTo>
                                                  <a:pt x="1440" y="390"/>
                                                  <a:pt x="1650" y="260"/>
                                                  <a:pt x="1830" y="182"/>
                                                </a:cubicBezTo>
                                                <a:cubicBezTo>
                                                  <a:pt x="2010" y="104"/>
                                                  <a:pt x="2190" y="52"/>
                                                  <a:pt x="2370" y="26"/>
                                                </a:cubicBezTo>
                                                <a:cubicBezTo>
                                                  <a:pt x="2550" y="0"/>
                                                  <a:pt x="2730" y="26"/>
                                                  <a:pt x="2910" y="26"/>
                                                </a:cubicBezTo>
                                                <a:cubicBezTo>
                                                  <a:pt x="3090" y="26"/>
                                                  <a:pt x="3270" y="0"/>
                                                  <a:pt x="3450" y="26"/>
                                                </a:cubicBezTo>
                                                <a:cubicBezTo>
                                                  <a:pt x="3630" y="52"/>
                                                  <a:pt x="3810" y="104"/>
                                                  <a:pt x="3990" y="182"/>
                                                </a:cubicBezTo>
                                                <a:cubicBezTo>
                                                  <a:pt x="4170" y="260"/>
                                                  <a:pt x="4380" y="390"/>
                                                  <a:pt x="4530" y="494"/>
                                                </a:cubicBezTo>
                                                <a:cubicBezTo>
                                                  <a:pt x="4680" y="598"/>
                                                  <a:pt x="4770" y="676"/>
                                                  <a:pt x="4890" y="806"/>
                                                </a:cubicBezTo>
                                                <a:cubicBezTo>
                                                  <a:pt x="5010" y="936"/>
                                                  <a:pt x="5160" y="1118"/>
                                                  <a:pt x="5250" y="1274"/>
                                                </a:cubicBezTo>
                                                <a:cubicBezTo>
                                                  <a:pt x="5340" y="1430"/>
                                                  <a:pt x="5370" y="1586"/>
                                                  <a:pt x="5430" y="1742"/>
                                                </a:cubicBezTo>
                                                <a:cubicBezTo>
                                                  <a:pt x="5490" y="1898"/>
                                                  <a:pt x="5550" y="2002"/>
                                                  <a:pt x="5610" y="2210"/>
                                                </a:cubicBezTo>
                                                <a:cubicBezTo>
                                                  <a:pt x="5670" y="2418"/>
                                                  <a:pt x="5760" y="2834"/>
                                                  <a:pt x="5790" y="2990"/>
                                                </a:cubicBezTo>
                                                <a:cubicBezTo>
                                                  <a:pt x="5820" y="3146"/>
                                                  <a:pt x="5790" y="3120"/>
                                                  <a:pt x="5790" y="3146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09480" y="1099080"/>
                                          <a:ext cx="329040" cy="15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820" h="3146">
                                              <a:moveTo>
                                                <a:pt x="30" y="3146"/>
                                              </a:moveTo>
                                              <a:cubicBezTo>
                                                <a:pt x="15" y="2938"/>
                                                <a:pt x="0" y="2730"/>
                                                <a:pt x="30" y="2522"/>
                                              </a:cubicBezTo>
                                              <a:cubicBezTo>
                                                <a:pt x="60" y="2314"/>
                                                <a:pt x="120" y="2106"/>
                                                <a:pt x="210" y="1898"/>
                                              </a:cubicBezTo>
                                              <a:cubicBezTo>
                                                <a:pt x="300" y="1690"/>
                                                <a:pt x="450" y="1456"/>
                                                <a:pt x="570" y="1274"/>
                                              </a:cubicBezTo>
                                              <a:cubicBezTo>
                                                <a:pt x="690" y="1092"/>
                                                <a:pt x="810" y="936"/>
                                                <a:pt x="930" y="806"/>
                                              </a:cubicBezTo>
                                              <a:cubicBezTo>
                                                <a:pt x="1050" y="676"/>
                                                <a:pt x="1140" y="598"/>
                                                <a:pt x="1290" y="494"/>
                                              </a:cubicBezTo>
                                              <a:cubicBezTo>
                                                <a:pt x="1440" y="390"/>
                                                <a:pt x="1650" y="260"/>
                                                <a:pt x="1830" y="182"/>
                                              </a:cubicBezTo>
                                              <a:cubicBezTo>
                                                <a:pt x="2010" y="104"/>
                                                <a:pt x="2190" y="52"/>
                                                <a:pt x="2370" y="26"/>
                                              </a:cubicBezTo>
                                              <a:cubicBezTo>
                                                <a:pt x="2550" y="0"/>
                                                <a:pt x="2730" y="26"/>
                                                <a:pt x="2910" y="26"/>
                                              </a:cubicBezTo>
                                              <a:cubicBezTo>
                                                <a:pt x="3090" y="26"/>
                                                <a:pt x="3270" y="0"/>
                                                <a:pt x="3450" y="26"/>
                                              </a:cubicBezTo>
                                              <a:cubicBezTo>
                                                <a:pt x="3630" y="52"/>
                                                <a:pt x="3810" y="104"/>
                                                <a:pt x="3990" y="182"/>
                                              </a:cubicBezTo>
                                              <a:cubicBezTo>
                                                <a:pt x="4170" y="260"/>
                                                <a:pt x="4380" y="390"/>
                                                <a:pt x="4530" y="494"/>
                                              </a:cubicBezTo>
                                              <a:cubicBezTo>
                                                <a:pt x="4680" y="598"/>
                                                <a:pt x="4770" y="676"/>
                                                <a:pt x="4890" y="806"/>
                                              </a:cubicBezTo>
                                              <a:cubicBezTo>
                                                <a:pt x="5010" y="936"/>
                                                <a:pt x="5160" y="1118"/>
                                                <a:pt x="5250" y="1274"/>
                                              </a:cubicBezTo>
                                              <a:cubicBezTo>
                                                <a:pt x="5340" y="1430"/>
                                                <a:pt x="5370" y="1586"/>
                                                <a:pt x="5430" y="1742"/>
                                              </a:cubicBezTo>
                                              <a:cubicBezTo>
                                                <a:pt x="5490" y="1898"/>
                                                <a:pt x="5550" y="2002"/>
                                                <a:pt x="5610" y="2210"/>
                                              </a:cubicBezTo>
                                              <a:cubicBezTo>
                                                <a:pt x="5670" y="2418"/>
                                                <a:pt x="5760" y="2834"/>
                                                <a:pt x="5790" y="2990"/>
                                              </a:cubicBezTo>
                                              <a:cubicBezTo>
                                                <a:pt x="5820" y="3146"/>
                                                <a:pt x="5790" y="3120"/>
                                                <a:pt x="5790" y="314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77220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76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45120" y="1316520"/>
                                      <a:ext cx="2808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起终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16520"/>
                                      <a:ext cx="4914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折返点换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6080" y="0"/>
                                    <a:ext cx="21456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上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11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67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960" y="72072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5720" y="7239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92080"/>
                                  <a:ext cx="35395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2女子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eastAsia="仿宋;宋体" w:cs="仿宋;宋体"/>
                                        <w:color w:val="000000"/>
                                        <w:lang w:val="en-US" w:eastAsia="zh-CN" w:bidi="ar-SA"/>
                                      </w:rPr>
                                      <w:t>篮球“半场V字往返运球上篮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6pt;margin-top:84.65pt;width:278.7pt;height:163.55pt" coordorigin="1712,1693" coordsize="5574,3271">
                      <v:group id="shape_0" style="position:absolute;left:2618;top:1693;width:2876;height:2646">
                        <v:group id="shape_0" style="position:absolute;left:2618;top:1984;width:2876;height:2355">
                          <v:group id="shape_0" style="position:absolute;left:2839;top:1984;width:2433;height:1980">
                            <v:line id="shape_0" from="3945,2089" to="4165,208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839;top:1984;width:2432;height:1980">
                              <v:group id="shape_0" style="position:absolute;left:2839;top:1984;width:2432;height:1967">
                                <v:group id="shape_0" style="position:absolute;left:2839;top:1997;width:2432;height:1954">
                                  <v:line id="shape_0" from="2839,3952" to="5271,3952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39,1997" to="5271,1997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39,1997" to="2839,3951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72,1997" to="5272,3951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582;top:1998;width:944;height:892">
                                  <v:oval id="shape_0" fillcolor="white" stroked="t" o:allowincell="t" style="position:absolute;left:3784;top:2444;width:539;height:446;flip:y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group id="shape_0" style="position:absolute;left:3582;top:1998;width:944;height:669">
                                    <v:line id="shape_0" from="3582,1998" to="3783,2667" stroked="t" o:allowincell="t" style="position:absolute;flip:x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25,1998" to="4526,2667" stroked="t" o:allowincell="t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84,2668" to="4323,2668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056;top:1985;width:2027;height:1004;flip:y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shape id="shape_0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799;top:3716;width:517;height:248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v:group>
                            <v:line id="shape_0" from="4055,2089" to="5270,3964" stroked="t" o:allowincell="t" style="position:absolute;flip:x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39,2089" to="4054,3964" stroked="t" o:allowincell="t" style="position:absolute;flip:x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39,2089" to="3944,3964" stroked="t" o:allowincell="t" style="position:absolute;flip: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166,2089" to="5271,3964" stroked="t" o:allowincell="t" style="position:absolute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5051;top:4058;width:441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起终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  <v:shape id="shape_0" fillcolor="white" stroked="t" o:allowincell="t" style="position:absolute;left:2618;top:4058;width:773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折返点换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3966;top:1693;width:337;height:2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478;top:3114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463;top:3114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120;top:2828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816;top:2833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</v:group>
                      <v:shape id="shape_0" stroked="f" o:allowincell="t" style="position:absolute;left:1712;top:4515;width:557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2女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eastAsia="仿宋;宋体" w:cs="仿宋;宋体"/>
                                  <w:color w:val="000000"/>
                                  <w:lang w:val="en-US" w:eastAsia="zh-CN" w:bidi="ar-SA"/>
                                </w:rPr>
                                <w:t>篮球“半场V字往返运球上篮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方法：听信号考生从起点出发，用右手运球并上篮（球必须投到进为止），自抢篮板球后同样用右手运向折返点，绕过标志杆换成左手运球并上篮（球必须投到进为止），自抢篮板球后同样用左手运向终点，人与球均过终点计时停止。两次机会，取最优成绩，两次测试，均出现违规现象，成绩</w:t>
            </w:r>
            <w:r>
              <w:rPr>
                <w:rFonts w:ascii="仿宋_GB2312" w:hAnsi="仿宋_GB2312" w:cs="仿宋;宋体" w:eastAsia="仿宋_GB2312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排球“三米三向移动测试”说明，如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三米三向移动，场地为三条边长为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米的直线组成，如图，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是原点也是测试的起始点，测试开始时在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点地上各设一个标志物，听到开始口令后碰到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的标志物，开始向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移动，碰到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标志物后，回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碰到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标志物算一次往返（男生两次往返，女生一次往返），移动的顺序按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进行，最后一次回到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，计时停止。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两次机会，取最优成绩，两次测试均出现违规现象，成绩</w:t>
            </w:r>
            <w:r>
              <w:rPr>
                <w:rFonts w:ascii="仿宋_GB2312" w:hAnsi="仿宋_GB2312" w:cs="仿宋;宋体" w:eastAsia="仿宋_GB2312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95885</wp:posOffset>
                      </wp:positionV>
                      <wp:extent cx="2168525" cy="1866265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866240"/>
                                <a:chOff x="0" y="0"/>
                                <a:chExt cx="2168640" cy="186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4240" cy="148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960" y="234360"/>
                                    <a:ext cx="937440" cy="938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3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8520"/>
                                      <a:ext cx="9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34360"/>
                                      <a:ext cx="681480" cy="70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67160" y="234360"/>
                                    <a:ext cx="5112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点3米45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360" y="109548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280" y="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51000"/>
                                    <a:ext cx="34092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5960" y="312480"/>
                                    <a:ext cx="0" cy="86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680" y="522000"/>
                                    <a:ext cx="596160" cy="62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1173600"/>
                                    <a:ext cx="76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158112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eastAsia="仿宋;宋体" w:cs="仿宋;宋体"/>
                                        <w:color w:val="000000"/>
                                        <w:lang w:val="en-US" w:eastAsia="zh-CN" w:bidi="ar-SA"/>
                                      </w:rPr>
                                      <w:t>排球“三米三向移动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pt;margin-top:7.55pt;width:170.75pt;height:146.95pt" coordorigin="2960,151" coordsize="3415,2939">
                      <v:group id="shape_0" style="position:absolute;left:2960;top:151;width:2684;height:2339">
                        <v:group id="shape_0" style="position:absolute;left:3363;top:520;width:1475;height:1477">
                          <v:line id="shape_0" from="3363,520" to="3363,1997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63,1998" to="4838,199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63,889" to="4435,199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4168;top:520;width:804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点3米45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973;top:1876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228;top:151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960;top:2121;width:536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起终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363,643" to="3363,19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07,973" to="4345,195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63,1999" to="4570,199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961;top:2641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eastAsia="仿宋;宋体" w:cs="仿宋;宋体"/>
                                  <w:color w:val="000000"/>
                                  <w:lang w:val="en-US" w:eastAsia="zh-CN" w:bidi="ar-SA"/>
                                </w:rPr>
                                <w:t>排球“三米三向移动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;宋体" w:eastAsia="仿宋_GB2312"/>
                <w:szCs w:val="21"/>
              </w:rPr>
              <w:t>男子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排球“发球、垫球、传球、扣球专项测试”说明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发球：上手发球起评分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分，下手发球起评分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垫球：站于离墙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.5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垫球高度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.5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以上、宽度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超出该范围不计次数，作为调整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传球：站于离墙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.5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传球高度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.5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以上、宽度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超出该范围不计次数，作为调整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扣球：考生自抛（或传或垫）自扣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次，每次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分，网高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.4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米，球未抛好，可重抛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szCs w:val="21"/>
              </w:rPr>
              <w:t>．足球“</w:t>
            </w:r>
            <w:r>
              <w:rPr>
                <w:rFonts w:eastAsia="仿宋_GB2312" w:cs="仿宋;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szCs w:val="21"/>
              </w:rPr>
              <w:t>米直线不同间距绕杆跑”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测试队员在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起点采用站立式起跑，自己决定开始跑动的时间，单脚离地即开始计时，跑动时必须绕过每一根标志杆（高度</w:t>
            </w:r>
            <w:r>
              <w:rPr>
                <w:rFonts w:eastAsia="仿宋_GB2312" w:cs="仿宋;宋体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仿宋;宋体" w:eastAsia="仿宋_GB2312"/>
                <w:szCs w:val="21"/>
              </w:rPr>
              <w:t>米以上），越过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终点计时停止。两次机会，取最优成绩。若出现未绕过标志杆将视为犯规，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92710</wp:posOffset>
                      </wp:positionV>
                      <wp:extent cx="4124325" cy="10915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1091520"/>
                                <a:chOff x="0" y="0"/>
                                <a:chExt cx="4124160" cy="109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88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000680" cy="65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0680" cy="659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20" y="64800"/>
                                        <a:ext cx="3886200" cy="594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932200" y="0"/>
                                          <a:ext cx="381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400"/>
                                          <a:ext cx="3886200" cy="579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05320" y="282600"/>
                                            <a:ext cx="47376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6200" cy="288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82600"/>
                                              <a:ext cx="3886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760" y="0"/>
                                              <a:ext cx="0" cy="28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62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5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68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2960" y="180360"/>
                                              <a:ext cx="0" cy="10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664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6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17040" y="36360"/>
                                              <a:ext cx="0" cy="25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70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9800" y="10368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264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5440" y="0"/>
                                          <a:ext cx="4089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7624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8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9516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7956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949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2188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11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0680" cy="51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0" h="806">
                                            <a:moveTo>
                                              <a:pt x="0" y="702"/>
                                            </a:moveTo>
                                            <a:cubicBezTo>
                                              <a:pt x="240" y="390"/>
                                              <a:pt x="480" y="78"/>
                                              <a:pt x="720" y="78"/>
                                            </a:cubicBezTo>
                                            <a:cubicBezTo>
                                              <a:pt x="960" y="78"/>
                                              <a:pt x="1230" y="702"/>
                                              <a:pt x="1440" y="702"/>
                                            </a:cubicBezTo>
                                            <a:cubicBezTo>
                                              <a:pt x="1650" y="702"/>
                                              <a:pt x="1800" y="78"/>
                                              <a:pt x="1980" y="78"/>
                                            </a:cubicBezTo>
                                            <a:cubicBezTo>
                                              <a:pt x="2160" y="78"/>
                                              <a:pt x="2370" y="676"/>
                                              <a:pt x="2520" y="702"/>
                                            </a:cubicBezTo>
                                            <a:cubicBezTo>
                                              <a:pt x="2670" y="728"/>
                                              <a:pt x="2790" y="338"/>
                                              <a:pt x="2880" y="234"/>
                                            </a:cubicBezTo>
                                            <a:cubicBezTo>
                                              <a:pt x="2970" y="130"/>
                                              <a:pt x="2970" y="0"/>
                                              <a:pt x="3060" y="78"/>
                                            </a:cubicBezTo>
                                            <a:cubicBezTo>
                                              <a:pt x="3150" y="156"/>
                                              <a:pt x="3270" y="702"/>
                                              <a:pt x="3420" y="702"/>
                                            </a:cubicBezTo>
                                            <a:cubicBezTo>
                                              <a:pt x="3570" y="702"/>
                                              <a:pt x="3750" y="78"/>
                                              <a:pt x="3960" y="78"/>
                                            </a:cubicBezTo>
                                            <a:cubicBezTo>
                                              <a:pt x="4170" y="78"/>
                                              <a:pt x="4470" y="702"/>
                                              <a:pt x="4680" y="702"/>
                                            </a:cubicBezTo>
                                            <a:cubicBezTo>
                                              <a:pt x="4890" y="702"/>
                                              <a:pt x="5010" y="78"/>
                                              <a:pt x="5220" y="78"/>
                                            </a:cubicBezTo>
                                            <a:cubicBezTo>
                                              <a:pt x="5430" y="78"/>
                                              <a:pt x="5760" y="598"/>
                                              <a:pt x="5940" y="702"/>
                                            </a:cubicBezTo>
                                            <a:cubicBezTo>
                                              <a:pt x="6120" y="806"/>
                                              <a:pt x="6240" y="702"/>
                                              <a:pt x="6300" y="7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26496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4647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620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B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8440" y="806400"/>
                                  <a:ext cx="26251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4“30米直线不同间距绕杆跑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eastAsia="仿宋;宋体" w:cs="仿宋;宋体"/>
                                        <w:color w:val="000000"/>
                                        <w:lang w:val="en-US" w:eastAsia="zh-CN" w:bidi="ar-SA"/>
                                      </w:rPr>
                                      <w:t>测试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eastAsia="仿宋;宋体" w:cs="仿宋;宋体"/>
                                        <w:color w:val="000000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5pt;margin-top:7.3pt;width:324.75pt;height:85.95pt" coordorigin="1151,146" coordsize="6495,1719">
                      <v:group id="shape_0" style="position:absolute;left:1151;top:146;width:6495;height:1392">
                        <v:group id="shape_0" style="position:absolute;left:1324;top:146;width:6300;height:1038">
                          <v:line id="shape_0" from="1354,692" to="1354,1003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1324;top:146;width:6300;height:1038">
                            <v:group id="shape_0" style="position:absolute;left:1339;top:248;width:6119;height:936">
                              <v:shape id="shape_0" stroked="f" o:allowincell="t" style="position:absolute;left:5957;top:248;width:600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339;top:271;width:6119;height:913">
                                <v:shape id="shape_0" stroked="f" o:allowincell="t" style="position:absolute;left:4025;top:716;width:745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339;top:271;width:6119;height:453">
                                  <v:line id="shape_0" from="1339,716" to="7458,716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51,442" to="1351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28,271" to="2128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19,442" to="2719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10,442" to="3310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01,442" to="3901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36,555" to="4336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81,442" to="5381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03,442" to="6003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63,328" to="6563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34,442" to="7434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72,434" to="4772,716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t" style="position:absolute;left:1438;top:248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135;top:248;width:643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719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353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851;top:248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299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96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468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712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t" style="position:absolute;left:1324;top:146;width:6299;height:805;mso-wrap-style:none;v-text-anchor:middle">
                              <v:fill o:detectmouseclick="t" on="false"/>
                              <v:stroke color="black" weight="9360" dashstyle="shortdot" joinstyle="round" endcap="round"/>
                              <w10:wrap type="none"/>
                            </v:shape>
                            <v:line id="shape_0" from="1384,564" to="1563,719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444,878" to="7623,878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444,692" to="7444,1003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151;top:1089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91;top:1089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613;top:1416;width:41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4“30米直线不同间距绕杆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eastAsia="仿宋;宋体" w:cs="仿宋;宋体"/>
                                  <w:color w:val="000000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eastAsia="仿宋;宋体" w:cs="仿宋;宋体"/>
                                  <w:color w:val="000000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;宋体" w:eastAsia="仿宋_GB2312"/>
                <w:szCs w:val="21"/>
              </w:rPr>
              <w:t>足球“</w:t>
            </w:r>
            <w:r>
              <w:rPr>
                <w:rFonts w:eastAsia="仿宋_GB2312" w:cs="仿宋;宋体" w:ascii="仿宋_GB2312" w:hAnsi="仿宋_GB2312"/>
                <w:szCs w:val="21"/>
              </w:rPr>
              <w:t>5×25</w:t>
            </w:r>
            <w:r>
              <w:rPr>
                <w:rFonts w:ascii="仿宋_GB2312" w:hAnsi="仿宋_GB2312" w:cs="仿宋;宋体" w:eastAsia="仿宋_GB2312"/>
                <w:szCs w:val="21"/>
              </w:rPr>
              <w:t>米折返跑测试”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方法：考生采用站立式起跑从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出发，单脚离地即开始计时，推倒标志桶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即返回起点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，推倒起点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标志桶后返回跑向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点，推倒标志桶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，再返回起点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，直至依次推倒标志桶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;宋体" w:eastAsia="仿宋_GB2312"/>
                <w:szCs w:val="21"/>
              </w:rPr>
              <w:t>后返回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起点，越过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起终点线，计时停止。一次机会，若出现未按顺序推倒标志桶或未推倒全部标志桶的情况，视为犯规，补测一次，再次犯规，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05740</wp:posOffset>
                      </wp:positionV>
                      <wp:extent cx="3546475" cy="17322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6360" cy="1732320"/>
                                <a:chOff x="0" y="0"/>
                                <a:chExt cx="3546360" cy="17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6360" cy="138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3542760" cy="138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60" y="227880"/>
                                      <a:ext cx="0" cy="75708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2760" cy="138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75360" y="216000"/>
                                        <a:ext cx="0" cy="75708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42760" cy="138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18440" y="1387440"/>
                                          <a:ext cx="11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19920" y="679320"/>
                                          <a:ext cx="477360" cy="283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5M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6880" y="820440"/>
                                          <a:ext cx="118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2760" cy="138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14400"/>
                                            <a:ext cx="23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7640" y="0"/>
                                            <a:ext cx="3434760" cy="138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898560"/>
                                              <a:ext cx="3310200" cy="488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90" h="806">
                                                  <a:moveTo>
                                                    <a:pt x="0" y="26"/>
                                                  </a:moveTo>
                                                  <a:cubicBezTo>
                                                    <a:pt x="435" y="13"/>
                                                    <a:pt x="870" y="0"/>
                                                    <a:pt x="900" y="26"/>
                                                  </a:cubicBezTo>
                                                  <a:cubicBezTo>
                                                    <a:pt x="930" y="52"/>
                                                    <a:pt x="0" y="156"/>
                                                    <a:pt x="180" y="182"/>
                                                  </a:cubicBezTo>
                                                  <a:cubicBezTo>
                                                    <a:pt x="360" y="208"/>
                                                    <a:pt x="1980" y="156"/>
                                                    <a:pt x="1980" y="182"/>
                                                  </a:cubicBezTo>
                                                  <a:cubicBezTo>
                                                    <a:pt x="1980" y="208"/>
                                                    <a:pt x="30" y="312"/>
                                                    <a:pt x="180" y="338"/>
                                                  </a:cubicBezTo>
                                                  <a:cubicBezTo>
                                                    <a:pt x="330" y="364"/>
                                                    <a:pt x="2880" y="312"/>
                                                    <a:pt x="2880" y="338"/>
                                                  </a:cubicBezTo>
                                                  <a:cubicBezTo>
                                                    <a:pt x="2880" y="364"/>
                                                    <a:pt x="30" y="468"/>
                                                    <a:pt x="180" y="494"/>
                                                  </a:cubicBezTo>
                                                  <a:cubicBezTo>
                                                    <a:pt x="330" y="520"/>
                                                    <a:pt x="3780" y="468"/>
                                                    <a:pt x="3780" y="494"/>
                                                  </a:cubicBezTo>
                                                  <a:cubicBezTo>
                                                    <a:pt x="3780" y="520"/>
                                                    <a:pt x="0" y="624"/>
                                                    <a:pt x="180" y="650"/>
                                                  </a:cubicBezTo>
                                                  <a:cubicBezTo>
                                                    <a:pt x="360" y="676"/>
                                                    <a:pt x="4890" y="624"/>
                                                    <a:pt x="4860" y="650"/>
                                                  </a:cubicBezTo>
                                                  <a:cubicBezTo>
                                                    <a:pt x="4830" y="676"/>
                                                    <a:pt x="2415" y="741"/>
                                                    <a:pt x="0" y="8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440" y="640080"/>
                                              <a:ext cx="3170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18320" y="0"/>
                                              <a:ext cx="859680" cy="283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间距各5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5840" y="821520"/>
                                              <a:ext cx="1305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97720"/>
                                              <a:ext cx="3434760" cy="444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76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5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6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9788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7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8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49280" y="142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F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7076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9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10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521080" y="133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E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5568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40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1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2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8724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13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14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82480" y="142920"/>
                                                <a:ext cx="354960" cy="28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 B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9324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932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5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6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3360"/>
                                    <a:ext cx="68184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9520" y="144720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5“5X25米折返跑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55pt;margin-top:16.2pt;width:279.25pt;height:136.45pt" coordorigin="1871,324" coordsize="5585,2729">
                      <v:group id="shape_0" style="position:absolute;left:1871;top:324;width:5585;height:2186">
                        <v:group id="shape_0" style="position:absolute;left:1877;top:324;width:5579;height:2186">
                          <v:line id="shape_0" from="2235,683" to="2235,1874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1877;top:324;width:5579;height:2186">
                            <v:line id="shape_0" from="7193,664" to="7193,1855" stroked="t" o:allowincell="t" style="position:absolute">
                              <v:stroke color="black" weight="19080" dashstyle="shortdot" joinstyle="miter" endcap="round"/>
                              <v:fill o:detectmouseclick="t" on="false"/>
                              <w10:wrap type="none"/>
                            </v:line>
                            <v:group id="shape_0" style="position:absolute;left:1877;top:324;width:5579;height:2186">
                              <v:line id="shape_0" from="2064,2509" to="2249,2509" stroked="t" o:allowincell="t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4271;top:1394;width:751;height:44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M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250,1616" to="4114,1616" stroked="t" o:allowincell="t" style="position:absolute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877;top:324;width:5579;height:2186">
                                <v:line id="shape_0" from="1877,1764" to="2249,176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047;top:324;width:5410;height:2186">
                                  <v:shape id="shape_0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t" style="position:absolute;left:2064;top:1739;width:5212;height:769;mso-wrap-style:none;v-text-anchor:middle">
                                    <v:fill o:detectmouseclick="t" on="false"/>
                                    <v:stroke color="black" weight="12600" dashstyle="shortdot" joinstyle="round" endcap="round"/>
                                    <w10:wrap type="none"/>
                                  </v:shape>
                                  <v:line id="shape_0" from="2219,1332" to="7211,1332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4123;top:324;width:1353;height:4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距各5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5048,1618" to="7103,1618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047;top:793;width:5410;height:700">
                                    <v:group id="shape_0" style="position:absolute;left:2047;top:793;width:449;height:686">
                                      <v:group id="shape_0" style="position:absolute;left:2141;top:793;width:259;height:561">
                                        <v:shapetype id="_x0000_t127" coordsize="21600,21600" o:spt="127" path="m,21600l10800,l21600,21600xe">
                                          <v:stroke joinstyle="miter"/>
                                          <v:formulas>
                                            <v:f eqn="prod width 3 4"/>
                                          </v:formulas>
                                          <v:path gradientshapeok="t" o:connecttype="rect" textboxrect="5400,10800,@0,21600"/>
                                        </v:shapetype>
                                        <v:shape id="shape_0" stroked="t" o:allowincell="t" style="position:absolute;left:2141;top:793;width:258;height:560;mso-wrap-style:none;v-text-anchor:middle" type="_x0000_t127">
                                          <v:imagedata r:id="rId17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2215;top:793;width:115;height:106;mso-wrap-style:none;v-text-anchor:middle">
                                          <v:imagedata r:id="rId18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2047;top:1003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7083;top:793;width:260;height:561">
                                      <v:shape id="shape_0" stroked="t" o:allowincell="t" style="position:absolute;left:7083;top:793;width:259;height:560;mso-wrap-style:none;v-text-anchor:middle" type="_x0000_t127">
                                        <v:imagedata r:id="rId19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7157;top:793;width:116;height:106;mso-wrap-style:none;v-text-anchor:middle">
                                        <v:imagedata r:id="rId20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7006;top:1018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6095;top:793;width:260;height:561">
                                      <v:shape id="shape_0" stroked="t" o:allowincell="t" style="position:absolute;left:6095;top:793;width:259;height:560;mso-wrap-style:none;v-text-anchor:middle" type="_x0000_t127">
                                        <v:imagedata r:id="rId21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6169;top:793;width:116;height:106;mso-wrap-style:none;v-text-anchor:middle">
                                        <v:imagedata r:id="rId22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6017;top:1004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024;top:793;width:449;height:686">
                                      <v:group id="shape_0" style="position:absolute;left:4118;top:793;width:259;height:561">
                                        <v:shape id="shape_0" stroked="t" o:allowincell="t" style="position:absolute;left:4118;top:793;width:258;height:560;mso-wrap-style:none;v-text-anchor:middle" type="_x0000_t127">
                                          <v:imagedata r:id="rId23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4192;top:793;width:115;height:106;mso-wrap-style:none;v-text-anchor:middle">
                                          <v:imagedata r:id="rId24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4024;top:1003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3129;top:793;width:260;height:561">
                                      <v:shape id="shape_0" stroked="t" o:allowincell="t" style="position:absolute;left:3129;top:793;width:259;height:560;mso-wrap-style:none;v-text-anchor:middle" type="_x0000_t127">
                                        <v:imagedata r:id="rId25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3203;top:793;width:116;height:106;mso-wrap-style:none;v-text-anchor:middle">
                                        <v:imagedata r:id="rId26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2964;top:1018;width:558;height:44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028;top:793;width:449;height:686">
                                      <v:group id="shape_0" style="position:absolute;left:5106;top:793;width:259;height:561">
                                        <v:shape id="shape_0" stroked="t" o:allowincell="t" style="position:absolute;left:5106;top:793;width:258;height:560;mso-wrap-style:none;v-text-anchor:middle" type="_x0000_t127">
                                          <v:imagedata r:id="rId27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5180;top:793;width:115;height:106;mso-wrap-style:none;v-text-anchor:middle">
                                          <v:imagedata r:id="rId28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5028;top:1003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f" o:allowincell="t" style="position:absolute;left:1871;top:424;width:1073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35;top:2603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5“5X25米折返跑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;宋体" w:eastAsia="仿宋_GB2312"/>
                <w:szCs w:val="21"/>
              </w:rPr>
              <w:t>足球“</w:t>
            </w:r>
            <w:r>
              <w:rPr>
                <w:rFonts w:eastAsia="仿宋_GB2312" w:cs="仿宋;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;宋体" w:eastAsia="仿宋_GB2312"/>
                <w:szCs w:val="21"/>
              </w:rPr>
              <w:t>米传准” 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每人传</w:t>
            </w: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szCs w:val="21"/>
              </w:rPr>
              <w:t>球，左右脚不限。以第一落点记录成绩，圈内或压线得分，每次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335</wp:posOffset>
                      </wp:positionV>
                      <wp:extent cx="4784725" cy="1882140"/>
                      <wp:effectExtent l="9525" t="9525" r="1016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4760" cy="1882080"/>
                                <a:chOff x="0" y="0"/>
                                <a:chExt cx="4784760" cy="188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37640" y="1684080"/>
                                  <a:ext cx="16369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6足球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“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25米传准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360" y="29736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94360"/>
                                  <a:ext cx="12564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089720"/>
                                  <a:ext cx="1259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3280" y="990720"/>
                                  <a:ext cx="378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7720"/>
                                  <a:ext cx="378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起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6360" y="0"/>
                                  <a:ext cx="465840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48200" y="0"/>
                                    <a:ext cx="1510200" cy="148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0200" cy="1486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5280" y="743040"/>
                                      <a:ext cx="754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440"/>
                                    <a:ext cx="3903480" cy="61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31480" cy="57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80" h="962">
                                          <a:moveTo>
                                            <a:pt x="0" y="806"/>
                                          </a:moveTo>
                                          <a:cubicBezTo>
                                            <a:pt x="975" y="403"/>
                                            <a:pt x="1950" y="0"/>
                                            <a:pt x="2880" y="26"/>
                                          </a:cubicBezTo>
                                          <a:cubicBezTo>
                                            <a:pt x="3810" y="52"/>
                                            <a:pt x="5130" y="806"/>
                                            <a:pt x="5580" y="96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6160" y="516240"/>
                                      <a:ext cx="246960" cy="9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35160" y="447840"/>
                                    <a:ext cx="6292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落点r=2.5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92560" y="1089720"/>
                                    <a:ext cx="1511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3840" y="74484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1.05pt;width:376.75pt;height:148.2pt" coordorigin="977,21" coordsize="7535,2964">
                      <v:shape id="shape_0" fillcolor="white" stroked="t" o:allowincell="t" style="position:absolute;left:3556;top:2673;width:257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6足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宋体;SimSu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25米传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宋体;SimSu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176,489" to="1176,189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978;top:957;width:197;height:155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176,1737" to="3158,1737" stroked="t" o:allowincell="t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54;top:1581;width:59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shape id="shape_0" fillcolor="white" stroked="t" o:allowincell="t" style="position:absolute;left:977;top:2049;width:59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1176;top:21;width:7336;height:2340">
                        <v:group id="shape_0" style="position:absolute;left:6134;top:21;width:2378;height:2340">
                          <v:oval id="shape_0" fillcolor="aqua" stroked="t" o:allowincell="t" style="position:absolute;left:6134;top:21;width:2377;height:2339;mso-wrap-style:none;v-text-anchor:middle">
                            <v:fill o:detectmouseclick="t" type="solid" color2="red"/>
                            <v:stroke color="black" weight="19080" joinstyle="miter" endcap="flat"/>
                            <w10:wrap type="none"/>
                          </v:oval>
                          <v:line id="shape_0" from="7323,1191" to="8511,1191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76;top:151;width:6146;height:960">
                          <v:shape id="shape_0" coordsize="5580,962" path="m0,806c975,403,1950,0,2880,26c3810,52,5130,806,5580,962e" stroked="t" o:allowincell="t" style="position:absolute;left:1176;top:151;width:6033;height:912;mso-wrap-style:none;v-text-anchor:middle">
                            <v:fill o:detectmouseclick="t" on="false"/>
                            <v:stroke color="black" weight="19080" dashstyle="longdash" joinstyle="round" endcap="flat"/>
                            <w10:wrap type="none"/>
                          </v:shape>
                          <v:line id="shape_0" from="6934,964" to="7322,1111" stroked="t" o:allowincell="t" style="position:absolute">
                            <v:stroke color="black" weight="19080" dashstyle="long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7373;top:726;width:990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落点r=2.5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  <v:line id="shape_0" from="4944,1737" to="7323,1737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24,1194" to="7324,1817" stroked="t" o:allowincell="t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.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足球“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米运球绕杆射门测试”说明，</w:t>
            </w:r>
            <w:r>
              <w:rPr>
                <w:rFonts w:ascii="仿宋_GB2312" w:hAnsi="仿宋_GB2312" w:cs="仿宋;宋体" w:eastAsia="仿宋_GB2312"/>
                <w:szCs w:val="21"/>
              </w:rPr>
              <w:t>如图</w:t>
            </w: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罚球区线至起点线距离为</w:t>
            </w:r>
            <w:r>
              <w:rPr>
                <w:rFonts w:eastAsia="仿宋_GB2312" w:cs="仿宋;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szCs w:val="21"/>
              </w:rPr>
              <w:t>米，起点至第一根杆距离为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米，其余每杆距离均为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米，共设</w:t>
            </w:r>
            <w:r>
              <w:rPr>
                <w:rFonts w:eastAsia="仿宋_GB2312" w:cs="仿宋;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;宋体" w:eastAsia="仿宋_GB2312"/>
                <w:szCs w:val="21"/>
              </w:rPr>
      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次测试均为失败，成绩以零分计算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4615</wp:posOffset>
                      </wp:positionV>
                      <wp:extent cx="3383915" cy="2373630"/>
                      <wp:effectExtent l="10160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0" cy="2373480"/>
                                <a:chOff x="0" y="0"/>
                                <a:chExt cx="3384000" cy="23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720" y="2075760"/>
                                  <a:ext cx="30862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图7足球“20米运球绕杆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86800" cy="203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86800" cy="203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960" y="119520"/>
                                      <a:ext cx="0" cy="1843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28040" y="0"/>
                                      <a:ext cx="1058400" cy="191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1040"/>
                                        <a:ext cx="105840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720" y="0"/>
                                          <a:ext cx="81396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9000"/>
                                          <a:ext cx="162720" cy="73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560">
                                              <a:moveTo>
                                                <a:pt x="360" y="0"/>
                                              </a:moveTo>
                                              <a:cubicBezTo>
                                                <a:pt x="180" y="260"/>
                                                <a:pt x="0" y="520"/>
                                                <a:pt x="0" y="780"/>
                                              </a:cubicBezTo>
                                              <a:cubicBezTo>
                                                <a:pt x="0" y="1040"/>
                                                <a:pt x="300" y="1430"/>
                                                <a:pt x="360" y="15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0" y="294480"/>
                                          <a:ext cx="325800" cy="81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7400" y="470520"/>
                                          <a:ext cx="81360" cy="44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160" y="660960"/>
                                          <a:ext cx="7668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7400" y="0"/>
                                        <a:ext cx="0" cy="1918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8788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44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9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45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7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7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78984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9040" y="744840"/>
                                      <a:ext cx="0" cy="147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4520"/>
                                      <a:ext cx="222804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0" h="754">
                                          <a:moveTo>
                                            <a:pt x="0" y="260"/>
                                          </a:moveTo>
                                          <a:cubicBezTo>
                                            <a:pt x="555" y="507"/>
                                            <a:pt x="1110" y="754"/>
                                            <a:pt x="1440" y="728"/>
                                          </a:cubicBezTo>
                                          <a:cubicBezTo>
                                            <a:pt x="1770" y="702"/>
                                            <a:pt x="1800" y="104"/>
                                            <a:pt x="1980" y="104"/>
                                          </a:cubicBezTo>
                                          <a:cubicBezTo>
                                            <a:pt x="2160" y="104"/>
                                            <a:pt x="2340" y="728"/>
                                            <a:pt x="2520" y="728"/>
                                          </a:cubicBezTo>
                                          <a:cubicBezTo>
                                            <a:pt x="2700" y="728"/>
                                            <a:pt x="2880" y="104"/>
                                            <a:pt x="3060" y="104"/>
                                          </a:cubicBezTo>
                                          <a:cubicBezTo>
                                            <a:pt x="3240" y="104"/>
                                            <a:pt x="3420" y="728"/>
                                            <a:pt x="3600" y="728"/>
                                          </a:cubicBezTo>
                                          <a:cubicBezTo>
                                            <a:pt x="3780" y="728"/>
                                            <a:pt x="3960" y="104"/>
                                            <a:pt x="4140" y="104"/>
                                          </a:cubicBezTo>
                                          <a:cubicBezTo>
                                            <a:pt x="4320" y="104"/>
                                            <a:pt x="4530" y="728"/>
                                            <a:pt x="4680" y="728"/>
                                          </a:cubicBezTo>
                                          <a:cubicBezTo>
                                            <a:pt x="4830" y="728"/>
                                            <a:pt x="4950" y="208"/>
                                            <a:pt x="5040" y="104"/>
                                          </a:cubicBezTo>
                                          <a:cubicBezTo>
                                            <a:pt x="5130" y="0"/>
                                            <a:pt x="5160" y="104"/>
                                            <a:pt x="5220" y="104"/>
                                          </a:cubicBezTo>
                                          <a:cubicBezTo>
                                            <a:pt x="5280" y="104"/>
                                            <a:pt x="5370" y="104"/>
                                            <a:pt x="540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1327680"/>
                                      <a:ext cx="2386440" cy="36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3424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72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0640"/>
                                        <a:ext cx="51372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888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M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920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5560" y="80640"/>
                                        <a:ext cx="43164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44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59040"/>
                                        <a:ext cx="2279160" cy="1476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576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44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5120" y="174132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2240" y="6642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1480" y="16840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7.45pt;width:266.45pt;height:186.9pt" coordorigin="1517,149" coordsize="5329,3738">
                      <v:shape id="shape_0" fillcolor="white" stroked="t" o:allowincell="t" style="position:absolute;left:1986;top:3418;width:485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7足球“20米运球绕杆射门测试”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517;top:149;width:5176;height:3211">
                        <v:group id="shape_0" style="position:absolute;left:1517;top:149;width:5176;height:3211">
                          <v:line id="shape_0" from="1594,337" to="1594,3240" stroked="t" o:allowincell="t" style="position:absolute">
                            <v:stroke color="black" weight="38160" dashstyle="longdash" joinstyle="miter" endcap="flat"/>
                            <v:fill o:detectmouseclick="t" on="false"/>
                            <w10:wrap type="none"/>
                          </v:line>
                          <v:group id="shape_0" style="position:absolute;left:5026;top:149;width:1667;height:3020">
                            <v:group id="shape_0" style="position:absolute;left:5026;top:497;width:1667;height:2324">
                              <v:rect id="shape_0" fillcolor="white" stroked="t" o:allowincell="t" style="position:absolute;left:5282;top:497;width:1281;height:2323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shape id="shape_0" coordsize="360,1560" path="m360,0c180,260,0,520,0,780c0,1040,300,1430,360,1560e" stroked="t" o:allowincell="t" style="position:absolute;left:5026;top:1078;width:255;height:1161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rect id="shape_0" fillcolor="white" stroked="t" o:allowincell="t" style="position:absolute;left:6052;top:961;width:512;height:1277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rect id="shape_0" fillcolor="white" stroked="t" o:allowincell="t" style="position:absolute;left:6565;top:1238;width:127;height:696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oval id="shape_0" fillcolor="black" stroked="t" o:allowincell="t" style="position:absolute;left:5610;top:1538;width:120;height:125;mso-wrap-style:none;v-text-anchor:middle">
                                <v:fill o:detectmouseclick="t" type="solid" color2="white"/>
                                <v:stroke color="black" weight="28440" joinstyle="miter" endcap="flat"/>
                                <w10:wrap type="none"/>
                              </v:oval>
                            </v:group>
                            <v:line id="shape_0" from="6565,149" to="6565,3169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443,1311" to="2443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847,1311" to="3847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198,1311" to="4198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145,1311" to="3145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548,1311" to="4548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496,1311" to="3496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794,1311" to="2794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623,1393" to="1856,139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70,1322" to="4870,155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t" style="position:absolute;left:1517;top:1117;width:3508;height:561;mso-wrap-style:none;v-text-anchor:middle">
                            <v:fill o:detectmouseclick="t" on="false"/>
                            <v:stroke color="black" weight="19080" dashstyle="shortdot" joinstyle="round" endcap="flat"/>
                            <w10:wrap type="none"/>
                          </v:shape>
                          <v:group id="shape_0" style="position:absolute;left:1563;top:2240;width:3758;height:581">
                            <v:line id="shape_0" from="2404,2240" to="2404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2,2240" to="4562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23,2240" to="3123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42,2240" to="3842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563;top:2367;width:808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33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M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05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71;top:2367;width:679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41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653,2333" to="5241,2355" stroked="t" o:allowincell="t" style="position:absolute">
                              <v:stroke color="black" weight="19080" dashstyle="shortdot" startarrow="block" endarrow="block" startarrowwidth="medium" startarrowlength="medium" endarrowwidth="medium" endarrowlength="medium" joinstyle="miter" endcap="round"/>
                              <v:fill o:detectmouseclick="t" on="false"/>
                              <w10:wrap type="none"/>
                            </v:line>
                          </v:group>
                          <v:line id="shape_0" from="1668,3113" to="2747,3113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4113,3113" to="5192,311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958;top:2891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38,1195" to="5025,11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83,2801" to="5283,3268" stroked="t" o:allowincell="t" style="position:absolute">
                          <v:stroke color="black" weight="190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;宋体" w:eastAsia="仿宋_GB2312"/>
                <w:szCs w:val="21"/>
              </w:rPr>
              <w:t>．足球“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灵活性、协调性综合测试”说明，如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考生听信号从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出发，快速跑至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点推倒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点的标志桶后，快速返回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，经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标志外围，快速跑至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点推倒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点标志桶后，快速返回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，在</w:t>
            </w:r>
            <w:r>
              <w:rPr>
                <w:rFonts w:eastAsia="仿宋_GB2312" w:cs="仿宋;宋体" w:ascii="仿宋_GB2312" w:hAnsi="仿宋_GB2312"/>
                <w:szCs w:val="21"/>
              </w:rPr>
              <w:t>ABCD</w:t>
            </w:r>
            <w:r>
              <w:rPr>
                <w:rFonts w:ascii="仿宋_GB2312" w:hAnsi="仿宋_GB2312" w:cs="仿宋;宋体" w:eastAsia="仿宋_GB2312"/>
                <w:szCs w:val="21"/>
              </w:rPr>
              <w:t>区域内前滚翻（或单肩前滚翻）后快速冲过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终点，计时停止。两次机会，取最优成绩。测试中如没有推倒所规定的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点的标志桶；没有经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外围跑动或做前滚翻，视为犯规。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92710</wp:posOffset>
                      </wp:positionV>
                      <wp:extent cx="3691255" cy="2178685"/>
                      <wp:effectExtent l="0" t="1016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1080" cy="2178720"/>
                                <a:chOff x="0" y="0"/>
                                <a:chExt cx="3691080" cy="21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43160" y="0"/>
                                  <a:ext cx="2348280" cy="217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8280" cy="187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1240" y="0"/>
                                      <a:ext cx="13392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8280" cy="18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9160" y="270000"/>
                                        <a:ext cx="1430640" cy="1281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2160" y="132732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7520" y="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52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760" y="226800"/>
                                        <a:ext cx="264240" cy="1351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143280" y="-360"/>
                                          <a:ext cx="1800" cy="1188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47320"/>
                                          <a:ext cx="264240" cy="203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9480"/>
                                        <a:ext cx="294120" cy="16009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123840" y="198000"/>
                                          <a:ext cx="9000" cy="1402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4120" cy="24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920" y="1628280"/>
                                        <a:ext cx="1715040" cy="2458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99160" y="105840"/>
                                          <a:ext cx="14166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35160" cy="245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80" y="1498680"/>
                                        <a:ext cx="1635840" cy="225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0" y="120240"/>
                                          <a:ext cx="13554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24440" y="0"/>
                                          <a:ext cx="311040" cy="225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④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33560" y="1112040"/>
                                        <a:ext cx="580320" cy="255960"/>
                                      </a:xfrm>
                                      <a:prstGeom prst="wedgeRectCallout">
                                        <a:avLst>
                                          <a:gd name="adj1" fmla="val -94541"/>
                                          <a:gd name="adj2" fmla="val 2960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前滚翻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40240" y="127440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88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47240" y="45000"/>
                                        <a:ext cx="40068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终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440" y="153936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6880" y="154440"/>
                                        <a:ext cx="1663560" cy="144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355040"/>
                                          <a:ext cx="100440" cy="78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45680" y="-360"/>
                                          <a:ext cx="318600" cy="204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42840"/>
                                          <a:ext cx="1540440" cy="1402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070400">
                                          <a:off x="44640" y="1148400"/>
                                          <a:ext cx="40320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42800">
                                          <a:off x="100440" y="1141560"/>
                                          <a:ext cx="320040" cy="139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1680 w 181440"/>
                                            <a:gd name="textAreaRight" fmla="*/ 131760 w 181440"/>
                                            <a:gd name="textAreaTop" fmla="*/ 10440 h 79200"/>
                                            <a:gd name="textAreaBottom" fmla="*/ 68760 h 79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11880" y="0"/>
                                              </a:lnTo>
                                              <a:arcTo wR="7560" hR="21600" stAng="-5400000" swAng="2682637"/>
                                              <a:lnTo>
                                                <a:pt x="21168" y="14400"/>
                                              </a:lnTo>
                                              <a:lnTo>
                                                <a:pt x="17280" y="21600"/>
                                              </a:lnTo>
                                              <a:lnTo>
                                                <a:pt x="12528" y="14400"/>
                                              </a:lnTo>
                                              <a:lnTo>
                                                <a:pt x="14688" y="14400"/>
                                              </a:lnTo>
                                              <a:arcTo wR="7560" hR="21600" stAng="-2717363" swAng="-2325203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  <a:path fill="darkenLess"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7560" y="0"/>
                                              </a:lnTo>
                                              <a:arcTo wR="7560" hR="21600" stAng="-5400000" swAng="357435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893600"/>
                                    <a:ext cx="223596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图8“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灵活性、协调性综合测试”图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92000"/>
                                  <a:ext cx="12279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s-ES" w:eastAsia="zh-CN" w:bidi="ar-SA"/>
                                      </w:rPr>
                                      <w:t>AB=BC=CD=DA=4.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eastAsia="zh-CN" w:bidi="ar-SA" w:val="en-US"/>
                                      </w:rPr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1pt;margin-top:7.3pt;width:290.6pt;height:171.6pt" coordorigin="982,146" coordsize="5812,3432">
                      <v:group id="shape_0" style="position:absolute;left:3097;top:146;width:3698;height:3432">
                        <v:group id="shape_0" style="position:absolute;left:3097;top:146;width:3698;height:2952">
                          <v:shape id="shape_0" stroked="f" o:allowincell="t" style="position:absolute;left:3414;top:146;width:210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097;top:146;width:3698;height:2952">
                            <v:rect id="shape_0" fillcolor="white" stroked="t" o:allowincell="t" style="position:absolute;left:3710;top:571;width:2252;height:20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t" style="position:absolute;left:6077;top:2237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597;top:146;width:230;height:432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white" stroked="t" o:allowincell="t" style="position:absolute;left:3597;top:160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3672;top:146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347;top:503;width:416;height:2127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left:3573;top:503;width:2;height:1869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347;top:2310;width:415;height:3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097;top:397;width:463;height:2521">
                              <v:shape id="shape_0" stroked="t" o:allowincell="t" style="position:absolute;left:3292;top:709;width:12;height:2208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097;top:397;width:462;height:37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294;top:2710;width:2701;height:387">
                              <v:shape id="shape_0" stroked="t" o:allowincell="t" style="position:absolute;left:3765;top:2877;width:2230;height:1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294;top:2710;width:527;height:3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643;top:2506;width:2576;height:355">
                              <v:shape id="shape_0" stroked="t" o:allowincell="t" style="position:absolute;left:3643;top:2696;width:2132;height:2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5729;top:2506;width:489;height:3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type id="_x0000_t61" coordsize="21600,21600" o:spt="61" adj="13500,-4500" path="m,l@11,l@20@28l@12,l21600,l21600@15l@22@30l21600@16l21600,21600l@12,21600l@24@32l@11,21600l,21600l0@16l@18@26l0@15xe">
                              <v:stroke joinstyle="miter"/>
                              <v:formulas>
                                <v:f eqn="val #1"/>
                                <v:f eqn="val #0"/>
                                <v:f eqn="sum 10800 @0 0"/>
                                <v:f eqn="sum 10800 @1 0"/>
                                <v:f eqn="sum @2 0 10800"/>
                                <v:f eqn="sum @3 0 10800"/>
                                <v:f eqn="abs @1"/>
                                <v:f eqn="abs @0"/>
                                <v:f eqn="sum @6 0 @7"/>
                                <v:f eqn="if @0 7 2"/>
                                <v:f eqn="if @0 10 5"/>
                                <v:f eqn="prod 5400 @9 3"/>
                                <v:f eqn="prod 5400 @10 3"/>
                                <v:f eqn="if @1 7 2"/>
                                <v:f eqn="if @1 10 5"/>
                                <v:f eqn="prod 5400 @13 3"/>
                                <v:f eqn="prod 5400 @14 3"/>
                                <v:f eqn="if @0 0 @2"/>
                                <v:f eqn="if @8 0 @17"/>
                                <v:f eqn="if @1 @11 @2"/>
                                <v:f eqn="if @8 @19 @11"/>
                                <v:f eqn="if @0 @2 width"/>
                                <v:f eqn="if @8 width @21"/>
                                <v:f eqn="if @1 @2 @11"/>
                                <v:f eqn="if @8 @23 @11"/>
                                <v:f eqn="if @0 @15 @3"/>
                                <v:f eqn="if @8 @15 @25"/>
                                <v:f eqn="if @1 0 @3"/>
                                <v:f eqn="if @8 @27 0"/>
                                <v:f eqn="if @0 @3 @15"/>
                                <v:f eqn="if @8 @15 @29"/>
                                <v:f eqn="if @1 @3 height"/>
                                <v:f eqn="if @8 @31 height"/>
                              </v:formulas>
                              <v:path gradientshapeok="t" o:connecttype="rect" textboxrect="0,0,21600,21600"/>
                              <v:handles>
                                <v:h position="@2,@3"/>
                              </v:handles>
                            </v:shapetype>
                            <v:shape id="shape_0" fillcolor="white" stroked="t" o:allowincell="t" style="position:absolute;left:4725;top:1898;width:913;height:402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滚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838;top:2153;width:230;height:432">
                              <v:shape id="shape_0" fillcolor="white" stroked="t" o:allowincell="t" style="position:absolute;left:5838;top:2167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5913;top:2153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t" style="position:absolute;left:6164;top:217;width:63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终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82;top:2570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612;top:389;width:2620;height:2276">
                              <v:oval id="shape_0" fillcolor="red" stroked="t" o:allowincell="t" style="position:absolute;left:3621;top:2523;width:157;height:1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stroked="t" o:allowincell="t" style="position:absolute;left:5731;top:389;width:501;height:320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612;top:457;width:2425;height:2207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rect id="shape_0" fillcolor="white" stroked="t" o:allowincell="t" style="position:absolute;left:3682;top:2198;width:634;height:245;mso-wrap-style:none;v-text-anchor:middle;rotation:3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3770;top:2187;width:503;height:219;mso-wrap-style:none;v-text-anchor:middle;rotation:33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t" style="position:absolute;left:3097;top:3128;width:3520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8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灵活性、协调性综合测试”图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82;top:1394;width:19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s-ES" w:eastAsia="zh-CN" w:bidi="ar-SA"/>
                                </w:rPr>
                                <w:t>AB=BC=CD=DA=4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eastAsia="zh-CN" w:bidi="ar-SA" w:val="en-US"/>
                                </w:rPr>
                                <w:t>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  <w:lang w:val="es-ES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2.</w:t>
            </w:r>
            <w:r>
              <w:rPr>
                <w:rFonts w:ascii="仿宋_GB2312" w:hAnsi="仿宋_GB2312" w:cs="仿宋;宋体" w:eastAsia="仿宋_GB2312"/>
                <w:szCs w:val="21"/>
              </w:rPr>
              <w:t>足球“带球转身射门测试”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第一次测试：考生听信号从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出发，向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运球，人、球越过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后，将球运回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，之后再返回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，最后将球运过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，将球踩停，计时停止。考生需完成三个转身动作，左右脚不限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第二次测试：考生听信号从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出发，向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运球，人、球越过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后，将球运回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，之后再运回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，过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后返回，最后在</w:t>
            </w:r>
            <w:r>
              <w:rPr>
                <w:rFonts w:eastAsia="仿宋_GB2312" w:cs="仿宋;宋体" w:ascii="仿宋_GB2312" w:hAnsi="仿宋_GB2312"/>
                <w:szCs w:val="21"/>
              </w:rPr>
              <w:t>ABCD</w:t>
            </w:r>
            <w:r>
              <w:rPr>
                <w:rFonts w:ascii="仿宋_GB2312" w:hAnsi="仿宋_GB2312" w:cs="仿宋;宋体" w:eastAsia="仿宋_GB2312"/>
                <w:szCs w:val="21"/>
              </w:rPr>
              <w:t>区域内完成射门。球越过球门线计时停止。射进球门</w:t>
            </w:r>
            <w:r>
              <w:rPr>
                <w:rFonts w:eastAsia="仿宋_GB2312" w:cs="仿宋;宋体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;宋体" w:eastAsia="仿宋_GB2312"/>
                <w:szCs w:val="21"/>
              </w:rPr>
              <w:t>区内（含击中外侧门柱）得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分，射进球门</w:t>
            </w:r>
            <w:r>
              <w:rPr>
                <w:rFonts w:eastAsia="仿宋_GB2312" w:cs="仿宋;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;宋体" w:eastAsia="仿宋_GB2312"/>
                <w:szCs w:val="21"/>
              </w:rPr>
              <w:t>区内（含</w:t>
            </w:r>
            <w:r>
              <w:rPr>
                <w:rFonts w:eastAsia="仿宋_GB2312" w:cs="仿宋;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;宋体" w:eastAsia="仿宋_GB2312"/>
                <w:szCs w:val="21"/>
              </w:rPr>
              <w:t>区门柱）得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分</w:t>
            </w:r>
            <w:r>
              <w:rPr>
                <w:rFonts w:eastAsia="仿宋_GB2312" w:cs="仿宋;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szCs w:val="21"/>
              </w:rPr>
              <w:t>射出球门不得分。每人测试一组（一组为“第一次测试”和“第二次测试”），两次成绩相加为本人总成绩，射门分数另计入总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注：若球员在测试中出现球没有越过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或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，测试结束时没有用脚在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外将球踩停，射门时没在射门区域内完成动作，或摔倒、绊倒、滑倒等其他事故，可重测一次，如两次测试均未通过则该项测试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51130</wp:posOffset>
                      </wp:positionV>
                      <wp:extent cx="4124325" cy="2164080"/>
                      <wp:effectExtent l="0" t="952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2163960"/>
                                <a:chOff x="0" y="0"/>
                                <a:chExt cx="4124160" cy="21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6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4160" cy="168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4160" cy="1681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67480" y="1431360"/>
                                        <a:ext cx="202680" cy="20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4160" cy="168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4160" cy="168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24160" cy="1467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09080" y="1262880"/>
                                              <a:ext cx="202680" cy="20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" w:hAnsi="仿宋_GB2312" w:eastAsia="仿宋_GB2312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24160" cy="14331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3692880" y="1095480"/>
                                                <a:ext cx="104040" cy="32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24160" cy="142956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33480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79920"/>
                                                  <a:ext cx="103680" cy="3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3520" y="87624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4840" y="38160"/>
                                                  <a:ext cx="20268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" w:hAnsi="仿宋_GB2312" w:eastAsia="仿宋_GB2312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5560" y="591120"/>
                                                  <a:ext cx="40896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" w:hAnsi="仿宋_GB2312" w:eastAsia="仿宋_GB2312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.5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520"/>
                                                  <a:ext cx="3637800" cy="14266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0"/>
                                                    <a:ext cx="337680" cy="1426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240840"/>
                                                    <a:ext cx="337680" cy="972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E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35720" y="108000"/>
                                                    <a:ext cx="2279520" cy="123444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0" y="227160"/>
                                                      <a:ext cx="2265120" cy="18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311040"/>
                                                      <a:ext cx="2265120" cy="5889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5400" y="-334800"/>
                                                      <a:ext cx="2274480" cy="5025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68760"/>
                                                    <a:ext cx="1139040" cy="12733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5000" y="0"/>
                                                      <a:ext cx="720000" cy="203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仿宋_GB2312" w:hAnsi="仿宋_GB2312" w:eastAsia="仿宋_GB2312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4.5m×4.5m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5120"/>
                                                      <a:ext cx="1139040" cy="12578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39040" cy="12578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49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" w:hAnsi="仿宋_GB2312" w:eastAsia="仿宋_GB2312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D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760" y="167760"/>
                                                          <a:ext cx="1065600" cy="9219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2960" y="0"/>
                                                            <a:ext cx="928440" cy="921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66680"/>
                                                            <a:ext cx="1065600" cy="468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119" h="1470">
                                                                <a:moveTo>
                                                                  <a:pt x="2977" y="0"/>
                                                                </a:moveTo>
                                                                <a:cubicBezTo>
                                                                  <a:pt x="1488" y="202"/>
                                                                  <a:pt x="0" y="405"/>
                                                                  <a:pt x="22" y="510"/>
                                                                </a:cubicBezTo>
                                                                <a:cubicBezTo>
                                                                  <a:pt x="44" y="615"/>
                                                                  <a:pt x="3095" y="533"/>
                                                                  <a:pt x="3107" y="630"/>
                                                                </a:cubicBezTo>
                                                                <a:cubicBezTo>
                                                                  <a:pt x="3119" y="727"/>
                                                                  <a:pt x="94" y="955"/>
                                                                  <a:pt x="94" y="1095"/>
                                                                </a:cubicBezTo>
                                                                <a:cubicBezTo>
                                                                  <a:pt x="94" y="1235"/>
                                                                  <a:pt x="2605" y="1408"/>
                                                                  <a:pt x="3107" y="147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109296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B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760" y="10591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" w:hAnsi="仿宋_GB2312" w:eastAsia="仿宋_GB2312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C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26480" y="356760"/>
                                                        <a:ext cx="1029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3644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0012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35720" y="1596960"/>
                                          <a:ext cx="226440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6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161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07400" y="1216800"/>
                                      <a:ext cx="352440" cy="28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F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440" y="622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832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880" y="711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0360" y="187884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9“带球转身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1pt;margin-top:11.9pt;width:324.75pt;height:170.35pt" coordorigin="1522,238" coordsize="6495,3407">
                      <v:group id="shape_0" style="position:absolute;left:1522;top:238;width:6495;height:2647">
                        <v:group id="shape_0" style="position:absolute;left:1522;top:238;width:6495;height:2647">
                          <v:group id="shape_0" style="position:absolute;left:1522;top:238;width:6495;height:2647">
                            <v:shape id="shape_0" stroked="f" o:allowincell="t" style="position:absolute;left:4778;top:2492;width:318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522;top:238;width:6495;height:2647">
                              <v:group id="shape_0" style="position:absolute;left:1522;top:238;width:6495;height:2647">
                                <v:group id="shape_0" style="position:absolute;left:1522;top:238;width:6495;height:2310">
                                  <v:shape id="shape_0" stroked="f" o:allowincell="t" style="position:absolute;left:7363;top:2227;width:318;height:3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522;top:238;width:6495;height:2257">
                                    <v:shape id="shape_0" stroked="t" o:allowincell="t" style="position:absolute;left:7338;top:1963;width:163;height:3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1522;top:238;width:6495;height:2251">
                                      <v:shape id="shape_0" stroked="t" o:allowincell="t" style="position:absolute;left:7328;top:-289;width:162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7328;top:112;width:162;height:3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7323;top:1618;width:162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f" o:allowincell="t" style="position:absolute;left:7372;top:298;width:318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7373;top:1169;width:643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5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522;top:242;width:5729;height:2247">
                                        <v:shape id="shape_0" fillcolor="white" stroked="t" o:allowincell="t" style="position:absolute;left:6719;top:242;width:531;height:224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shape id="shape_0" fillcolor="white" stroked="t" o:allowincell="t" style="position:absolute;left:6719;top:621;width:531;height:153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group id="shape_0" style="position:absolute;left:3153;top:412;width:3590;height:1944">
                                          <v:shape id="shape_0" stroked="t" o:allowincell="t" style="position:absolute;left:3153;top:770;width:3566;height:27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153;top:902;width:3566;height:926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162;top:-115;width:3581;height:789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group id="shape_0" style="position:absolute;left:1522;top:350;width:1794;height:2005">
                                          <v:shape id="shape_0" stroked="f" o:allowincell="t" style="position:absolute;left:2018;top:350;width:1133;height:32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仿宋_GB2312" w:hAnsi="仿宋_GB2312" w:eastAsia="仿宋_GB2312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5m×4.5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522;top:374;width:1794;height:1981">
                                            <v:group id="shape_0" style="position:absolute;left:1522;top:374;width:1794;height:1981">
                                              <v:shape id="shape_0" stroked="f" o:allowincell="t" style="position:absolute;left:1522;top:429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531;top:638;width:1678;height:1452">
                                                <v:shape id="shape_0" fillcolor="white" stroked="t" o:allowincell="t" style="position:absolute;left:1693;top:638;width:1461;height:1451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coordsize="3119,1470" path="m2977,0c1488,202,0,405,22,510c44,615,3095,533,3107,630c3119,727,94,955,94,1095c94,1235,2605,1408,3107,1470e" stroked="t" o:allowincell="t" style="position:absolute;left:1531;top:901;width:1677;height:736;flip:y;mso-wrap-style:none;v-text-anchor:middle">
                                                  <v:fill o:detectmouseclick="t" on="false"/>
                                                  <v:stroke color="black" weight="19080" dashstyle="shortdot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t" style="position:absolute;left:3155;top:374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3155;top:2095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1531;top:2042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line id="shape_0" from="2666,936" to="2827,936" stroked="t" o:allowincell="t" style="position:absolute;flip:x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  <v:line id="shape_0" from="3154,2621" to="3154,288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719,2621" to="6719,288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153;top:2753;width:3565;height:0">
                                <v:line id="shape_0" from="3153,2753" to="6718,275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153,2753" to="6556,2753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stroked="f" o:allowincell="t" style="position:absolute;left:6888;top:2154;width:554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247,1219" to="2426,121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47,1549" to="2426,154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46,1359" to="2825,135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507;top:3197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“带球转身射门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0:00Z</dcterms:created>
  <dc:creator>Lenovo User</dc:creator>
  <dc:description/>
  <cp:keywords/>
  <dc:language>en-US</dc:language>
  <cp:lastModifiedBy>YlmF</cp:lastModifiedBy>
  <cp:lastPrinted>2017-04-17T23:27:00Z</cp:lastPrinted>
  <dcterms:modified xsi:type="dcterms:W3CDTF">2017-04-21T08:22:00Z</dcterms:modified>
  <cp:revision>12</cp:revision>
  <dc:subject/>
  <dc:title>附件：           2015年厦门市直属高中招收体育、艺术特长生特长测试内容</dc:title>
</cp:coreProperties>
</file>