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eastAsia="方正小标宋简体;Arial Unicode MS"/>
          <w:color w:val="FF0000"/>
          <w:spacing w:val="20"/>
          <w:w w:val="43"/>
          <w:sz w:val="144"/>
          <w:szCs w:val="144"/>
        </w:rPr>
      </w:pPr>
      <w:r>
        <w:rPr>
          <w:rFonts w:eastAsia="方正小标宋简体;Arial Unicode MS"/>
          <w:color w:val="FF0000"/>
          <w:spacing w:val="20"/>
          <w:w w:val="43"/>
          <w:sz w:val="144"/>
          <w:szCs w:val="144"/>
        </w:rPr>
        <w:t>厦门市翔安第一中学文件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color w:val="FF0000"/>
          <w:spacing w:val="20"/>
          <w:w w:val="43"/>
          <w:sz w:val="144"/>
          <w:szCs w:val="21"/>
        </w:rPr>
      </w:pPr>
      <w:r>
        <w:rPr>
          <w:rFonts w:eastAsia="方正小标宋简体;Arial Unicode MS" w:cs="宋体;SimSun" w:ascii="宋体;SimSun" w:hAnsi="宋体;SimSun"/>
          <w:color w:val="FF0000"/>
          <w:spacing w:val="20"/>
          <w:w w:val="43"/>
          <w:sz w:val="1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初中体育特长生招生简章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厦门市翔安第一中学于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945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由著名爱国华侨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color w:val="333333"/>
            <w:kern w:val="0"/>
            <w:sz w:val="32"/>
            <w:szCs w:val="32"/>
          </w:rPr>
          <w:t>陈嘉庚</w:t>
        </w:r>
      </w:hyperlink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先生创办，是福建省一级达标学校，厦门市教育局直属学校。学校位于福建文化古镇马巷镇，校园环境优美，花草如锦，绿树成荫。校园占地面积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48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亩，校内建有教学楼、科学楼、艺术楼、图书馆、综合楼、体育馆、两个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米标准环形塑胶跑道运动场、塑胶风雨跑道、宿舍楼、嘉庚广场等教育教学设施；多媒体教室、录播室、多功能会议室、教学楼空调、宿舍楼空调等设备齐全；荟萃海内外书法名家近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幅墨宝的“舫山碑苑”名闻遐迩，是我省校园内唯一的一道独特的风景线。学校以“诚勤毅敏”为校训，努力办成厦门一流、省内外知名的现代化、实验性、示范性学校。学校非常重视学生体育的发展，学校现为全国中学生体育协会排球协会会员校、福建省排球特色校、厦门市排球特色校。截止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，我校女子排球队获得厦门市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连冠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根据《厦门市教育局关于申报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学年义务教育学校招收体育或艺术特长生招生的通知》精神，结合我校办学实际，决定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初中面向翔安区招收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名女子排球特长生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一、招生对象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符合初中生报名条件的翔安区应届小学毕业生，且小学阶段均在学籍所在校实际就读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二、招生计划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排球（女子）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三、报考类别和条件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一）报考类别：排球（女子）特长生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二）报考条件：</w:t>
      </w:r>
    </w:p>
    <w:p>
      <w:pPr>
        <w:pStyle w:val="Normal"/>
        <w:widowControl/>
        <w:shd w:fill="FFFFFF" w:val="clear"/>
        <w:spacing w:lineRule="atLeast" w:line="130"/>
        <w:ind w:firstLine="640"/>
        <w:jc w:val="left"/>
        <w:rPr/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身体健康，且无不适合参加高强度运动的各类疾病。</w:t>
      </w:r>
    </w:p>
    <w:p>
      <w:pPr>
        <w:pStyle w:val="Normal"/>
        <w:widowControl/>
        <w:shd w:fill="FFFFFF" w:val="clear"/>
        <w:spacing w:lineRule="atLeast" w:line="130"/>
        <w:ind w:firstLine="64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具有排球基本功和良好的身体素质。</w:t>
      </w:r>
    </w:p>
    <w:p>
      <w:pPr>
        <w:pStyle w:val="Normal"/>
        <w:widowControl/>
        <w:shd w:fill="FFFFFF" w:val="clear"/>
        <w:spacing w:lineRule="atLeast" w:line="130"/>
        <w:ind w:firstLine="640"/>
        <w:jc w:val="left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综合素质评价毕业总评六个维度全部达到良好以上，“运动与健康”维度（排球特长）表现突出，具备初中学习的文化基础和学习能力；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4.2004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日以后出生；身高在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60cm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及以上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以上均需提供相关奖状、证书、证明材料，若有参加比赛须为教育行政部门组织或参与组织的比赛）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四、报名时间与报名方式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一）报名时间：本简章发布之日起至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二）报名地点：厦门市翔安第一中学高中部教务处（翔安区马巷镇巷西路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67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号）。（联系电话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0592-7622107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三）报考注意事项：每位考生只能报考一所学校、一个项目，不得兼报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四）报名需提供材料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    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《厦门市翔安第一中学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初中体育特长生招生报名表》（报名表可从翔安一中网站下载或直接到我校高中部教务处领取）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户口簿或身份证，各类表彰、获奖证书原件及复印件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近期正面免冠一寸照片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张（用于粘贴报名表、准考证）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缴交报名材料时间：考生本人于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日前亲自缴交；报名时请带原件复核，原件核对后由考生带回，复印件一律不退回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五、考核方法、录取办法与时间安排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一）考核方法：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特长生需参加市教育局统一组织的专业特长测试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专业特长测试项目以教育局公布的为准，时间、地点另行通知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二）录取办法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从专业测试成绩合格（总分不低于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分）的考生中按成绩由高到低确定拟录取名单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若合格考生人数少于招生名额，则按实际的合格人数录取，不递补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已被其他特色学校、特色班提前录取的学生，不再予以录取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（三）时间安排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特长生资格送审：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日前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专业特长测试时间和地点：另行通知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全市统一组织的特长测试结果将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前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在市教育局网站、市招办网站及我校网站上公布。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六、相关网站网址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厦门市教育局：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http://www.xmedu.gov.cn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厦门市招生考试委员会办公室：</w:t>
      </w:r>
    </w:p>
    <w:p>
      <w:pPr>
        <w:pStyle w:val="Normal"/>
        <w:widowControl/>
        <w:shd w:fill="FFFFFF" w:val="clear"/>
        <w:spacing w:lineRule="atLeast" w:line="300"/>
        <w:ind w:firstLine="112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http://www.xmzskszx.net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翔安一中：</w:t>
      </w:r>
      <w:hyperlink r:id="rId3" w:tgtFrame="_blank">
        <w:r>
          <w:rPr>
            <w:rStyle w:val="InternetLink"/>
            <w:rFonts w:eastAsia="仿宋_GB2312;仿宋" w:ascii="仿宋_GB2312;仿宋" w:hAnsi="仿宋_GB2312;仿宋"/>
            <w:kern w:val="0"/>
            <w:sz w:val="32"/>
          </w:rPr>
          <w:t>http://www.xmxayz.com/</w:t>
        </w:r>
      </w:hyperlink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592"/>
        <w:jc w:val="left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七、其他事项</w:t>
      </w:r>
    </w:p>
    <w:p>
      <w:pPr>
        <w:pStyle w:val="Normal"/>
        <w:widowControl/>
        <w:shd w:fill="FFFFFF" w:val="clear"/>
        <w:spacing w:lineRule="atLeast" w:line="300"/>
        <w:ind w:firstLine="592"/>
        <w:jc w:val="left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经测试未能被我校提前录取的考生，回原校参加招生片区划片招生。</w:t>
      </w:r>
    </w:p>
    <w:p>
      <w:pPr>
        <w:pStyle w:val="Normal"/>
        <w:widowControl/>
        <w:shd w:fill="FFFFFF" w:val="clear"/>
        <w:spacing w:lineRule="atLeast" w:line="300"/>
        <w:ind w:firstLine="592"/>
        <w:jc w:val="left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一旦升入我校的初中体育特长生，必须参加学校安排的排球队日常训练，且初中期间不允许到外校借读。</w:t>
      </w:r>
    </w:p>
    <w:p>
      <w:pPr>
        <w:pStyle w:val="Normal"/>
        <w:widowControl/>
        <w:shd w:fill="FFFFFF" w:val="clear"/>
        <w:spacing w:lineRule="atLeast" w:line="300"/>
        <w:ind w:firstLine="592"/>
        <w:jc w:val="left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特长生应自觉遵守《中学生守则》、《中学生日常行为规范》及学校的各种规章制度。</w:t>
      </w:r>
    </w:p>
    <w:p>
      <w:pPr>
        <w:pStyle w:val="Normal"/>
        <w:widowControl/>
        <w:shd w:fill="FFFFFF" w:val="clear"/>
        <w:spacing w:lineRule="atLeast" w:line="300"/>
        <w:ind w:firstLine="592"/>
        <w:jc w:val="left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．联系地址：厦门市翔安第一中学高中部教务处。咨询电话：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0592</w:t>
        <w:softHyphen/>
        <w:t>—7622107</w:t>
      </w:r>
    </w:p>
    <w:p>
      <w:pPr>
        <w:pStyle w:val="Normal"/>
        <w:widowControl/>
        <w:shd w:fill="FFFFFF" w:val="clear"/>
        <w:spacing w:lineRule="atLeast" w:line="300"/>
        <w:ind w:firstLine="592"/>
        <w:jc w:val="left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附件：《厦门市翔安第一中学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初中体育（女子排球）特长生招生报名表》</w:t>
      </w:r>
    </w:p>
    <w:p>
      <w:pPr>
        <w:pStyle w:val="Normal"/>
        <w:widowControl/>
        <w:shd w:fill="FFFFFF" w:val="clear"/>
        <w:spacing w:lineRule="atLeast" w:line="300"/>
        <w:ind w:firstLine="592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ind w:left="6000" w:right="640" w:hanging="6000"/>
        <w:jc w:val="center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left="6000" w:right="640" w:hanging="6000"/>
        <w:jc w:val="center"/>
        <w:rPr>
          <w:color w:val="333333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厦门市翔安第一中学</w:t>
      </w:r>
    </w:p>
    <w:p>
      <w:pPr>
        <w:pStyle w:val="Normal"/>
        <w:widowControl/>
        <w:shd w:fill="FFFFFF" w:val="clear"/>
        <w:spacing w:lineRule="atLeast" w:line="300"/>
        <w:ind w:right="640" w:firstLine="4480"/>
        <w:rPr>
          <w:color w:val="333333"/>
          <w:kern w:val="0"/>
          <w:szCs w:val="21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厦门市翔安第一中学</w:t>
      </w:r>
      <w:r>
        <w:rPr>
          <w:b/>
          <w:bCs/>
          <w:color w:val="333333"/>
          <w:kern w:val="0"/>
          <w:sz w:val="28"/>
          <w:szCs w:val="28"/>
        </w:rPr>
        <w:t>201</w:t>
      </w:r>
      <w:r>
        <w:rPr>
          <w:b/>
          <w:bCs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初中体育（女子排球）特长生招生报名表</w:t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学区</w:t>
      </w:r>
      <w:r>
        <w:rPr>
          <w:color w:val="333333"/>
          <w:kern w:val="0"/>
          <w:szCs w:val="21"/>
        </w:rPr>
        <w:t>___________  </w:t>
      </w:r>
      <w:r>
        <w:rPr>
          <w:rFonts w:ascii="宋体;SimSun" w:hAnsi="宋体;SimSun" w:cs="宋体;SimSun"/>
          <w:color w:val="333333"/>
          <w:kern w:val="0"/>
          <w:szCs w:val="21"/>
        </w:rPr>
        <w:t>毕业学校</w:t>
      </w:r>
      <w:r>
        <w:rPr>
          <w:color w:val="333333"/>
          <w:kern w:val="0"/>
          <w:szCs w:val="21"/>
          <w:u w:val="single"/>
        </w:rPr>
        <w:t>         </w:t>
      </w:r>
      <w:r>
        <w:rPr>
          <w:color w:val="333333"/>
          <w:kern w:val="0"/>
          <w:szCs w:val="21"/>
          <w:u w:val="single"/>
        </w:rPr>
        <w:t>_______    </w:t>
      </w:r>
      <w:r>
        <w:rPr>
          <w:color w:val="333333"/>
          <w:kern w:val="0"/>
          <w:szCs w:val="21"/>
        </w:rPr>
        <w:t>   </w:t>
      </w:r>
      <w:r>
        <w:rPr>
          <w:rFonts w:ascii="宋体;SimSun" w:hAnsi="宋体;SimSun" w:cs="宋体;SimSun"/>
          <w:color w:val="333333"/>
          <w:kern w:val="0"/>
          <w:szCs w:val="21"/>
        </w:rPr>
        <w:t>全国学籍号（</w:t>
      </w:r>
      <w:r>
        <w:rPr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位）</w:t>
      </w:r>
      <w:r>
        <w:rPr/>
        <w:t>______________________    </w:t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252"/>
        <w:gridCol w:w="1042"/>
        <w:gridCol w:w="312"/>
        <w:gridCol w:w="520"/>
        <w:gridCol w:w="732"/>
        <w:gridCol w:w="313"/>
        <w:gridCol w:w="625"/>
        <w:gridCol w:w="731"/>
        <w:gridCol w:w="143"/>
        <w:gridCol w:w="804"/>
        <w:gridCol w:w="143"/>
        <w:gridCol w:w="774"/>
        <w:gridCol w:w="911"/>
      </w:tblGrid>
      <w:tr>
        <w:trPr>
          <w:cantSplit w:val="true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高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300"/>
              <w:ind w:firstLine="27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请粘贴）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状况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籍所在地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重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员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35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（或家庭住址）</w:t>
            </w:r>
          </w:p>
        </w:tc>
        <w:tc>
          <w:tcPr>
            <w:tcW w:w="1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35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阶段参加区级以上专业比赛获奖情况</w:t>
            </w:r>
          </w:p>
        </w:tc>
        <w:tc>
          <w:tcPr>
            <w:tcW w:w="830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科竞赛等其他获奖情况</w:t>
            </w:r>
          </w:p>
        </w:tc>
        <w:tc>
          <w:tcPr>
            <w:tcW w:w="830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素质评定（思想、文化、专业素质）</w:t>
            </w:r>
          </w:p>
        </w:tc>
        <w:tc>
          <w:tcPr>
            <w:tcW w:w="4171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学校推荐理由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学校盖章：</w:t>
            </w:r>
            <w:r>
              <w:rPr>
                <w:color w:val="333333"/>
                <w:kern w:val="0"/>
                <w:szCs w:val="21"/>
              </w:rPr>
              <w:t>            </w:t>
            </w:r>
            <w:r>
              <w:rPr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   </w:t>
            </w:r>
            <w:r>
              <w:rPr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目</w:t>
            </w:r>
          </w:p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绩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</w:tr>
      <w:tr>
        <w:trPr>
          <w:trHeight w:val="966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171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六年综合成绩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171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学业水平测试成绩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198" w:hRule="atLeast"/>
          <w:cantSplit w:val="true"/>
        </w:trPr>
        <w:tc>
          <w:tcPr>
            <w:tcW w:w="36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监护人意见：</w:t>
            </w:r>
          </w:p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735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监护人盖章（签字）：</w:t>
            </w:r>
          </w:p>
        </w:tc>
        <w:tc>
          <w:tcPr>
            <w:tcW w:w="569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区（中心小学）审核意见：</w:t>
            </w:r>
          </w:p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273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盖章</w:t>
            </w:r>
            <w:r>
              <w:rPr>
                <w:color w:val="333333"/>
                <w:kern w:val="0"/>
                <w:szCs w:val="21"/>
              </w:rPr>
              <w:t>      </w:t>
            </w:r>
            <w:r>
              <w:rPr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right="-290" w:hanging="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</w:t>
      </w:r>
      <w:r>
        <w:rPr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333333"/>
          <w:kern w:val="0"/>
          <w:szCs w:val="21"/>
        </w:rPr>
        <w:t>本表一式一份，务必用钢笔、签字笔正确如实填写，涂改无效。</w:t>
      </w:r>
    </w:p>
    <w:p>
      <w:pPr>
        <w:pStyle w:val="Normal"/>
        <w:widowControl/>
        <w:shd w:fill="FFFFFF" w:val="clear"/>
        <w:spacing w:lineRule="atLeast" w:line="300"/>
        <w:ind w:right="-290" w:firstLine="420"/>
        <w:rPr/>
      </w:pPr>
      <w:r>
        <w:rPr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材料缴交时间：</w:t>
      </w:r>
      <w:r>
        <w:rPr>
          <w:color w:val="333333"/>
          <w:kern w:val="0"/>
          <w:szCs w:val="21"/>
        </w:rPr>
        <w:t>201</w:t>
      </w:r>
      <w:r>
        <w:rPr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color w:val="333333"/>
          <w:kern w:val="0"/>
          <w:szCs w:val="21"/>
        </w:rPr>
        <w:t>:8</w:t>
      </w:r>
      <w:r>
        <w:rPr>
          <w:rFonts w:ascii="宋体;SimSun" w:hAnsi="宋体;SimSun" w:cs="宋体;SimSun"/>
          <w:color w:val="333333"/>
          <w:kern w:val="0"/>
          <w:szCs w:val="21"/>
        </w:rPr>
        <w:t>日前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地点：厦门市翔安第一中学教务处（高中部）</w:t>
      </w:r>
    </w:p>
    <w:p>
      <w:pPr>
        <w:pStyle w:val="Normal"/>
        <w:widowControl/>
        <w:shd w:fill="FFFFFF" w:val="clear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985" w:gutter="0" w:header="0" w:top="260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629.htm" TargetMode="External"/><Relationship Id="rId3" Type="http://schemas.openxmlformats.org/officeDocument/2006/relationships/hyperlink" Target="http://www.xmxay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厦门市翔安第一中学文件（模板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0:50:00Z</dcterms:created>
  <dc:creator>bgs1-2</dc:creator>
  <dc:description/>
  <cp:keywords/>
  <dc:language>en-US</dc:language>
  <cp:lastModifiedBy>zheng</cp:lastModifiedBy>
  <cp:lastPrinted>2017-04-13T09:58:00Z</cp:lastPrinted>
  <dcterms:modified xsi:type="dcterms:W3CDTF">2017-04-22T00:50:00Z</dcterms:modified>
  <cp:revision>3</cp:revision>
  <dc:subject/>
  <dc:title>厦门市翔安第一中学文件</dc:title>
</cp:coreProperties>
</file>