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hadow/>
          <w:color w:val="0D0D0D"/>
          <w:sz w:val="32"/>
          <w:szCs w:val="32"/>
        </w:rPr>
      </w:pPr>
      <w:r>
        <w:rPr>
          <w:rFonts w:ascii="宋体" w:hAnsi="宋体" w:cs="宋体"/>
          <w:b/>
          <w:shadow/>
          <w:color w:val="0D0D0D"/>
          <w:sz w:val="32"/>
          <w:szCs w:val="32"/>
        </w:rPr>
        <w:t>足球测试项目及图解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hadow/>
          <w:color w:val="0D0D0D"/>
          <w:sz w:val="28"/>
          <w:szCs w:val="28"/>
        </w:rPr>
      </w:pPr>
      <w:r>
        <w:rPr>
          <w:rFonts w:eastAsia="宋体" w:cs="宋体" w:ascii="宋体" w:hAnsi="宋体"/>
          <w:b/>
          <w:bCs/>
          <w:shadow/>
          <w:color w:val="0D0D0D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米直线不同间距绕杆跑”说明，如图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：测试队员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起点采用站立式起跑，自己决定开始跑动的时间，单脚离地即开始计时，跑动时必须绕过每一根标志杆（高度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以上），越过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终点计时停止。两次机会，取最优成绩。若出现未绕过标志杆将视为犯规，二次测试犯规成绩以零分计算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175895</wp:posOffset>
                </wp:positionV>
                <wp:extent cx="4124325" cy="109156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091520"/>
                          <a:chOff x="0" y="0"/>
                          <a:chExt cx="41241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40006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068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6480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2200" y="0"/>
                                    <a:ext cx="381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3886200" cy="579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05320" y="282600"/>
                                      <a:ext cx="473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620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3886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7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2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2960" y="18036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4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7040" y="3636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9800" y="10368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64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0"/>
                                    <a:ext cx="408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16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956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49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88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0" h="806">
                                      <a:moveTo>
                                        <a:pt x="0" y="702"/>
                                      </a:moveTo>
                                      <a:cubicBezTo>
                                        <a:pt x="240" y="390"/>
                                        <a:pt x="480" y="78"/>
                                        <a:pt x="720" y="78"/>
                                      </a:cubicBezTo>
                                      <a:cubicBezTo>
                                        <a:pt x="960" y="78"/>
                                        <a:pt x="1230" y="702"/>
                                        <a:pt x="1440" y="702"/>
                                      </a:cubicBezTo>
                                      <a:cubicBezTo>
                                        <a:pt x="1650" y="702"/>
                                        <a:pt x="1800" y="78"/>
                                        <a:pt x="1980" y="78"/>
                                      </a:cubicBezTo>
                                      <a:cubicBezTo>
                                        <a:pt x="2160" y="78"/>
                                        <a:pt x="2370" y="676"/>
                                        <a:pt x="2520" y="702"/>
                                      </a:cubicBezTo>
                                      <a:cubicBezTo>
                                        <a:pt x="2670" y="728"/>
                                        <a:pt x="2790" y="338"/>
                                        <a:pt x="2880" y="234"/>
                                      </a:cubicBezTo>
                                      <a:cubicBezTo>
                                        <a:pt x="2970" y="130"/>
                                        <a:pt x="2970" y="0"/>
                                        <a:pt x="3060" y="78"/>
                                      </a:cubicBezTo>
                                      <a:cubicBezTo>
                                        <a:pt x="3150" y="156"/>
                                        <a:pt x="3270" y="702"/>
                                        <a:pt x="3420" y="702"/>
                                      </a:cubicBezTo>
                                      <a:cubicBezTo>
                                        <a:pt x="3570" y="702"/>
                                        <a:pt x="3750" y="78"/>
                                        <a:pt x="3960" y="78"/>
                                      </a:cubicBezTo>
                                      <a:cubicBezTo>
                                        <a:pt x="4170" y="78"/>
                                        <a:pt x="4470" y="702"/>
                                        <a:pt x="4680" y="702"/>
                                      </a:cubicBezTo>
                                      <a:cubicBezTo>
                                        <a:pt x="4890" y="702"/>
                                        <a:pt x="5010" y="78"/>
                                        <a:pt x="5220" y="78"/>
                                      </a:cubicBezTo>
                                      <a:cubicBezTo>
                                        <a:pt x="5430" y="78"/>
                                        <a:pt x="5760" y="598"/>
                                        <a:pt x="5940" y="702"/>
                                      </a:cubicBezTo>
                                      <a:cubicBezTo>
                                        <a:pt x="6120" y="806"/>
                                        <a:pt x="6240" y="702"/>
                                        <a:pt x="630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49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64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620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8440" y="806400"/>
                            <a:ext cx="262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8.8pt;margin-top:13.85pt;width:324.75pt;height:85.95pt" coordorigin="976,277" coordsize="6495,1719">
                <v:group id="shape_0" alt="组合 5" style="position:absolute;left:976;top:277;width:6495;height:1392">
                  <v:group id="shape_0" alt="组合 6" style="position:absolute;left:1149;top:277;width:6300;height:1038">
                    <v:line id="shape_0" from="1179,823" to="1179,1134" ID="直线 7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8" style="position:absolute;left:1149;top:277;width:6300;height:1038">
                      <v:group id="shape_0" alt="组合 9" style="position:absolute;left:1164;top:379;width:6119;height:9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782;top:379;width:60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1" style="position:absolute;left:1164;top:402;width:6119;height:913">
                          <v:shape id="shape_0" stroked="f" o:allowincell="f" style="position:absolute;left:3850;top:847;width:74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3" style="position:absolute;left:1164;top:402;width:6119;height:453">
                            <v:line id="shape_0" from="1164,847" to="7283,847" ID="直线 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76,573" to="1176,855" ID="直线 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953,402" to="1953,855" ID="直线 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544,573" to="2544,855" ID="直线 1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135,573" to="3135,855" ID="直线 1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726,573" to="3726,855" ID="直线 1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161,686" to="4161,855" ID="直线 2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206,573" to="5206,855" ID="直线 2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28,573" to="5828,855" ID="直线 2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88,459" to="6388,855" ID="直线 2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260,573" to="7260,855" ID="直线 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597,565" to="4597,847" ID="直线 2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263;top:379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0;top:379;width:64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4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78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7;top:379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4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1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93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37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任意多边形 35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1149;top:277;width:6299;height:80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209,694" to="1388,849" ID="直线 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9,1009" to="7448,1009" ID="直线 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269,823" to="7269,1134" ID="直线 38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976;top:1220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起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220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1547;width:41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“30米直线不同间距绕杆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测试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“</w:t>
      </w:r>
      <w:r>
        <w:rPr>
          <w:rFonts w:eastAsia="宋体" w:cs="宋体" w:ascii="宋体" w:hAnsi="宋体"/>
          <w:b/>
          <w:bCs/>
          <w:sz w:val="28"/>
          <w:szCs w:val="28"/>
        </w:rPr>
        <w:t>5×25</w:t>
      </w:r>
      <w:r>
        <w:rPr>
          <w:rFonts w:ascii="宋体" w:hAnsi="宋体" w:cs="宋体"/>
          <w:b/>
          <w:bCs/>
          <w:sz w:val="28"/>
          <w:szCs w:val="28"/>
        </w:rPr>
        <w:t>米折返跑测试”说明，如图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：考生采用站立式起跑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出发，单脚离地即开始计时，推倒标志桶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即返回起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推倒起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标志桶后返回跑向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，推倒标志桶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再返回起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直至依次推倒标志桶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后返回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起点，越过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起终点线，计时停止。一次机会，若出现未按顺序推倒标志桶或未推倒全部标志桶的情况，视为犯规，补测一次，再次犯规，成绩以零分计算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194945</wp:posOffset>
                </wp:positionV>
                <wp:extent cx="3546475" cy="1732280"/>
                <wp:effectExtent l="0" t="0" r="0" b="0"/>
                <wp:wrapNone/>
                <wp:docPr id="2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732320"/>
                          <a:chOff x="0" y="0"/>
                          <a:chExt cx="354636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63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54276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788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2760" cy="13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5360" y="216000"/>
                                  <a:ext cx="0" cy="7570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138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440" y="13874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920" y="679320"/>
                                    <a:ext cx="4773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880" y="820440"/>
                                    <a:ext cx="11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0"/>
                                      <a:ext cx="3434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898560"/>
                                        <a:ext cx="3310200" cy="48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0" h="806">
                                            <a:moveTo>
                                              <a:pt x="0" y="26"/>
                                            </a:moveTo>
                                            <a:cubicBezTo>
                                              <a:pt x="435" y="13"/>
                                              <a:pt x="870" y="0"/>
                                              <a:pt x="900" y="26"/>
                                            </a:cubicBezTo>
                                            <a:cubicBezTo>
                                              <a:pt x="930" y="52"/>
                                              <a:pt x="0" y="156"/>
                                              <a:pt x="180" y="182"/>
                                            </a:cubicBezTo>
                                            <a:cubicBezTo>
                                              <a:pt x="360" y="208"/>
                                              <a:pt x="1980" y="156"/>
                                              <a:pt x="1980" y="182"/>
                                            </a:cubicBezTo>
                                            <a:cubicBezTo>
                                              <a:pt x="1980" y="208"/>
                                              <a:pt x="30" y="312"/>
                                              <a:pt x="180" y="338"/>
                                            </a:cubicBezTo>
                                            <a:cubicBezTo>
                                              <a:pt x="330" y="364"/>
                                              <a:pt x="2880" y="312"/>
                                              <a:pt x="2880" y="338"/>
                                            </a:cubicBezTo>
                                            <a:cubicBezTo>
                                              <a:pt x="2880" y="364"/>
                                              <a:pt x="30" y="468"/>
                                              <a:pt x="180" y="494"/>
                                            </a:cubicBezTo>
                                            <a:cubicBezTo>
                                              <a:pt x="330" y="520"/>
                                              <a:pt x="3780" y="468"/>
                                              <a:pt x="3780" y="494"/>
                                            </a:cubicBezTo>
                                            <a:cubicBezTo>
                                              <a:pt x="3780" y="520"/>
                                              <a:pt x="0" y="624"/>
                                              <a:pt x="180" y="650"/>
                                            </a:cubicBezTo>
                                            <a:cubicBezTo>
                                              <a:pt x="360" y="676"/>
                                              <a:pt x="4890" y="624"/>
                                              <a:pt x="4860" y="650"/>
                                            </a:cubicBezTo>
                                            <a:cubicBezTo>
                                              <a:pt x="4830" y="676"/>
                                              <a:pt x="2415" y="741"/>
                                              <a:pt x="0" y="80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640080"/>
                                        <a:ext cx="3170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320" y="0"/>
                                        <a:ext cx="859680" cy="28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840" y="821520"/>
                                        <a:ext cx="13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720"/>
                                        <a:ext cx="3434760" cy="44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76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788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49280" y="142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7076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21080" y="133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568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40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724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82480" y="142920"/>
                                          <a:ext cx="3549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324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932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3360"/>
                              <a:ext cx="681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520" y="144720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93.3pt;margin-top:15.35pt;width:279.25pt;height:136.45pt" coordorigin="1866,307" coordsize="5585,2729">
                <v:group id="shape_0" alt="组合 89" style="position:absolute;left:1866;top:307;width:5585;height:2186">
                  <v:group id="shape_0" alt="组合 90" style="position:absolute;left:1872;top:307;width:5579;height:2186">
                    <v:line id="shape_0" from="2230,666" to="2230,1857" ID="直线 9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92" style="position:absolute;left:1872;top:307;width:5579;height:2186">
                      <v:line id="shape_0" from="7188,647" to="7188,1838" ID="直线 93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group id="shape_0" alt="组合 94" style="position:absolute;left:1872;top:307;width:5579;height:2186">
                        <v:line id="shape_0" from="2059,2492" to="2244,2492" ID="直线 9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66;top:1377;width:751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M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5,1599" to="4109,1599" ID="直线 97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alt="组合 98" style="position:absolute;left:1872;top:307;width:5579;height:2186">
                          <v:line id="shape_0" from="1872,1747" to="2244,1747" ID="直线 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100" style="position:absolute;left:2042;top:307;width:5410;height:2186">
                            <v:shape id="shape_0" ID="任意多边形 101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2059;top:1722;width:5212;height:769;mso-wrap-style:none;v-text-anchor:middle">
                              <v:fill o:detectmouseclick="t" on="false"/>
                              <v:stroke color="black" weight="12600" dashstyle="shortdot" joinstyle="round" endcap="round"/>
                              <w10:wrap type="none"/>
                            </v:shape>
                            <v:line id="shape_0" from="2214,1315" to="7206,1315" ID="直线 102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118;top:307;width:1353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距各5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043,1601" to="7098,1601" ID="直线 10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105" style="position:absolute;left:2042;top:776;width:5410;height:700">
                              <v:group id="shape_0" alt="组合 106" style="position:absolute;left:2042;top:776;width:449;height:686">
                                <v:group id="shape_0" alt="组合 107" style="position:absolute;left:2136;top:776;width:259;height:561">
                                  <v:shapetype id="_x0000_t127" coordsize="21600,21600" o:spt="127" path="m,21600l10800,l21600,21600xe">
                                    <v:stroke joinstyle="miter"/>
                                    <v:formulas>
                                      <v:f eqn="prod width 3 4"/>
                                    </v:formulas>
                                    <v:path gradientshapeok="t" o:connecttype="rect" textboxrect="5400,10800,@0,21600"/>
                                  </v:shapetype>
                                  <v:shape id="shape_0" ID="自选图形 108" stroked="t" o:allowincell="f" style="position:absolute;left:2136;top:776;width:258;height:560;mso-wrap-style:none;v-text-anchor:middle" type="_x0000_t127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09" stroked="t" o:allowincell="f" style="position:absolute;left:2210;top:776;width:115;height:106;mso-wrap-style:none;v-text-anchor:middle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2042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11" style="position:absolute;left:7078;top:776;width:260;height:561">
                                <v:shape id="shape_0" ID="自选图形 112" stroked="t" o:allowincell="f" style="position:absolute;left:7078;top:776;width:259;height:560;mso-wrap-style:none;v-text-anchor:middle" type="_x0000_t127">
                                  <v:imagedata r:id="rId16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13" stroked="t" o:allowincell="f" style="position:absolute;left:7152;top:776;width:116;height:106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7001;top:1001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15" style="position:absolute;left:6090;top:776;width:260;height:561">
                                <v:shape id="shape_0" ID="自选图形 116" stroked="t" o:allowincell="f" style="position:absolute;left:6090;top:776;width:259;height:560;mso-wrap-style:none;v-text-anchor:middle" type="_x0000_t127">
                                  <v:imagedata r:id="rId18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17" stroked="t" o:allowincell="f" style="position:absolute;left:6164;top:776;width:116;height:106;mso-wrap-style:none;v-text-anchor:middle"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6012;top:987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19" style="position:absolute;left:4019;top:776;width:449;height:686">
                                <v:group id="shape_0" alt="组合 120" style="position:absolute;left:4113;top:776;width:259;height:561">
                                  <v:shape id="shape_0" ID="自选图形 121" stroked="t" o:allowincell="f" style="position:absolute;left:4113;top:776;width:258;height:560;mso-wrap-style:none;v-text-anchor:middle" type="_x0000_t127">
                                    <v:imagedata r:id="rId20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22" stroked="t" o:allowincell="f" style="position:absolute;left:4187;top:776;width:115;height:106;mso-wrap-style:none;v-text-anchor:middle">
                                    <v:imagedata r:id="rId21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4019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24" style="position:absolute;left:3124;top:776;width:260;height:561">
                                <v:shape id="shape_0" ID="自选图形 125" stroked="t" o:allowincell="f" style="position:absolute;left:3124;top:776;width:259;height:560;mso-wrap-style:none;v-text-anchor:middle" type="_x0000_t127">
                                  <v:imagedata r:id="rId22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26" stroked="t" o:allowincell="f" style="position:absolute;left:3198;top:776;width:116;height:106;mso-wrap-style:none;v-text-anchor:middle">
                                  <v:imagedata r:id="rId23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2959;top:1001;width:558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28" style="position:absolute;left:5023;top:776;width:449;height:686">
                                <v:group id="shape_0" alt="组合 129" style="position:absolute;left:5101;top:776;width:259;height:561">
                                  <v:shape id="shape_0" ID="自选图形 130" stroked="t" o:allowincell="f" style="position:absolute;left:5101;top:776;width:258;height:560;mso-wrap-style:none;v-text-anchor:middle" type="_x0000_t127">
                                    <v:imagedata r:id="rId2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31" stroked="t" o:allowincell="f" style="position:absolute;left:5175;top:776;width:115;height:106;mso-wrap-style:none;v-text-anchor:middle">
                                    <v:imagedata r:id="rId2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5023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866;top:407;width:107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起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2586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“5X25米折返跑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“灵活性、协调性综合测试”说明，如图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：考生听信号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出发，快速跑至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推倒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的标志桶后，快速返回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，经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标志外围，快速跑至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推倒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标志桶后，快速返回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，在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/>
          <w:sz w:val="28"/>
          <w:szCs w:val="28"/>
        </w:rPr>
        <w:t>区域内前滚翻（或单肩前滚翻）后快速冲过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终点，计时停止。两次机会，取最优成绩。测试中如没有推倒所规定的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的标志桶；没有经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外围跑动或做前滚翻，视为犯规。二次测试犯规成绩以零分计算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3691255" cy="2178685"/>
                <wp:effectExtent l="0" t="10160" r="0" b="0"/>
                <wp:wrapNone/>
                <wp:docPr id="3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178720"/>
                          <a:chOff x="0" y="0"/>
                          <a:chExt cx="3691080" cy="2178720"/>
                        </a:xfrm>
                      </wpg:grpSpPr>
                      <wpg:grpSp>
                        <wpg:cNvGrpSpPr/>
                        <wpg:grpSpPr>
                          <a:xfrm>
                            <a:off x="1343160" y="0"/>
                            <a:ext cx="2348280" cy="21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187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240" y="0"/>
                                <a:ext cx="133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8280" cy="18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270000"/>
                                  <a:ext cx="1430640" cy="12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2160" y="132732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7520" y="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226800"/>
                                  <a:ext cx="264240" cy="135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43280" y="-360"/>
                                    <a:ext cx="1440" cy="11887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7320"/>
                                    <a:ext cx="264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294120" cy="16009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3480" y="198000"/>
                                    <a:ext cx="9360" cy="14029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12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1628280"/>
                                  <a:ext cx="1715040" cy="24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98800" y="105840"/>
                                    <a:ext cx="14166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498680"/>
                                  <a:ext cx="1635840" cy="225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120600"/>
                                    <a:ext cx="13554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4440" y="0"/>
                                    <a:ext cx="3110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560" y="1112040"/>
                                  <a:ext cx="580320" cy="255960"/>
                                </a:xfrm>
                                <a:prstGeom prst="wedgeRectCallout">
                                  <a:avLst>
                                    <a:gd name="adj1" fmla="val -94541"/>
                                    <a:gd name="adj2" fmla="val 29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0240" y="127440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7240" y="45000"/>
                                  <a:ext cx="400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53936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880" y="154440"/>
                                  <a:ext cx="1663560" cy="14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355040"/>
                                    <a:ext cx="10044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5320" y="-360"/>
                                    <a:ext cx="318600" cy="204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42840"/>
                                    <a:ext cx="1540080" cy="140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9070400">
                                    <a:off x="44640" y="1148400"/>
                                    <a:ext cx="403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42800">
                                    <a:off x="100440" y="1141560"/>
                                    <a:ext cx="320040" cy="139680"/>
                                  </a:xfrm>
                                  <a:custGeom>
                                    <a:avLst/>
                                    <a:gdLst>
                                      <a:gd name="textAreaLeft" fmla="*/ 31680 w 181440"/>
                                      <a:gd name="textAreaRight" fmla="*/ 131760 w 181440"/>
                                      <a:gd name="textAreaTop" fmla="*/ 10440 h 79200"/>
                                      <a:gd name="textAreaBottom" fmla="*/ 6876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11880" y="0"/>
                                        </a:lnTo>
                                        <a:arcTo wR="7560" hR="21600" stAng="-5400000" swAng="2682637"/>
                                        <a:lnTo>
                                          <a:pt x="21168" y="14400"/>
                                        </a:lnTo>
                                        <a:lnTo>
                                          <a:pt x="17280" y="21600"/>
                                        </a:lnTo>
                                        <a:lnTo>
                                          <a:pt x="12528" y="14400"/>
                                        </a:lnTo>
                                        <a:lnTo>
                                          <a:pt x="14688" y="14400"/>
                                        </a:lnTo>
                                        <a:arcTo wR="7560" hR="21600" stAng="-2717363" swAng="-2325203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7560" y="0"/>
                                        </a:lnTo>
                                        <a:arcTo wR="7560" hR="21600" stAng="-5400000" swAng="357435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93600"/>
                              <a:ext cx="22359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3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000"/>
                            <a:ext cx="1227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48.6pt;margin-top:0.9pt;width:290.65pt;height:171.55pt" coordorigin="972,18" coordsize="5813,3431">
                <v:group id="shape_0" alt="组合 136" style="position:absolute;left:3087;top:18;width:3698;height:3431">
                  <v:group id="shape_0" alt="组合 137" style="position:absolute;left:3087;top:18;width:3698;height:2952">
                    <v:shape id="shape_0" stroked="f" o:allowincell="f" style="position:absolute;left:3404;top:18;width:21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9" style="position:absolute;left:3087;top:18;width:3698;height:2952">
                      <v:rect id="shape_0" ID="矩形 140" fillcolor="white" stroked="t" o:allowincell="f" style="position:absolute;left:3700;top:443;width:2252;height:20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067;top:2108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42" style="position:absolute;left:3588;top:18;width:230;height:43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143" fillcolor="white" stroked="t" o:allowincell="f" style="position:absolute;left:3588;top:32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44" fillcolor="white" stroked="t" o:allowincell="f" style="position:absolute;left:3662;top:18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45" style="position:absolute;left:3338;top:375;width:416;height:212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146" stroked="t" o:allowincell="f" style="position:absolute;left:3563;top:375;width:1;height:1870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338;top:2182;width:415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48" style="position:absolute;left:3087;top:269;width:463;height:2521">
                        <v:shape id="shape_0" ID="自选图形 149" stroked="t" o:allowincell="f" style="position:absolute;left:3282;top:581;width:13;height:2208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087;top:269;width:462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51" style="position:absolute;left:3284;top:2582;width:2702;height:387">
                        <v:shape id="shape_0" ID="自选图形 152" stroked="t" o:allowincell="f" style="position:absolute;left:3755;top:2749;width:2230;height:1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284;top:2582;width:527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54" style="position:absolute;left:3633;top:2378;width:2576;height:355">
                        <v:shape id="shape_0" ID="自选图形 155" stroked="t" o:allowincell="f" style="position:absolute;left:3633;top:2568;width:2132;height:1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5719;top:2378;width:489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自选图形 157" fillcolor="white" stroked="t" o:allowincell="f" style="position:absolute;left:4715;top:1769;width:913;height:40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滚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58" style="position:absolute;left:5828;top:2025;width:230;height:431">
                        <v:shape id="shape_0" ID="自选图形 159" fillcolor="white" stroked="t" o:allowincell="f" style="position:absolute;left:5828;top:2039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60" fillcolor="white" stroked="t" o:allowincell="f" style="position:absolute;left:5903;top:2025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154;top:89;width:63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2;top:2442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63" style="position:absolute;left:3602;top:261;width:2620;height:2276">
                        <v:oval id="shape_0" ID="椭圆 164" fillcolor="red" stroked="t" o:allowincell="f" style="position:absolute;left:3611;top:2395;width:157;height:12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ID="自选图形 165" stroked="t" o:allowincell="f" style="position:absolute;left:5721;top:261;width:501;height:32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166" stroked="t" o:allowincell="f" style="position:absolute;left:3602;top:329;width:2424;height:2207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167" fillcolor="white" stroked="t" o:allowincell="f" style="position:absolute;left:3673;top:2070;width:634;height:245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自选图形 168" fillcolor="white" stroked="t" o:allowincell="f" style="position:absolute;left:3760;top:2059;width:503;height:219;mso-wrap-style:none;v-text-anchor:middle;rotation:33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087;top:3000;width:352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3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灵活性、协调性综合测试”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2;top:1265;width:19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s-ES" w:eastAsia="zh-CN" w:bidi="ar-SA"/>
                          </w:rPr>
                          <w:t>AB=BC=CD=DA=4.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eastAsia="zh-CN" w:bidi="ar-SA" w:val="en-US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带球转身射门测试”说明，如图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次测试：考生听信号从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线出发，向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运球，人、球越过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后，将球运回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线，之后再返回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，最后将球运过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线，将球踩停，计时停止。考生需完成三个转身动作，左右脚不限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次测试：考生听信号从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线出发，向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运球，人、球越过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后，将球运回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线，之后再运回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，过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后返回，最后在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/>
          <w:sz w:val="28"/>
          <w:szCs w:val="28"/>
        </w:rPr>
        <w:t>区域内完成射门。球越过球门线计时停止。射进球门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区内（含击中外侧门柱）得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射进球门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区内（含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区门柱）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射出球门不得分。每人测试一组（一组为“第一次测试”和“第二次测试”），两次成绩相加为本人总成绩，射门分数另计入总分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若球员在测试中出现球没有越过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线，测试结束时没有用脚在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线外将球踩停，射门时没在射门区域内完成动作，或摔倒、绊倒、滑倒等其他事故，可重测一次，如两次测试均未通过则该项测试成绩以零分计算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260350</wp:posOffset>
                </wp:positionV>
                <wp:extent cx="4124325" cy="2164080"/>
                <wp:effectExtent l="0" t="9525" r="0" b="0"/>
                <wp:wrapNone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163960"/>
                          <a:chOff x="0" y="0"/>
                          <a:chExt cx="412416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4160" cy="16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7480" y="1431360"/>
                                  <a:ext cx="202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467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9080" y="126288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433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93240" y="1429920"/>
                                          <a:ext cx="10404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429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0"/>
                                            <a:ext cx="10404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254880"/>
                                            <a:ext cx="104040" cy="3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3880" y="1211040"/>
                                            <a:ext cx="10368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4840" y="38160"/>
                                            <a:ext cx="20268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5560" y="591120"/>
                                            <a:ext cx="40896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3637800" cy="1426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0"/>
                                              <a:ext cx="337680" cy="142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240840"/>
                                              <a:ext cx="337680" cy="9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5720" y="108000"/>
                                              <a:ext cx="2279520" cy="12344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561960"/>
                                                <a:ext cx="2265480" cy="18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645840"/>
                                                <a:ext cx="2265480" cy="588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5760" y="0"/>
                                                <a:ext cx="2274480" cy="502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8760"/>
                                              <a:ext cx="1139040" cy="12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5000" y="0"/>
                                                <a:ext cx="720000" cy="203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120"/>
                                                <a:ext cx="1139040" cy="1257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9040" cy="125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49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60" y="167760"/>
                                                    <a:ext cx="1065600" cy="921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2960" y="0"/>
                                                      <a:ext cx="928440" cy="921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66680"/>
                                                      <a:ext cx="1065600" cy="46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19" h="1470">
                                                          <a:moveTo>
                                                            <a:pt x="2977" y="0"/>
                                                          </a:moveTo>
                                                          <a:cubicBezTo>
                                                            <a:pt x="1488" y="202"/>
                                                            <a:pt x="0" y="405"/>
                                                            <a:pt x="22" y="510"/>
                                                          </a:cubicBezTo>
                                                          <a:cubicBezTo>
                                                            <a:pt x="44" y="615"/>
                                                            <a:pt x="3095" y="533"/>
                                                            <a:pt x="3107" y="630"/>
                                                          </a:cubicBezTo>
                                                          <a:cubicBezTo>
                                                            <a:pt x="3119" y="727"/>
                                                            <a:pt x="94" y="955"/>
                                                            <a:pt x="94" y="1095"/>
                                                          </a:cubicBezTo>
                                                          <a:cubicBezTo>
                                                            <a:pt x="94" y="1235"/>
                                                            <a:pt x="2605" y="1408"/>
                                                            <a:pt x="3107" y="147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109296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760" y="10591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6480" y="356760"/>
                                                  <a:ext cx="10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44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12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1596960"/>
                                    <a:ext cx="22644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07400" y="1216800"/>
                                <a:ext cx="352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0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32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71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187884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“带球转身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8.8pt;margin-top:20.5pt;width:324.75pt;height:170.35pt" coordorigin="1176,410" coordsize="6495,3407">
                <v:group id="shape_0" alt="组合 43" style="position:absolute;left:1176;top:410;width:6495;height:2647">
                  <v:group id="shape_0" alt="组合 44" style="position:absolute;left:1176;top:410;width:6495;height:2647">
                    <v:group id="shape_0" alt="组合 45" style="position:absolute;left:1176;top:410;width:6495;height:2647">
                      <v:shape id="shape_0" stroked="f" o:allowincell="f" style="position:absolute;left:4432;top:2664;width:318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7" style="position:absolute;left:1176;top:410;width:6495;height:2647">
                        <v:group id="shape_0" alt="组合 48" style="position:absolute;left:1176;top:410;width:6495;height:2647">
                          <v:group id="shape_0" alt="组合 49" style="position:absolute;left:1176;top:410;width:6495;height:2310">
                            <v:shape id="shape_0" stroked="f" o:allowincell="f" style="position:absolute;left:7017;top:2399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51" style="position:absolute;left:1176;top:410;width:6495;height:2257">
                              <v:shape id="shape_0" ID="自选图形 52" stroked="t" o:allowincell="f" style="position:absolute;left:6992;top:2662;width:163;height:4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alt="组合 53" style="position:absolute;left:1176;top:410;width:6495;height:2251">
                                <v:shape id="shape_0" ID="自选图形 54" stroked="t" o:allowincell="f" style="position:absolute;left:6982;top:410;width:163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5" stroked="t" o:allowincell="f" style="position:absolute;left:6982;top:811;width:163;height:3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6" stroked="t" o:allowincell="f" style="position:absolute;left:6977;top:2317;width:162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026;top:470;width:318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027;top:1341;width:643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.5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59" style="position:absolute;left:1176;top:414;width:5729;height:2247">
                                  <v:shape id="shape_0" fillcolor="white" stroked="t" o:allowincell="f" style="position:absolute;left:6373;top:414;width:531;height:2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shape id="shape_0" fillcolor="white" stroked="t" o:allowincell="f" style="position:absolute;left:6373;top:793;width:531;height:1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group id="shape_0" alt="组合 62" style="position:absolute;left:2807;top:584;width:3590;height:1944">
                                    <v:shape id="shape_0" ID="自选图形 63" stroked="t" o:allowincell="f" style="position:absolute;left:2807;top:1469;width:3567;height:27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64" stroked="t" o:allowincell="f" style="position:absolute;left:2807;top:1601;width:3567;height:926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65" stroked="t" o:allowincell="f" style="position:absolute;left:2816;top:584;width:3581;height:789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组合 66" style="position:absolute;left:1176;top:522;width:1793;height:2005">
                                    <v:shape id="shape_0" stroked="f" o:allowincell="f" style="position:absolute;left:1672;top:522;width:1133;height:32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仿宋_GB2312" w:hAnsi="仿宋_GB2312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.5m×4.5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68" style="position:absolute;left:1176;top:546;width:1793;height:1981">
                                      <v:group id="shape_0" alt="组合 69" style="position:absolute;left:1176;top:546;width:1793;height:1981">
                                        <v:shape id="shape_0" stroked="f" o:allowincell="f" style="position:absolute;left:1176;top:601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71" style="position:absolute;left:1185;top:810;width:1678;height:1452">
                                          <v:shape id="shape_0" fillcolor="white" stroked="t" o:allowincell="f" style="position:absolute;left:1347;top:810;width:1461;height:1451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ID="任意多边形 73" coordsize="3119,1470" path="m2977,0c1488,202,0,405,22,510c44,615,3095,533,3107,630c3119,727,94,955,94,1095c94,1235,2605,1408,3107,1470e" stroked="t" o:allowincell="f" style="position:absolute;left:1185;top:1073;width:1677;height:736;flip:y;mso-wrap-style:none;v-text-anchor:middle">
                                            <v:fill o:detectmouseclick="t" on="false"/>
                                            <v:stroke color="black" weight="19080" dashstyle="shortdot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809;top:546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809;top:2267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1185;top:2214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2320,1108" to="2481,1108" ID="直线 77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2808,2793" to="2808,3057" ID="直线 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73,2793" to="6373,3057" ID="直线 7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80" style="position:absolute;left:2807;top:2925;width:3565;height:0">
                          <v:line id="shape_0" from="2807,2925" to="6372,2925" ID="直线 8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07,2925" to="6210,2925" ID="直线 82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542;top:2326;width:55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01,1391" to="2080,1391" ID="直线 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1,1721" to="2080,1721" ID="直线 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0,1531" to="2479,1531" ID="直线 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1;top:3369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“带球转身射门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“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米运球绕杆射门测试”说明，如图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：罚球区线至起点线距离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，起点至第一根杆距离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其余每杆距离均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，共设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测试均为失败，成绩以零分计算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295</wp:posOffset>
                </wp:positionH>
                <wp:positionV relativeFrom="paragraph">
                  <wp:posOffset>94615</wp:posOffset>
                </wp:positionV>
                <wp:extent cx="3383915" cy="2373630"/>
                <wp:effectExtent l="10160" t="0" r="5080" b="5080"/>
                <wp:wrapNone/>
                <wp:docPr id="5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373480"/>
                          <a:chOff x="0" y="0"/>
                          <a:chExt cx="3384000" cy="2373480"/>
                        </a:xfrm>
                      </wpg:grpSpPr>
                      <wps:wsp>
                        <wps:cNvSpPr txBox="1"/>
                        <wps:spPr>
                          <a:xfrm>
                            <a:off x="297720" y="2075760"/>
                            <a:ext cx="3086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5足球“20米运球绕杆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680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80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19520"/>
                                <a:ext cx="0" cy="184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040" y="0"/>
                                <a:ext cx="105840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1058400" cy="147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813960" cy="147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1627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0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60"/>
                                          <a:pt x="0" y="520"/>
                                          <a:pt x="0" y="780"/>
                                        </a:cubicBezTo>
                                        <a:cubicBezTo>
                                          <a:pt x="0" y="1040"/>
                                          <a:pt x="300" y="1430"/>
                                          <a:pt x="360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94480"/>
                                    <a:ext cx="325800" cy="81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470520"/>
                                    <a:ext cx="8136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660960"/>
                                    <a:ext cx="7668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400" y="0"/>
                                  <a:ext cx="0" cy="191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788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898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744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22280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754">
                                    <a:moveTo>
                                      <a:pt x="0" y="260"/>
                                    </a:moveTo>
                                    <a:cubicBezTo>
                                      <a:pt x="555" y="507"/>
                                      <a:pt x="1110" y="754"/>
                                      <a:pt x="1440" y="728"/>
                                    </a:cubicBezTo>
                                    <a:cubicBezTo>
                                      <a:pt x="1770" y="702"/>
                                      <a:pt x="1800" y="104"/>
                                      <a:pt x="1980" y="104"/>
                                    </a:cubicBezTo>
                                    <a:cubicBezTo>
                                      <a:pt x="2160" y="104"/>
                                      <a:pt x="2340" y="728"/>
                                      <a:pt x="2520" y="728"/>
                                    </a:cubicBezTo>
                                    <a:cubicBezTo>
                                      <a:pt x="2700" y="728"/>
                                      <a:pt x="2880" y="104"/>
                                      <a:pt x="3060" y="104"/>
                                    </a:cubicBezTo>
                                    <a:cubicBezTo>
                                      <a:pt x="3240" y="104"/>
                                      <a:pt x="3420" y="728"/>
                                      <a:pt x="3600" y="728"/>
                                    </a:cubicBezTo>
                                    <a:cubicBezTo>
                                      <a:pt x="3780" y="728"/>
                                      <a:pt x="3960" y="104"/>
                                      <a:pt x="4140" y="104"/>
                                    </a:cubicBezTo>
                                    <a:cubicBezTo>
                                      <a:pt x="4320" y="104"/>
                                      <a:pt x="4530" y="728"/>
                                      <a:pt x="4680" y="728"/>
                                    </a:cubicBezTo>
                                    <a:cubicBezTo>
                                      <a:pt x="4830" y="728"/>
                                      <a:pt x="4950" y="208"/>
                                      <a:pt x="5040" y="104"/>
                                    </a:cubicBezTo>
                                    <a:cubicBezTo>
                                      <a:pt x="5130" y="0"/>
                                      <a:pt x="5160" y="104"/>
                                      <a:pt x="5220" y="104"/>
                                    </a:cubicBezTo>
                                    <a:cubicBezTo>
                                      <a:pt x="5280" y="104"/>
                                      <a:pt x="5370" y="104"/>
                                      <a:pt x="5400" y="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1327680"/>
                                <a:ext cx="238644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137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560" y="80640"/>
                                  <a:ext cx="431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44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59040"/>
                                  <a:ext cx="2279160" cy="14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1741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2240" y="6642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6840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75.85pt;margin-top:7.45pt;width:266.45pt;height:186.9pt" coordorigin="1517,149" coordsize="5329,3738">
                <v:shape id="shape_0" fillcolor="white" stroked="t" o:allowincell="f" style="position:absolute;left:1986;top:3418;width:48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5足球“20米运球绕杆射门测试”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73" style="position:absolute;left:1517;top:149;width:5176;height:3211">
                  <v:group id="shape_0" alt="组合 174" style="position:absolute;left:1517;top:149;width:5176;height:3211">
                    <v:line id="shape_0" from="1594,337" to="1594,3240" ID="直线 175" stroked="t" o:allowincell="f" style="position:absolute">
                      <v:stroke color="black" weight="38160" dashstyle="longdash" joinstyle="miter" endcap="flat"/>
                      <v:fill o:detectmouseclick="t" on="false"/>
                      <w10:wrap type="none"/>
                    </v:line>
                    <v:group id="shape_0" alt="组合 176" style="position:absolute;left:5026;top:149;width:1667;height:3020">
                      <v:group id="shape_0" alt="组合 177" style="position:absolute;left:5026;top:497;width:1667;height:2324">
                        <v:rect id="shape_0" ID="矩形 178" fillcolor="white" stroked="t" o:allowincell="f" style="position:absolute;left:5282;top:497;width:1281;height:232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ID="任意多边形 179" coordsize="360,1560" path="m360,0c180,260,0,520,0,780c0,1040,300,1430,360,1560e" stroked="t" o:allowincell="f" style="position:absolute;left:5026;top:1078;width:255;height:116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rect id="shape_0" ID="矩形 180" fillcolor="white" stroked="t" o:allowincell="f" style="position:absolute;left:6052;top:961;width:512;height:1277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ID="矩形 181" fillcolor="white" stroked="t" o:allowincell="f" style="position:absolute;left:6565;top:1238;width:127;height:696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oval id="shape_0" ID="椭圆 182" fillcolor="black" stroked="t" o:allowincell="f" style="position:absolute;left:5610;top:1538;width:120;height:125;mso-wrap-style:none;v-text-anchor:middle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line id="shape_0" from="6565,149" to="6565,3169" ID="直线 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443,1311" to="2443,1542" ID="直线 18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47,1311" to="3847,1542" ID="直线 18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198,1311" to="4198,1542" ID="直线 18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45,1311" to="3145,1542" ID="直线 18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48,1311" to="4548,1542" ID="直线 18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96,1311" to="3496,1542" ID="直线 18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94,1311" to="2794,1542" ID="直线 19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3,1393" to="1856,1393" ID="直线 1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70,1322" to="4870,1554" ID="直线 19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ID="任意多边形 193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f" style="position:absolute;left:1517;top:1117;width:3508;height:561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group id="shape_0" alt="组合 194" style="position:absolute;left:1563;top:2240;width:3758;height:581">
                      <v:line id="shape_0" from="2404,2240" to="2404,2588" ID="直线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2240" to="4562,2588" ID="直线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2240" to="3123,2588" ID="直线 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2240" to="3842,2588" ID="直线 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63;top:2367;width:80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3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5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1;top:2367;width:67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1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3,2333" to="5241,2355" ID="直线 204" stroked="t" o:allowincell="f" style="position:absolute">
                        <v:stroke color="black" weight="1908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  <v:line id="shape_0" from="1668,3113" to="2747,3113" ID="直线 20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113,3113" to="5192,3113" ID="直线 2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58;top:289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38,1195" to="5025,1195" ID="直线 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2801" to="5283,3268" ID="直线 209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3:00Z</dcterms:created>
  <dc:creator>oempc</dc:creator>
  <dc:description/>
  <dc:language>en-US</dc:language>
  <cp:lastModifiedBy>xmez01</cp:lastModifiedBy>
  <dcterms:modified xsi:type="dcterms:W3CDTF">2017-04-25T02:33:49Z</dcterms:modified>
  <cp:revision>41</cp:revision>
  <dc:subject/>
  <dc:title>厦二中〔2014〕15号                 签发人:吴启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