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：</w:t>
      </w:r>
      <w:r>
        <w:rPr>
          <w:rFonts w:eastAsia="Times New Roman"/>
          <w:b/>
          <w:sz w:val="44"/>
          <w:szCs w:val="44"/>
        </w:rPr>
        <w:t xml:space="preserve">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该项目按百分制计分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3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．足球“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米直线不同间距绕杆跑”说明，如图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方法：测试队员在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起点采用站立式起跑，自己决定开始跑动的时间，单脚离地即开始计时，跑动时必须绕过每一根标志杆（高度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1.5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米以上），越过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终点计时停止。两次机会，取最优成绩。若出现未绕过标志杆将视为犯规，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00330</wp:posOffset>
                      </wp:positionV>
                      <wp:extent cx="4124325" cy="1797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1797120"/>
                                <a:chOff x="0" y="0"/>
                                <a:chExt cx="4124160" cy="179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145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000680" cy="108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570240"/>
                                      <a:ext cx="0" cy="32580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0680" cy="108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720" y="106200"/>
                                        <a:ext cx="3886200" cy="974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932200" y="0"/>
                                          <a:ext cx="381600" cy="48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3400"/>
                                          <a:ext cx="3886200" cy="9511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705320" y="463320"/>
                                            <a:ext cx="473760" cy="487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0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86200" cy="472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462960"/>
                                              <a:ext cx="3886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177840"/>
                                              <a:ext cx="0" cy="294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0760" y="0"/>
                                              <a:ext cx="0" cy="472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6240" y="177840"/>
                                              <a:ext cx="0" cy="294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51360" y="177840"/>
                                              <a:ext cx="0" cy="294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26840" y="177840"/>
                                              <a:ext cx="0" cy="294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2960" y="295200"/>
                                              <a:ext cx="0" cy="176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66440" y="177840"/>
                                              <a:ext cx="0" cy="294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61360" y="177840"/>
                                              <a:ext cx="0" cy="294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17040" y="59040"/>
                                              <a:ext cx="0" cy="412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70360" y="177840"/>
                                              <a:ext cx="0" cy="294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79800" y="169560"/>
                                              <a:ext cx="0" cy="294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2640" y="0"/>
                                          <a:ext cx="379800" cy="48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5440" y="0"/>
                                          <a:ext cx="408960" cy="48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76240" y="0"/>
                                          <a:ext cx="379080" cy="48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8720" y="0"/>
                                          <a:ext cx="379080" cy="48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95160" y="0"/>
                                          <a:ext cx="379800" cy="48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79560" y="0"/>
                                          <a:ext cx="379080" cy="48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94920" y="0"/>
                                          <a:ext cx="379080" cy="48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21880" y="0"/>
                                          <a:ext cx="379080" cy="48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11720" y="0"/>
                                          <a:ext cx="379080" cy="48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00680" cy="84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0" h="806">
                                            <a:moveTo>
                                              <a:pt x="0" y="702"/>
                                            </a:moveTo>
                                            <a:cubicBezTo>
                                              <a:pt x="240" y="390"/>
                                              <a:pt x="480" y="78"/>
                                              <a:pt x="720" y="78"/>
                                            </a:cubicBezTo>
                                            <a:cubicBezTo>
                                              <a:pt x="960" y="78"/>
                                              <a:pt x="1230" y="702"/>
                                              <a:pt x="1440" y="702"/>
                                            </a:cubicBezTo>
                                            <a:cubicBezTo>
                                              <a:pt x="1650" y="702"/>
                                              <a:pt x="1800" y="78"/>
                                              <a:pt x="1980" y="78"/>
                                            </a:cubicBezTo>
                                            <a:cubicBezTo>
                                              <a:pt x="2160" y="78"/>
                                              <a:pt x="2370" y="676"/>
                                              <a:pt x="2520" y="702"/>
                                            </a:cubicBezTo>
                                            <a:cubicBezTo>
                                              <a:pt x="2670" y="728"/>
                                              <a:pt x="2790" y="338"/>
                                              <a:pt x="2880" y="234"/>
                                            </a:cubicBezTo>
                                            <a:cubicBezTo>
                                              <a:pt x="2970" y="130"/>
                                              <a:pt x="2970" y="0"/>
                                              <a:pt x="3060" y="78"/>
                                            </a:cubicBezTo>
                                            <a:cubicBezTo>
                                              <a:pt x="3150" y="156"/>
                                              <a:pt x="3270" y="702"/>
                                              <a:pt x="3420" y="702"/>
                                            </a:cubicBezTo>
                                            <a:cubicBezTo>
                                              <a:pt x="3570" y="702"/>
                                              <a:pt x="3750" y="78"/>
                                              <a:pt x="3960" y="78"/>
                                            </a:cubicBezTo>
                                            <a:cubicBezTo>
                                              <a:pt x="4170" y="78"/>
                                              <a:pt x="4470" y="702"/>
                                              <a:pt x="4680" y="702"/>
                                            </a:cubicBezTo>
                                            <a:cubicBezTo>
                                              <a:pt x="4890" y="702"/>
                                              <a:pt x="5010" y="78"/>
                                              <a:pt x="5220" y="78"/>
                                            </a:cubicBezTo>
                                            <a:cubicBezTo>
                                              <a:pt x="5430" y="78"/>
                                              <a:pt x="5760" y="598"/>
                                              <a:pt x="5940" y="702"/>
                                            </a:cubicBezTo>
                                            <a:cubicBezTo>
                                              <a:pt x="6120" y="806"/>
                                              <a:pt x="6240" y="702"/>
                                              <a:pt x="6300" y="7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160" y="434880"/>
                                        <a:ext cx="114480" cy="16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6200" y="76392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86200" y="570240"/>
                                      <a:ext cx="0" cy="3258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986040"/>
                                    <a:ext cx="352440" cy="46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起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2080" y="986040"/>
                                    <a:ext cx="352440" cy="46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B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8440" y="1327680"/>
                                  <a:ext cx="262512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4“30米直线不同间距绕杆跑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000000"/>
                                        <w:lang w:val="en-US" w:eastAsia="zh-CN" w:bidi="ar-SA"/>
                                      </w:rPr>
                                      <w:t>测试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000000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05pt;margin-top:7.9pt;width:324.75pt;height:141.5pt" coordorigin="1161,158" coordsize="6495,2830">
                      <v:group id="shape_0" style="position:absolute;left:1161;top:158;width:6495;height:2291">
                        <v:group id="shape_0" style="position:absolute;left:1334;top:158;width:6300;height:1702">
                          <v:line id="shape_0" from="1364,1056" to="1364,1568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1334;top:158;width:6300;height:1702">
                            <v:group id="shape_0" style="position:absolute;left:1349;top:325;width:6119;height:1534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5967;top:325;width:600;height:7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349;top:362;width:6119;height:1498">
                                <v:shape id="shape_0" stroked="f" o:allowincell="t" style="position:absolute;left:4035;top:1092;width:745;height:7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349;top:362;width:6119;height:743">
                                  <v:line id="shape_0" from="1349,1091" to="7468,1091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61,642" to="1361,110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38,362" to="2138,110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29,642" to="2729,110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20,642" to="3320,110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11,642" to="3911,110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6,827" to="4346,110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91,642" to="5391,110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13,642" to="6013,110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73,455" to="6573,110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44,642" to="7444,110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82,629" to="4782,1091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f" o:allowincell="t" style="position:absolute;left:1448;top:325;width:597;height:7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145;top:325;width:643;height:7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729;top:325;width:596;height:7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363;top:325;width:596;height:7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861;top:325;width:597;height:7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309;top:325;width:596;height:7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806;top:325;width:596;height:7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478;top:325;width:596;height:7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722;top:325;width:596;height:7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6300,806" path="m0,702c240,390,480,78,720,78c960,78,1230,702,1440,702c1650,702,1800,78,1980,78c2160,78,2370,676,2520,702c2670,728,2790,338,2880,234c2970,130,2970,0,3060,78c3150,156,3270,702,3420,702c3570,702,3750,78,3960,78c4170,78,4470,702,4680,702c4890,702,5010,78,5220,78c5430,78,5760,598,5940,702c6120,806,6240,702,6300,702e" stroked="t" o:allowincell="t" style="position:absolute;left:1334;top:158;width:6299;height:1323;mso-wrap-style:none;v-text-anchor:middle">
                              <v:fill o:detectmouseclick="t" on="false"/>
                              <v:stroke color="black" weight="9360" dashstyle="shortdot" joinstyle="round" endcap="round"/>
                              <w10:wrap type="none"/>
                            </v:shape>
                            <v:line id="shape_0" from="1394,843" to="1573,1098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454,1361" to="7633,1361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454,1056" to="7454,1568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161;top:1711;width:554;height:7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01;top:1711;width:554;height:7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623;top:2249;width:4133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4“30米直线不同间距绕杆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测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足球“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5×25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米折返跑测试”说明，如图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方法：考生采用站立式起跑从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点出发，单脚离地即开始计时，推倒标志桶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即返回起点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，推倒起点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标志桶后返回跑向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C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点，推倒标志桶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C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，再返回起点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，直至依次推倒标志桶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D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、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E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、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F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后返回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起点，越过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起终点线，计时停止。一次机会，若出现未按顺序推倒标志桶或未推倒全部标志桶的情况，视为犯规，补测一次，再次犯规，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217170</wp:posOffset>
                      </wp:positionV>
                      <wp:extent cx="3736340" cy="23666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36440" cy="2366640"/>
                                <a:chOff x="0" y="0"/>
                                <a:chExt cx="3736440" cy="236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36440" cy="189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3732480" cy="189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9400" y="310680"/>
                                      <a:ext cx="0" cy="103320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32480" cy="18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558960" y="294120"/>
                                        <a:ext cx="0" cy="103320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32480" cy="18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24920" y="1892880"/>
                                          <a:ext cx="124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02000" y="927720"/>
                                          <a:ext cx="502920" cy="38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5M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9480" y="1118880"/>
                                          <a:ext cx="1248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32480" cy="189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247040"/>
                                            <a:ext cx="249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13400" y="0"/>
                                            <a:ext cx="3618720" cy="1891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800" y="1225080"/>
                                              <a:ext cx="3488760" cy="666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90" h="806">
                                                  <a:moveTo>
                                                    <a:pt x="0" y="26"/>
                                                  </a:moveTo>
                                                  <a:cubicBezTo>
                                                    <a:pt x="435" y="13"/>
                                                    <a:pt x="870" y="0"/>
                                                    <a:pt x="900" y="26"/>
                                                  </a:cubicBezTo>
                                                  <a:cubicBezTo>
                                                    <a:pt x="930" y="52"/>
                                                    <a:pt x="0" y="156"/>
                                                    <a:pt x="180" y="182"/>
                                                  </a:cubicBezTo>
                                                  <a:cubicBezTo>
                                                    <a:pt x="360" y="208"/>
                                                    <a:pt x="1980" y="156"/>
                                                    <a:pt x="1980" y="182"/>
                                                  </a:cubicBezTo>
                                                  <a:cubicBezTo>
                                                    <a:pt x="1980" y="208"/>
                                                    <a:pt x="30" y="312"/>
                                                    <a:pt x="180" y="338"/>
                                                  </a:cubicBezTo>
                                                  <a:cubicBezTo>
                                                    <a:pt x="330" y="364"/>
                                                    <a:pt x="2880" y="312"/>
                                                    <a:pt x="2880" y="338"/>
                                                  </a:cubicBezTo>
                                                  <a:cubicBezTo>
                                                    <a:pt x="2880" y="364"/>
                                                    <a:pt x="30" y="468"/>
                                                    <a:pt x="180" y="494"/>
                                                  </a:cubicBezTo>
                                                  <a:cubicBezTo>
                                                    <a:pt x="330" y="520"/>
                                                    <a:pt x="3780" y="468"/>
                                                    <a:pt x="3780" y="494"/>
                                                  </a:cubicBezTo>
                                                  <a:cubicBezTo>
                                                    <a:pt x="3780" y="520"/>
                                                    <a:pt x="0" y="624"/>
                                                    <a:pt x="180" y="650"/>
                                                  </a:cubicBezTo>
                                                  <a:cubicBezTo>
                                                    <a:pt x="360" y="676"/>
                                                    <a:pt x="4890" y="624"/>
                                                    <a:pt x="4860" y="650"/>
                                                  </a:cubicBezTo>
                                                  <a:cubicBezTo>
                                                    <a:pt x="4830" y="676"/>
                                                    <a:pt x="2415" y="741"/>
                                                    <a:pt x="0" y="80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5200" y="872640"/>
                                              <a:ext cx="3341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88160" y="0"/>
                                              <a:ext cx="906120" cy="386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间距各5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08080" y="1120320"/>
                                              <a:ext cx="13755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05720"/>
                                              <a:ext cx="3618720" cy="606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00240" cy="592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3000" y="0"/>
                                                  <a:ext cx="173520" cy="4845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73520" cy="48456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2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9680" y="720"/>
                                                    <a:ext cx="77400" cy="928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3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82160"/>
                                                  <a:ext cx="300240" cy="41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369960" y="0"/>
                                                <a:ext cx="173880" cy="485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3880" cy="48528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4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680" y="720"/>
                                                  <a:ext cx="78120" cy="92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5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318120" y="195480"/>
                                                <a:ext cx="300960" cy="411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F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709000" y="0"/>
                                                <a:ext cx="173880" cy="485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3880" cy="48528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6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680" y="720"/>
                                                  <a:ext cx="78120" cy="92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7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656800" y="182880"/>
                                                <a:ext cx="300960" cy="411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E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323000" y="0"/>
                                                <a:ext cx="300240" cy="592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2640" y="0"/>
                                                  <a:ext cx="173520" cy="4845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73520" cy="48456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8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9680" y="720"/>
                                                    <a:ext cx="77400" cy="928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9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82160"/>
                                                  <a:ext cx="300240" cy="41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C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23960" y="0"/>
                                                <a:ext cx="173880" cy="485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3880" cy="48528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10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680" y="720"/>
                                                  <a:ext cx="78120" cy="92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11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613440" y="195120"/>
                                                <a:ext cx="374040" cy="386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 xml:space="preserve"> B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994760" y="0"/>
                                                <a:ext cx="300240" cy="592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1840" y="0"/>
                                                  <a:ext cx="173520" cy="4845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73520" cy="48456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2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9680" y="720"/>
                                                    <a:ext cx="77400" cy="928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3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82160"/>
                                                  <a:ext cx="300240" cy="41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D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86400"/>
                                    <a:ext cx="718920" cy="26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79920" y="1977480"/>
                                  <a:ext cx="228672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5“5X25米折返跑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95pt;margin-top:17.1pt;width:294.2pt;height:186.35pt" coordorigin="1579,342" coordsize="5884,3727">
                      <v:group id="shape_0" style="position:absolute;left:1579;top:342;width:5884;height:2980">
                        <v:group id="shape_0" style="position:absolute;left:1585;top:342;width:5878;height:2980">
                          <v:line id="shape_0" from="1962,831" to="1962,2457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1585;top:342;width:5878;height:2980">
                            <v:line id="shape_0" from="7190,805" to="7190,2431" stroked="t" o:allowincell="t" style="position:absolute">
                              <v:stroke color="black" weight="19080" dashstyle="shortdot" joinstyle="miter" endcap="round"/>
                              <v:fill o:detectmouseclick="t" on="false"/>
                              <w10:wrap type="none"/>
                            </v:line>
                            <v:group id="shape_0" style="position:absolute;left:1585;top:342;width:5878;height:2980">
                              <v:line id="shape_0" from="1782,3323" to="1977,3323" stroked="t" o:allowincell="t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4108;top:1803;width:791;height:6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M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978,2104" to="3943,2104" stroked="t" o:allowincell="t" style="position:absolute">
                                <v:stroke color="black" weight="936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585;top:342;width:5878;height:2979">
                                <v:line id="shape_0" from="1585,2306" to="1977,230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1764;top:342;width:5699;height:2979">
                                  <v:shape id="shape_0" coordsize="4890,806" path="m0,26c435,13,870,0,900,26c930,52,0,156,180,182c360,208,1980,156,1980,182c1980,208,30,312,180,338c330,364,2880,312,2880,338c2880,364,30,468,180,494c330,520,3780,468,3780,494c3780,520,0,624,180,650c360,676,4890,624,4860,650c4830,676,2415,741,0,806e" stroked="t" o:allowincell="t" style="position:absolute;left:1781;top:2271;width:5493;height:1049;mso-wrap-style:none;v-text-anchor:middle">
                                    <v:fill o:detectmouseclick="t" on="false"/>
                                    <v:stroke color="black" weight="12600" dashstyle="shortdot" joinstyle="round" endcap="round"/>
                                    <w10:wrap type="none"/>
                                  </v:shape>
                                  <v:line id="shape_0" from="1945,1716" to="7206,1716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3950;top:342;width:1426;height:60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间距各5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4926,2106" to="7091,2106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1764;top:981;width:5699;height:955">
                                    <v:group id="shape_0" style="position:absolute;left:1764;top:981;width:473;height:933">
                                      <v:group id="shape_0" style="position:absolute;left:1863;top:981;width:273;height:763">
                                        <v:shapetype id="_x0000_t127" coordsize="21600,21600" o:spt="127" path="m,21600l10800,l21600,21600xe">
                                          <v:stroke joinstyle="miter"/>
                                          <v:formulas>
                                            <v:f eqn="prod width 3 4"/>
                                          </v:formulas>
                                          <v:path gradientshapeok="t" o:connecttype="rect" textboxrect="5400,10800,@0,21600"/>
                                        </v:shapetype>
                                        <v:shape id="shape_0" stroked="t" o:allowincell="t" style="position:absolute;left:1863;top:981;width:272;height:762;mso-wrap-style:none;v-text-anchor:middle" type="_x0000_t127">
                                          <v:imagedata r:id="rId14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1941;top:982;width:121;height:145;mso-wrap-style:none;v-text-anchor:middle">
                                          <v:imagedata r:id="rId15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1764;top:1268;width:472;height:646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7071;top:981;width:274;height:764">
                                      <v:shape id="shape_0" stroked="t" o:allowincell="t" style="position:absolute;left:7071;top:981;width:273;height:763;mso-wrap-style:none;v-text-anchor:middle" type="_x0000_t127">
                                        <v:imagedata r:id="rId16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7149;top:982;width:122;height:145;mso-wrap-style:none;v-text-anchor:middle">
                                        <v:imagedata r:id="rId17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6989;top:1289;width:473;height:64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6030;top:981;width:274;height:764">
                                      <v:shape id="shape_0" stroked="t" o:allowincell="t" style="position:absolute;left:6030;top:981;width:273;height:763;mso-wrap-style:none;v-text-anchor:middle" type="_x0000_t127">
                                        <v:imagedata r:id="rId18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6108;top:982;width:122;height:145;mso-wrap-style:none;v-text-anchor:middle">
                                        <v:imagedata r:id="rId19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5948;top:1269;width:473;height:64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47;top:981;width:473;height:933">
                                      <v:group id="shape_0" style="position:absolute;left:3946;top:981;width:273;height:763">
                                        <v:shape id="shape_0" stroked="t" o:allowincell="t" style="position:absolute;left:3946;top:981;width:272;height:762;mso-wrap-style:none;v-text-anchor:middle" type="_x0000_t127">
                                          <v:imagedata r:id="rId20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4024;top:982;width:121;height:145;mso-wrap-style:none;v-text-anchor:middle">
                                          <v:imagedata r:id="rId21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3847;top:1268;width:472;height:646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2904;top:981;width:274;height:764">
                                      <v:shape id="shape_0" stroked="t" o:allowincell="t" style="position:absolute;left:2904;top:981;width:273;height:763;mso-wrap-style:none;v-text-anchor:middle" type="_x0000_t127">
                                        <v:imagedata r:id="rId22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2982;top:982;width:122;height:145;mso-wrap-style:none;v-text-anchor:middle">
                                        <v:imagedata r:id="rId23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2730;top:1288;width:588;height:60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4905;top:981;width:473;height:933">
                                      <v:group id="shape_0" style="position:absolute;left:4987;top:981;width:273;height:763">
                                        <v:shape id="shape_0" stroked="t" o:allowincell="t" style="position:absolute;left:4987;top:981;width:272;height:762;mso-wrap-style:none;v-text-anchor:middle" type="_x0000_t127">
                                          <v:imagedata r:id="rId24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5065;top:982;width:121;height:145;mso-wrap-style:none;v-text-anchor:middle">
                                          <v:imagedata r:id="rId25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4905;top:1268;width:472;height:646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stroked="f" o:allowincell="t" style="position:absolute;left:1579;top:478;width:1131;height:4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122;top:3456;width:3600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5“5X25米折返跑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足球“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5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米传准” 说明，如图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每人传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球，左右脚不限。以第一落点记录成绩，圈内或压线得分，每次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color w:val="000000"/>
                <w:szCs w:val="21"/>
                <w:lang w:val="en-US" w:eastAsia="en-US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335</wp:posOffset>
                      </wp:positionV>
                      <wp:extent cx="4784725" cy="1882140"/>
                      <wp:effectExtent l="9525" t="9525" r="1016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4760" cy="1882080"/>
                                <a:chOff x="0" y="0"/>
                                <a:chExt cx="4784760" cy="188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37640" y="1684080"/>
                                  <a:ext cx="163692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图6足球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“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仿宋"/>
                                        <w:color w:val="auto"/>
                                        <w:lang w:val="en-US" w:eastAsia="zh-CN" w:bidi="ar-SA"/>
                                      </w:rPr>
                                      <w:t>25米传准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" w:hAnsi="仿宋" w:cs="仿宋" w:eastAsia="仿宋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360" y="29736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94360"/>
                                  <a:ext cx="12564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089720"/>
                                  <a:ext cx="1259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3280" y="990720"/>
                                  <a:ext cx="378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7720"/>
                                  <a:ext cx="378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起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6360" y="0"/>
                                  <a:ext cx="4658400" cy="14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48200" y="0"/>
                                    <a:ext cx="1510200" cy="148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0200" cy="1486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5280" y="743040"/>
                                      <a:ext cx="754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440"/>
                                    <a:ext cx="3903480" cy="61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31480" cy="57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80" h="962">
                                          <a:moveTo>
                                            <a:pt x="0" y="806"/>
                                          </a:moveTo>
                                          <a:cubicBezTo>
                                            <a:pt x="975" y="403"/>
                                            <a:pt x="1950" y="0"/>
                                            <a:pt x="2880" y="26"/>
                                          </a:cubicBezTo>
                                          <a:cubicBezTo>
                                            <a:pt x="3810" y="52"/>
                                            <a:pt x="5130" y="806"/>
                                            <a:pt x="5580" y="96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6160" y="516240"/>
                                      <a:ext cx="246960" cy="9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35160" y="447840"/>
                                    <a:ext cx="6292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落点r=2.5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92560" y="1089720"/>
                                    <a:ext cx="1511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3840" y="74484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1.05pt;width:376.75pt;height:148.2pt" coordorigin="977,21" coordsize="7535,2964">
                      <v:shape id="shape_0" fillcolor="white" stroked="t" o:allowincell="t" style="position:absolute;left:3556;top:2673;width:257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6足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宋体;SimSun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25米传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宋体;SimSu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176,489" to="1176,189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978;top:957;width:197;height:155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176,1737" to="3158,1737" stroked="t" o:allowincell="t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54;top:1581;width:59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shape id="shape_0" fillcolor="white" stroked="t" o:allowincell="t" style="position:absolute;left:977;top:2049;width:59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1176;top:21;width:7336;height:2340">
                        <v:group id="shape_0" style="position:absolute;left:6134;top:21;width:2378;height:2340">
                          <v:oval id="shape_0" fillcolor="aqua" stroked="t" o:allowincell="t" style="position:absolute;left:6134;top:21;width:2377;height:2339;mso-wrap-style:none;v-text-anchor:middle">
                            <v:fill o:detectmouseclick="t" type="solid" color2="red"/>
                            <v:stroke color="black" weight="19080" joinstyle="miter" endcap="flat"/>
                            <w10:wrap type="none"/>
                          </v:oval>
                          <v:line id="shape_0" from="7323,1191" to="8511,1191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76;top:151;width:6146;height:960">
                          <v:shape id="shape_0" coordsize="5580,962" path="m0,806c975,403,1950,0,2880,26c3810,52,5130,806,5580,962e" stroked="t" o:allowincell="t" style="position:absolute;left:1176;top:151;width:6033;height:912;mso-wrap-style:none;v-text-anchor:middle">
                            <v:fill o:detectmouseclick="t" on="false"/>
                            <v:stroke color="black" weight="19080" dashstyle="longdash" joinstyle="round" endcap="flat"/>
                            <w10:wrap type="none"/>
                          </v:shape>
                          <v:line id="shape_0" from="6934,964" to="7322,1111" stroked="t" o:allowincell="t" style="position:absolute">
                            <v:stroke color="black" weight="19080" dashstyle="long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7373;top:726;width:990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落点r=2.5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  <v:line id="shape_0" from="4944,1737" to="7323,1737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324,1194" to="7324,1817" stroked="t" o:allowincell="t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4.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足球“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2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米运球绕杆射门测试”说明，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如图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方法：罚球区线至起点线距离为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米，起点至第一根杆距离为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米，其余每杆距离均为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米，共设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根杆。考生听信号，从起点开始运球，逐个绕过标志杆后须在罚球区外完成射门，球越过两门柱内侧和横梁下沿的球门线时计时停止。两次机会，取最优成绩。运球漏竿或未射进球门，算一次失败，射中球门横梁或立柱可补测一次。如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次测试均为失败，成绩以零分计算。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96520</wp:posOffset>
                      </wp:positionV>
                      <wp:extent cx="4201160" cy="2373630"/>
                      <wp:effectExtent l="10160" t="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1200" cy="2373480"/>
                                <a:chOff x="0" y="0"/>
                                <a:chExt cx="4201200" cy="237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9720" y="2075760"/>
                                  <a:ext cx="38314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图7足球“20米运球绕杆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78440" cy="203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78440" cy="203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480" y="119520"/>
                                      <a:ext cx="0" cy="1843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65520" y="0"/>
                                      <a:ext cx="1313280" cy="191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21040"/>
                                        <a:ext cx="1313280" cy="147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01960" y="0"/>
                                          <a:ext cx="1010160" cy="147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9000"/>
                                          <a:ext cx="201960" cy="73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1560">
                                              <a:moveTo>
                                                <a:pt x="360" y="0"/>
                                              </a:moveTo>
                                              <a:cubicBezTo>
                                                <a:pt x="180" y="260"/>
                                                <a:pt x="0" y="520"/>
                                                <a:pt x="0" y="780"/>
                                              </a:cubicBezTo>
                                              <a:cubicBezTo>
                                                <a:pt x="0" y="1040"/>
                                                <a:pt x="300" y="1430"/>
                                                <a:pt x="360" y="156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8200" y="294480"/>
                                          <a:ext cx="403920" cy="81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2120" y="470520"/>
                                          <a:ext cx="100800" cy="442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0440" y="660960"/>
                                          <a:ext cx="95400" cy="79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12120" y="0"/>
                                        <a:ext cx="0" cy="1918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97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3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248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268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89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95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789840"/>
                                      <a:ext cx="18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0" y="744840"/>
                                      <a:ext cx="0" cy="147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4520"/>
                                      <a:ext cx="2765520" cy="35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0" h="754">
                                          <a:moveTo>
                                            <a:pt x="0" y="260"/>
                                          </a:moveTo>
                                          <a:cubicBezTo>
                                            <a:pt x="555" y="507"/>
                                            <a:pt x="1110" y="754"/>
                                            <a:pt x="1440" y="728"/>
                                          </a:cubicBezTo>
                                          <a:cubicBezTo>
                                            <a:pt x="1770" y="702"/>
                                            <a:pt x="1800" y="104"/>
                                            <a:pt x="1980" y="104"/>
                                          </a:cubicBezTo>
                                          <a:cubicBezTo>
                                            <a:pt x="2160" y="104"/>
                                            <a:pt x="2340" y="728"/>
                                            <a:pt x="2520" y="728"/>
                                          </a:cubicBezTo>
                                          <a:cubicBezTo>
                                            <a:pt x="2700" y="728"/>
                                            <a:pt x="2880" y="104"/>
                                            <a:pt x="3060" y="104"/>
                                          </a:cubicBezTo>
                                          <a:cubicBezTo>
                                            <a:pt x="3240" y="104"/>
                                            <a:pt x="3420" y="728"/>
                                            <a:pt x="3600" y="728"/>
                                          </a:cubicBezTo>
                                          <a:cubicBezTo>
                                            <a:pt x="3780" y="728"/>
                                            <a:pt x="3960" y="104"/>
                                            <a:pt x="4140" y="104"/>
                                          </a:cubicBezTo>
                                          <a:cubicBezTo>
                                            <a:pt x="4320" y="104"/>
                                            <a:pt x="4530" y="728"/>
                                            <a:pt x="4680" y="728"/>
                                          </a:cubicBezTo>
                                          <a:cubicBezTo>
                                            <a:pt x="4830" y="728"/>
                                            <a:pt x="4950" y="208"/>
                                            <a:pt x="5040" y="104"/>
                                          </a:cubicBezTo>
                                          <a:cubicBezTo>
                                            <a:pt x="5130" y="0"/>
                                            <a:pt x="5160" y="104"/>
                                            <a:pt x="5220" y="104"/>
                                          </a:cubicBezTo>
                                          <a:cubicBezTo>
                                            <a:pt x="5280" y="104"/>
                                            <a:pt x="5370" y="104"/>
                                            <a:pt x="5400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720" y="1327680"/>
                                      <a:ext cx="2959200" cy="36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168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232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832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532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0640"/>
                                        <a:ext cx="63756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 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5160" y="80640"/>
                                        <a:ext cx="53532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M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13560" y="80640"/>
                                        <a:ext cx="53532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17640" y="80640"/>
                                        <a:ext cx="53532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23880" y="80640"/>
                                        <a:ext cx="53532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9040"/>
                                        <a:ext cx="2828160" cy="1476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8800" y="1882080"/>
                                      <a:ext cx="85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5880" y="1882080"/>
                                      <a:ext cx="85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4720" y="1741320"/>
                                      <a:ext cx="709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96760" y="66420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8560" y="16840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1pt;margin-top:7.6pt;width:330.85pt;height:186.9pt" coordorigin="1522,152" coordsize="6617,3738">
                      <v:shape id="shape_0" fillcolor="white" stroked="t" o:allowincell="t" style="position:absolute;left:2104;top:3421;width:6033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7足球“20米运球绕杆射门测试”图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522;top:152;width:6423;height:3210">
                        <v:group id="shape_0" style="position:absolute;left:1522;top:152;width:6423;height:3210">
                          <v:line id="shape_0" from="1617,340" to="1617,3243" stroked="t" o:allowincell="t" style="position:absolute">
                            <v:stroke color="black" weight="38160" dashstyle="longdash" joinstyle="miter" endcap="flat"/>
                            <v:fill o:detectmouseclick="t" on="false"/>
                            <w10:wrap type="none"/>
                          </v:line>
                          <v:group id="shape_0" style="position:absolute;left:5877;top:152;width:2067;height:3020">
                            <v:group id="shape_0" style="position:absolute;left:5877;top:500;width:2067;height:2324">
                              <v:rect id="shape_0" fillcolor="white" stroked="t" o:allowincell="t" style="position:absolute;left:6195;top:500;width:1590;height:2323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shape id="shape_0" coordsize="360,1560" path="m360,0c180,260,0,520,0,780c0,1040,300,1430,360,1560e" stroked="t" o:allowincell="t" style="position:absolute;left:5877;top:1081;width:317;height:1161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rect id="shape_0" fillcolor="white" stroked="t" o:allowincell="t" style="position:absolute;left:7150;top:964;width:635;height:1277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rect id="shape_0" fillcolor="white" stroked="t" o:allowincell="t" style="position:absolute;left:7786;top:1241;width:158;height:696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oval id="shape_0" fillcolor="black" stroked="t" o:allowincell="t" style="position:absolute;left:6602;top:1541;width:149;height:125;mso-wrap-style:none;v-text-anchor:middle">
                                <v:fill o:detectmouseclick="t" type="solid" color2="white"/>
                                <v:stroke color="black" weight="28440" joinstyle="miter" endcap="flat"/>
                                <w10:wrap type="none"/>
                              </v:oval>
                            </v:group>
                            <v:line id="shape_0" from="7786,152" to="7786,3172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671,1314" to="2671,1545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414,1314" to="4414,1545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849,1314" to="4849,1545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542,1314" to="3542,1545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5284,1314" to="5284,1545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978,1314" to="3978,1545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107,1314" to="3107,1545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653,1396" to="1942,1396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683,1325" to="5683,1557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coordsize="5400,754" path="m0,260c555,507,1110,754,1440,728c1770,702,1800,104,1980,104c2160,104,2340,728,2520,728c2700,728,2880,104,3060,104c3240,104,3420,728,3600,728c3780,728,3960,104,4140,104c4320,104,4530,728,4680,728c4830,728,4950,208,5040,104c5130,0,5160,104,5220,104c5280,104,5370,104,5400,104e" stroked="t" o:allowincell="t" style="position:absolute;left:1522;top:1120;width:4354;height:561;mso-wrap-style:none;v-text-anchor:middle">
                            <v:fill o:detectmouseclick="t" on="false"/>
                            <v:stroke color="black" weight="19080" dashstyle="shortdot" joinstyle="round" endcap="flat"/>
                            <w10:wrap type="none"/>
                          </v:shape>
                          <v:group id="shape_0" style="position:absolute;left:1580;top:2243;width:4660;height:581">
                            <v:line id="shape_0" from="2622,2243" to="2622,259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00,2243" to="5300,259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14,2243" to="3514,259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07,2243" to="4407,259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580;top:2370;width:1003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 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533;top:2370;width:842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M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91;top:2370;width:842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442;top:2370;width:842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397;top:2370;width:842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690,2336" to="6143,2358" stroked="t" o:allowincell="t" style="position:absolute">
                              <v:stroke color="black" weight="19080" dashstyle="shortdot" startarrow="block" endarrow="block" startarrowwidth="medium" startarrowlength="medium" endarrowwidth="medium" endarrowlength="medium" joinstyle="miter" endcap="round"/>
                              <v:fill o:detectmouseclick="t" on="false"/>
                              <w10:wrap type="none"/>
                            </v:line>
                          </v:group>
                          <v:line id="shape_0" from="1709,3116" to="3048,3116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4744,3116" to="6083,3116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309;top:2894;width:1116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769,1198" to="5877,119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97,2804" to="6197,3271" stroked="t" o:allowincell="t" style="position:absolute">
                          <v:stroke color="black" weight="190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．足球“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灵活性、协调性综合测试”说明，如图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8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方法：考生听信号从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点出发，快速跑至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点推倒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点的标志桶后，快速返回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点，经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点标志外围，快速跑至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D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点推倒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D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点标志桶后，快速返回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点，在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ABCD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区域内前滚翻（或单肩前滚翻）后快速冲过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C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终点，计时停止。两次机会，取最优成绩。测试中如没有推倒所规定的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、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D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点的标志桶；没有经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点外围跑动或做前滚翻，视为犯规。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80340</wp:posOffset>
                      </wp:positionV>
                      <wp:extent cx="3691255" cy="2372360"/>
                      <wp:effectExtent l="0" t="952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1080" cy="2372400"/>
                                <a:chOff x="0" y="0"/>
                                <a:chExt cx="3691080" cy="237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43160" y="0"/>
                                  <a:ext cx="2348280" cy="237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8280" cy="2039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1240" y="720"/>
                                      <a:ext cx="133920" cy="17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8280" cy="203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9160" y="294120"/>
                                        <a:ext cx="1430640" cy="1395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92160" y="1445400"/>
                                        <a:ext cx="133920" cy="170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17520" y="0"/>
                                        <a:ext cx="146160" cy="29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146160" cy="2883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520" y="0"/>
                                          <a:ext cx="54000" cy="54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8760" y="247680"/>
                                        <a:ext cx="264240" cy="14713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143280" y="0"/>
                                          <a:ext cx="1800" cy="12938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249560"/>
                                          <a:ext cx="264240" cy="221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①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73880"/>
                                        <a:ext cx="294120" cy="17416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123840" y="216000"/>
                                          <a:ext cx="9000" cy="15264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4120" cy="262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4920" y="1772280"/>
                                        <a:ext cx="1715040" cy="2674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299160" y="114840"/>
                                          <a:ext cx="14162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35160" cy="267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680" y="1632600"/>
                                        <a:ext cx="1635840" cy="2451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0" y="130680"/>
                                          <a:ext cx="13554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24440" y="0"/>
                                          <a:ext cx="311040" cy="245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④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33560" y="1211040"/>
                                        <a:ext cx="580320" cy="278640"/>
                                      </a:xfrm>
                                      <a:prstGeom prst="wedgeRectCallout">
                                        <a:avLst>
                                          <a:gd name="adj1" fmla="val -94541"/>
                                          <a:gd name="adj2" fmla="val 2960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前滚翻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40240" y="1386720"/>
                                        <a:ext cx="146160" cy="29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440"/>
                                          <a:ext cx="146160" cy="2883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880" y="0"/>
                                          <a:ext cx="54000" cy="54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47240" y="49680"/>
                                        <a:ext cx="400680" cy="170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终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4440" y="1675800"/>
                                        <a:ext cx="133920" cy="170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6880" y="168840"/>
                                        <a:ext cx="1663560" cy="1573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1475280"/>
                                          <a:ext cx="10044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345680" y="0"/>
                                          <a:ext cx="318240" cy="2221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47160"/>
                                          <a:ext cx="1540080" cy="15267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070400">
                                          <a:off x="44640" y="1250280"/>
                                          <a:ext cx="403200" cy="17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942800">
                                          <a:off x="100080" y="1243080"/>
                                          <a:ext cx="320040" cy="1522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1680 w 181440"/>
                                            <a:gd name="textAreaRight" fmla="*/ 131760 w 181440"/>
                                            <a:gd name="textAreaTop" fmla="*/ 11520 h 86400"/>
                                            <a:gd name="textAreaBottom" fmla="*/ 74880 h 86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11880" y="0"/>
                                              </a:lnTo>
                                              <a:arcTo wR="7560" hR="21600" stAng="-5400000" swAng="2682637"/>
                                              <a:lnTo>
                                                <a:pt x="21168" y="14400"/>
                                              </a:lnTo>
                                              <a:lnTo>
                                                <a:pt x="17280" y="21600"/>
                                              </a:lnTo>
                                              <a:lnTo>
                                                <a:pt x="12528" y="14400"/>
                                              </a:lnTo>
                                              <a:lnTo>
                                                <a:pt x="14688" y="14400"/>
                                              </a:lnTo>
                                              <a:arcTo wR="7560" hR="21600" stAng="-2717363" swAng="-2325203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  <a:path fill="darkenLess"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7560" y="0"/>
                                              </a:lnTo>
                                              <a:arcTo wR="7560" hR="21600" stAng="-5400000" swAng="357435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062440"/>
                                    <a:ext cx="2235960" cy="30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图8“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灵活性、协调性综合测试”图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62920"/>
                                  <a:ext cx="122796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s-ES" w:eastAsia="zh-CN" w:bidi="ar-SA"/>
                                      </w:rPr>
                                      <w:t>AB=BC=CD=DA=4.5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eastAsia="zh-CN" w:bidi="ar-SA" w:val="en-US"/>
                                      </w:rPr>
                                      <w:t>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35pt;margin-top:14.15pt;width:290.65pt;height:186.85pt" coordorigin="987,283" coordsize="5813,3737">
                      <v:group id="shape_0" style="position:absolute;left:3102;top:283;width:3698;height:3737">
                        <v:group id="shape_0" style="position:absolute;left:3102;top:283;width:3698;height:3213">
                          <v:shape id="shape_0" stroked="f" o:allowincell="t" style="position:absolute;left:3419;top:285;width:210;height:2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102;top:283;width:3698;height:3213">
                            <v:rect id="shape_0" fillcolor="white" stroked="t" o:allowincell="t" style="position:absolute;left:3715;top:747;width:2252;height:21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t" style="position:absolute;left:6082;top:2560;width:210;height:2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602;top:283;width:230;height:471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fillcolor="white" stroked="t" o:allowincell="t" style="position:absolute;left:3602;top:300;width:229;height:453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3677;top:284;width:84;height:84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352;top:674;width:416;height:2317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left:3578;top:674;width:2;height:2035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352;top:2642;width:415;height:34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102;top:558;width:463;height:2743">
                              <v:shape id="shape_0" stroked="t" o:allowincell="t" style="position:absolute;left:3297;top:898;width:12;height:2403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102;top:558;width:462;height:4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299;top:3075;width:2701;height:421">
                              <v:shape id="shape_0" stroked="t" o:allowincell="t" style="position:absolute;left:3770;top:3256;width:2229;height:2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299;top:3075;width:527;height:4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648;top:2855;width:2576;height:386">
                              <v:shape id="shape_0" stroked="t" o:allowincell="t" style="position:absolute;left:3648;top:3061;width:2132;height:2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5734;top:2855;width:489;height:38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type id="_x0000_t61" coordsize="21600,21600" o:spt="61" adj="13500,-4500" path="m,l@11,l@20@28l@12,l21600,l21600@15l@22@30l21600@16l21600,21600l@12,21600l@24@32l@11,21600l,21600l0@16l@18@26l0@15xe">
                              <v:stroke joinstyle="miter"/>
                              <v:formulas>
                                <v:f eqn="val #1"/>
                                <v:f eqn="val #0"/>
                                <v:f eqn="sum 10800 @0 0"/>
                                <v:f eqn="sum 10800 @1 0"/>
                                <v:f eqn="sum @2 0 10800"/>
                                <v:f eqn="sum @3 0 10800"/>
                                <v:f eqn="abs @1"/>
                                <v:f eqn="abs @0"/>
                                <v:f eqn="sum @6 0 @7"/>
                                <v:f eqn="if @0 7 2"/>
                                <v:f eqn="if @0 10 5"/>
                                <v:f eqn="prod 5400 @9 3"/>
                                <v:f eqn="prod 5400 @10 3"/>
                                <v:f eqn="if @1 7 2"/>
                                <v:f eqn="if @1 10 5"/>
                                <v:f eqn="prod 5400 @13 3"/>
                                <v:f eqn="prod 5400 @14 3"/>
                                <v:f eqn="if @0 0 @2"/>
                                <v:f eqn="if @8 0 @17"/>
                                <v:f eqn="if @1 @11 @2"/>
                                <v:f eqn="if @8 @19 @11"/>
                                <v:f eqn="if @0 @2 width"/>
                                <v:f eqn="if @8 width @21"/>
                                <v:f eqn="if @1 @2 @11"/>
                                <v:f eqn="if @8 @23 @11"/>
                                <v:f eqn="if @0 @15 @3"/>
                                <v:f eqn="if @8 @15 @25"/>
                                <v:f eqn="if @1 0 @3"/>
                                <v:f eqn="if @8 @27 0"/>
                                <v:f eqn="if @0 @3 @15"/>
                                <v:f eqn="if @8 @15 @29"/>
                                <v:f eqn="if @1 @3 height"/>
                                <v:f eqn="if @8 @31 height"/>
                              </v:formulas>
                              <v:path gradientshapeok="t" o:connecttype="rect" textboxrect="0,0,21600,21600"/>
                              <v:handles>
                                <v:h position="@2,@3"/>
                              </v:handles>
                            </v:shapetype>
                            <v:shape id="shape_0" fillcolor="white" stroked="t" o:allowincell="t" style="position:absolute;left:4730;top:2191;width:913;height:438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前滚翻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843;top:2467;width:230;height:471">
                              <v:shape id="shape_0" fillcolor="white" stroked="t" o:allowincell="t" style="position:absolute;left:5843;top:2484;width:229;height:453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5918;top:2468;width:84;height:84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stroked="f" o:allowincell="t" style="position:absolute;left:6169;top:362;width:630;height:2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终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87;top:2923;width:210;height:2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617;top:550;width:2620;height:2478">
                              <v:oval id="shape_0" fillcolor="red" stroked="t" o:allowincell="t" style="position:absolute;left:3626;top:2873;width:157;height:133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stroked="t" o:allowincell="t" style="position:absolute;left:5736;top:550;width:500;height:349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617;top:624;width:2424;height:2402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rect id="shape_0" fillcolor="white" stroked="t" o:allowincell="t" style="position:absolute;left:3687;top:2519;width:634;height:267;mso-wrap-style:none;v-text-anchor:middle;rotation:31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3774;top:2508;width:503;height:239;mso-wrap-style:none;v-text-anchor:middle;rotation:33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shape id="shape_0" stroked="f" o:allowincell="t" style="position:absolute;left:3102;top:3532;width:3520;height:4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8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灵活性、协调性综合测试”图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87;top:1643;width:1933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s-ES" w:eastAsia="zh-CN" w:bidi="ar-SA"/>
                                </w:rPr>
                                <w:t>AB=BC=CD=DA=4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eastAsia="zh-CN" w:bidi="ar-SA" w:val="en-US"/>
                                </w:rPr>
                                <w:t>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Cs w:val="21"/>
                <w:lang w:val="es-E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color w:val="000000"/>
                <w:szCs w:val="21"/>
                <w:lang w:val="es-ES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6.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足球“带球转身射门测试”说明，如图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方法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第一次测试：考生听信号从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AB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线出发，向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CD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线运球，人、球越过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CD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线后，将球运回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AB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线，之后再返回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CD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线，最后将球运过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AB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线，将球踩停，计时停止。考生需完成三个转身动作，左右脚不限。</w:t>
            </w:r>
          </w:p>
          <w:p>
            <w:pPr>
              <w:pStyle w:val="Normal"/>
              <w:spacing w:lineRule="exact" w:line="440"/>
              <w:ind w:firstLine="435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第二次测试：考生听信号从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AB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线出发，向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CD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线运球，人、球越过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CD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线后，将球运回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AB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线，之后再运回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CD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线，过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CD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线后返回，最后在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ABCD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区域内完成射门。球越过球门线计时停止。射进球门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F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区内（含击中外侧门柱）得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分，射进球门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E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区内（含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E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区门柱）得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分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,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射出球门不得分。每人测试一组（一组为“第一次测试”和“第二次测试”），两次成绩相加为本人总成绩，射门分数另计入总分。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注：若球员在测试中出现球没有越过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AB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或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CD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线，测试结束时没有用脚在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AB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线外将球踩停，射门时没在射门区域内完成动作，或摔倒、绊倒、滑倒等其他事故，可重测一次，如两次测试均未通过则该项测试成绩以零分计算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eastAsia="仿宋_GB2312;微软雅黑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51130</wp:posOffset>
                      </wp:positionV>
                      <wp:extent cx="4124325" cy="2164080"/>
                      <wp:effectExtent l="0" t="952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2163960"/>
                                <a:chOff x="0" y="0"/>
                                <a:chExt cx="4124160" cy="21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168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4160" cy="168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24160" cy="1681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067480" y="1431360"/>
                                        <a:ext cx="202680" cy="20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;微软雅黑" w:hAnsi="仿宋_GB2312;微软雅黑" w:eastAsia="仿宋_GB2312;微软雅黑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24160" cy="168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24160" cy="168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24160" cy="1467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09080" y="1262880"/>
                                              <a:ext cx="202680" cy="20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;微软雅黑" w:hAnsi="仿宋_GB2312;微软雅黑" w:eastAsia="仿宋_GB2312;微软雅黑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24160" cy="143316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3692880" y="501120"/>
                                                <a:ext cx="104040" cy="32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124160" cy="142956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-929160"/>
                                                  <a:ext cx="10368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-674280"/>
                                                  <a:ext cx="103680" cy="32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3520" y="281880"/>
                                                  <a:ext cx="10368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4840" y="38160"/>
                                                  <a:ext cx="20268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;微软雅黑" w:hAnsi="仿宋_GB2312;微软雅黑" w:eastAsia="仿宋_GB2312;微软雅黑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5560" y="591120"/>
                                                  <a:ext cx="40896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;微软雅黑" w:hAnsi="仿宋_GB2312;微软雅黑" w:eastAsia="仿宋_GB2312;微软雅黑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3.5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520"/>
                                                  <a:ext cx="3637800" cy="142668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0"/>
                                                    <a:ext cx="337680" cy="1426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240840"/>
                                                    <a:ext cx="337680" cy="972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E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35720" y="108000"/>
                                                    <a:ext cx="2279520" cy="123444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0" y="-367200"/>
                                                      <a:ext cx="2265120" cy="18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-283320"/>
                                                      <a:ext cx="2265120" cy="5889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5400" y="-929160"/>
                                                      <a:ext cx="2274480" cy="5025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68760"/>
                                                    <a:ext cx="1139040" cy="12733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15000" y="0"/>
                                                      <a:ext cx="720000" cy="203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2"/>
                                                            <w:szCs w:val="18"/>
                                                            <w:rFonts w:ascii="仿宋_GB2312;微软雅黑" w:hAnsi="仿宋_GB2312;微软雅黑" w:eastAsia="仿宋_GB2312;微软雅黑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4.5m×4.5m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5120"/>
                                                      <a:ext cx="1139040" cy="12578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39040" cy="12578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349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;微软雅黑" w:hAnsi="仿宋_GB2312;微软雅黑" w:eastAsia="仿宋_GB2312;微软雅黑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D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760" y="167760"/>
                                                          <a:ext cx="1065600" cy="9219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02960" y="0"/>
                                                            <a:ext cx="928440" cy="9219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166680"/>
                                                            <a:ext cx="1065600" cy="4680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119" h="1470">
                                                                <a:moveTo>
                                                                  <a:pt x="2977" y="0"/>
                                                                </a:moveTo>
                                                                <a:cubicBezTo>
                                                                  <a:pt x="1488" y="202"/>
                                                                  <a:pt x="0" y="405"/>
                                                                  <a:pt x="22" y="510"/>
                                                                </a:cubicBezTo>
                                                                <a:cubicBezTo>
                                                                  <a:pt x="44" y="615"/>
                                                                  <a:pt x="3095" y="533"/>
                                                                  <a:pt x="3107" y="630"/>
                                                                </a:cubicBezTo>
                                                                <a:cubicBezTo>
                                                                  <a:pt x="3119" y="727"/>
                                                                  <a:pt x="94" y="955"/>
                                                                  <a:pt x="94" y="1095"/>
                                                                </a:cubicBezTo>
                                                                <a:cubicBezTo>
                                                                  <a:pt x="94" y="1235"/>
                                                                  <a:pt x="2605" y="1408"/>
                                                                  <a:pt x="3107" y="147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sysDot"/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A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109296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B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5760" y="10591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;微软雅黑" w:hAnsi="仿宋_GB2312;微软雅黑" w:eastAsia="仿宋_GB2312;微软雅黑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C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26480" y="356760"/>
                                                        <a:ext cx="1029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3644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0012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35720" y="1596960"/>
                                          <a:ext cx="2264400" cy="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6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161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07400" y="1216800"/>
                                      <a:ext cx="352440" cy="28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F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0440" y="6228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832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880" y="711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0360" y="187884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9“带球转身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1pt;margin-top:11.9pt;width:324.75pt;height:170.35pt" coordorigin="1522,238" coordsize="6495,3407">
                      <v:group id="shape_0" style="position:absolute;left:1522;top:238;width:6495;height:2647">
                        <v:group id="shape_0" style="position:absolute;left:1522;top:238;width:6495;height:2647">
                          <v:group id="shape_0" style="position:absolute;left:1522;top:238;width:6495;height:2647">
                            <v:shape id="shape_0" stroked="f" o:allowincell="t" style="position:absolute;left:4778;top:2492;width:318;height:3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;微软雅黑" w:hAnsi="仿宋_GB2312;微软雅黑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522;top:238;width:6495;height:2647">
                              <v:group id="shape_0" style="position:absolute;left:1522;top:238;width:6495;height:2647">
                                <v:group id="shape_0" style="position:absolute;left:1522;top:238;width:6495;height:2310">
                                  <v:shape id="shape_0" stroked="f" o:allowincell="t" style="position:absolute;left:7363;top:2227;width:318;height:3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;微软雅黑" w:hAnsi="仿宋_GB2312;微软雅黑" w:eastAsia="仿宋_GB2312;微软雅黑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522;top:238;width:6495;height:2257">
                                    <v:shape id="shape_0" stroked="t" o:allowincell="t" style="position:absolute;left:7338;top:1027;width:163;height:3;flip: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1522;top:238;width:6495;height:2251">
                                      <v:shape id="shape_0" stroked="t" o:allowincell="t" style="position:absolute;left:7328;top:-1225;width:162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7328;top:-824;width:162;height:3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7323;top:682;width:162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f" o:allowincell="t" style="position:absolute;left:7372;top:298;width:318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;微软雅黑" w:hAnsi="仿宋_GB2312;微软雅黑" w:eastAsia="仿宋_GB2312;微软雅黑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7373;top:1169;width:643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;微软雅黑" w:hAnsi="仿宋_GB2312;微软雅黑" w:eastAsia="仿宋_GB2312;微软雅黑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.5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522;top:242;width:5729;height:2247">
                                        <v:shape id="shape_0" fillcolor="white" stroked="t" o:allowincell="t" style="position:absolute;left:6719;top:242;width:531;height:224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shape id="shape_0" fillcolor="white" stroked="t" o:allowincell="t" style="position:absolute;left:6719;top:621;width:531;height:153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group id="shape_0" style="position:absolute;left:3153;top:412;width:3590;height:1944">
                                          <v:shape id="shape_0" stroked="t" o:allowincell="t" style="position:absolute;left:3153;top:-166;width:3566;height:27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153;top:-34;width:3566;height:926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162;top:-1051;width:3581;height:789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group id="shape_0" style="position:absolute;left:1522;top:350;width:1794;height:2005">
                                          <v:shape id="shape_0" stroked="f" o:allowincell="t" style="position:absolute;left:2018;top:350;width:1133;height:320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仿宋_GB2312;微软雅黑" w:hAnsi="仿宋_GB2312;微软雅黑" w:eastAsia="仿宋_GB2312;微软雅黑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.5m×4.5m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1522;top:374;width:1794;height:1981">
                                            <v:group id="shape_0" style="position:absolute;left:1522;top:374;width:1794;height:1981">
                                              <v:shape id="shape_0" stroked="f" o:allowincell="t" style="position:absolute;left:1522;top:429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;微软雅黑" w:hAnsi="仿宋_GB2312;微软雅黑" w:eastAsia="仿宋_GB2312;微软雅黑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1531;top:638;width:1678;height:1452">
                                                <v:shape id="shape_0" fillcolor="white" stroked="t" o:allowincell="t" style="position:absolute;left:1693;top:638;width:1461;height:1451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coordsize="3119,1470" path="m2977,0c1488,202,0,405,22,510c44,615,3095,533,3107,630c3119,727,94,955,94,1095c94,1235,2605,1408,3107,1470e" stroked="t" o:allowincell="t" style="position:absolute;left:1531;top:901;width:1677;height:736;flip:y;mso-wrap-style:none;v-text-anchor:middle">
                                                  <v:fill o:detectmouseclick="t" on="false"/>
                                                  <v:stroke color="black" weight="19080" dashstyle="shortdot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t" style="position:absolute;left:3155;top:374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3155;top:2095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1531;top:2042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;微软雅黑" w:hAnsi="仿宋_GB2312;微软雅黑" w:eastAsia="仿宋_GB2312;微软雅黑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line id="shape_0" from="2666,936" to="2827,936" stroked="t" o:allowincell="t" style="position:absolute;flip:x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  <v:line id="shape_0" from="3154,2621" to="3154,2885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719,2621" to="6719,2885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153;top:2753;width:3565;height:0">
                                <v:line id="shape_0" from="3153,2753" to="6718,275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153,2753" to="6556,2753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stroked="f" o:allowincell="t" style="position:absolute;left:6888;top:2154;width:554;height:4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247,1219" to="2426,121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47,1549" to="2426,154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46,1359" to="2825,135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507;top:3197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“带球转身射门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0:00Z</dcterms:created>
  <dc:creator>Lenovo User</dc:creator>
  <dc:description/>
  <cp:keywords/>
  <dc:language>en-US</dc:language>
  <cp:lastModifiedBy>xq.zhang</cp:lastModifiedBy>
  <cp:lastPrinted>2016-04-26T10:43:00Z</cp:lastPrinted>
  <dcterms:modified xsi:type="dcterms:W3CDTF">2017-04-21T12:01:00Z</dcterms:modified>
  <cp:revision>5</cp:revision>
  <dc:subject/>
  <dc:title>附件：           2015年厦门市直属高中招收体育、艺术特长生特长测试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