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厦门市直属初中招收体育、艺术特长生特长测试内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、艺术类</w:t>
      </w:r>
      <w:r>
        <w:rPr/>
        <w:t>：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73"/>
        <w:gridCol w:w="5967"/>
        <w:gridCol w:w="3511"/>
        <w:gridCol w:w="219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学校及人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内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时间地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声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）无伴奏现场演唱一段自选歌曲（要求科学用嗓，一般不提倡演唱通俗歌曲），时长不超过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分钟（</w:t>
            </w:r>
            <w:r>
              <w:rPr>
                <w:rFonts w:eastAsia="仿宋_GB2312" w:cs="Times New Roman" w:ascii="仿宋_GB2312" w:hAnsi="仿宋_GB2312"/>
                <w:kern w:val="2"/>
              </w:rPr>
              <w:t>80</w:t>
            </w:r>
            <w:r>
              <w:rPr>
                <w:rFonts w:ascii="仿宋_GB2312" w:hAnsi="仿宋_GB2312" w:cs="Times New Roman" w:eastAsia="仿宋_GB2312"/>
                <w:kern w:val="2"/>
              </w:rPr>
              <w:t>分）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）音高模唱（</w:t>
            </w:r>
            <w:r>
              <w:rPr>
                <w:rFonts w:eastAsia="仿宋_GB2312" w:cs="Times New Roman" w:ascii="仿宋_GB2312" w:hAnsi="仿宋_GB2312"/>
                <w:kern w:val="2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</w:rPr>
              <w:t>分）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）节奏模唱（</w:t>
            </w:r>
            <w:r>
              <w:rPr>
                <w:rFonts w:eastAsia="仿宋_GB2312" w:cs="Times New Roman" w:ascii="仿宋_GB2312" w:hAnsi="仿宋_GB2312"/>
                <w:kern w:val="2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律不使用现场伴奏（即现场清唱相对完整的一段歌曲）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舞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啦啦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）舞蹈基本功测试——测试软开度、力度和跳、转、翻等技巧能力（</w:t>
            </w:r>
            <w:r>
              <w:rPr>
                <w:rFonts w:eastAsia="仿宋_GB2312" w:cs="Times New Roman" w:ascii="仿宋_GB2312" w:hAnsi="仿宋_GB2312"/>
                <w:kern w:val="2"/>
              </w:rPr>
              <w:t>40</w:t>
            </w:r>
            <w:r>
              <w:rPr>
                <w:rFonts w:ascii="仿宋_GB2312" w:hAnsi="仿宋_GB2312" w:cs="Times New Roman" w:eastAsia="仿宋_GB2312"/>
                <w:kern w:val="2"/>
              </w:rPr>
              <w:t>分）。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）舞蹈剧目表演测试——独自表演自选的舞蹈剧目或片段。考核学生的肢体艺术表现能力（原则上限于古典舞、现代舞、民间舞、芭蕾舞），表演时间控制在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分钟以内（</w:t>
            </w:r>
            <w:r>
              <w:rPr>
                <w:rFonts w:eastAsia="仿宋_GB2312" w:cs="Times New Roman" w:ascii="仿宋_GB2312" w:hAnsi="仿宋_GB2312"/>
                <w:kern w:val="2"/>
              </w:rPr>
              <w:t>60</w:t>
            </w:r>
            <w:r>
              <w:rPr>
                <w:rFonts w:ascii="仿宋_GB2312" w:hAnsi="仿宋_GB2312" w:cs="Times New Roman" w:eastAsia="仿宋_GB2312"/>
                <w:kern w:val="2"/>
              </w:rPr>
              <w:t>分）。</w:t>
            </w:r>
            <w:r>
              <w:rPr>
                <w:rFonts w:ascii="仿宋_GB2312" w:hAnsi="仿宋_GB2312" w:eastAsia="仿宋_GB2312"/>
              </w:rPr>
              <w:t>报考啦啦操者展示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钟左右的自选啦啦操剧目（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分）。</w:t>
            </w:r>
            <w:r>
              <w:rPr>
                <w:rFonts w:ascii="仿宋_GB2312" w:hAnsi="仿宋_GB2312" w:cs="Times New Roman" w:eastAsia="仿宋_GB2312"/>
                <w:kern w:val="2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考生舞蹈伴奏音乐自备，伴奏音乐一律使用光盘（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CD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格式）。每盘一首，并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CD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封面上标明曲目和考生姓名。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报考舞蹈者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女生统一穿连体体操服，男生穿训练服。舞蹈表演不穿演出服，统一穿体操服，女生头发一律盘起，不化装。不准穿高跟鞋和踢踏舞鞋（带铁钉的鞋子）进入考场。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报考啦啦操者女生统一穿啦啦操训练服、短裤，男生穿训练服、长裤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双十中学枋湖校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演艺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五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朗诵（</w:t>
            </w:r>
            <w:r>
              <w:rPr>
                <w:rFonts w:eastAsia="仿宋_GB2312" w:cs="宋体;SimSun" w:ascii="仿宋_GB2312" w:hAnsi="仿宋_GB2312"/>
                <w:sz w:val="24"/>
              </w:rPr>
              <w:t>2—3</w:t>
            </w:r>
            <w:r>
              <w:rPr>
                <w:rFonts w:ascii="仿宋_GB2312" w:hAnsi="仿宋_GB2312" w:cs="宋体;SimSun" w:eastAsia="仿宋_GB2312"/>
                <w:sz w:val="24"/>
              </w:rPr>
              <w:t>分钟）（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即兴表演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现场抽取小品题目，根据小品主题准备，即兴进行表演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朗诵不带伴奏音乐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十中学枋湖校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美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二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基本素质测试：静物线描写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生内容由考点提供，考生用铅笔或其他绘画工具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素描纸上独立完成写生。写生时间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专业素质测试：专业创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可从绘画、雕塑（纸质、泥质）、书法（硬笔、软笔）中自选一个自己擅长的项目，并现场完成一件作品。其中，书法的书写内容、字数由考点指定，书写工具自备；绘画由考生自己命题创作，以国画、水粉、水彩等形式完成，除国画外，画纸不得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大小，不能携带绘画参考资料，作画工具自备；雕塑的制作由考生自己命题创作，可以是纸质的，泥质的等材质，所需材料自备。创作时间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除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开绘图纸、宣纸、硬笔书法专用纸由考场提供外，其他考试用品请考生自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二中五缘校区</w:t>
            </w:r>
          </w:p>
        </w:tc>
      </w:tr>
      <w:tr>
        <w:trPr>
          <w:trHeight w:val="10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京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实验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，考试内容如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自我介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介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（介绍内容不得透露本人真实姓名、毕业学校等个人自然信息），评委可视情况对考生进行简短问答。评委对考生自我介绍的情况及考生外在形象等进行打分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模仿演唱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现场随机抽取曲目，并聆听旋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遍，后进行演唱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模打节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随机给出的节奏，进行节奏模仿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京剧形体模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模仿给出的京剧形体动作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实验中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体育类（各体育项目考试备注附后）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3"/>
        <w:gridCol w:w="9901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学校及人数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时间地点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游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男子游泳不少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米测试（泳姿自选）（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分）：按不同泳姿评分标准测评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米混合泳测试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参照国家等级运动员标准测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子篮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一）身体素质、身高测试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50</w:t>
            </w:r>
            <w:r>
              <w:rPr>
                <w:rFonts w:ascii="仿宋_GB2312" w:hAnsi="仿宋_GB2312" w:cs="宋体;SimSun" w:eastAsia="仿宋_GB2312"/>
                <w:sz w:val="24"/>
              </w:rPr>
              <w:t>米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立定跳远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助跑摸高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二）专项测试（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半场</w:t>
            </w:r>
            <w:r>
              <w:rPr>
                <w:rFonts w:eastAsia="仿宋_GB2312" w:cs="宋体;SimSun" w:ascii="仿宋_GB2312" w:hAnsi="仿宋_GB2312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sz w:val="24"/>
              </w:rPr>
              <w:t>字左右手往返运球上篮（球必须投进）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3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/>
              <w:t>60</w:t>
            </w:r>
            <w:r>
              <w:rPr/>
              <w:t>秒</w:t>
            </w:r>
            <w:r>
              <w:rPr>
                <w:rFonts w:ascii="仿宋_GB2312" w:hAnsi="仿宋_GB2312" w:cs="宋体;SimSun" w:eastAsia="仿宋_GB2312"/>
                <w:sz w:val="24"/>
              </w:rPr>
              <w:t>投篮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：以篮圈中心投影点为中心，</w:t>
            </w:r>
            <w:r>
              <w:rPr>
                <w:rFonts w:eastAsia="仿宋_GB2312" w:cs="宋体;SimSun" w:ascii="仿宋_GB2312" w:hAnsi="仿宋_GB2312"/>
                <w:sz w:val="24"/>
              </w:rPr>
              <w:t>5.5</w:t>
            </w:r>
            <w:r>
              <w:rPr>
                <w:rFonts w:ascii="仿宋_GB2312" w:hAnsi="仿宋_GB2312" w:cs="宋体;SimSun" w:eastAsia="仿宋_GB2312"/>
                <w:sz w:val="24"/>
              </w:rPr>
              <w:t>米为半径画弧，考生在弧线外进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钟自投自抢，投篮方式不限，记投中次数。每人测两次，记其中一次最佳成绩。要求：投篮起跳时必须在弧线外，不准踩线，否则投中无效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半场比赛（实战能力）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：根据学生技术运用，战术意识，比赛作风等方面进行评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子篮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0</w:t>
            </w:r>
            <w:r>
              <w:rPr>
                <w:rFonts w:ascii="仿宋_GB2312" w:hAnsi="仿宋_GB2312" w:cs="宋体;SimSun" w:eastAsia="仿宋_GB2312"/>
                <w:sz w:val="24"/>
              </w:rPr>
              <w:t>米跑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助跑摸高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助跑单脚（或双脚）起跳摸高，记录触及的最高高度，每人试跳两次，取最高成绩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.8</w:t>
            </w: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sz w:val="24"/>
              </w:rPr>
              <w:t>*6</w:t>
            </w:r>
            <w:r>
              <w:rPr>
                <w:rFonts w:ascii="仿宋_GB2312" w:hAnsi="仿宋_GB2312" w:cs="宋体;SimSun" w:eastAsia="仿宋_GB2312"/>
                <w:sz w:val="24"/>
              </w:rPr>
              <w:t>折返跑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要求脚触线方可折返。（无需用手触线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60</w:t>
            </w:r>
            <w:r>
              <w:rPr>
                <w:rFonts w:ascii="仿宋_GB2312" w:hAnsi="仿宋_GB2312" w:cs="宋体;SimSun" w:eastAsia="仿宋_GB2312"/>
                <w:sz w:val="24"/>
              </w:rPr>
              <w:t>秒投篮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以篮圈中心投影点为中心，</w:t>
            </w:r>
            <w:r>
              <w:rPr>
                <w:rFonts w:eastAsia="仿宋_GB2312" w:cs="宋体;SimSun" w:ascii="仿宋_GB2312" w:hAnsi="仿宋_GB2312"/>
                <w:sz w:val="24"/>
              </w:rPr>
              <w:t>4.8</w:t>
            </w:r>
            <w:r>
              <w:rPr>
                <w:rFonts w:ascii="仿宋_GB2312" w:hAnsi="仿宋_GB2312" w:cs="宋体;SimSun" w:eastAsia="仿宋_GB2312"/>
                <w:sz w:val="24"/>
              </w:rPr>
              <w:t>米为半径画弧，考生在弧线外进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钟自投自抢，投篮方式不限，记投中次数。每人测两次，记其中一次最佳成绩。要求：投篮时不可踩线，否则投中无效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半场</w:t>
            </w:r>
            <w:r>
              <w:rPr>
                <w:rFonts w:eastAsia="仿宋_GB2312" w:cs="宋体;SimSun" w:ascii="仿宋_GB2312" w:hAnsi="仿宋_GB2312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字运球上篮 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3”</w:t>
            </w: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半场或全场比赛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针对考生在比赛中，技术运用，战术意识，比赛作风等方面进行评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子排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翔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身体条件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单手侧面靠墙高度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身体素质（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0</w:t>
            </w: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助跑摸高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立定跳远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三米三向移动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4”</w:t>
            </w: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三）排球专项 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发球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：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次球，每次成功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其余</w:t>
            </w: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垫球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：对墙垫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次满分（</w:t>
            </w: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分），其余</w:t>
            </w: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传球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：对墙传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次满分（</w:t>
            </w: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分），其余</w:t>
            </w: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分为技评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徒手拦网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：每人拦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次。考生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位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位来回移动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位徒手拦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次，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位徒手拦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，根据动作是否协调、规范进行评分；成功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技评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（注：拦网是否成功，以考生双脚起跳拦网时，手指是否超过</w:t>
            </w:r>
            <w:r>
              <w:rPr>
                <w:rFonts w:eastAsia="仿宋_GB2312" w:cs="宋体;SimSun" w:ascii="仿宋_GB2312" w:hAnsi="仿宋_GB2312"/>
                <w:sz w:val="24"/>
              </w:rPr>
              <w:t>2.10</w:t>
            </w:r>
            <w:r>
              <w:rPr>
                <w:rFonts w:ascii="仿宋_GB2312" w:hAnsi="仿宋_GB2312" w:cs="宋体;SimSun" w:eastAsia="仿宋_GB2312"/>
                <w:sz w:val="24"/>
              </w:rPr>
              <w:t>米球网的上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一中高中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足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二中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，其中面向福建省招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科技中学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外国语学校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集美中学男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、女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女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女子足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守门员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试对象——非守门员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一）专项身体素质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直线不同间距绕杆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5×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折返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灵活性、协调性综合测试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7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二）基本技术测试（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带球转身射门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sz w:val="24"/>
              </w:rPr>
              <w:t>8”</w:t>
            </w:r>
            <w:r>
              <w:rPr>
                <w:rFonts w:ascii="仿宋_GB2312" w:hAnsi="仿宋_GB2312" w:cs="宋体;SimSun" w:eastAsia="仿宋_GB2312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20</w:t>
            </w:r>
            <w:r>
              <w:rPr>
                <w:rFonts w:ascii="仿宋_GB2312" w:hAnsi="仿宋_GB2312" w:cs="宋体;SimSun" w:eastAsia="仿宋_GB2312"/>
                <w:sz w:val="24"/>
              </w:rPr>
              <w:t>米运球绕杆射门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明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三）比赛能力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优秀、良好、及格、不及格四个等级，对考生的技术运用、战术意识、比赛作风等方面进行评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试对象——守门员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一）身体专项测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立定跳远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灵活性、协调性综合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，详见“备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说明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）守门员专项技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接球技术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扑球技术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手抛球抛准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距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，单球用手抛到指定区域内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发球门球和踢凌空球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米宽度范围内，超过范围成绩无效。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三）比赛能力测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V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V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小型比赛，在比赛中对守门员比赛能力进行评定。针对学生技术运用，战术意识，比赛作风等方面进行评价分优秀、良好、及格、不及格四个等级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厦门二中五缘校区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各体育项目考试备注附后。</w:t>
      </w:r>
    </w:p>
    <w:p>
      <w:pPr>
        <w:pStyle w:val="Normal"/>
        <w:spacing w:lineRule="exact" w:line="360"/>
        <w:rPr/>
      </w:pPr>
      <w:r>
        <w:rPr/>
        <w:t>备注：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5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项目均按百分制计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-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优秀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-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良好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-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为及格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及以下为不及格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篮球“半场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V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字左右手往返运球上篮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66800</wp:posOffset>
                      </wp:positionV>
                      <wp:extent cx="3539490" cy="2077085"/>
                      <wp:effectExtent l="0" t="63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9520" cy="2077200"/>
                                <a:chOff x="0" y="0"/>
                                <a:chExt cx="3539520" cy="207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1825560" cy="168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5400"/>
                                    <a:ext cx="182556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1545120" cy="125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2360" y="66240"/>
                                        <a:ext cx="140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512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45120" cy="124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1545120" cy="124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4164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4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44760" y="0"/>
                                              <a:ext cx="0" cy="124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71600" y="8280"/>
                                            <a:ext cx="600120" cy="56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520" y="283320"/>
                                              <a:ext cx="343080" cy="283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0120" cy="425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71960" y="0"/>
                                                <a:ext cx="128160" cy="425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520" y="42552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37880" y="0"/>
                                            <a:ext cx="1287720" cy="63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20" h="3146">
                                                <a:moveTo>
                                                  <a:pt x="30" y="3146"/>
                                                </a:moveTo>
                                                <a:cubicBezTo>
                                                  <a:pt x="15" y="2938"/>
                                                  <a:pt x="0" y="2730"/>
                                                  <a:pt x="30" y="2522"/>
                                                </a:cubicBezTo>
                                                <a:cubicBezTo>
                                                  <a:pt x="60" y="2314"/>
                                                  <a:pt x="120" y="2106"/>
                                                  <a:pt x="210" y="1898"/>
                                                </a:cubicBezTo>
                                                <a:cubicBezTo>
                                                  <a:pt x="300" y="1690"/>
                                                  <a:pt x="450" y="1456"/>
                                                  <a:pt x="570" y="1274"/>
                                                </a:cubicBezTo>
                                                <a:cubicBezTo>
                                                  <a:pt x="690" y="1092"/>
                                                  <a:pt x="810" y="936"/>
                                                  <a:pt x="930" y="806"/>
                                                </a:cubicBezTo>
                                                <a:cubicBezTo>
                                                  <a:pt x="1050" y="676"/>
                                                  <a:pt x="1140" y="598"/>
                                                  <a:pt x="1290" y="494"/>
                                                </a:cubicBezTo>
                                                <a:cubicBezTo>
                                                  <a:pt x="1440" y="390"/>
                                                  <a:pt x="1650" y="260"/>
                                                  <a:pt x="1830" y="182"/>
                                                </a:cubicBezTo>
                                                <a:cubicBezTo>
                                                  <a:pt x="2010" y="104"/>
                                                  <a:pt x="2190" y="52"/>
                                                  <a:pt x="2370" y="26"/>
                                                </a:cubicBezTo>
                                                <a:cubicBezTo>
                                                  <a:pt x="2550" y="0"/>
                                                  <a:pt x="2730" y="26"/>
                                                  <a:pt x="2910" y="26"/>
                                                </a:cubicBezTo>
                                                <a:cubicBezTo>
                                                  <a:pt x="3090" y="26"/>
                                                  <a:pt x="3270" y="0"/>
                                                  <a:pt x="3450" y="26"/>
                                                </a:cubicBezTo>
                                                <a:cubicBezTo>
                                                  <a:pt x="3630" y="52"/>
                                                  <a:pt x="3810" y="104"/>
                                                  <a:pt x="3990" y="182"/>
                                                </a:cubicBezTo>
                                                <a:cubicBezTo>
                                                  <a:pt x="4170" y="260"/>
                                                  <a:pt x="4380" y="390"/>
                                                  <a:pt x="4530" y="494"/>
                                                </a:cubicBezTo>
                                                <a:cubicBezTo>
                                                  <a:pt x="4680" y="598"/>
                                                  <a:pt x="4770" y="676"/>
                                                  <a:pt x="4890" y="806"/>
                                                </a:cubicBezTo>
                                                <a:cubicBezTo>
                                                  <a:pt x="5010" y="936"/>
                                                  <a:pt x="5160" y="1118"/>
                                                  <a:pt x="5250" y="1274"/>
                                                </a:cubicBezTo>
                                                <a:cubicBezTo>
                                                  <a:pt x="5340" y="1430"/>
                                                  <a:pt x="5370" y="1586"/>
                                                  <a:pt x="5430" y="1742"/>
                                                </a:cubicBezTo>
                                                <a:cubicBezTo>
                                                  <a:pt x="5490" y="1898"/>
                                                  <a:pt x="5550" y="2002"/>
                                                  <a:pt x="5610" y="2210"/>
                                                </a:cubicBezTo>
                                                <a:cubicBezTo>
                                                  <a:pt x="5670" y="2418"/>
                                                  <a:pt x="5760" y="2834"/>
                                                  <a:pt x="5790" y="2990"/>
                                                </a:cubicBezTo>
                                                <a:cubicBezTo>
                                                  <a:pt x="5820" y="3146"/>
                                                  <a:pt x="5790" y="3120"/>
                                                  <a:pt x="5790" y="31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9480" y="1099080"/>
                                          <a:ext cx="32904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20" h="3146">
                                              <a:moveTo>
                                                <a:pt x="30" y="3146"/>
                                              </a:moveTo>
                                              <a:cubicBezTo>
                                                <a:pt x="15" y="2938"/>
                                                <a:pt x="0" y="2730"/>
                                                <a:pt x="30" y="2522"/>
                                              </a:cubicBezTo>
                                              <a:cubicBezTo>
                                                <a:pt x="60" y="2314"/>
                                                <a:pt x="120" y="2106"/>
                                                <a:pt x="210" y="1898"/>
                                              </a:cubicBezTo>
                                              <a:cubicBezTo>
                                                <a:pt x="300" y="1690"/>
                                                <a:pt x="450" y="1456"/>
                                                <a:pt x="570" y="1274"/>
                                              </a:cubicBezTo>
                                              <a:cubicBezTo>
                                                <a:pt x="690" y="1092"/>
                                                <a:pt x="810" y="936"/>
                                                <a:pt x="930" y="806"/>
                                              </a:cubicBezTo>
                                              <a:cubicBezTo>
                                                <a:pt x="1050" y="676"/>
                                                <a:pt x="1140" y="598"/>
                                                <a:pt x="1290" y="494"/>
                                              </a:cubicBezTo>
                                              <a:cubicBezTo>
                                                <a:pt x="1440" y="390"/>
                                                <a:pt x="1650" y="260"/>
                                                <a:pt x="1830" y="182"/>
                                              </a:cubicBezTo>
                                              <a:cubicBezTo>
                                                <a:pt x="2010" y="104"/>
                                                <a:pt x="2190" y="52"/>
                                                <a:pt x="2370" y="26"/>
                                              </a:cubicBezTo>
                                              <a:cubicBezTo>
                                                <a:pt x="2550" y="0"/>
                                                <a:pt x="2730" y="26"/>
                                                <a:pt x="2910" y="26"/>
                                              </a:cubicBezTo>
                                              <a:cubicBezTo>
                                                <a:pt x="3090" y="26"/>
                                                <a:pt x="3270" y="0"/>
                                                <a:pt x="3450" y="26"/>
                                              </a:cubicBezTo>
                                              <a:cubicBezTo>
                                                <a:pt x="3630" y="52"/>
                                                <a:pt x="3810" y="104"/>
                                                <a:pt x="3990" y="182"/>
                                              </a:cubicBezTo>
                                              <a:cubicBezTo>
                                                <a:pt x="4170" y="260"/>
                                                <a:pt x="4380" y="390"/>
                                                <a:pt x="4530" y="494"/>
                                              </a:cubicBezTo>
                                              <a:cubicBezTo>
                                                <a:pt x="4680" y="598"/>
                                                <a:pt x="4770" y="676"/>
                                                <a:pt x="4890" y="806"/>
                                              </a:cubicBezTo>
                                              <a:cubicBezTo>
                                                <a:pt x="5010" y="936"/>
                                                <a:pt x="5160" y="1118"/>
                                                <a:pt x="5250" y="1274"/>
                                              </a:cubicBezTo>
                                              <a:cubicBezTo>
                                                <a:pt x="5340" y="1430"/>
                                                <a:pt x="5370" y="1586"/>
                                                <a:pt x="5430" y="1742"/>
                                              </a:cubicBezTo>
                                              <a:cubicBezTo>
                                                <a:pt x="5490" y="1898"/>
                                                <a:pt x="5550" y="2002"/>
                                                <a:pt x="5610" y="2210"/>
                                              </a:cubicBezTo>
                                              <a:cubicBezTo>
                                                <a:pt x="5670" y="2418"/>
                                                <a:pt x="5760" y="2834"/>
                                                <a:pt x="5790" y="2990"/>
                                              </a:cubicBezTo>
                                              <a:cubicBezTo>
                                                <a:pt x="5820" y="3146"/>
                                                <a:pt x="5790" y="3120"/>
                                                <a:pt x="5790" y="31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77220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77220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760" y="66240"/>
                                        <a:ext cx="702360" cy="119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45120" y="1316520"/>
                                      <a:ext cx="2808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起终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16520"/>
                                      <a:ext cx="49140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折返点换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6080" y="0"/>
                                    <a:ext cx="21456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11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760" y="9021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960" y="72072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5720" y="723960"/>
                                    <a:ext cx="10656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92080"/>
                                  <a:ext cx="35395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男子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000000"/>
                                        <w:lang w:val="en-US" w:eastAsia="zh-CN" w:bidi="ar-SA"/>
                                      </w:rPr>
                                      <w:t>篮球“半场V字左右手往返运球上篮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84pt;width:278.7pt;height:163.55pt" coordorigin="1697,1680" coordsize="5574,3271">
                      <v:group id="shape_0" style="position:absolute;left:2603;top:1680;width:2875;height:2646">
                        <v:group id="shape_0" style="position:absolute;left:2603;top:1971;width:2875;height:2355">
                          <v:group id="shape_0" style="position:absolute;left:2824;top:1971;width:2432;height:1980">
                            <v:line id="shape_0" from="3930,2076" to="4150,207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824;top:1971;width:2432;height:1980">
                              <v:group id="shape_0" style="position:absolute;left:2824;top:1971;width:2432;height:1967">
                                <v:group id="shape_0" style="position:absolute;left:2824;top:1984;width:2432;height:1954">
                                  <v:line id="shape_0" from="2824,3939" to="5256,3939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4,1984" to="5256,1984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24,1984" to="2824,3938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7,1984" to="5257,3938" stroked="t" o:allowincell="t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567;top:1985;width:945;height:892">
                                  <v:oval id="shape_0" fillcolor="white" stroked="t" o:allowincell="t" style="position:absolute;left:3769;top:2431;width:539;height:446;flip:y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3567;top:1985;width:945;height:669">
                                    <v:line id="shape_0" from="3567,1985" to="3768,2654" stroked="t" o:allowincell="t" style="position:absolute;flip:x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10,1985" to="4511,2654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69,2655" to="4308,2655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041;top:1972;width:2027;height:1004;flip:y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coordsize="5820,3146" path="m30,3146c15,2938,0,2730,30,2522c60,2314,120,2106,210,1898c300,1690,450,1456,570,1274c690,1092,810,936,930,806c1050,676,1140,598,1290,494c1440,390,1650,260,1830,182c2010,104,2190,52,2370,26c2550,0,2730,26,2910,26c3090,26,3270,0,3450,26c3630,52,3810,104,3990,182c4170,260,4380,390,4530,494c4680,598,4770,676,4890,806c5010,936,5160,1118,5250,1274c5340,1430,5370,1586,5430,1742c5490,1898,5550,2002,5610,2210c5670,2418,5760,2834,5790,2990c5820,3146,5790,3120,5790,3146e" stroked="t" o:allowincell="t" style="position:absolute;left:3784;top:3703;width:517;height:248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line id="shape_0" from="4040,2076" to="5255,3951" stroked="t" o:allowincell="t" style="position:absolute;flip:x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24,2076" to="4039,3951" stroked="t" o:allowincell="t" style="position:absolute;flip:x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24,2076" to="3929,3951" stroked="t" o:allowincell="t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51,2076" to="5256,3951" stroked="t" o:allowincell="t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5036;top:4045;width:44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起终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  <v:shape id="shape_0" fillcolor="white" stroked="t" o:allowincell="t" style="position:absolute;left:2603;top:4045;width:773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折返点换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1260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951;top:1680;width:337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463;top:3101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448;top:3101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3105;top:2815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shape id="shape_0" fillcolor="white" stroked="t" o:allowincell="t" style="position:absolute;left:4801;top:2820;width:167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</v:group>
                      <v:shape id="shape_0" stroked="f" o:allowincell="t" style="position:absolute;left:1697;top:4502;width:55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男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000000"/>
                                  <w:lang w:val="en-US" w:eastAsia="zh-CN" w:bidi="ar-SA"/>
                                </w:rPr>
                                <w:t>篮球“半场V字左右手往返运球上篮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方法：听信号考生从起点出发，用右手运球并上篮（球必须投到进为止），自抢篮板球后同样用右手运向折返点，绕过标志杆换成左手运球并上篮（球必须投到进为止），自抢篮板球后同样用左手运向终点，（男篮须完成上述运球投篮动作两遍，女篮一遍），人与球均过终点计时停止。两次机会，取最优成绩，两次测试，均出现违规现象，成绩</w:t>
            </w:r>
            <w:r>
              <w:rPr>
                <w:rFonts w:ascii="仿宋_GB2312" w:hAnsi="仿宋_GB2312" w:cs="仿宋;宋体" w:eastAsia="仿宋_GB2312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排球“三米移动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三米三岔移动，场地为三条边长为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米的直线组成，如图，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是原点也是测试的起始点，测试开始时在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点地上各设一个标志物，听到开始口令后碰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物，开始向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移动，碰到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标志物后，回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碰到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标志物算一次往返，移动的顺序按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进行，最后一次冲过</w:t>
            </w:r>
            <w:r>
              <w:rPr>
                <w:rFonts w:eastAsia="仿宋_GB2312" w:cs="仿宋;宋体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;宋体" w:eastAsia="仿宋_GB2312"/>
                <w:szCs w:val="21"/>
              </w:rPr>
              <w:t>点，计时停止，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两次机会，取最优成绩，两次测试，均出现违规现象，成绩</w:t>
            </w:r>
            <w:r>
              <w:rPr>
                <w:rFonts w:ascii="仿宋_GB2312" w:hAnsi="仿宋_GB2312" w:cs="仿宋;宋体" w:eastAsia="仿宋_GB2312"/>
                <w:szCs w:val="21"/>
              </w:rPr>
              <w:t>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6200</wp:posOffset>
                      </wp:positionV>
                      <wp:extent cx="2168525" cy="1866265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866240"/>
                                <a:chOff x="0" y="0"/>
                                <a:chExt cx="2168640" cy="18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960" y="234360"/>
                                    <a:ext cx="93744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3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8520"/>
                                      <a:ext cx="9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4360"/>
                                      <a:ext cx="681480" cy="70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67160" y="234360"/>
                                    <a:ext cx="511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点3米45度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360" y="109548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0"/>
                                    <a:ext cx="42624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点3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1000"/>
                                    <a:ext cx="3409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5960" y="312480"/>
                                    <a:ext cx="0" cy="86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522000"/>
                                    <a:ext cx="596160" cy="62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173600"/>
                                    <a:ext cx="76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" y="158112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000000"/>
                                        <w:lang w:val="en-US" w:eastAsia="zh-CN" w:bidi="ar-SA"/>
                                      </w:rPr>
                                      <w:t>排球“三米移动测试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pt;margin-top:6pt;width:170.75pt;height:146.95pt" coordorigin="2952,120" coordsize="3415,2939">
                      <v:group id="shape_0" style="position:absolute;left:2952;top:120;width:2684;height:2339">
                        <v:group id="shape_0" style="position:absolute;left:3355;top:489;width:1475;height:1477">
                          <v:line id="shape_0" from="3355,489" to="3355,196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55,1967" to="4830,196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55,858" to="4427,1965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4160;top:489;width:804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点3米45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65;top:1845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220;top:120;width:670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点3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2952;top:2090;width:536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起终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355,612" to="3355,19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99,942" to="4337,192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55,1968" to="4562,196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53;top:2610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000000"/>
                                  <w:lang w:val="en-US" w:eastAsia="zh-CN" w:bidi="ar-SA"/>
                                </w:rPr>
                                <w:t>排球“三米移动测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．足球“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米直线不同间距绕杆跑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测试队员在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点采用站立式起跑，自己决定开始跑动的时间，单脚离地即开始计时，跑动时必须绕过每一根标志杆（高度</w:t>
            </w:r>
            <w:r>
              <w:rPr>
                <w:rFonts w:eastAsia="仿宋_GB2312" w:cs="仿宋;宋体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;宋体" w:eastAsia="仿宋_GB2312"/>
                <w:szCs w:val="21"/>
              </w:rPr>
              <w:t>米以上），越过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终点计时停止。两次机会，取最优成绩。若出现未绕过标志杆将视为犯规，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75895</wp:posOffset>
                      </wp:positionV>
                      <wp:extent cx="4124325" cy="10915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091520"/>
                                <a:chOff x="0" y="0"/>
                                <a:chExt cx="412416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88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0006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65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64800"/>
                                        <a:ext cx="388620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932200" y="0"/>
                                          <a:ext cx="38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3886200" cy="57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05320" y="282600"/>
                                            <a:ext cx="4737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86200" cy="288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2600"/>
                                              <a:ext cx="3886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760" y="0"/>
                                              <a:ext cx="0" cy="28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62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68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2960" y="180360"/>
                                              <a:ext cx="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44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61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17040" y="36360"/>
                                              <a:ext cx="0" cy="25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70360" y="10872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9800" y="103680"/>
                                              <a:ext cx="0" cy="17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64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5440" y="0"/>
                                          <a:ext cx="4089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7624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8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5160" y="0"/>
                                          <a:ext cx="379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7956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49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188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1720" y="0"/>
                                          <a:ext cx="379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0680" cy="51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0" h="806">
                                            <a:moveTo>
                                              <a:pt x="0" y="702"/>
                                            </a:moveTo>
                                            <a:cubicBezTo>
                                              <a:pt x="240" y="390"/>
                                              <a:pt x="480" y="78"/>
                                              <a:pt x="720" y="78"/>
                                            </a:cubicBezTo>
                                            <a:cubicBezTo>
                                              <a:pt x="960" y="78"/>
                                              <a:pt x="1230" y="702"/>
                                              <a:pt x="1440" y="702"/>
                                            </a:cubicBezTo>
                                            <a:cubicBezTo>
                                              <a:pt x="1650" y="702"/>
                                              <a:pt x="1800" y="78"/>
                                              <a:pt x="1980" y="78"/>
                                            </a:cubicBezTo>
                                            <a:cubicBezTo>
                                              <a:pt x="2160" y="78"/>
                                              <a:pt x="2370" y="676"/>
                                              <a:pt x="2520" y="702"/>
                                            </a:cubicBezTo>
                                            <a:cubicBezTo>
                                              <a:pt x="2670" y="728"/>
                                              <a:pt x="2790" y="338"/>
                                              <a:pt x="2880" y="234"/>
                                            </a:cubicBezTo>
                                            <a:cubicBezTo>
                                              <a:pt x="2970" y="130"/>
                                              <a:pt x="2970" y="0"/>
                                              <a:pt x="3060" y="78"/>
                                            </a:cubicBezTo>
                                            <a:cubicBezTo>
                                              <a:pt x="3150" y="156"/>
                                              <a:pt x="3270" y="702"/>
                                              <a:pt x="3420" y="702"/>
                                            </a:cubicBezTo>
                                            <a:cubicBezTo>
                                              <a:pt x="3570" y="702"/>
                                              <a:pt x="3750" y="78"/>
                                              <a:pt x="3960" y="78"/>
                                            </a:cubicBezTo>
                                            <a:cubicBezTo>
                                              <a:pt x="4170" y="78"/>
                                              <a:pt x="4470" y="702"/>
                                              <a:pt x="4680" y="702"/>
                                            </a:cubicBezTo>
                                            <a:cubicBezTo>
                                              <a:pt x="4890" y="702"/>
                                              <a:pt x="5010" y="78"/>
                                              <a:pt x="5220" y="78"/>
                                            </a:cubicBezTo>
                                            <a:cubicBezTo>
                                              <a:pt x="5430" y="78"/>
                                              <a:pt x="5760" y="598"/>
                                              <a:pt x="5940" y="702"/>
                                            </a:cubicBezTo>
                                            <a:cubicBezTo>
                                              <a:pt x="6120" y="806"/>
                                              <a:pt x="6240" y="702"/>
                                              <a:pt x="6300" y="7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26496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6200" y="4647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6200" y="34668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98680"/>
                                    <a:ext cx="352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B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8440" y="806400"/>
                                  <a:ext cx="26251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“30米直线不同间距绕杆跑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000000"/>
                                        <w:lang w:val="en-US" w:eastAsia="zh-CN" w:bidi="ar-SA"/>
                                      </w:rPr>
                                      <w:t>测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;宋体" w:hAnsi="仿宋;宋体" w:cs="仿宋;宋体" w:eastAsia="仿宋;宋体"/>
                                        <w:color w:val="000000"/>
                                        <w:lang w:val="en-US" w:eastAsia="zh-CN" w:bidi="ar-SA"/>
                                      </w:rPr>
                                      <w:t>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13.85pt;width:324.75pt;height:85.95pt" coordorigin="976,277" coordsize="6495,1719">
                      <v:group id="shape_0" style="position:absolute;left:976;top:277;width:6495;height:1392">
                        <v:group id="shape_0" style="position:absolute;left:1149;top:277;width:6300;height:1038">
                          <v:line id="shape_0" from="1179,823" to="1179,1134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149;top:277;width:6300;height:1038">
                            <v:group id="shape_0" style="position:absolute;left:1164;top:379;width:6119;height:936">
                              <v:shape id="shape_0" stroked="f" o:allowincell="t" style="position:absolute;left:5782;top:379;width:600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164;top:402;width:6119;height:913">
                                <v:shape id="shape_0" stroked="f" o:allowincell="t" style="position:absolute;left:3850;top:847;width:745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64;top:402;width:6119;height:453">
                                  <v:line id="shape_0" from="1164,847" to="7283,847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6,573" to="1176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53,402" to="1953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44,573" to="2544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35,573" to="3135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26,573" to="3726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61,686" to="4161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6,573" to="5206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28,573" to="5828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88,459" to="6388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60,573" to="7260,855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97,565" to="4597,84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263;top:379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60;top:379;width:643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544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78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677;top:379;width:597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24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621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293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537;top:379;width:596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t" style="position:absolute;left:1149;top:277;width:6299;height:805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line id="shape_0" from="1209,694" to="1388,849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69,1009" to="7448,100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69,823" to="7269,1134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76;top:1220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17;top:1220;width:554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438;top:1547;width:41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宋体" w:eastAsia="仿宋_GB2312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szCs w:val="21"/>
              </w:rPr>
              <w:t>5×25</w:t>
            </w:r>
            <w:r>
              <w:rPr>
                <w:rFonts w:ascii="仿宋_GB2312" w:hAnsi="仿宋_GB2312" w:cs="仿宋;宋体" w:eastAsia="仿宋_GB2312"/>
                <w:szCs w:val="21"/>
              </w:rPr>
              <w:t>米折返跑测试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考生采用站立式起跑从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出发，单脚离地即开始计时，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即返回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，推倒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标志桶后返回跑向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点，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，再返回起点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，直至依次推倒标志桶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;宋体" w:eastAsia="仿宋_GB2312"/>
                <w:szCs w:val="21"/>
              </w:rPr>
              <w:t>后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点，越过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起终点线，计时停止。一次机会，若出现未按顺序推倒标志桶或未推倒全部标志桶的情况，视为犯规，补测一次，再次犯规，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94945</wp:posOffset>
                      </wp:positionV>
                      <wp:extent cx="3546475" cy="1732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6360" cy="1732320"/>
                                <a:chOff x="0" y="0"/>
                                <a:chExt cx="354636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6360" cy="138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227880"/>
                                      <a:ext cx="0" cy="757080"/>
                                    </a:xfrm>
                                    <a:prstGeom prst="line">
                                      <a:avLst/>
                                    </a:prstGeom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75360" y="216000"/>
                                        <a:ext cx="0" cy="75708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138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8440" y="138744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9920" y="679320"/>
                                          <a:ext cx="4773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M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820440"/>
                                          <a:ext cx="118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138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640" y="0"/>
                                            <a:ext cx="3434760" cy="138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" y="898560"/>
                                              <a:ext cx="3310200" cy="488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90" h="806">
                                                  <a:moveTo>
                                                    <a:pt x="0" y="26"/>
                                                  </a:moveTo>
                                                  <a:cubicBezTo>
                                                    <a:pt x="435" y="13"/>
                                                    <a:pt x="870" y="0"/>
                                                    <a:pt x="900" y="26"/>
                                                  </a:cubicBezTo>
                                                  <a:cubicBezTo>
                                                    <a:pt x="930" y="52"/>
                                                    <a:pt x="0" y="156"/>
                                                    <a:pt x="180" y="182"/>
                                                  </a:cubicBezTo>
                                                  <a:cubicBezTo>
                                                    <a:pt x="360" y="208"/>
                                                    <a:pt x="1980" y="156"/>
                                                    <a:pt x="1980" y="182"/>
                                                  </a:cubicBezTo>
                                                  <a:cubicBezTo>
                                                    <a:pt x="1980" y="208"/>
                                                    <a:pt x="30" y="312"/>
                                                    <a:pt x="180" y="338"/>
                                                  </a:cubicBezTo>
                                                  <a:cubicBezTo>
                                                    <a:pt x="330" y="364"/>
                                                    <a:pt x="2880" y="312"/>
                                                    <a:pt x="2880" y="338"/>
                                                  </a:cubicBezTo>
                                                  <a:cubicBezTo>
                                                    <a:pt x="2880" y="364"/>
                                                    <a:pt x="30" y="468"/>
                                                    <a:pt x="180" y="494"/>
                                                  </a:cubicBezTo>
                                                  <a:cubicBezTo>
                                                    <a:pt x="330" y="520"/>
                                                    <a:pt x="3780" y="468"/>
                                                    <a:pt x="3780" y="494"/>
                                                  </a:cubicBezTo>
                                                  <a:cubicBezTo>
                                                    <a:pt x="3780" y="520"/>
                                                    <a:pt x="0" y="624"/>
                                                    <a:pt x="180" y="650"/>
                                                  </a:cubicBezTo>
                                                  <a:cubicBezTo>
                                                    <a:pt x="360" y="676"/>
                                                    <a:pt x="4890" y="624"/>
                                                    <a:pt x="4860" y="650"/>
                                                  </a:cubicBezTo>
                                                  <a:cubicBezTo>
                                                    <a:pt x="4830" y="676"/>
                                                    <a:pt x="2415" y="741"/>
                                                    <a:pt x="0" y="8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1260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440" y="640080"/>
                                              <a:ext cx="3170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8320" y="0"/>
                                              <a:ext cx="859680" cy="283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间距各5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5840" y="821520"/>
                                              <a:ext cx="1305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97720"/>
                                              <a:ext cx="3434760" cy="44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76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4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788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6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7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49280" y="142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7076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8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9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1080" y="133920"/>
                                                <a:ext cx="28584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5568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940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0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1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240" y="0"/>
                                                <a:ext cx="16524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5240" cy="356400"/>
                                                </a:xfrm>
                                                <a:prstGeom prst="flowChartExtract">
                                                  <a:avLst/>
                                                </a:prstGeom>
                                                <a:blipFill rotWithShape="0">
                                                  <a:blip r:embed="rId12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160" y="0"/>
                                                  <a:ext cx="74160" cy="68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blipFill rotWithShape="0">
                                                  <a:blip r:embed="rId13"/>
                                                  <a:tile tx="0" ty="0" sx="100000" sy="100000" algn="ctr"/>
                                                </a:blip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2480" y="142920"/>
                                                <a:ext cx="354960" cy="28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 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93240" y="0"/>
                                                <a:ext cx="285120" cy="434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9320" y="0"/>
                                                  <a:ext cx="164520" cy="35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4520" cy="356400"/>
                                                  </a:xfrm>
                                                  <a:prstGeom prst="flowChartExtra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4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60" y="0"/>
                                                    <a:ext cx="73800" cy="680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15"/>
                                                    <a:tile tx="0" ty="0" sx="100000" sy="100000" algn="ctr"/>
                                                  </a:blip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33560"/>
                                                  <a:ext cx="285120" cy="30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b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6818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起终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9520" y="144720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;宋体" w:hAnsi="仿宋;宋体" w:cs="仿宋;宋体" w:eastAsia="仿宋;宋体"/>
                                        <w:color w:val="auto"/>
                                        <w:lang w:val="en-US" w:eastAsia="zh-CN" w:bidi="ar-SA"/>
                                      </w:rPr>
                                      <w:t>“5X25米折返跑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15.35pt;width:279.25pt;height:136.45pt" coordorigin="1866,307" coordsize="5585,2729">
                      <v:group id="shape_0" style="position:absolute;left:1866;top:307;width:5585;height:2186">
                        <v:group id="shape_0" style="position:absolute;left:1872;top:307;width:5579;height:2186">
                          <v:line id="shape_0" from="2230,666" to="2230,1857" stroked="t" o:allowincell="t" style="position:absolute">
                            <v:stroke color="black" weight="19080" dashstyle="shortdot" joinstyle="miter" endcap="round"/>
                            <v:fill o:detectmouseclick="t" on="false"/>
                            <w10:wrap type="none"/>
                          </v:line>
                          <v:group id="shape_0" style="position:absolute;left:1872;top:307;width:5579;height:2186">
                            <v:line id="shape_0" from="7188,647" to="7188,1838" stroked="t" o:allowincell="t" style="position:absolute">
                              <v:stroke color="black" weight="19080" dashstyle="shortdot" joinstyle="miter" endcap="round"/>
                              <v:fill o:detectmouseclick="t" on="false"/>
                              <w10:wrap type="none"/>
                            </v:line>
                            <v:group id="shape_0" style="position:absolute;left:1872;top:307;width:5579;height:2186">
                              <v:line id="shape_0" from="2059,2492" to="2244,2492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4266;top:1377;width:751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245,1599" to="4109,1599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72;top:307;width:5579;height:2186">
                                <v:line id="shape_0" from="1872,1747" to="2244,174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042;top:307;width:5410;height:2186">
                                  <v:shape id="shape_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t" style="position:absolute;left:2059;top:1722;width:5212;height:769;mso-wrap-style:none;v-text-anchor:middle">
                                    <v:fill o:detectmouseclick="t" on="false"/>
                                    <v:stroke color="black" weight="12600" dashstyle="shortdot" joinstyle="round" endcap="round"/>
                                    <w10:wrap type="none"/>
                                  </v:shape>
                                  <v:line id="shape_0" from="2214,1315" to="7206,1315" stroked="t" o:allowincell="t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118;top:307;width:135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043,1601" to="7098,1601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042;top:776;width:5410;height:700">
                                    <v:group id="shape_0" style="position:absolute;left:2042;top:776;width:449;height:686">
                                      <v:group id="shape_0" style="position:absolute;left:2136;top:776;width:259;height:561">
                                        <v:shapetype id="_x0000_t127" coordsize="21600,21600" o:spt="127" path="m,21600l10800,l21600,21600xe">
                                          <v:stroke joinstyle="miter"/>
                                          <v:formulas>
                                            <v:f eqn="prod width 3 4"/>
                                          </v:formulas>
                                          <v:path gradientshapeok="t" o:connecttype="rect" textboxrect="5400,10800,@0,21600"/>
                                        </v:shapetype>
                                        <v:shape id="shape_0" stroked="t" o:allowincell="t" style="position:absolute;left:2136;top:776;width:258;height:560;mso-wrap-style:none;v-text-anchor:middle" type="_x0000_t127">
                                          <v:imagedata r:id="rId16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2210;top:776;width:115;height:106;mso-wrap-style:none;v-text-anchor:middle">
                                          <v:imagedata r:id="rId17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2042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7078;top:776;width:260;height:561">
                                      <v:shape id="shape_0" stroked="t" o:allowincell="t" style="position:absolute;left:7078;top:776;width:259;height:560;mso-wrap-style:none;v-text-anchor:middle" type="_x0000_t127">
                                        <v:imagedata r:id="rId18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7152;top:776;width:116;height:106;mso-wrap-style:none;v-text-anchor:middle">
                                        <v:imagedata r:id="rId19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7001;top:1001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090;top:776;width:260;height:561">
                                      <v:shape id="shape_0" stroked="t" o:allowincell="t" style="position:absolute;left:6090;top:776;width:259;height:560;mso-wrap-style:none;v-text-anchor:middle" type="_x0000_t127">
                                        <v:imagedata r:id="rId20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6164;top:776;width:116;height:106;mso-wrap-style:none;v-text-anchor:middle">
                                        <v:imagedata r:id="rId21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6012;top:987;width:449;height:47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019;top:776;width:449;height:686">
                                      <v:group id="shape_0" style="position:absolute;left:4113;top:776;width:259;height:561">
                                        <v:shape id="shape_0" stroked="t" o:allowincell="t" style="position:absolute;left:4113;top:776;width:258;height:560;mso-wrap-style:none;v-text-anchor:middle" type="_x0000_t127">
                                          <v:imagedata r:id="rId22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4187;top:776;width:115;height:106;mso-wrap-style:none;v-text-anchor:middle">
                                          <v:imagedata r:id="rId23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4019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3124;top:776;width:260;height:561">
                                      <v:shape id="shape_0" stroked="t" o:allowincell="t" style="position:absolute;left:3124;top:776;width:259;height:560;mso-wrap-style:none;v-text-anchor:middle" type="_x0000_t127">
                                        <v:imagedata r:id="rId24" o:detectmouseclick="t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stroked="t" o:allowincell="t" style="position:absolute;left:3198;top:776;width:116;height:106;mso-wrap-style:none;v-text-anchor:middle">
                                        <v:imagedata r:id="rId25" o:detectmouseclick="t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shape id="shape_0" stroked="f" o:allowincell="t" style="position:absolute;left:2959;top:1001;width:558;height:44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023;top:776;width:449;height:686">
                                      <v:group id="shape_0" style="position:absolute;left:5101;top:776;width:259;height:561">
                                        <v:shape id="shape_0" stroked="t" o:allowincell="t" style="position:absolute;left:5101;top:776;width:258;height:560;mso-wrap-style:none;v-text-anchor:middle" type="_x0000_t127">
                                          <v:imagedata r:id="rId26" o:detectmouseclick="t"/>
                                          <v:stroke color="black" weight="9360" joinstyle="miter" endcap="flat"/>
                                          <w10:wrap type="none"/>
                                        </v:shape>
                                        <v:oval id="shape_0" stroked="t" o:allowincell="t" style="position:absolute;left:5175;top:776;width:115;height:106;mso-wrap-style:none;v-text-anchor:middle">
                                          <v:imagedata r:id="rId27" o:detectmouseclick="t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stroked="f" o:allowincell="t" style="position:absolute;left:5023;top:986;width:448;height:4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866;top:407;width:1073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30;top:2586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“5X25米折返跑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．足球“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灵活性、协调性综合测试”说明，如图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出发，快速跑至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点推倒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桶后，快速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，经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标志外围，快速跑至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推倒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标志桶后，快速返回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，在</w:t>
            </w:r>
            <w:r>
              <w:rPr>
                <w:rFonts w:eastAsia="仿宋_GB2312" w:cs="仿宋;宋体" w:ascii="仿宋_GB2312" w:hAnsi="仿宋_GB2312"/>
                <w:szCs w:val="21"/>
              </w:rPr>
              <w:t>ABCD</w:t>
            </w:r>
            <w:r>
              <w:rPr>
                <w:rFonts w:ascii="仿宋_GB2312" w:hAnsi="仿宋_GB2312" w:cs="仿宋;宋体" w:eastAsia="仿宋_GB2312"/>
                <w:szCs w:val="21"/>
              </w:rPr>
              <w:t>区域内前滚翻（或单肩前滚翻）后快速冲过</w:t>
            </w:r>
            <w:r>
              <w:rPr>
                <w:rFonts w:eastAsia="仿宋_GB2312" w:cs="仿宋;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;宋体" w:eastAsia="仿宋_GB2312"/>
                <w:szCs w:val="21"/>
              </w:rPr>
              <w:t>终点，计时停止。两次机会，取最优成绩。测试中如没有推倒所规定的</w:t>
            </w:r>
            <w:r>
              <w:rPr>
                <w:rFonts w:eastAsia="仿宋_GB2312" w:cs="仿宋;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;宋体" w:eastAsia="仿宋_GB2312"/>
                <w:szCs w:val="21"/>
              </w:rPr>
              <w:t>点的标志桶；没有经</w:t>
            </w:r>
            <w:r>
              <w:rPr>
                <w:rFonts w:eastAsia="仿宋_GB2312" w:cs="仿宋;宋体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szCs w:val="21"/>
              </w:rPr>
              <w:t>点外围跑动或做前滚翻，视为犯规。二次测试犯规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 w:eastAsia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430</wp:posOffset>
                      </wp:positionV>
                      <wp:extent cx="3691255" cy="2178685"/>
                      <wp:effectExtent l="0" t="1016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080" cy="2178720"/>
                                <a:chOff x="0" y="0"/>
                                <a:chExt cx="3691080" cy="21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3160" y="0"/>
                                  <a:ext cx="234828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8280" cy="187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1240" y="0"/>
                                      <a:ext cx="133920" cy="15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8280" cy="18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160" y="270000"/>
                                        <a:ext cx="1430640" cy="128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92160" y="132732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7520" y="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52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760" y="226800"/>
                                        <a:ext cx="264240" cy="1351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43280" y="-360"/>
                                          <a:ext cx="1440" cy="1188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7320"/>
                                          <a:ext cx="264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9480"/>
                                        <a:ext cx="294120" cy="160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123480" y="198000"/>
                                          <a:ext cx="9360" cy="1402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4120" cy="240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20" y="1628280"/>
                                        <a:ext cx="1715040" cy="2458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98800" y="105840"/>
                                          <a:ext cx="14166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5160" cy="24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498680"/>
                                        <a:ext cx="1635840" cy="22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-360" y="120600"/>
                                          <a:ext cx="13554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24440" y="0"/>
                                          <a:ext cx="31104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3560" y="1112040"/>
                                        <a:ext cx="580320" cy="255960"/>
                                      </a:xfrm>
                                      <a:prstGeom prst="wedgeRectCallout">
                                        <a:avLst>
                                          <a:gd name="adj1" fmla="val -94541"/>
                                          <a:gd name="adj2" fmla="val 2960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前滚翻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40240" y="1274400"/>
                                        <a:ext cx="14616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146160" cy="264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0"/>
                                          <a:ext cx="5400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47240" y="45000"/>
                                        <a:ext cx="40068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终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4440" y="1539360"/>
                                        <a:ext cx="133920" cy="15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6880" y="154440"/>
                                        <a:ext cx="1663560" cy="144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1355040"/>
                                          <a:ext cx="10044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45320" y="-360"/>
                                          <a:ext cx="318600" cy="204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42840"/>
                                          <a:ext cx="1540080" cy="1402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070400">
                                          <a:off x="44640" y="1148400"/>
                                          <a:ext cx="403200" cy="15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42800">
                                          <a:off x="100440" y="1141560"/>
                                          <a:ext cx="320040" cy="139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1680 w 181440"/>
                                            <a:gd name="textAreaRight" fmla="*/ 131760 w 181440"/>
                                            <a:gd name="textAreaTop" fmla="*/ 10440 h 79200"/>
                                            <a:gd name="textAreaBottom" fmla="*/ 68760 h 79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11880" y="0"/>
                                              </a:lnTo>
                                              <a:arcTo wR="7560" hR="21600" stAng="-5400000" swAng="2682637"/>
                                              <a:lnTo>
                                                <a:pt x="21168" y="14400"/>
                                              </a:lnTo>
                                              <a:lnTo>
                                                <a:pt x="17280" y="21600"/>
                                              </a:lnTo>
                                              <a:lnTo>
                                                <a:pt x="12528" y="14400"/>
                                              </a:lnTo>
                                              <a:lnTo>
                                                <a:pt x="14688" y="14400"/>
                                              </a:lnTo>
                                              <a:arcTo wR="7560" hR="21600" stAng="-2717363" swAng="-2325203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  <a:path fill="darkenLess" w="21600" h="21600">
                                              <a:moveTo>
                                                <a:pt x="0" y="21600"/>
                                              </a:moveTo>
                                              <a:arcTo wR="7560" hR="21600" stAng="10800000" swAng="5400000"/>
                                              <a:lnTo>
                                                <a:pt x="7560" y="0"/>
                                              </a:lnTo>
                                              <a:arcTo wR="7560" hR="21600" stAng="-5400000" swAng="357435"/>
                                              <a:lnTo>
                                                <a:pt x="9720" y="900"/>
                                              </a:lnTo>
                                              <a:arcTo wR="7560" hR="21600" stAng="-5757435" swAng="-5042565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93600"/>
                                    <a:ext cx="223596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5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灵活性、协调性综合测试”图示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0"/>
                                  <a:ext cx="12279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val="es-ES" w:eastAsia="zh-CN" w:bidi="ar-SA"/>
                                      </w:rPr>
                                      <w:t>AB=BC=CD=DA=4.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;宋体" w:hAnsi="仿宋;宋体" w:eastAsia="仿宋;宋体" w:cs="仿宋;宋体"/>
                                        <w:color w:val="auto"/>
                                        <w:lang w:eastAsia="zh-CN" w:bidi="ar-SA" w:val="en-US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0.9pt;width:290.65pt;height:171.55pt" coordorigin="972,18" coordsize="5813,3431">
                      <v:group id="shape_0" style="position:absolute;left:3087;top:18;width:3698;height:3431">
                        <v:group id="shape_0" style="position:absolute;left:3087;top:18;width:3698;height:2952">
                          <v:shape id="shape_0" stroked="f" o:allowincell="t" style="position:absolute;left:3404;top:18;width:210;height:2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87;top:18;width:3698;height:2952">
                            <v:rect id="shape_0" fillcolor="white" stroked="t" o:allowincell="t" style="position:absolute;left:3700;top:443;width:2252;height:20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6067;top:2108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588;top:18;width:230;height:432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t" style="position:absolute;left:3588;top:32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3662;top:18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38;top:375;width:416;height:2127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3563;top:375;width:1;height:1870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338;top:2182;width:415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87;top:269;width:463;height:2521">
                              <v:shape id="shape_0" stroked="t" o:allowincell="t" style="position:absolute;left:3282;top:581;width:13;height:2208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087;top:269;width:462;height:37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284;top:2582;width:2702;height:387">
                              <v:shape id="shape_0" stroked="t" o:allowincell="t" style="position:absolute;left:3755;top:2749;width:2230;height:1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3284;top:2582;width:527;height:3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633;top:2378;width:2576;height:355">
                              <v:shape id="shape_0" stroked="t" o:allowincell="t" style="position:absolute;left:3633;top:2568;width:2132;height:1;flip:x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t" style="position:absolute;left:5719;top:2378;width:489;height:3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fillcolor="white" stroked="t" o:allowincell="t" style="position:absolute;left:4715;top:1769;width:913;height:402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828;top:2025;width:230;height:431">
                              <v:shape id="shape_0" fillcolor="white" stroked="t" o:allowincell="t" style="position:absolute;left:5828;top:2039;width:229;height:41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5903;top:2025;width:84;height:77;flip: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154;top:89;width:63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72;top:2442;width:210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02;top:261;width:2620;height:2276">
                              <v:oval id="shape_0" fillcolor="red" stroked="t" o:allowincell="t" style="position:absolute;left:3611;top:2395;width:157;height:1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stroked="t" o:allowincell="t" style="position:absolute;left:5721;top:261;width:501;height:321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02;top:329;width:2424;height:2207;flip:y" type="_x0000_t32">
                                <v:stroke color="black" weight="1260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rect id="shape_0" fillcolor="white" stroked="t" o:allowincell="t" style="position:absolute;left:3673;top:2070;width:634;height:245;mso-wrap-style:none;v-text-anchor:middle;rotation:3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760;top:2059;width:503;height:219;mso-wrap-style:none;v-text-anchor:middle;rotation:33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t" style="position:absolute;left:3087;top:3000;width:3520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5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72;top:1265;width:193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  <w:lang w:val="es-ES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cs="仿宋;宋体"/>
                <w:color w:val="000000"/>
                <w:szCs w:val="21"/>
                <w:lang w:val="es-ES"/>
              </w:rPr>
            </w:pPr>
            <w:r>
              <w:rPr>
                <w:rFonts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rPr>
                <w:rFonts w:ascii="仿宋;宋体" w:hAnsi="仿宋;宋体" w:cs="仿宋;宋体"/>
                <w:color w:val="000000"/>
                <w:szCs w:val="21"/>
                <w:lang w:val="es-ES"/>
              </w:rPr>
            </w:pPr>
            <w:r>
              <w:rPr>
                <w:rFonts w:cs="仿宋;宋体" w:ascii="仿宋;宋体" w:hAnsi="仿宋;宋体"/>
                <w:color w:val="000000"/>
                <w:szCs w:val="21"/>
                <w:lang w:val="es-ES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;宋体" w:eastAsia="仿宋_GB2312"/>
                <w:szCs w:val="21"/>
              </w:rPr>
              <w:t>足球“带球转身射门测试”说明，如图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第一次测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出发，向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运球，人、球越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，将球运回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之后再返回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最后将球运过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将球踩停，计时停止。考生需完成三个转身动作，左右脚不限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第二次测试：考生听信号从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出发，向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运球，人、球越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，将球运回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，之后再运回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过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后返回，最后在</w:t>
            </w:r>
            <w:r>
              <w:rPr>
                <w:rFonts w:eastAsia="仿宋_GB2312" w:cs="仿宋;宋体" w:ascii="仿宋_GB2312" w:hAnsi="仿宋_GB2312"/>
                <w:szCs w:val="21"/>
              </w:rPr>
              <w:t>ABCD</w:t>
            </w:r>
            <w:r>
              <w:rPr>
                <w:rFonts w:ascii="仿宋_GB2312" w:hAnsi="仿宋_GB2312" w:cs="仿宋;宋体" w:eastAsia="仿宋_GB2312"/>
                <w:szCs w:val="21"/>
              </w:rPr>
              <w:t>区域内完成射门。球越过球门线计时停止。射进球门</w:t>
            </w:r>
            <w:r>
              <w:rPr>
                <w:rFonts w:eastAsia="仿宋_GB2312" w:cs="仿宋;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仿宋;宋体" w:eastAsia="仿宋_GB2312"/>
                <w:szCs w:val="21"/>
              </w:rPr>
              <w:t>区内（含击中外侧门柱）得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分，射进球门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区内（含</w:t>
            </w:r>
            <w:r>
              <w:rPr>
                <w:rFonts w:eastAsia="仿宋_GB2312" w:cs="仿宋;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仿宋;宋体" w:eastAsia="仿宋_GB2312"/>
                <w:szCs w:val="21"/>
              </w:rPr>
              <w:t>区门柱）得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分</w:t>
            </w:r>
            <w:r>
              <w:rPr>
                <w:rFonts w:eastAsia="仿宋_GB2312" w:cs="仿宋;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szCs w:val="21"/>
              </w:rPr>
              <w:t>射出球门不得分。每人测试一组（一组为“第一次测试”和“第二次测试”），两次成绩相加为本人总成绩，射门分数另计入总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注：若球员在测试中出现球没有越过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或</w:t>
            </w:r>
            <w:r>
              <w:rPr>
                <w:rFonts w:eastAsia="仿宋_GB2312" w:cs="仿宋;宋体" w:ascii="仿宋_GB2312" w:hAnsi="仿宋_GB2312"/>
                <w:szCs w:val="21"/>
              </w:rPr>
              <w:t>CD</w:t>
            </w:r>
            <w:r>
              <w:rPr>
                <w:rFonts w:ascii="仿宋_GB2312" w:hAnsi="仿宋_GB2312" w:cs="仿宋;宋体" w:eastAsia="仿宋_GB2312"/>
                <w:szCs w:val="21"/>
              </w:rPr>
              <w:t>线，测试结束时没有用脚在</w:t>
            </w:r>
            <w:r>
              <w:rPr>
                <w:rFonts w:eastAsia="仿宋_GB2312" w:cs="仿宋;宋体" w:ascii="仿宋_GB2312" w:hAnsi="仿宋_GB2312"/>
                <w:szCs w:val="21"/>
              </w:rPr>
              <w:t>AB</w:t>
            </w:r>
            <w:r>
              <w:rPr>
                <w:rFonts w:ascii="仿宋_GB2312" w:hAnsi="仿宋_GB2312" w:cs="仿宋;宋体" w:eastAsia="仿宋_GB2312"/>
                <w:szCs w:val="21"/>
              </w:rPr>
              <w:t>线外将球踩停，射门时没在射门区域内完成动作，或摔倒、绊倒、滑倒等其他事故，可重测一次，如两次测试均未通过则该项测试成绩以零分计算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60350</wp:posOffset>
                      </wp:positionV>
                      <wp:extent cx="4124325" cy="2164080"/>
                      <wp:effectExtent l="0" t="952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2163960"/>
                                <a:chOff x="0" y="0"/>
                                <a:chExt cx="4124160" cy="21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68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67480" y="143136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68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68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24160" cy="1467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09080" y="1262880"/>
                                              <a:ext cx="202680" cy="20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24160" cy="143316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693240" y="181080"/>
                                                <a:ext cx="104040" cy="3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24160" cy="142956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1248840"/>
                                                  <a:ext cx="104040" cy="3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6760" y="-994320"/>
                                                  <a:ext cx="10404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3683880" y="-38160"/>
                                                  <a:ext cx="103680" cy="3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4840" y="38160"/>
                                                  <a:ext cx="20268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" w:hAnsi="仿宋_GB2312" w:eastAsia="仿宋_GB2312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15560" y="591120"/>
                                                  <a:ext cx="408960" cy="20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仿宋_GB2312" w:hAnsi="仿宋_GB2312" w:eastAsia="仿宋_GB2312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.5m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20"/>
                                                  <a:ext cx="3637800" cy="14266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0"/>
                                                    <a:ext cx="337680" cy="1426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300120" y="240840"/>
                                                    <a:ext cx="337680" cy="97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35720" y="108000"/>
                                                    <a:ext cx="2279520" cy="123444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0" y="-686880"/>
                                                      <a:ext cx="2265480" cy="180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-603360"/>
                                                      <a:ext cx="2265480" cy="589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V="1">
                                                      <a:off x="5760" y="-1248840"/>
                                                      <a:ext cx="2274480" cy="5025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68760"/>
                                                    <a:ext cx="1139040" cy="12733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000" y="0"/>
                                                      <a:ext cx="720000" cy="203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8"/>
                                                            <w:kern w:val="2"/>
                                                            <w:szCs w:val="18"/>
                                                            <w:rFonts w:ascii="仿宋_GB2312" w:hAnsi="仿宋_GB2312" w:eastAsia="仿宋_GB2312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.5m×4.5m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5120"/>
                                                      <a:ext cx="1139040" cy="12578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9040" cy="12578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49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" w:hAnsi="仿宋_GB2312" w:eastAsia="仿宋_GB2312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D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167760"/>
                                                          <a:ext cx="1065600" cy="921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2960" y="0"/>
                                                            <a:ext cx="928440" cy="92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66680"/>
                                                            <a:ext cx="1065600" cy="46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119" h="1470">
                                                                <a:moveTo>
                                                                  <a:pt x="2977" y="0"/>
                                                                </a:moveTo>
                                                                <a:cubicBezTo>
                                                                  <a:pt x="1488" y="202"/>
                                                                  <a:pt x="0" y="405"/>
                                                                  <a:pt x="22" y="510"/>
                                                                </a:cubicBezTo>
                                                                <a:cubicBezTo>
                                                                  <a:pt x="44" y="615"/>
                                                                  <a:pt x="3095" y="533"/>
                                                                  <a:pt x="3107" y="630"/>
                                                                </a:cubicBezTo>
                                                                <a:cubicBezTo>
                                                                  <a:pt x="3119" y="727"/>
                                                                  <a:pt x="94" y="955"/>
                                                                  <a:pt x="94" y="1095"/>
                                                                </a:cubicBezTo>
                                                                <a:cubicBezTo>
                                                                  <a:pt x="94" y="1235"/>
                                                                  <a:pt x="2605" y="1408"/>
                                                                  <a:pt x="3107" y="147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36800" y="1092960"/>
                                                          <a:ext cx="102240" cy="16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760" y="1059120"/>
                                                          <a:ext cx="138600" cy="154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仿宋_GB2312" w:hAnsi="仿宋_GB2312" w:eastAsia="仿宋_GB2312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726480" y="356760"/>
                                                        <a:ext cx="1029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3644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00120" y="151308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35720" y="1596960"/>
                                          <a:ext cx="22644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6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07400" y="1216800"/>
                                      <a:ext cx="352440" cy="28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622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83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71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0360" y="1878840"/>
                                  <a:ext cx="216792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6“带球转身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pt;margin-top:20.5pt;width:324.75pt;height:170.4pt" coordorigin="1176,410" coordsize="6495,3408">
                      <v:group id="shape_0" style="position:absolute;left:1176;top:410;width:6495;height:2647">
                        <v:group id="shape_0" style="position:absolute;left:1176;top:410;width:6495;height:2647">
                          <v:group id="shape_0" style="position:absolute;left:1176;top:410;width:6495;height:2647">
                            <v:shape id="shape_0" stroked="f" o:allowincell="t" style="position:absolute;left:4432;top:2664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176;top:410;width:6495;height:2647">
                              <v:group id="shape_0" style="position:absolute;left:1176;top:410;width:6495;height:2647">
                                <v:group id="shape_0" style="position:absolute;left:1176;top:410;width:6495;height:2311">
                                  <v:shape id="shape_0" stroked="f" o:allowincell="t" style="position:absolute;left:7017;top:2399;width:318;height:3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176;top:410;width:6495;height:2257">
                                    <v:shape id="shape_0" stroked="t" o:allowincell="t" style="position:absolute;left:6992;top:695;width:163;height:4;flip:y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1176;top:410;width:6495;height:2251">
                                      <v:shape id="shape_0" stroked="t" o:allowincell="t" style="position:absolute;left:6982;top:-1557;width:163;height:3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6982;top:-1156;width:163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6977;top:350;width:162;height:4;flip:y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f" o:allowincell="t" style="position:absolute;left:7026;top:470;width:318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027;top:1341;width:643;height:32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176;top:414;width:5729;height:2247">
                                        <v:shape id="shape_0" fillcolor="white" stroked="t" o:allowincell="t" style="position:absolute;left:6373;top:414;width:531;height:224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6373;top:793;width:531;height:15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shape>
                                        <v:group id="shape_0" style="position:absolute;left:2807;top:584;width:3590;height:1945">
                                          <v:shape id="shape_0" stroked="t" o:allowincell="t" style="position:absolute;left:2807;top:-498;width:3567;height:26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807;top:-366;width:3567;height:927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816;top:-1383;width:3581;height:789;flip:y" type="_x0000_t32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group id="shape_0" style="position:absolute;left:1176;top:522;width:1793;height:2005">
                                          <v:shape id="shape_0" stroked="f" o:allowincell="t" style="position:absolute;left:1672;top:522;width:1133;height:32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" w:hAnsi="仿宋_GB2312" w:eastAsia="仿宋_GB2312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176;top:546;width:1793;height:1982">
                                            <v:group id="shape_0" style="position:absolute;left:1176;top:546;width:1793;height:1982">
                                              <v:shape id="shape_0" stroked="f" o:allowincell="t" style="position:absolute;left:1176;top:601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185;top:810;width:1678;height:1452">
                                                <v:shape id="shape_0" fillcolor="white" stroked="t" o:allowincell="t" style="position:absolute;left:1347;top:810;width:1461;height:1451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rFonts w:ascii="Liberation Serif" w:hAnsi="Liberation Serif" w:eastAsia="Noto Sans" w:cs="Noto Sans Devanagari"/>
                                                            <w:lang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coordsize="3119,1470" path="m2977,0c1488,202,0,405,22,510c44,615,3095,533,3107,630c3119,727,94,955,94,1095c94,1235,2605,1408,3107,1470e" stroked="t" o:allowincell="t" style="position:absolute;left:1185;top:1073;width:1677;height:736;flip:y;mso-wrap-style:none;v-text-anchor:middle">
                                                  <v:fill o:detectmouseclick="t" on="false"/>
                                                  <v:stroke color="black" weight="19080" dashstyle="shortdot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t" style="position:absolute;left:2809;top:546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2809;top:2267;width:160;height:2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t" style="position:absolute;left:1185;top:2214;width:217;height:24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320,1108" to="2481,1108" stroked="t" o:allowincell="t" style="position:absolute;flip:x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line id="shape_0" from="2808,2793" to="2808,305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373,2793" to="6373,305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807;top:2925;width:3565;height:0">
                                <v:line id="shape_0" from="2807,2925" to="6372,292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807,2925" to="6210,292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t" style="position:absolute;left:6542;top:2326;width:554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901,1391" to="2080,13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01,1721" to="2080,172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0,1531" to="2479,153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161;top:3369;width:341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“带球转身射门测试”图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9.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足球“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米运球绕杆射门测试”说明，</w:t>
            </w:r>
            <w:r>
              <w:rPr>
                <w:rFonts w:ascii="仿宋_GB2312" w:hAnsi="仿宋_GB2312" w:cs="仿宋;宋体" w:eastAsia="仿宋_GB2312"/>
                <w:szCs w:val="21"/>
              </w:rPr>
              <w:t>如图</w:t>
            </w: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法：罚球区线至起点线距离为</w:t>
            </w:r>
            <w:r>
              <w:rPr>
                <w:rFonts w:eastAsia="仿宋_GB2312" w:cs="仿宋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szCs w:val="21"/>
              </w:rPr>
              <w:t>米，起点至第一根杆距离为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米，其余每杆距离均为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米，共设</w:t>
            </w: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szCs w:val="21"/>
              </w:rPr>
      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次测试均为失败，成绩以零分计算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4615</wp:posOffset>
                      </wp:positionV>
                      <wp:extent cx="3383915" cy="2373630"/>
                      <wp:effectExtent l="1016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2373480"/>
                                <a:chOff x="0" y="0"/>
                                <a:chExt cx="33840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075760"/>
                                  <a:ext cx="3086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图7足球“20米运球绕杆射门测试”图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86800" cy="203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6800" cy="203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960" y="119520"/>
                                      <a:ext cx="0" cy="1843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040" y="0"/>
                                      <a:ext cx="1058400" cy="191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1040"/>
                                        <a:ext cx="1058400" cy="147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720" y="0"/>
                                          <a:ext cx="813960" cy="147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9000"/>
                                          <a:ext cx="162720" cy="73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560">
                                              <a:moveTo>
                                                <a:pt x="360" y="0"/>
                                              </a:moveTo>
                                              <a:cubicBezTo>
                                                <a:pt x="180" y="260"/>
                                                <a:pt x="0" y="520"/>
                                                <a:pt x="0" y="780"/>
                                              </a:cubicBezTo>
                                              <a:cubicBezTo>
                                                <a:pt x="0" y="1040"/>
                                                <a:pt x="300" y="1430"/>
                                                <a:pt x="360" y="15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0" y="294480"/>
                                          <a:ext cx="325800" cy="81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470520"/>
                                          <a:ext cx="81360" cy="44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160" y="660960"/>
                                          <a:ext cx="76680" cy="79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7400" y="0"/>
                                        <a:ext cx="0" cy="19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8788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44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9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45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73800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78984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74484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2280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0" h="754">
                                          <a:moveTo>
                                            <a:pt x="0" y="260"/>
                                          </a:moveTo>
                                          <a:cubicBezTo>
                                            <a:pt x="555" y="507"/>
                                            <a:pt x="1110" y="754"/>
                                            <a:pt x="1440" y="728"/>
                                          </a:cubicBezTo>
                                          <a:cubicBezTo>
                                            <a:pt x="1770" y="702"/>
                                            <a:pt x="1800" y="104"/>
                                            <a:pt x="1980" y="104"/>
                                          </a:cubicBezTo>
                                          <a:cubicBezTo>
                                            <a:pt x="2160" y="104"/>
                                            <a:pt x="2340" y="728"/>
                                            <a:pt x="2520" y="728"/>
                                          </a:cubicBezTo>
                                          <a:cubicBezTo>
                                            <a:pt x="2700" y="728"/>
                                            <a:pt x="2880" y="104"/>
                                            <a:pt x="3060" y="104"/>
                                          </a:cubicBezTo>
                                          <a:cubicBezTo>
                                            <a:pt x="3240" y="104"/>
                                            <a:pt x="3420" y="728"/>
                                            <a:pt x="3600" y="728"/>
                                          </a:cubicBezTo>
                                          <a:cubicBezTo>
                                            <a:pt x="3780" y="728"/>
                                            <a:pt x="3960" y="104"/>
                                            <a:pt x="4140" y="104"/>
                                          </a:cubicBezTo>
                                          <a:cubicBezTo>
                                            <a:pt x="4320" y="104"/>
                                            <a:pt x="4530" y="728"/>
                                            <a:pt x="4680" y="728"/>
                                          </a:cubicBezTo>
                                          <a:cubicBezTo>
                                            <a:pt x="4830" y="728"/>
                                            <a:pt x="4950" y="208"/>
                                            <a:pt x="5040" y="104"/>
                                          </a:cubicBezTo>
                                          <a:cubicBezTo>
                                            <a:pt x="5130" y="0"/>
                                            <a:pt x="5160" y="104"/>
                                            <a:pt x="5220" y="104"/>
                                          </a:cubicBezTo>
                                          <a:cubicBezTo>
                                            <a:pt x="5280" y="104"/>
                                            <a:pt x="5370" y="104"/>
                                            <a:pt x="540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1327680"/>
                                      <a:ext cx="23864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3424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0" y="0"/>
                                        <a:ext cx="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640"/>
                                        <a:ext cx="51372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 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888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920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5560" y="80640"/>
                                        <a:ext cx="431640" cy="27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4440" y="80640"/>
                                        <a:ext cx="431640" cy="288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59040"/>
                                        <a:ext cx="2279160" cy="14760"/>
                                      </a:xfrm>
                                      <a:prstGeom prst="line">
                                        <a:avLst/>
                                      </a:prstGeom>
                                      <a:ln cap="rnd" w="190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576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440" y="18820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5120" y="174132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2240" y="664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1480" y="16840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cap="rnd" w="190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7.45pt;width:266.45pt;height:186.9pt" coordorigin="1517,149" coordsize="5329,3738">
                      <v:shape id="shape_0" fillcolor="white" stroked="t" o:allowincell="t" style="position:absolute;left:1986;top:3418;width:4859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517;top:149;width:5176;height:3211">
                        <v:group id="shape_0" style="position:absolute;left:1517;top:149;width:5176;height:3211">
                          <v:line id="shape_0" from="1594,337" to="1594,3240" stroked="t" o:allowincell="t" style="position:absolute">
                            <v:stroke color="black" weight="38160" dashstyle="longdash" joinstyle="miter" endcap="flat"/>
                            <v:fill o:detectmouseclick="t" on="false"/>
                            <w10:wrap type="none"/>
                          </v:line>
                          <v:group id="shape_0" style="position:absolute;left:5026;top:149;width:1667;height:3020">
                            <v:group id="shape_0" style="position:absolute;left:5026;top:497;width:1667;height:2324">
                              <v:rect id="shape_0" fillcolor="white" stroked="t" o:allowincell="t" style="position:absolute;left:5282;top:497;width:1281;height:2323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shape id="shape_0" coordsize="360,1560" path="m360,0c180,260,0,520,0,780c0,1040,300,1430,360,1560e" stroked="t" o:allowincell="t" style="position:absolute;left:5026;top:1078;width:255;height:1161;mso-wrap-style:none;v-text-anchor:middle">
                                <v:fill o:detectmouseclick="t" on="false"/>
                                <v:stroke color="black" weight="28440" joinstyle="round" endcap="flat"/>
                                <w10:wrap type="none"/>
                              </v:shape>
                              <v:rect id="shape_0" fillcolor="white" stroked="t" o:allowincell="t" style="position:absolute;left:6052;top:961;width:512;height:1277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rect id="shape_0" fillcolor="white" stroked="t" o:allowincell="t" style="position:absolute;left:6565;top:1238;width:127;height:696;mso-wrap-style:none;v-text-anchor:middle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rect>
                              <v:oval id="shape_0" fillcolor="black" stroked="t" o:allowincell="t" style="position:absolute;left:5610;top:1538;width:120;height:125;mso-wrap-style:none;v-text-anchor:middle">
                                <v:fill o:detectmouseclick="t" type="solid" color2="white"/>
                                <v:stroke color="black" weight="28440" joinstyle="miter" endcap="flat"/>
                                <w10:wrap type="none"/>
                              </v:oval>
                            </v:group>
                            <v:line id="shape_0" from="6565,149" to="6565,316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43,1311" to="2443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847,1311" to="3847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198,1311" to="419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145,1311" to="3145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548,1311" to="4548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496,1311" to="3496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794,1311" to="2794,15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23,1393" to="1856,139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70,1322" to="4870,155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t" style="position:absolute;left:1517;top:1117;width:3508;height:561;mso-wrap-style:none;v-text-anchor:middle">
                            <v:fill o:detectmouseclick="t" on="false"/>
                            <v:stroke color="black" weight="19080" dashstyle="shortdot" joinstyle="round" endcap="flat"/>
                            <w10:wrap type="none"/>
                          </v:shape>
                          <v:group id="shape_0" style="position:absolute;left:1563;top:2240;width:3758;height:581">
                            <v:line id="shape_0" from="2404,2240" to="2404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2,2240" to="456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3,2240" to="3123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2,2240" to="3842,2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563;top:2367;width:808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71;top:2367;width:679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1;top:2367;width:679;height:4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653,2333" to="5241,2355" stroked="t" o:allowincell="t" style="position:absolute">
                              <v:stroke color="black" weight="1908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1668,3113" to="2747,3113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4113,3113" to="5192,311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958;top:2891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938,1195" to="5025,11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83,2801" to="5283,3268" stroked="t" o:allowincell="t" style="position:absolute">
                          <v:stroke color="black" weight="1908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spacing w:lineRule="exact" w:line="460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8:00Z</dcterms:created>
  <dc:creator>Lenovo User</dc:creator>
  <dc:description/>
  <cp:keywords/>
  <dc:language>en-US</dc:language>
  <cp:lastModifiedBy>Lenovo User</cp:lastModifiedBy>
  <cp:lastPrinted>2017-04-20T17:24:00Z</cp:lastPrinted>
  <dcterms:modified xsi:type="dcterms:W3CDTF">2017-04-21T07:45:00Z</dcterms:modified>
  <cp:revision>62</cp:revision>
  <dc:subject/>
  <dc:title>附件：              2015年厦门市直属初中招收体育、艺术特长生特长测试内容</dc:title>
</cp:coreProperties>
</file>