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厦门市直属高中招收体育、艺术特长生特长测试内容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艺术类</w:t>
      </w:r>
      <w:r>
        <w:rPr/>
        <w:t>：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80"/>
        <w:gridCol w:w="4680"/>
        <w:gridCol w:w="3780"/>
        <w:gridCol w:w="212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男女各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不带任何伴奏形式，现场演唱一段自选歌曲（提倡科学用嗓，一般不提倡演唱通俗歌曲），长度不超过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（</w:t>
            </w:r>
            <w:r>
              <w:rPr>
                <w:rFonts w:eastAsia="仿宋_GB2312" w:cs="Times New Roman" w:ascii="仿宋_GB2312" w:hAnsi="仿宋_GB2312"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音高模唱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、旋律模唱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>
          <w:trHeight w:val="37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舞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啦啦操，舞蹈限女生，啦啦操男女不限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啦啦操（限女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舞蹈基本功——测试软开度、力度、跳转翻等技巧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三分钟左右的自选舞蹈剧目（限于古典舞、现代舞、民间舞、芭蕾舞）表演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报考啦啦操者展示二分钟左右的自选啦啦操剧目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、考生舞蹈伴奏音乐自备，伴奏音乐一律使用光盘（用</w:t>
            </w:r>
            <w:r>
              <w:rPr>
                <w:rFonts w:eastAsia="仿宋_GB2312" w:ascii="仿宋_GB2312" w:hAnsi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格式）。每盘一首，并在</w:t>
            </w:r>
            <w:r>
              <w:rPr>
                <w:rFonts w:eastAsia="仿宋_GB2312" w:ascii="仿宋_GB2312" w:hAnsi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封面上标明曲目和考生姓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报考舞蹈者女生统一穿连体体操服，男生穿训练服。舞蹈表演不穿演出服，统一穿体操服，女生头发一律盘起，不化装。不准穿高跟鞋和踢踏舞鞋（带铁钉的鞋子）进入考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报考啦啦操者女生统一穿啦啦操训练服、短裤，男生穿训练服、长裤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器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西洋管弦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器乐（西洋管弦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民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西洋弦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民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现场演奏三分钟左右自选乐曲，不带伴奏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音高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、旋律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时所需要的乐器和设备（除谱架外）自备，具体招生项目及名额安排见各学校招生简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朗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目测形象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朗诵，自备稿件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 xml:space="preserve">分）；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根据考官给的命题即兴评述或即兴主持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朗诵不带伴奏音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静物素描写生：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物若干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开纸张。时间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人物动态速写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提供的人物动态照片，于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内完成一张速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加试色觉检查：所有的美术考生都要参加色觉检查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色觉要正常，凡有色弱、色盲者，不予录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静物素描写生和人物动态速写</w:t>
            </w:r>
            <w:r>
              <w:rPr>
                <w:rFonts w:ascii="仿宋_GB2312" w:hAnsi="仿宋_GB2312" w:eastAsia="仿宋_GB2312"/>
                <w:szCs w:val="21"/>
              </w:rPr>
              <w:t>均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开纸，纸张由招生学校提供，绘画用具考生自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（各体育项目考试备注附后）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29"/>
        <w:gridCol w:w="8460"/>
        <w:gridCol w:w="20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田径（限跑、跳类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基本素质与技能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立定跳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田径专项技能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小步跑、高抬腿跑、后蹬跑、跨步跳，每小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根据完成的动作质量进行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专项测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从个人成绩证明的项目中自选一项</w:t>
            </w:r>
            <w:r>
              <w:rPr>
                <w:rFonts w:ascii="仿宋_GB2312" w:hAnsi="仿宋_GB2312" w:eastAsia="仿宋_GB2312"/>
                <w:sz w:val="24"/>
              </w:rPr>
              <w:t>参加测试（限跑、跳类）。把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作为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的考生，得再次进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专项测试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游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其中女生至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测试（泳姿自选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混合泳测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ascii="仿宋_GB2312" w:hAnsi="仿宋_GB2312" w:eastAsia="仿宋_GB2312"/>
                <w:sz w:val="24"/>
              </w:rPr>
              <w:t>参照国家等级运动员标准测评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一中男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其中后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中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前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后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多向运球上篮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战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技术运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战术配合意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等方面进行评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前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身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左右手运球上篮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战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技术运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战术配合意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等方面进行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中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身高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助跑摸高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战测试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技术运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战术配合意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等方面进行评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女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篮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身体素质及技术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应单脚起跳摸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.8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6</w:t>
            </w:r>
            <w:r>
              <w:rPr>
                <w:rFonts w:ascii="仿宋_GB2312" w:hAnsi="仿宋_GB2312" w:eastAsia="仿宋_GB2312"/>
                <w:sz w:val="24"/>
              </w:rPr>
              <w:t>折返跑（底线至罚球线）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60</w:t>
            </w:r>
            <w:r>
              <w:rPr>
                <w:rFonts w:ascii="仿宋_GB2312" w:hAnsi="仿宋_GB2312" w:eastAsia="仿宋_GB2312"/>
                <w:sz w:val="24"/>
              </w:rPr>
              <w:t>秒投篮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投篮必须在弧线外，不准踩线，踩线投篮投中无效；向上起跳投篮时要有明显的腾空时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半场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字往返运球上篮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4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二）半场或全场比赛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学生技术运用，战术意识，比赛作风等方面进行评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男子排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身体素质测试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必须双脚起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三米三向移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专项测试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6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发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球，每次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垫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对墙垫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传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对墙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扣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：自抛（自传或自垫）自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根据扣球质量评分，球网高度</w:t>
            </w:r>
            <w:r>
              <w:rPr>
                <w:rFonts w:eastAsia="仿宋_GB2312" w:ascii="仿宋_GB2312" w:hAnsi="仿宋_GB2312"/>
                <w:sz w:val="24"/>
              </w:rPr>
              <w:t>2.40</w:t>
            </w:r>
            <w:r>
              <w:rPr>
                <w:rFonts w:ascii="仿宋_GB2312" w:hAnsi="仿宋_GB2312" w:eastAsia="仿宋_GB2312"/>
                <w:sz w:val="24"/>
              </w:rPr>
              <w:t>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翔安一中女子排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身体素质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  <w:r>
              <w:rPr>
                <w:rFonts w:ascii="仿宋_GB2312" w:hAnsi="仿宋_GB2312" w:eastAsia="仿宋_GB2312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助跑摸高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必须双脚起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立定跳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三米三向移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sz w:val="24"/>
              </w:rPr>
              <w:t>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排球专项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发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球，每次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垫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对墙垫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传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对墙传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次满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其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扣球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：自抛（自传或自垫）自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，每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成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技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根据扣球质量评分，球网高度</w:t>
            </w:r>
            <w:r>
              <w:rPr>
                <w:rFonts w:eastAsia="仿宋_GB2312" w:ascii="仿宋_GB2312" w:hAnsi="仿宋_GB2312"/>
                <w:sz w:val="24"/>
              </w:rPr>
              <w:t>2.24</w:t>
            </w:r>
            <w:r>
              <w:rPr>
                <w:rFonts w:ascii="仿宋_GB2312" w:hAnsi="仿宋_GB2312" w:eastAsia="仿宋_GB2312"/>
                <w:sz w:val="24"/>
              </w:rPr>
              <w:t>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徒手拦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：每人拦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。考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位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位来回移动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位徒手拦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位徒手拦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根据动作是否协调、规范进行评分；成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技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（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拦网是否成功，以考生双脚起跳拦网时，手指是否超过</w:t>
            </w:r>
            <w:r>
              <w:rPr>
                <w:rFonts w:eastAsia="仿宋_GB2312" w:ascii="仿宋_GB2312" w:hAnsi="仿宋_GB2312"/>
                <w:sz w:val="24"/>
              </w:rPr>
              <w:t>2.24</w:t>
            </w:r>
            <w:r>
              <w:rPr>
                <w:rFonts w:ascii="仿宋_GB2312" w:hAnsi="仿宋_GB2312" w:eastAsia="仿宋_GB2312"/>
                <w:sz w:val="24"/>
              </w:rPr>
              <w:t>米球网的上沿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足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专项身体素质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×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基本技术测试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5</w:t>
            </w:r>
            <w:r>
              <w:rPr>
                <w:rFonts w:ascii="仿宋_GB2312" w:hAnsi="仿宋_GB2312" w:cs="宋体;SimSun" w:eastAsia="仿宋_GB2312"/>
                <w:sz w:val="24"/>
              </w:rPr>
              <w:t>米传准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9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  <w:r>
              <w:rPr>
                <w:rFonts w:ascii="仿宋_GB2312" w:hAnsi="仿宋_GB2312" w:cs="宋体;SimSun" w:eastAsia="仿宋_GB2312"/>
                <w:sz w:val="24"/>
              </w:rPr>
              <w:t>米运球绕杆射门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10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灵活性、协调性综合测试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11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球转身射门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12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身体专项测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立定跳远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守门员专项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接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扑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手抛球抛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生距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，女生距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发球门球和踢凌空球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V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V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男子篮球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后卫投篮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篮圈中心投影点为中心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6.25</w:t>
            </w:r>
            <w:r>
              <w:rPr>
                <w:rFonts w:ascii="仿宋_GB2312" w:hAnsi="仿宋_GB2312" w:cs="宋体;SimSun" w:eastAsia="仿宋_GB2312"/>
                <w:szCs w:val="21"/>
              </w:rPr>
              <w:t>米为半径画弧（三分球线），考生在弧线外进行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秒自投自抢，投篮方式不限，记投中次数。每人测两次，记其中一次最佳成绩。投篮必须在弧线外，不准踩线，踩线投篮投中无效。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）前锋、中锋投篮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以篮圈中心投影点为中心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为半径画弧，考生在弧线外进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钟自投自抢，投篮方式不限（跳起投篮），记投中次数。每人测两次，记其中一次最佳成绩。要求：投篮起跳时必须在弧线外，不准踩线，否则投中无效。</w:t>
            </w:r>
            <w:r>
              <w:rPr>
                <w:rFonts w:ascii="仿宋_GB2312" w:hAnsi="仿宋_GB2312" w:cs="宋体;SimSun" w:eastAsia="仿宋_GB2312"/>
                <w:szCs w:val="21"/>
              </w:rPr>
              <w:t>向上起跳投篮时要有明显的腾空时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后卫多向运球上篮：在篮球场地上画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半径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厘米的圆圈，分别标为①、②、③；各圆心距临近的边线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； ①、③距各自临近的端线内沿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；②定位在中线上，到中心点的距离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。（如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5144135" cy="2159635"/>
                  <wp:effectExtent l="0" t="0" r="0" b="0"/>
                  <wp:docPr id="1" name="08tcs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8tcs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子篮球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卫多向运球上篮</w:t>
            </w:r>
            <w:r>
              <w:rPr>
                <w:rFonts w:ascii="宋体;SimSun" w:hAnsi="宋体;SimSun" w:cs="宋体;SimSun"/>
                <w:szCs w:val="21"/>
              </w:rPr>
              <w:t>”图示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在球场端线中点外出发区持球站立，当其身体任意部位穿过端线外沿的垂直面时开始计时。考生用右手运球至①处，在①处做背后运球，换左手向②处运球，至②处做左手后转身运球，换右手运球至③处，右手做胯下运球后，左手运球上篮。上篮不中须补篮直至中篮。球中篮后用左手运球返回③处，在③处做左手背后运球，换右手运球至②处，用右手做后转身运球，换左手运球至①处做左手胯下运球，然后右手运球上篮。球中篮后做同样动作再重复一次，最后一次上篮命中后持球冲出端线，身体任意部位穿过端线外沿垂直面时停止计时，记录完成的时间。每人测两次，计其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次最好成绩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求：在①、②、③处任意一脚应踩到圆圈线或圆圈内地面，方可运球变向，否则视为无效，不予计分。考生在运球行进的过程中不得违例，每次违例计时追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秒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前锋左右手行进间上篮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篮球场右侧边线中点开始，面向球篮以右手运球上篮，同时开始计时，球中篮后，还以右手运至左侧边线中点，然后折转换左手运球上篮，投中篮后，还以左手运球回到原起点，同样再重复上述运球投篮，再回到原起点时停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女子篮球“半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V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字往返运球上篮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75055</wp:posOffset>
                      </wp:positionV>
                      <wp:extent cx="3539490" cy="2077085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2女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篮球“半场V字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84.65pt;width:278.7pt;height:163.55pt" coordorigin="1712,1693" coordsize="5574,3271">
                      <v:group id="shape_0" style="position:absolute;left:2618;top:1693;width:2876;height:2646">
                        <v:group id="shape_0" style="position:absolute;left:2618;top:1984;width:2876;height:2355">
                          <v:group id="shape_0" style="position:absolute;left:2839;top:1984;width:2433;height:1980">
                            <v:line id="shape_0" from="3945,2089" to="4165,208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39;top:1984;width:2432;height:1980">
                              <v:group id="shape_0" style="position:absolute;left:2839;top:1984;width:2432;height:1967">
                                <v:group id="shape_0" style="position:absolute;left:2839;top:1997;width:2432;height:1954">
                                  <v:line id="shape_0" from="2839,3952" to="5271,3952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5271,1997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2839,395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72,1997" to="5272,395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82;top:1998;width:944;height:892">
                                  <v:oval id="shape_0" fillcolor="white" stroked="t" o:allowincell="t" style="position:absolute;left:3784;top:2444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582;top:1998;width:944;height:669">
                                    <v:line id="shape_0" from="3582,1998" to="3783,2667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5,1998" to="4526,2667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4,2668" to="4323,2668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56;top:1985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99;top:3716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55,2089" to="5270,3964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4054,3964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3944,3964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66,2089" to="5271,3964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51;top:4058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18;top:4058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1693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78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63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20;top:2828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16;top:2833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712;top:4515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2女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篮球“半场V字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人与球均过终点计时停止。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三米三向移动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三米三向移动，场地为三条边长为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米的直线组成，如图，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是原点也是测试的起始点，测试开始时在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地上各设一个标志物，听到开始口令后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物，开始向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移动，碰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后，回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算一次往返（男生两次往返，女生一次往返），移动的顺序按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进行，最后一次回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，计时停止。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次机会，取最优成绩，两次测试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排球“三米三向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pt;margin-top:7.55pt;width:170.75pt;height:146.95pt" coordorigin="2960,151" coordsize="3415,2939">
                      <v:group id="shape_0" style="position:absolute;left:2960;top:151;width:2684;height:2339">
                        <v:group id="shape_0" style="position:absolute;left:3363;top:520;width:1475;height:1477">
                          <v:line id="shape_0" from="3363,520" to="3363,199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男子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发球：上手发球起评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，下手发球起评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垫球：站于离墙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垫球高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以上、宽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传球：站于离墙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传球高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以上、宽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扣球：考生自抛（或传或垫）自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次，每次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，网高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，球未抛好，可重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直线不同间距绕杆跑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测试队员在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" w:cs="仿宋;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），越过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7.3pt;width:324.75pt;height:85.95pt" coordorigin="1151,146" coordsize="6495,1719">
                      <v:group id="shape_0" style="position:absolute;left:1151;top:146;width:6495;height:1392">
                        <v:group id="shape_0" style="position:absolute;left:1324;top:146;width:6300;height:1038">
                          <v:line id="shape_0" from="1354,692" to="1354,1003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324;top:146;width:6300;height:1038">
                            <v:group id="shape_0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39;top:271;width:6119;height:453">
                                  <v:line id="shape_0" from="1339,716" to="7458,716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;宋体" w:eastAsia="仿宋_GB2312"/>
                <w:szCs w:val="21"/>
              </w:rPr>
              <w:t>米折返跑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采用站立式起跑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单脚离地即开始计时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即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推倒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标志桶后返回跑向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，再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直至依次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后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，越过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5740</wp:posOffset>
                      </wp:positionV>
                      <wp:extent cx="3546475" cy="1732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6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5pt;margin-top:16.2pt;width:279.25pt;height:136.45pt" coordorigin="1871,324" coordsize="5585,2729">
                      <v:group id="shape_0" style="position:absolute;left:1871;top:324;width:5585;height:2186">
                        <v:group id="shape_0" style="position:absolute;left:1877;top:324;width:5579;height:2186">
                          <v:line id="shape_0" from="2235,683" to="2235,187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7;top:324;width:5579;height:2186">
                            <v:line id="shape_0" from="7193,664" to="7193,1855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7;top:324;width:5579;height:2186">
                              <v:line id="shape_0" from="2064,2509" to="2249,2509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71;top:1394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50,1616" to="4114,1616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7;top:324;width:5579;height:2186">
                                <v:line id="shape_0" from="1877,1764" to="2249,176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7;top:324;width:5410;height:2186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64;top:1739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9,1332" to="7211,1332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23;top:324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8,1618" to="7103,161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7;top:793;width:5410;height:700">
                                    <v:group id="shape_0" style="position:absolute;left:2047;top:793;width:449;height:686">
                                      <v:group id="shape_0" style="position:absolute;left:2141;top:793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41;top:793;width:258;height:560;mso-wrap-style:none;v-text-anchor:middle" type="_x0000_t127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5;top:793;width:115;height:106;mso-wrap-style:none;v-text-anchor:middle">
                                          <v:imagedata r:id="rId18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7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83;top:793;width:260;height:561">
                                      <v:shape id="shape_0" stroked="t" o:allowincell="t" style="position:absolute;left:7083;top:793;width:259;height:560;mso-wrap-style:none;v-text-anchor:middle" type="_x0000_t127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7;top:793;width:116;height:106;mso-wrap-style:none;v-text-anchor:middle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6;top:1018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5;top:793;width:260;height:561">
                                      <v:shape id="shape_0" stroked="t" o:allowincell="t" style="position:absolute;left:6095;top:793;width:259;height:560;mso-wrap-style:none;v-text-anchor:middle" type="_x0000_t127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9;top:793;width:116;height:106;mso-wrap-style:none;v-text-anchor:middle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7;top:1004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24;top:793;width:449;height:686">
                                      <v:group id="shape_0" style="position:absolute;left:4118;top:793;width:259;height:561">
                                        <v:shape id="shape_0" stroked="t" o:allowincell="t" style="position:absolute;left:4118;top:793;width:258;height:560;mso-wrap-style:none;v-text-anchor:middle" type="_x0000_t127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92;top:793;width:115;height:106;mso-wrap-style:none;v-text-anchor:middle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24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9;top:793;width:260;height:561">
                                      <v:shape id="shape_0" stroked="t" o:allowincell="t" style="position:absolute;left:3129;top:793;width:259;height:560;mso-wrap-style:none;v-text-anchor:middle" type="_x0000_t127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203;top:793;width:116;height:106;mso-wrap-style:none;v-text-anchor:middle">
                                        <v:imagedata r:id="rId26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64;top:1018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8;top:793;width:449;height:686">
                                      <v:group id="shape_0" style="position:absolute;left:5106;top:793;width:259;height:561">
                                        <v:shape id="shape_0" stroked="t" o:allowincell="t" style="position:absolute;left:5106;top:793;width:258;height:560;mso-wrap-style:none;v-text-anchor:middle" type="_x0000_t127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80;top:793;width:115;height:106;mso-wrap-style:none;v-text-anchor:middle">
                                          <v:imagedata r:id="rId28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8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71;top:424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5;top:260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米传准” 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每人传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4784725" cy="1882140"/>
                      <wp:effectExtent l="9525" t="9525" r="101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.05pt;width:376.75pt;height:148.2pt" coordorigin="977,21" coordsize="7535,2964">
                      <v:shape id="shape_0" fillcolor="white" stroked="t" o:allowincell="t" style="position:absolute;left:3556;top:2673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6,489" to="1176,18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78;top:957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6,1737" to="3158,1737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54;top:1581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7;top:20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1176;top:21;width:7336;height:2340">
                        <v:group id="shape_0" style="position:absolute;left:6134;top:21;width:2378;height:2340">
                          <v:oval id="shape_0" fillcolor="aqua" stroked="t" o:allowincell="t" style="position:absolute;left:6134;top:21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23,1191" to="8511,1191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6;top:151;width:6146;height:960">
                          <v:shape id="shape_0" coordsize="5580,962" path="m0,806c975,403,1950,0,2880,26c3810,52,5130,806,5580,962e" stroked="t" o:allowincell="t" style="position:absolute;left:1176;top:151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34,964" to="7322,1111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73;top:726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44,1737" to="7323,1737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4,1194" to="7324,1817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.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运球绕杆射门测试”说明，</w:t>
            </w:r>
            <w:r>
              <w:rPr>
                <w:rFonts w:ascii="仿宋_GB2312" w:hAnsi="仿宋_GB2312" w:cs="仿宋;宋体" w:eastAsia="仿宋_GB2312"/>
                <w:szCs w:val="21"/>
              </w:rPr>
              <w:t>如图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，起点至第一根杆距离为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米，其余每杆距离均为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米，共设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外围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前滚翻（或单肩前滚翻）后快速冲过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；没有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2710</wp:posOffset>
                      </wp:positionV>
                      <wp:extent cx="3691255" cy="2178685"/>
                      <wp:effectExtent l="0" t="1016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800" cy="118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198000"/>
                                          <a:ext cx="900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2024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-36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44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7.3pt;width:290.6pt;height:171.6pt" coordorigin="982,146" coordsize="5812,3432">
                      <v:group id="shape_0" style="position:absolute;left:3097;top:146;width:3698;height:3432">
                        <v:group id="shape_0" style="position:absolute;left:3097;top:146;width:3698;height:2952">
                          <v:shape id="shape_0" stroked="f" o:allowincell="t" style="position:absolute;left:3414;top:146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97;top:146;width:3698;height:2952">
                            <v:rect id="shape_0" fillcolor="white" stroked="t" o:allowincell="t" style="position:absolute;left:3710;top:571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77;top:2237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97;top:146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97;top:160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72;top:146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47;top:503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73;top:503;width:2;height:1869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47;top:2310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97;top:397;width:463;height:2521">
                              <v:shape id="shape_0" stroked="t" o:allowincell="t" style="position:absolute;left:3292;top:709;width:12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97;top:397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94;top:2710;width:2701;height:387">
                              <v:shape id="shape_0" stroked="t" o:allowincell="t" style="position:absolute;left:3765;top:2877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4;top:2710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43;top:2506;width:2576;height:355">
                              <v:shape id="shape_0" stroked="t" o:allowincell="t" style="position:absolute;left:3643;top:2696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29;top:2506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25;top:1898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38;top:2153;width:230;height:432">
                              <v:shape id="shape_0" fillcolor="white" stroked="t" o:allowincell="t" style="position:absolute;left:5838;top:2167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13;top:2153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4;top:217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2;top:2570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12;top:389;width:2620;height:2276">
                              <v:oval id="shape_0" fillcolor="red" stroked="t" o:allowincell="t" style="position:absolute;left:3621;top:2523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31;top:389;width:501;height:32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12;top:457;width:2425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82;top:2198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70;top:2187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97;top:3128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;top:1394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  <w:lang w:val="es-ES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足球“带球转身射门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第一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返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最后将球运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二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运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返回，最后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完成射门。球越过球门线计时停止。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击中外侧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，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：若球员在测试中出现球没有越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测试结束时没有用脚在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1130</wp:posOffset>
                      </wp:positionV>
                      <wp:extent cx="4124325" cy="2164080"/>
                      <wp:effectExtent l="0" t="952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1095480"/>
                                                <a:ext cx="104040" cy="3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33480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7992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87624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227160"/>
                                                      <a:ext cx="2265120" cy="18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311040"/>
                                                      <a:ext cx="226512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33480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" w:hAnsi="仿宋_GB2312" w:eastAsia="仿宋_GB2312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11.9pt;width:324.75pt;height:170.35pt" coordorigin="1522,238" coordsize="6495,3407">
                      <v:group id="shape_0" style="position:absolute;left:1522;top:238;width:6495;height:2647">
                        <v:group id="shape_0" style="position:absolute;left:1522;top:238;width:6495;height:2647">
                          <v:group id="shape_0" style="position:absolute;left:1522;top:238;width:6495;height:2647">
                            <v:shape id="shape_0" stroked="f" o:allowincell="t" style="position:absolute;left:4778;top:249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22;top:238;width:6495;height:2647">
                              <v:group id="shape_0" style="position:absolute;left:1522;top:238;width:6495;height:2647">
                                <v:group id="shape_0" style="position:absolute;left:1522;top:238;width:6495;height:2310">
                                  <v:shape id="shape_0" stroked="f" o:allowincell="t" style="position:absolute;left:7363;top:2227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22;top:238;width:6495;height:2257">
                                    <v:shape id="shape_0" stroked="t" o:allowincell="t" style="position:absolute;left:7338;top:1963;width:163;height:3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522;top:238;width:6495;height:2251">
                                      <v:shape id="shape_0" stroked="t" o:allowincell="t" style="position:absolute;left:7328;top:-289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8;top:112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3;top:1618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2;top:298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3;top:1169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522;top:242;width:5729;height:2247">
                                        <v:shape id="shape_0" fillcolor="white" stroked="t" o:allowincell="t" style="position:absolute;left:6719;top:242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19;top:621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3153;top:412;width:3590;height:1944">
                                          <v:shape id="shape_0" stroked="t" o:allowincell="t" style="position:absolute;left:3153;top:770;width:3566;height:27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53;top:902;width:3566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62;top:-115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522;top:350;width:1794;height:2005">
                                          <v:shape id="shape_0" stroked="f" o:allowincell="t" style="position:absolute;left:2018;top:350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522;top:374;width:1794;height:1981">
                                            <v:group id="shape_0" style="position:absolute;left:1522;top:374;width:1794;height:1981">
                                              <v:shape id="shape_0" stroked="f" o:allowincell="t" style="position:absolute;left:1522;top:429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531;top:638;width:1678;height:1452">
                                                <v:shape id="shape_0" fillcolor="white" stroked="t" o:allowincell="t" style="position:absolute;left:1693;top:638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531;top:901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5;top:374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5;top:2095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1;top:2042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66,936" to="2827,936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4,2621" to="3154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19,2621" to="6719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53;top:2753;width:3565;height:0">
                                <v:line id="shape_0" from="3153,2753" to="6718,275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3,2753" to="6556,275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88;top:2154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47,1219" to="2426,12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549" to="2426,15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6,1359" to="2825,135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07;top:319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0:00Z</dcterms:created>
  <dc:creator>Lenovo User</dc:creator>
  <dc:description/>
  <cp:keywords/>
  <dc:language>en-US</dc:language>
  <cp:lastModifiedBy>Lenovo User</cp:lastModifiedBy>
  <cp:lastPrinted>2017-04-17T23:27:00Z</cp:lastPrinted>
  <dcterms:modified xsi:type="dcterms:W3CDTF">2017-04-21T06:37:00Z</dcterms:modified>
  <cp:revision>11</cp:revision>
  <dc:subject/>
  <dc:title>附件：           2015年厦门市直属高中招收体育、艺术特长生特长测试内容</dc:title>
</cp:coreProperties>
</file>