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岛二中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艺术体育特长生报名测试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依据《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市初中学业水平考试与普通高中招生工作的通知》（青教通字［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号）文件相关要求，根据学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招生工作总体安排，经学校招生工作委员会研究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艺术体育特长生报名、测试工作安排如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一、报名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报名地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艺术类：艺术楼一楼接待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体育类：体育馆二楼体育学科学生发展研究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报名须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生本人到报名地点报名，报名时需提供以下材料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青岛二中体育艺术特长生报名表》（见附件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获奖证书原件和复印件一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育生提供竞赛秩序册原件和成绩花名册。</w:t>
      </w:r>
    </w:p>
    <w:p>
      <w:pPr>
        <w:pStyle w:val="Normal"/>
        <w:ind w:firstLine="57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艺术生考级证书原件及复印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初中注册学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测试时间与地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43"/>
        <w:gridCol w:w="1859"/>
        <w:gridCol w:w="1816"/>
        <w:gridCol w:w="1976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类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类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考察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测试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、国际象棋、乒乓球、羽毛球、网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、健美操、击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、足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面试结束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楼多功能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四楼会议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二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二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二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考生请提前半小时到测试地点集合，家长请在校外等候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五、测试内容</w:t>
      </w:r>
    </w:p>
    <w:p>
      <w:pPr>
        <w:pStyle w:val="Normal"/>
        <w:ind w:firstLine="570"/>
        <w:rPr/>
      </w:pPr>
      <w:r>
        <w:rPr/>
        <w:t>艺术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1995"/>
        <w:gridCol w:w="1890"/>
        <w:gridCol w:w="323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乐曲一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歌曲一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舞蹈作品一个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钟以内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自命题和命题创作相结合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楷、隶、篆</w:t>
            </w:r>
            <w:r>
              <w:rPr>
                <w:sz w:val="28"/>
                <w:szCs w:val="28"/>
              </w:rPr>
              <w:t>、草</w:t>
            </w:r>
            <w:r>
              <w:rPr>
                <w:sz w:val="28"/>
                <w:szCs w:val="28"/>
              </w:rPr>
              <w:t>等书体</w:t>
            </w:r>
            <w:r>
              <w:rPr>
                <w:sz w:val="28"/>
                <w:szCs w:val="28"/>
              </w:rPr>
              <w:t>任选擅长的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项创作书写，不得临帖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纸张由校方提供，其他工具自备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音乐即兴表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/>
        <w:t>体育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1"/>
        <w:gridCol w:w="1001"/>
        <w:gridCol w:w="1001"/>
        <w:gridCol w:w="1001"/>
        <w:gridCol w:w="1073"/>
        <w:gridCol w:w="1134"/>
        <w:gridCol w:w="1276"/>
        <w:gridCol w:w="15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击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成绩、互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素质、成套操化套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臂展、体前屈、刺靶、步伐移动、弓步、立定跳远、双飞、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、投篮、摸高、运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定跳远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、</w:t>
            </w:r>
            <w:r>
              <w:rPr>
                <w:rFonts w:ascii="宋体;SimSun" w:hAnsi="宋体;SimSun" w:cs="宋体;SimSun"/>
                <w:szCs w:val="21"/>
              </w:rPr>
              <w:t>颠球、定位球传准、运球过杆射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、基本技术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8"/>
          <w:szCs w:val="28"/>
        </w:rPr>
        <w:t>说明：以上测试内容供考生参考，若有调整，以评委现场公布为准。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青岛二中体育艺术特长生报名表</w:t>
      </w:r>
    </w:p>
    <w:p>
      <w:pPr>
        <w:pStyle w:val="Normal"/>
        <w:spacing w:lineRule="exact" w:line="380"/>
        <w:jc w:val="center"/>
        <w:rPr>
          <w:rFonts w:ascii="宋体;SimSun" w:hAnsi="宋体;SimSun" w:eastAsia="文星标宋;微软雅黑" w:cs="宋体;SimSun"/>
          <w:b/>
          <w:b/>
          <w:sz w:val="44"/>
          <w:szCs w:val="32"/>
        </w:rPr>
      </w:pPr>
      <w:r>
        <w:rPr>
          <w:rFonts w:eastAsia="文星标宋;微软雅黑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380"/>
        <w:ind w:left="-178" w:right="-153" w:firstLine="1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毕业学校：                                  类别：      （体育类或艺术类）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69280" cy="660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08"/>
                              <w:gridCol w:w="363"/>
                              <w:gridCol w:w="129"/>
                              <w:gridCol w:w="540"/>
                              <w:gridCol w:w="333"/>
                              <w:gridCol w:w="28"/>
                              <w:gridCol w:w="540"/>
                              <w:gridCol w:w="361"/>
                              <w:gridCol w:w="178"/>
                              <w:gridCol w:w="542"/>
                              <w:gridCol w:w="31"/>
                              <w:gridCol w:w="210"/>
                              <w:gridCol w:w="480"/>
                              <w:gridCol w:w="675"/>
                              <w:gridCol w:w="216"/>
                              <w:gridCol w:w="186"/>
                              <w:gridCol w:w="648"/>
                              <w:gridCol w:w="900"/>
                              <w:gridCol w:w="25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具体项目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体育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艺术成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20"/>
                                      <w:sz w:val="24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  <w:t>名 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  <w:t>等 级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  <w:t>取得成绩的时间、地点、比赛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初三一摸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生签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生家长签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班主任签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初中负责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学校推荐意见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3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3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3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3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7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20.0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08"/>
                        <w:gridCol w:w="363"/>
                        <w:gridCol w:w="129"/>
                        <w:gridCol w:w="540"/>
                        <w:gridCol w:w="333"/>
                        <w:gridCol w:w="28"/>
                        <w:gridCol w:w="540"/>
                        <w:gridCol w:w="361"/>
                        <w:gridCol w:w="178"/>
                        <w:gridCol w:w="542"/>
                        <w:gridCol w:w="31"/>
                        <w:gridCol w:w="210"/>
                        <w:gridCol w:w="480"/>
                        <w:gridCol w:w="675"/>
                        <w:gridCol w:w="216"/>
                        <w:gridCol w:w="186"/>
                        <w:gridCol w:w="648"/>
                        <w:gridCol w:w="900"/>
                        <w:gridCol w:w="255"/>
                        <w:gridCol w:w="1365"/>
                      </w:tblGrid>
                      <w:tr>
                        <w:trPr/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具体项目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体育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艺术成绩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20"/>
                                <w:sz w:val="24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  <w:t>名 次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  <w:t>等 级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  <w:t>取得成绩的时间、地点、比赛名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初三一摸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级排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生签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生家长签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班主任签名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初中负责人签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学校推荐意见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3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3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3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35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7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凡是获得多个奖项的，填写报名表时，只需将最高的四个奖项填写即可。</w:t>
      </w:r>
    </w:p>
    <w:p>
      <w:pPr>
        <w:pStyle w:val="Normal"/>
        <w:widowControl/>
        <w:spacing w:lineRule="exact" w:line="240"/>
        <w:ind w:firstLine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请如实填写报名表，与事实不符者责任自负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1:00Z</dcterms:created>
  <dc:creator>Administrator</dc:creator>
  <dc:description/>
  <cp:keywords/>
  <dc:language>en-US</dc:language>
  <cp:lastModifiedBy>Acer</cp:lastModifiedBy>
  <cp:lastPrinted>2017-04-24T09:00:00Z</cp:lastPrinted>
  <dcterms:modified xsi:type="dcterms:W3CDTF">2017-04-25T00:03:00Z</dcterms:modified>
  <cp:revision>46</cp:revision>
  <dc:subject/>
  <dc:title/>
</cp:coreProperties>
</file>