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青岛市职业学校招生工作进程表</w:t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906"/>
      </w:tblGrid>
      <w:tr>
        <w:trPr>
          <w:tblHeader w:val="true"/>
          <w:trHeight w:val="2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安排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印发职业招生工作意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召开全市职业学校招生工作会议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职自主招生网上报名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职自主招生学校在平台录入自主招生录取考生信息，并将纸质盖章件报市招考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试学校上报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青岛市职业学校面试安排表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生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本校拟设最低线的专业及最低控制线。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汇总全市职业类学校招生计划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职业类学校招生计划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网上志愿填报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考生现场确认信息（特殊考生同时办理审批手续）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试学校报送合格考生名单，并在平台录取合格考生信息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初中学业水平考试</w:t>
            </w:r>
          </w:p>
        </w:tc>
      </w:tr>
      <w:tr>
        <w:trPr>
          <w:trHeight w:val="9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考试成绩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sz w:val="32"/>
                <w:szCs w:val="32"/>
              </w:rPr>
              <w:t>3+4</w:t>
            </w:r>
            <w:r>
              <w:rPr>
                <w:rFonts w:eastAsia="仿宋" w:cs="仿宋" w:ascii="仿宋" w:hAnsi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科录取结果</w:t>
            </w:r>
          </w:p>
        </w:tc>
      </w:tr>
      <w:tr>
        <w:trPr>
          <w:trHeight w:val="363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-2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师范专科、五年制高职、中职技校录取第一阶段投档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公布第一阶段录取结果和投档满额学校名单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第一阶段录取考生到招生学校报到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要面试且有缺额计划的招生学校组织第二次面试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试学校完成第二次面试合格信息平台录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各招生学校在平台完成报到信息确认工作。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缺额招生计划，考生网上填报第二阶段招生志愿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阶段招生网上投档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阶段录取公布结果，新生报到。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1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第三阶段有缺额招生学校自主组织生源，并通过招生平台提报缺额补录录取信息</w:t>
            </w:r>
          </w:p>
        </w:tc>
      </w:tr>
      <w:tr>
        <w:trPr>
          <w:trHeight w:val="2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-1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驻青招生学校到市招考办办理录取审核手续（含注册录取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lik</dc:creator>
  <dc:description/>
  <dc:language>en-US</dc:language>
  <cp:lastModifiedBy>lik</cp:lastModifiedBy>
  <dcterms:modified xsi:type="dcterms:W3CDTF">2017-04-06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