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"/>
          <w:color w:val="FF3200"/>
          <w:spacing w:val="-20"/>
          <w:sz w:val="32"/>
          <w:szCs w:val="32"/>
        </w:rPr>
      </w:pPr>
      <w:r>
        <w:rPr>
          <w:rFonts w:eastAsia="仿宋_GB2312" w:ascii="方正大标宋简体" w:hAnsi="方正大标宋简体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体</w:t>
      </w:r>
      <w:r>
        <w:rPr>
          <w:rFonts w:eastAsia="仿宋_GB2312" w:ascii="仿宋_GB2312" w:hAnsi="仿宋_GB2312"/>
          <w:sz w:val="32"/>
          <w:szCs w:val="32"/>
        </w:rPr>
        <w:t>[2017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印发</w:t>
      </w:r>
      <w:r>
        <w:rPr>
          <w:rFonts w:eastAsia="方正大标宋简体" w:ascii="方正大标宋简体" w:hAnsi="方正大标宋简体"/>
          <w:bCs/>
          <w:sz w:val="44"/>
          <w:szCs w:val="44"/>
        </w:rPr>
        <w:t>2017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南京市中学体育艺术特长生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招生项目、计划和范围的通知</w:t>
      </w:r>
    </w:p>
    <w:p>
      <w:pPr>
        <w:pStyle w:val="Normal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教育局，各有关学校：</w:t>
      </w:r>
    </w:p>
    <w:p>
      <w:pPr>
        <w:pStyle w:val="Normal"/>
        <w:ind w:firstLine="616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为了全面推进素质教育，加强学校体育、艺术教育特色建设和人才培养，现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中学体育艺术特长生招生项目、招生计划和招生范围印发给你们，请认真贯彻执行，并按宁教体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[2017]2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文件要求，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加强特长生招生工作的组织领导，认真制定招生简章，严密组织专业加试，严格执行招生考试纪律及有关规定，切实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做好今年的招生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7</w:t>
      </w:r>
      <w:r>
        <w:rPr>
          <w:rFonts w:ascii="仿宋_GB2312" w:hAnsi="仿宋_GB2312" w:cs="宋体;SimSun" w:eastAsia="仿宋_GB2312"/>
          <w:sz w:val="32"/>
          <w:szCs w:val="32"/>
        </w:rPr>
        <w:t>年南京市高中体育特长生招生项目、计划和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南京市高中艺术特长生招生项目、计划和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7</w:t>
      </w:r>
      <w:r>
        <w:rPr>
          <w:rFonts w:ascii="仿宋_GB2312" w:hAnsi="仿宋_GB2312" w:cs="宋体;SimSun" w:eastAsia="仿宋_GB2312"/>
          <w:sz w:val="32"/>
          <w:szCs w:val="32"/>
        </w:rPr>
        <w:t>年南京市初中体育特长生招生项目、计划和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017</w:t>
      </w:r>
      <w:r>
        <w:rPr>
          <w:rFonts w:ascii="仿宋_GB2312" w:hAnsi="仿宋_GB2312" w:cs="宋体;SimSun" w:eastAsia="仿宋_GB2312"/>
          <w:sz w:val="32"/>
          <w:szCs w:val="32"/>
        </w:rPr>
        <w:t>年南京市初中艺术特长生招生项目、计划和范围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教育局</w:t>
      </w:r>
    </w:p>
    <w:p>
      <w:pPr>
        <w:pStyle w:val="Normal"/>
        <w:snapToGrid w:val="false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right="74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市招生办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7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</w:t>
      </w:r>
      <w:r>
        <w:rPr/>
        <w:t>南京市高中体育特长生招生项目、计划和范围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85"/>
        <w:gridCol w:w="354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区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范围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玄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人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玄武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秦淮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行知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射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三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五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航空航天大学附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二十七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跆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鼓楼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宁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二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田家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跆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击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浦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苏省江浦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栖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师范大学附属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栖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天印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宁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实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溧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溧水区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橄榄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苏省溧水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高淳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苏省高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直属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金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师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中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ascii="方正大标宋简体" w:hAnsi="方正大标宋简体" w:eastAsia="方正大标宋简体"/>
          <w:bCs/>
          <w:sz w:val="36"/>
          <w:szCs w:val="36"/>
        </w:rPr>
        <w:t>南京市高中艺术特长生招生项目、计划和范围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3195"/>
        <w:gridCol w:w="1635"/>
        <w:gridCol w:w="1080"/>
        <w:gridCol w:w="1080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区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范围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玄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九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声乐、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民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秦淮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三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鼓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宁海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二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板桥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栖霞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师范大学附属实验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燕子矶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书法（软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栖霞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秦淮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化工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大厂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高淳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淳辉高级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直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一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交响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金陵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中华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师范大学附属中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7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</w:t>
      </w:r>
      <w:r>
        <w:rPr/>
        <w:t>南京市初中体育特长生招生项目、计划和范围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3270"/>
        <w:gridCol w:w="1080"/>
        <w:gridCol w:w="1080"/>
        <w:gridCol w:w="223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区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范围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玄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五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人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科利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九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三中学锁金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红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弘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玄武高级中学梅园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秦淮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行知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一中学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文枢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三高级中学文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中华中学（初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二十七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初级中学（原南湖一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、溧水、高淳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中华中学上新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师附中新城初中黄山路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师附中新城初中怡康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啦啦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外国语学校河西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鼓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晓庄学院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国际象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金陵汇文学校（中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宁海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二十九中学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五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三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击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师附中树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二十九中致远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民办育英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跆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浦口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拳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栖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师附中仙林学校初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啦啦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栖霞区实验初中（尧化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栖霞区摄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柔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金陵中学仙林分校中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八卦洲中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伯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华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孙家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、溧水、高淳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竹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江宁区岔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六合区励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区棠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金陵中学龙湖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化工园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九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旭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男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女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本区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击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南化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高淳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高淳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备注：义务教育阶段体育、艺术特长生招生管理采取属地化管理方式，市直属学校初中校体育、艺术特长生招生管理纳入所在区统一管理。校园足球项目均对本区招生。因溧水、高淳特色学校布点尚未完成，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年，溧水、高淳两区的男足由雨花台中学代招、女足由建邺初级中学代招。</w:t>
            </w:r>
          </w:p>
        </w:tc>
      </w:tr>
      <w:tr>
        <w:trPr>
          <w:trHeight w:val="855" w:hRule="atLeast"/>
        </w:trPr>
        <w:tc>
          <w:tcPr>
            <w:tcW w:w="9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7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</w:t>
      </w:r>
      <w:r>
        <w:rPr/>
        <w:t>南京市初中艺术特长生招生项目、计划和范围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40"/>
        <w:gridCol w:w="3390"/>
        <w:gridCol w:w="825"/>
        <w:gridCol w:w="1080"/>
        <w:gridCol w:w="1080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区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  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生范围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玄武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九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民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歌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秦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三高级中学文昌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一中学初中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交响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中华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建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中华中学上新河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书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鼓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晓庄学院附属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金陵汇文学校（中学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宁海中学分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第二十九中学初中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管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浦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河西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雨花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板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六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南京市金陵中学龙湖分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</w:tr>
    </w:tbl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user</dc:creator>
  <dc:description/>
  <cp:keywords/>
  <dc:language>en-US</dc:language>
  <cp:lastModifiedBy>雨林木风</cp:lastModifiedBy>
  <cp:lastPrinted>2017-04-14T18:02:00Z</cp:lastPrinted>
  <dcterms:modified xsi:type="dcterms:W3CDTF">2017-04-17T07:18:00Z</dcterms:modified>
  <cp:revision>2</cp:revision>
  <dc:subject/>
  <dc:title>南京市2015年体育、艺术特长生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