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厦门市第二外国语学校</w:t>
      </w:r>
      <w:r>
        <w:rPr>
          <w:rFonts w:cs="宋体;SimSun"/>
          <w:b/>
          <w:bCs/>
          <w:kern w:val="0"/>
          <w:sz w:val="30"/>
        </w:rPr>
        <w:t>2017</w:t>
      </w:r>
      <w:r>
        <w:rPr>
          <w:rFonts w:cs="宋体;SimSun"/>
          <w:b/>
          <w:bCs/>
          <w:kern w:val="0"/>
          <w:sz w:val="30"/>
        </w:rPr>
        <w:t>年初中体育特长生测试内容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排球特长生测试内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身体条件（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身高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单手侧面靠墙高度</w:t>
      </w:r>
      <w:r>
        <w:rPr>
          <w:rFonts w:eastAsia="仿宋_GB2312" w:cs="宋体;SimSun" w:ascii="仿宋_GB2312" w:hAnsi="仿宋_GB2312"/>
          <w:sz w:val="24"/>
        </w:rPr>
        <w:t>(20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身体素质（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50</w:t>
      </w:r>
      <w:r>
        <w:rPr>
          <w:rFonts w:ascii="仿宋_GB2312" w:hAnsi="仿宋_GB2312" w:cs="宋体;SimSun" w:eastAsia="仿宋_GB2312"/>
          <w:sz w:val="24"/>
        </w:rPr>
        <w:t>米</w:t>
      </w:r>
      <w:r>
        <w:rPr>
          <w:rFonts w:eastAsia="仿宋_GB2312" w:cs="宋体;SimSun" w:ascii="仿宋_GB2312" w:hAnsi="仿宋_GB2312"/>
          <w:sz w:val="24"/>
        </w:rPr>
        <w:t>(10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助跑摸高</w:t>
      </w:r>
      <w:r>
        <w:rPr>
          <w:rFonts w:eastAsia="仿宋_GB2312" w:cs="宋体;SimSun" w:ascii="仿宋_GB2312" w:hAnsi="仿宋_GB2312"/>
          <w:sz w:val="24"/>
        </w:rPr>
        <w:t>(10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立定跳远</w:t>
      </w:r>
      <w:r>
        <w:rPr>
          <w:rFonts w:eastAsia="仿宋_GB2312" w:cs="宋体;SimSun" w:ascii="仿宋_GB2312" w:hAnsi="仿宋_GB2312"/>
          <w:sz w:val="24"/>
        </w:rPr>
        <w:t>(10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三米三向移动</w:t>
      </w:r>
      <w:r>
        <w:rPr>
          <w:rFonts w:eastAsia="仿宋_GB2312" w:cs="宋体;SimSun" w:ascii="仿宋_GB2312" w:hAnsi="仿宋_GB2312"/>
          <w:sz w:val="24"/>
        </w:rPr>
        <w:t>(10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详见“备注</w:t>
      </w:r>
      <w:r>
        <w:rPr>
          <w:rFonts w:eastAsia="仿宋_GB2312" w:cs="宋体;SimSun" w:ascii="仿宋_GB2312" w:hAnsi="仿宋_GB2312"/>
          <w:sz w:val="24"/>
        </w:rPr>
        <w:t>4”</w:t>
      </w:r>
      <w:r>
        <w:rPr>
          <w:rFonts w:ascii="仿宋_GB2312" w:hAnsi="仿宋_GB2312" w:cs="宋体;SimSun" w:eastAsia="仿宋_GB2312"/>
          <w:sz w:val="24"/>
        </w:rPr>
        <w:t>说明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（三）排球专项 </w:t>
      </w:r>
      <w:r>
        <w:rPr>
          <w:rFonts w:eastAsia="仿宋_GB2312" w:cs="宋体;SimSun" w:ascii="仿宋_GB2312" w:hAnsi="仿宋_GB2312"/>
          <w:b/>
          <w:sz w:val="24"/>
        </w:rPr>
        <w:t>(20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发球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）：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球，每次成功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，其余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垫球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）：对墙垫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次满分（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分），其余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传球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）：对墙传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次满分（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分），其余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分为技评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徒手拦网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）：每人拦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。考生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位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位来回移动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位徒手拦网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次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位徒手拦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，根据动作是否协调、规范进行评分；成功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，技评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。（注：拦网是否成功，以考生双脚起跳拦网时，手指是否超过</w:t>
      </w:r>
      <w:r>
        <w:rPr>
          <w:rFonts w:eastAsia="仿宋_GB2312" w:cs="宋体;SimSun" w:ascii="仿宋_GB2312" w:hAnsi="仿宋_GB2312"/>
          <w:sz w:val="24"/>
        </w:rPr>
        <w:t>2.35</w:t>
      </w:r>
      <w:r>
        <w:rPr>
          <w:rFonts w:ascii="仿宋_GB2312" w:hAnsi="仿宋_GB2312" w:cs="宋体;SimSun" w:eastAsia="仿宋_GB2312"/>
          <w:sz w:val="24"/>
        </w:rPr>
        <w:t>米球网的上沿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测试时间：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日下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足球特长生测试内容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测试对象——非守门员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专项身体素质测试（</w:t>
      </w:r>
      <w:r>
        <w:rPr>
          <w:rFonts w:eastAsia="仿宋_GB2312" w:cs="宋体;SimSun" w:ascii="仿宋_GB2312" w:hAnsi="仿宋_GB2312"/>
          <w:b/>
          <w:sz w:val="24"/>
        </w:rPr>
        <w:t>35</w:t>
      </w:r>
      <w:r>
        <w:rPr>
          <w:rFonts w:ascii="仿宋_GB2312" w:hAnsi="仿宋_GB2312" w:cs="宋体;SimSun" w:eastAsia="仿宋_GB2312"/>
          <w:b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30</w:t>
      </w:r>
      <w:r>
        <w:rPr>
          <w:rFonts w:ascii="仿宋_GB2312" w:hAnsi="仿宋_GB2312" w:cs="宋体;SimSun" w:eastAsia="仿宋_GB2312"/>
          <w:color w:val="000000"/>
          <w:sz w:val="24"/>
        </w:rPr>
        <w:t>米直线不同间距绕杆跑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，详见“备注</w:t>
      </w:r>
      <w:r>
        <w:rPr>
          <w:rFonts w:eastAsia="仿宋_GB2312" w:cs="宋体;SimSun" w:ascii="仿宋_GB2312" w:hAnsi="仿宋_GB2312"/>
          <w:color w:val="000000"/>
          <w:sz w:val="24"/>
        </w:rPr>
        <w:t>5”</w:t>
      </w:r>
      <w:r>
        <w:rPr>
          <w:rFonts w:ascii="仿宋_GB2312" w:hAnsi="仿宋_GB2312" w:cs="宋体;SimSun" w:eastAsia="仿宋_GB2312"/>
          <w:color w:val="000000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5×25</w:t>
      </w:r>
      <w:r>
        <w:rPr>
          <w:rFonts w:ascii="仿宋_GB2312" w:hAnsi="仿宋_GB2312" w:cs="宋体;SimSun" w:eastAsia="仿宋_GB2312"/>
          <w:color w:val="000000"/>
          <w:sz w:val="24"/>
        </w:rPr>
        <w:t>米折返跑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，详见“备注</w:t>
      </w:r>
      <w:r>
        <w:rPr>
          <w:rFonts w:eastAsia="仿宋_GB2312" w:cs="宋体;SimSun" w:ascii="仿宋_GB2312" w:hAnsi="仿宋_GB2312"/>
          <w:color w:val="000000"/>
          <w:sz w:val="24"/>
        </w:rPr>
        <w:t>6”</w:t>
      </w:r>
      <w:r>
        <w:rPr>
          <w:rFonts w:ascii="仿宋_GB2312" w:hAnsi="仿宋_GB2312" w:cs="宋体;SimSun" w:eastAsia="仿宋_GB2312"/>
          <w:color w:val="000000"/>
          <w:sz w:val="24"/>
        </w:rPr>
        <w:t>说明。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灵活性、协调性综合测试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），详见“备注</w:t>
      </w:r>
      <w:r>
        <w:rPr>
          <w:rFonts w:eastAsia="仿宋_GB2312" w:cs="宋体;SimSun" w:ascii="仿宋_GB2312" w:hAnsi="仿宋_GB2312"/>
          <w:sz w:val="24"/>
        </w:rPr>
        <w:t>7”</w:t>
      </w:r>
      <w:r>
        <w:rPr>
          <w:rFonts w:ascii="仿宋_GB2312" w:hAnsi="仿宋_GB2312" w:cs="宋体;SimSun" w:eastAsia="仿宋_GB2312"/>
          <w:sz w:val="24"/>
        </w:rPr>
        <w:t>说明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基本技术测试（</w:t>
      </w:r>
      <w:r>
        <w:rPr>
          <w:rFonts w:eastAsia="仿宋_GB2312" w:cs="宋体;SimSun" w:ascii="仿宋_GB2312" w:hAnsi="仿宋_GB2312"/>
          <w:b/>
          <w:sz w:val="24"/>
        </w:rPr>
        <w:t>35</w:t>
      </w:r>
      <w:r>
        <w:rPr>
          <w:rFonts w:ascii="仿宋_GB2312" w:hAnsi="仿宋_GB2312" w:cs="宋体;SimSun" w:eastAsia="仿宋_GB2312"/>
          <w:b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带球转身射门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），详见“备注</w:t>
      </w:r>
      <w:r>
        <w:rPr>
          <w:rFonts w:eastAsia="仿宋_GB2312" w:cs="宋体;SimSun" w:ascii="仿宋_GB2312" w:hAnsi="仿宋_GB2312"/>
          <w:sz w:val="24"/>
        </w:rPr>
        <w:t>8”</w:t>
      </w:r>
      <w:r>
        <w:rPr>
          <w:rFonts w:ascii="仿宋_GB2312" w:hAnsi="仿宋_GB2312" w:cs="宋体;SimSun" w:eastAsia="仿宋_GB2312"/>
          <w:sz w:val="24"/>
        </w:rPr>
        <w:t>说明。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2.20</w:t>
      </w:r>
      <w:r>
        <w:rPr>
          <w:rFonts w:ascii="仿宋_GB2312" w:hAnsi="仿宋_GB2312" w:cs="宋体;SimSun" w:eastAsia="仿宋_GB2312"/>
          <w:sz w:val="24"/>
        </w:rPr>
        <w:t>米运球绕杆射门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），详见</w:t>
      </w:r>
      <w:r>
        <w:rPr>
          <w:rFonts w:ascii="仿宋_GB2312" w:hAnsi="仿宋_GB2312" w:cs="宋体;SimSun" w:eastAsia="仿宋_GB2312"/>
          <w:color w:val="000000"/>
          <w:sz w:val="24"/>
        </w:rPr>
        <w:t>“备注</w:t>
      </w:r>
      <w:r>
        <w:rPr>
          <w:rFonts w:eastAsia="仿宋_GB2312" w:cs="宋体;SimSun" w:ascii="仿宋_GB2312" w:hAnsi="仿宋_GB2312"/>
          <w:color w:val="000000"/>
          <w:sz w:val="24"/>
        </w:rPr>
        <w:t>9”</w:t>
      </w:r>
      <w:r>
        <w:rPr>
          <w:rFonts w:ascii="仿宋_GB2312" w:hAnsi="仿宋_GB2312" w:cs="宋体;SimSun" w:eastAsia="仿宋_GB2312"/>
          <w:color w:val="000000"/>
          <w:sz w:val="24"/>
        </w:rPr>
        <w:t>说明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比赛能力测试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分优秀、良好、及格、不及格四个等级，对考生的技术运用、战术意识、比赛作风等方面进行评价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测试对象——守门员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身体专项测试</w:t>
      </w:r>
      <w:r>
        <w:rPr>
          <w:rFonts w:eastAsia="仿宋_GB2312" w:cs="宋体;SimSun" w:ascii="仿宋_GB2312" w:hAnsi="仿宋_GB2312"/>
          <w:b/>
          <w:sz w:val="24"/>
        </w:rPr>
        <w:t>(30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立定跳远（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灵活性、协调性综合测试（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分），详见“备注</w:t>
      </w:r>
      <w:r>
        <w:rPr>
          <w:rFonts w:eastAsia="仿宋_GB2312" w:cs="宋体;SimSun" w:ascii="仿宋_GB2312" w:hAnsi="仿宋_GB2312"/>
          <w:color w:val="000000"/>
          <w:sz w:val="24"/>
        </w:rPr>
        <w:t>7”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说明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守门员专项技术</w:t>
      </w:r>
      <w:r>
        <w:rPr>
          <w:rFonts w:eastAsia="仿宋_GB2312" w:cs="宋体;SimSun" w:ascii="仿宋_GB2312" w:hAnsi="仿宋_GB2312"/>
          <w:b/>
          <w:sz w:val="24"/>
        </w:rPr>
        <w:t>(40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接球技术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扑球技术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手抛球抛准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距离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米，单球用手抛到指定区域内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发球门球和踢凌空球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限定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米宽度范围内，超过范围成绩无效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比赛能力测试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进行</w:t>
      </w:r>
      <w:r>
        <w:rPr>
          <w:rFonts w:eastAsia="仿宋_GB2312" w:cs="宋体;SimSun" w:ascii="仿宋_GB2312" w:hAnsi="仿宋_GB2312"/>
          <w:color w:val="000000"/>
          <w:sz w:val="24"/>
        </w:rPr>
        <w:t>3V3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4V4</w:t>
      </w:r>
      <w:r>
        <w:rPr>
          <w:rFonts w:ascii="仿宋_GB2312" w:hAnsi="仿宋_GB2312" w:cs="宋体;SimSun" w:eastAsia="仿宋_GB2312"/>
          <w:color w:val="000000"/>
          <w:sz w:val="24"/>
        </w:rPr>
        <w:t>的小型比赛，在比赛中对守门员比赛能力进行评定。针对学生技术运用，战术意识，比赛作风等方面进行评价分优秀、良好、及格、不及格四个等级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测试时间：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日上午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排球“三米移动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三米三岔移动，场地为三条边长为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米的直线组成，如图，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是原点也是测试的起始点，测试开始时在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地上各设一个标志物，听到开始口令后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物，开始向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移动，碰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后，回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算一次往返，移动的顺序按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进行，最后一次冲过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，计时停止，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两次机会，取最优成绩，两次测试，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6200</wp:posOffset>
                      </wp:positionV>
                      <wp:extent cx="2168525" cy="186626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排球“三米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6pt;width:170.75pt;height:146.95pt" coordorigin="2952,120" coordsize="3415,2939">
                      <v:group id="shape_0" style="position:absolute;left:2952;top:120;width:2684;height:2339">
                        <v:group id="shape_0" style="position:absolute;left:3355;top:489;width:1475;height:1477">
                          <v:line id="shape_0" from="3355,489" to="3355,196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1967" to="4830,196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858" to="4427,196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160;top:489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65;top:1845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0;top:120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52;top:2090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55,612" to="3355,19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99,942" to="4337,192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55,1968" to="4562,19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53;top:2610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排球“三米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米直线不同间距绕杆跑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测试队员在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" w:cs="仿宋;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;宋体" w:eastAsia="仿宋_GB2312"/>
                <w:szCs w:val="21"/>
              </w:rPr>
              <w:t>米以上），越过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5895</wp:posOffset>
                      </wp:positionV>
                      <wp:extent cx="4124325" cy="1091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13.85pt;width:324.75pt;height:85.95pt" coordorigin="976,277" coordsize="6495,1719">
                      <v:group id="shape_0" style="position:absolute;left:976;top:277;width:6495;height:1392">
                        <v:group id="shape_0" style="position:absolute;left:1149;top:277;width:6300;height:1038">
                          <v:line id="shape_0" from="1179,823" to="1179,113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149;top:277;width:6300;height:1038">
                            <v:group id="shape_0" style="position:absolute;left:1164;top:379;width:6119;height:936">
                              <v:shape id="shape_0" stroked="f" o:allowincell="t" style="position:absolute;left:5782;top:379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164;top:402;width:6119;height:913">
                                <v:shape id="shape_0" stroked="f" o:allowincell="t" style="position:absolute;left:3850;top:847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64;top:402;width:6119;height:453">
                                  <v:line id="shape_0" from="1164,847" to="7283,847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6,573" to="117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53,402" to="1953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44,573" to="2544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5,573" to="3135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6,573" to="372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61,686" to="4161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6,573" to="520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28,573" to="5828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88,459" to="6388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60,573" to="7260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7,565" to="4597,84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263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60;top:379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54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78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77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2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21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293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37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149;top:277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209,694" to="1388,84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69,1009" to="7448,100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69,823" to="7269,1134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76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7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38;top:1547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宋体" w:eastAsia="仿宋_GB2312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szCs w:val="21"/>
              </w:rPr>
              <w:t>5×25</w:t>
            </w:r>
            <w:r>
              <w:rPr>
                <w:rFonts w:ascii="仿宋_GB2312" w:hAnsi="仿宋_GB2312" w:cs="仿宋;宋体" w:eastAsia="仿宋_GB2312"/>
                <w:szCs w:val="21"/>
              </w:rPr>
              <w:t>米折返跑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采用站立式起跑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单脚离地即开始计时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即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推倒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标志桶后返回跑向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，再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直至依次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后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，越过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945</wp:posOffset>
                      </wp:positionV>
                      <wp:extent cx="3546475" cy="1732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5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8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9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0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1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5.35pt;width:279.25pt;height:136.45pt" coordorigin="1866,307" coordsize="5585,2729">
                      <v:group id="shape_0" style="position:absolute;left:1866;top:307;width:5585;height:2186">
                        <v:group id="shape_0" style="position:absolute;left:1872;top:307;width:5579;height:2186">
                          <v:line id="shape_0" from="2230,666" to="2230,1857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872;top:307;width:5579;height:2186">
                            <v:line id="shape_0" from="7188,647" to="7188,1838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1872;top:307;width:5579;height:2186">
                              <v:line id="shape_0" from="2059,2492" to="2244,2492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66;top:1377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45,1599" to="4109,1599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72;top:307;width:5579;height:2186">
                                <v:line id="shape_0" from="1872,1747" to="2244,174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42;top:307;width:5410;height:2186">
      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59;top:1722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4,1315" to="7206,1315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18;top:307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3,1601" to="7098,160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042;top:776;width:5410;height:700">
                                    <v:group id="shape_0" style="position:absolute;left:2042;top:776;width:449;height:686">
                                      <v:group id="shape_0" style="position:absolute;left:2136;top:776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stroked="t" o:allowincell="t" style="position:absolute;left:2136;top:776;width:258;height:560;mso-wrap-style:none;v-text-anchor:middle" type="_x0000_t127">
                                          <v:imagedata r:id="rId1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2210;top:776;width:115;height:106;mso-wrap-style:none;v-text-anchor:middle">
                                          <v:imagedata r:id="rId15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2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78;top:776;width:260;height:561">
                                      <v:shape id="shape_0" stroked="t" o:allowincell="t" style="position:absolute;left:7078;top:776;width:259;height:560;mso-wrap-style:none;v-text-anchor:middle" type="_x0000_t127">
                                        <v:imagedata r:id="rId16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7152;top:776;width:116;height:106;mso-wrap-style:none;v-text-anchor:middle">
                                        <v:imagedata r:id="rId17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1;top:1001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90;top:776;width:260;height:561">
                                      <v:shape id="shape_0" stroked="t" o:allowincell="t" style="position:absolute;left:6090;top:776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6164;top:776;width:116;height:106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2;top:987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19;top:776;width:449;height:686">
                                      <v:group id="shape_0" style="position:absolute;left:4113;top:776;width:259;height:561">
                                        <v:shape id="shape_0" stroked="t" o:allowincell="t" style="position:absolute;left:4113;top:776;width:258;height:560;mso-wrap-style:none;v-text-anchor:middle" type="_x0000_t127">
                                          <v:imagedata r:id="rId20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4187;top:776;width:115;height:106;mso-wrap-style:none;v-text-anchor:middle">
                                          <v:imagedata r:id="rId21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19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124;top:776;width:260;height:561">
                                      <v:shape id="shape_0" stroked="t" o:allowincell="t" style="position:absolute;left:3124;top:776;width:259;height:560;mso-wrap-style:none;v-text-anchor:middle" type="_x0000_t127">
                                        <v:imagedata r:id="rId22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3198;top:776;width:116;height:106;mso-wrap-style:none;v-text-anchor:middle">
                                        <v:imagedata r:id="rId23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59;top:1001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23;top:776;width:449;height:686">
                                      <v:group id="shape_0" style="position:absolute;left:5101;top:776;width:259;height:561">
                                        <v:shape id="shape_0" stroked="t" o:allowincell="t" style="position:absolute;left:5101;top:776;width:258;height:560;mso-wrap-style:none;v-text-anchor:middle" type="_x0000_t127">
                                          <v:imagedata r:id="rId2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5175;top:776;width:115;height:106;mso-wrap-style:none;v-text-anchor:middle">
                                          <v:imagedata r:id="rId25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3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66;top:407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0;top:2586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外围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前滚翻（或单肩前滚翻）后快速冲过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；没有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</wp:posOffset>
                      </wp:positionV>
                      <wp:extent cx="3691255" cy="2178685"/>
                      <wp:effectExtent l="0" t="1016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1774440"/>
                                          <a:ext cx="1440" cy="1188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480" y="-1576080"/>
                                          <a:ext cx="936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8800" y="-16682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360" y="-1653840"/>
                                          <a:ext cx="13554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320" y="-1774440"/>
                                          <a:ext cx="318600" cy="204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-1731240"/>
                                          <a:ext cx="154008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5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0.9pt;width:290.65pt;height:171.55pt" coordorigin="972,18" coordsize="5813,3431">
                      <v:group id="shape_0" style="position:absolute;left:3087;top:18;width:3698;height:3431">
                        <v:group id="shape_0" style="position:absolute;left:3087;top:18;width:3698;height:2951">
                          <v:shape id="shape_0" stroked="f" o:allowincell="t" style="position:absolute;left:3404;top:18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87;top:18;width:3698;height:2951">
                            <v:rect id="shape_0" fillcolor="white" stroked="t" o:allowincell="t" style="position:absolute;left:3700;top:443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67;top:2108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588;top:18;width:230;height:431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3588;top:32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3662;top:18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38;top:375;width:416;height:2128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563;top:-2419;width:1;height:1869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38;top:2182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87;top:269;width:463;height:2521">
                              <v:shape id="shape_0" stroked="t" o:allowincell="t" style="position:absolute;left:3282;top:-2213;width:13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87;top:269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84;top:2582;width:2702;height:387">
                              <v:shape id="shape_0" stroked="t" o:allowincell="t" style="position:absolute;left:3755;top:-45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84;top:2582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33;top:2378;width:2576;height:355">
                              <v:shape id="shape_0" stroked="t" o:allowincell="t" style="position:absolute;left:3633;top:-226;width:2132;height:2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19;top:2378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t" style="position:absolute;left:4715;top:1769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28;top:2025;width:230;height:432">
                              <v:shape id="shape_0" fillcolor="white" stroked="t" o:allowincell="t" style="position:absolute;left:5828;top:2039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903;top:2025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54;top:89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72;top:2442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02;top:261;width:2620;height:2276">
                              <v:oval id="shape_0" fillcolor="red" stroked="t" o:allowincell="t" style="position:absolute;left:3611;top:2395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t" style="position:absolute;left:5721;top:-2533;width:501;height:32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02;top:-2465;width:2424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fillcolor="white" stroked="t" o:allowincell="t" style="position:absolute;left:3673;top:2070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760;top:2059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87;top:3000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72;top:1265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color w:val="000000"/>
                <w:szCs w:val="21"/>
                <w:lang w:val="es-ES"/>
              </w:rPr>
            </w:pPr>
            <w:r>
              <w:rPr>
                <w:rFonts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rPr>
                <w:rFonts w:ascii="仿宋;宋体" w:hAnsi="仿宋;宋体" w:cs="仿宋;宋体"/>
                <w:color w:val="000000"/>
                <w:szCs w:val="21"/>
                <w:lang w:val="es-ES"/>
              </w:rPr>
            </w:pPr>
            <w:r>
              <w:rPr>
                <w:rFonts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;宋体" w:eastAsia="仿宋_GB2312"/>
                <w:szCs w:val="21"/>
              </w:rPr>
              <w:t>足球“带球转身射门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第一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返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最后将球运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第二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运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返回，最后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完成射门。球越过球门线计时停止。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击中外侧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，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分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：若球员在测试中出现球没有越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或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测试结束时没有用脚在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5890</wp:posOffset>
                      </wp:positionV>
                      <wp:extent cx="4124325" cy="2164080"/>
                      <wp:effectExtent l="0" t="952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3240" y="1430280"/>
                                                <a:ext cx="10368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25488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520" y="121104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561960"/>
                                                      <a:ext cx="2265480" cy="18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645840"/>
                                                      <a:ext cx="2265480" cy="5889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760" y="0"/>
                                                      <a:ext cx="2274120" cy="5029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" w:hAnsi="仿宋_GB2312" w:eastAsia="仿宋_GB2312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6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0.7pt;width:324.75pt;height:170.35pt" coordorigin="1152,214" coordsize="6495,3407">
                      <v:group id="shape_0" style="position:absolute;left:1152;top:214;width:6495;height:2647">
                        <v:group id="shape_0" style="position:absolute;left:1152;top:214;width:6495;height:2647">
                          <v:group id="shape_0" style="position:absolute;left:1152;top:214;width:6495;height:2647">
                            <v:shape id="shape_0" stroked="f" o:allowincell="t" style="position:absolute;left:4408;top:2468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152;top:214;width:6495;height:2647">
                              <v:group id="shape_0" style="position:absolute;left:1152;top:214;width:6495;height:2647">
                                <v:group id="shape_0" style="position:absolute;left:1152;top:214;width:6495;height:2310">
                                  <v:shape id="shape_0" stroked="f" o:allowincell="t" style="position:absolute;left:6993;top:2203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52;top:214;width:6495;height:2257">
                                    <v:shape id="shape_0" stroked="t" o:allowincell="t" style="position:absolute;left:6968;top:2466;width:162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152;top:214;width:6495;height:2250">
                                      <v:shape id="shape_0" stroked="t" o:allowincell="t" style="position:absolute;left:6958;top:214;width:163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6958;top:615;width:163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6953;top:2121;width:163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002;top:274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003;top:1145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52;top:218;width:5729;height:2247">
                                        <v:shape id="shape_0" fillcolor="white" stroked="t" o:allowincell="t" style="position:absolute;left:6349;top:218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349;top:597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style="position:absolute;left:2783;top:388;width:3590;height:1944">
                                          <v:shape id="shape_0" stroked="t" o:allowincell="t" style="position:absolute;left:2783;top:1273;width:3567;height:27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83;top:1405;width:3567;height:926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92;top:388;width:3580;height:790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152;top:326;width:1794;height:2005">
                                          <v:shape id="shape_0" stroked="f" o:allowincell="t" style="position:absolute;left:1648;top:326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152;top:350;width:1794;height:1981">
                                            <v:group id="shape_0" style="position:absolute;left:1152;top:350;width:1794;height:1981">
                                              <v:shape id="shape_0" stroked="f" o:allowincell="t" style="position:absolute;left:1152;top:405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161;top:614;width:1678;height:1452">
                                                <v:shape id="shape_0" fillcolor="white" stroked="t" o:allowincell="t" style="position:absolute;left:1323;top:614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coordsize="3119,1470" path="m2977,0c1488,202,0,405,22,510c44,615,3095,533,3107,630c3119,727,94,955,94,1095c94,1235,2605,1408,3107,1470e" stroked="t" o:allowincell="t" style="position:absolute;left:1161;top:876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2785;top:350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2785;top:2071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161;top:2018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296,912" to="2457,912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2784,2597" to="2784,286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49,2597" to="6349,286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83;top:2729;width:3565;height:0">
                                <v:line id="shape_0" from="2783,2729" to="6348,272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783,2729" to="6186,2729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518;top:2130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877,1195" to="2056,11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77,1524" to="2056,15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76,1335" to="2455,133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37;top:3173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.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运球绕杆射门测试”说明，</w:t>
            </w:r>
            <w:r>
              <w:rPr>
                <w:rFonts w:ascii="仿宋_GB2312" w:hAnsi="仿宋_GB2312" w:cs="仿宋;宋体" w:eastAsia="仿宋_GB2312"/>
                <w:szCs w:val="21"/>
              </w:rPr>
              <w:t>如图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方法：罚球区线至起点线距离为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米，起点至第一根杆距离为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米，其余每杆距离均为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米，共设</w:t>
            </w: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次测试均为失败，成绩以零分计算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335</wp:posOffset>
                      </wp:positionV>
                      <wp:extent cx="3383915" cy="2373630"/>
                      <wp:effectExtent l="1016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.05pt;width:266.45pt;height:186.9pt" coordorigin="1337,21" coordsize="5329,3738">
                      <v:shape id="shape_0" fillcolor="white" stroked="t" o:allowincell="t" style="position:absolute;left:1806;top:3290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37;top:21;width:5176;height:3210">
                        <v:group id="shape_0" style="position:absolute;left:1337;top:21;width:5176;height:3210">
                          <v:line id="shape_0" from="1414,209" to="1414,3112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style="position:absolute;left:4846;top:21;width:1667;height:3020">
                            <v:group id="shape_0" style="position:absolute;left:4846;top:369;width:1667;height:2324">
                              <v:rect id="shape_0" fillcolor="white" stroked="t" o:allowincell="t" style="position:absolute;left:5102;top:369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coordsize="360,1560" path="m360,0c180,260,0,520,0,780c0,1040,300,1430,360,1560e" stroked="t" o:allowincell="t" style="position:absolute;left:4846;top:950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fillcolor="white" stroked="t" o:allowincell="t" style="position:absolute;left:5872;top:833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fillcolor="white" stroked="t" o:allowincell="t" style="position:absolute;left:6385;top:1110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fillcolor="black" stroked="t" o:allowincell="t" style="position:absolute;left:5430;top:1410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385,21" to="6385,304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63,1183" to="2263,141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667,1183" to="3667,141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018,1183" to="4018,141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965,1183" to="2965,141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368,1183" to="4368,141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316,1183" to="3316,141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14,1183" to="2614,141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443,1265" to="1676,126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90,1194" to="4690,1426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337;top:989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style="position:absolute;left:1383;top:2112;width:3757;height:581">
                            <v:line id="shape_0" from="2224,2112" to="2224,24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82,2112" to="4382,24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43,2112" to="2943,24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62,2112" to="3662,24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383;top:2239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53;top:2239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25;top:2239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91;top:2239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61;top:2239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473,2205" to="5061,2227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488,2985" to="2567,2985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3933,2985" to="5012,298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778;top:2763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758,1067" to="4845,10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03,2673" to="5103,3140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6:00Z</dcterms:created>
  <dc:creator>JUJUMAO</dc:creator>
  <dc:description/>
  <cp:keywords/>
  <dc:language>en-US</dc:language>
  <cp:lastModifiedBy>User</cp:lastModifiedBy>
  <cp:lastPrinted>2007-05-19T15:43:00Z</cp:lastPrinted>
  <dcterms:modified xsi:type="dcterms:W3CDTF">2017-04-26T00:49:00Z</dcterms:modified>
  <cp:revision>6</cp:revision>
  <dc:subject/>
  <dc:title>厦门市第二外国语学校2016年体育特长生招生考试办法</dc:title>
</cp:coreProperties>
</file>