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</w:rPr>
        <w:t>厦门市第二外国语学校</w:t>
      </w:r>
      <w:r>
        <w:rPr>
          <w:rFonts w:eastAsia="黑体;SimHei" w:cs="宋体;SimSun" w:ascii="黑体;SimHei" w:hAnsi="黑体;SimHei"/>
          <w:b/>
          <w:bCs/>
          <w:kern w:val="0"/>
          <w:sz w:val="30"/>
        </w:rPr>
        <w:t>2017</w:t>
      </w:r>
      <w:r>
        <w:rPr>
          <w:rFonts w:ascii="黑体;SimHei" w:hAnsi="黑体;SimHei" w:cs="宋体;SimSun" w:eastAsia="黑体;SimHei"/>
          <w:b/>
          <w:bCs/>
          <w:kern w:val="0"/>
          <w:sz w:val="30"/>
        </w:rPr>
        <w:t>年高中体育特长生测试内容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一、排球特长生测试内容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（一）身体素质测试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45</w:t>
      </w:r>
      <w:r>
        <w:rPr>
          <w:rFonts w:ascii="仿宋_GB2312" w:hAnsi="仿宋_GB2312" w:cs="宋体;SimSun" w:eastAsia="仿宋_GB2312"/>
          <w:b/>
          <w:color w:val="000000"/>
          <w:sz w:val="24"/>
        </w:rPr>
        <w:t>分）：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立定跳远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100</w:t>
      </w:r>
      <w:r>
        <w:rPr>
          <w:rFonts w:ascii="仿宋_GB2312" w:hAnsi="仿宋_GB2312" w:eastAsia="仿宋_GB2312"/>
          <w:sz w:val="24"/>
        </w:rPr>
        <w:t>米跑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助跑摸高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）：必须双脚起跳。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三米三向移动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）：</w:t>
      </w:r>
      <w:r>
        <w:rPr>
          <w:rFonts w:ascii="仿宋_GB2312" w:hAnsi="仿宋_GB2312" w:cs="宋体;SimSun" w:eastAsia="仿宋_GB2312"/>
          <w:sz w:val="24"/>
        </w:rPr>
        <w:t>详见“备注</w:t>
      </w:r>
      <w:r>
        <w:rPr>
          <w:rFonts w:eastAsia="仿宋_GB2312" w:cs="宋体;SimSun" w:ascii="仿宋_GB2312" w:hAnsi="仿宋_GB2312"/>
          <w:sz w:val="24"/>
        </w:rPr>
        <w:t>5”</w:t>
      </w:r>
      <w:r>
        <w:rPr>
          <w:rFonts w:ascii="仿宋_GB2312" w:hAnsi="仿宋_GB2312" w:cs="宋体;SimSun" w:eastAsia="仿宋_GB2312"/>
          <w:sz w:val="24"/>
        </w:rPr>
        <w:t>说明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身高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（二）专项测试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55</w:t>
      </w:r>
      <w:r>
        <w:rPr>
          <w:rFonts w:ascii="仿宋_GB2312" w:hAnsi="仿宋_GB2312" w:cs="宋体;SimSun" w:eastAsia="仿宋_GB2312"/>
          <w:b/>
          <w:color w:val="000000"/>
          <w:sz w:val="24"/>
        </w:rPr>
        <w:t>分）：详见“备注</w:t>
      </w:r>
      <w:r>
        <w:rPr>
          <w:rFonts w:eastAsia="仿宋_GB2312" w:cs="宋体;SimSun" w:ascii="仿宋_GB2312" w:hAnsi="仿宋_GB2312"/>
          <w:b/>
          <w:color w:val="000000"/>
          <w:sz w:val="24"/>
        </w:rPr>
        <w:t>6”</w:t>
      </w:r>
      <w:r>
        <w:rPr>
          <w:rFonts w:ascii="仿宋_GB2312" w:hAnsi="仿宋_GB2312" w:cs="宋体;SimSun" w:eastAsia="仿宋_GB2312"/>
          <w:b/>
          <w:color w:val="000000"/>
          <w:sz w:val="24"/>
        </w:rPr>
        <w:t>说明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发球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）：发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次球，每次成功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，其余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为技评分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垫球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分）：对墙垫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次满分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），其余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为技评分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传球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分）：对墙传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次满分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），其余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为技评分。</w:t>
      </w:r>
    </w:p>
    <w:p>
      <w:pPr>
        <w:pStyle w:val="Normal"/>
        <w:widowControl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扣球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分）：自抛（自传或自垫）自扣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次，每次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，根据扣球质量评分，球网高度</w:t>
      </w:r>
      <w:r>
        <w:rPr>
          <w:rFonts w:eastAsia="仿宋_GB2312" w:ascii="仿宋_GB2312" w:hAnsi="仿宋_GB2312"/>
          <w:sz w:val="24"/>
        </w:rPr>
        <w:t>2.40</w:t>
      </w:r>
      <w:r>
        <w:rPr>
          <w:rFonts w:ascii="仿宋_GB2312" w:hAnsi="仿宋_GB2312" w:eastAsia="仿宋_GB2312"/>
          <w:sz w:val="24"/>
        </w:rPr>
        <w:t>米。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（四）测试时间：</w:t>
      </w:r>
      <w:r>
        <w:rPr>
          <w:rFonts w:eastAsia="仿宋_GB2312" w:cs="宋体;SimSun" w:ascii="仿宋_GB2312" w:hAnsi="仿宋_GB2312"/>
          <w:b/>
          <w:color w:val="000000"/>
          <w:sz w:val="24"/>
        </w:rPr>
        <w:t>5</w:t>
      </w:r>
      <w:r>
        <w:rPr>
          <w:rFonts w:ascii="仿宋_GB2312" w:hAnsi="仿宋_GB2312" w:cs="宋体;SimSun" w:eastAsia="仿宋_GB2312"/>
          <w:b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b/>
          <w:color w:val="000000"/>
          <w:sz w:val="24"/>
        </w:rPr>
        <w:t>14</w:t>
      </w:r>
      <w:r>
        <w:rPr>
          <w:rFonts w:ascii="仿宋_GB2312" w:hAnsi="仿宋_GB2312" w:cs="宋体;SimSun" w:eastAsia="仿宋_GB2312"/>
          <w:b/>
          <w:color w:val="000000"/>
          <w:sz w:val="24"/>
        </w:rPr>
        <w:t>日上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二、足球特长生测试内容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测试对象——非守门员：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（一）专项身体素质测试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30</w:t>
      </w:r>
      <w:r>
        <w:rPr>
          <w:rFonts w:ascii="仿宋_GB2312" w:hAnsi="仿宋_GB2312" w:cs="宋体;SimSun" w:eastAsia="仿宋_GB2312"/>
          <w:b/>
          <w:color w:val="000000"/>
          <w:sz w:val="24"/>
        </w:rPr>
        <w:t>分）：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30</w:t>
      </w:r>
      <w:r>
        <w:rPr>
          <w:rFonts w:ascii="仿宋_GB2312" w:hAnsi="仿宋_GB2312" w:cs="宋体;SimSun" w:eastAsia="仿宋_GB2312"/>
          <w:color w:val="000000"/>
          <w:sz w:val="24"/>
        </w:rPr>
        <w:t>米直线不同间距绕杆跑（</w:t>
      </w:r>
      <w:r>
        <w:rPr>
          <w:rFonts w:eastAsia="仿宋_GB2312" w:cs="宋体;SimSun" w:ascii="仿宋_GB2312" w:hAnsi="仿宋_GB2312"/>
          <w:color w:val="000000"/>
          <w:sz w:val="24"/>
        </w:rPr>
        <w:t>15</w:t>
      </w:r>
      <w:r>
        <w:rPr>
          <w:rFonts w:ascii="仿宋_GB2312" w:hAnsi="仿宋_GB2312" w:cs="宋体;SimSun" w:eastAsia="仿宋_GB2312"/>
          <w:color w:val="000000"/>
          <w:sz w:val="24"/>
        </w:rPr>
        <w:t>分），详见“备注</w:t>
      </w:r>
      <w:r>
        <w:rPr>
          <w:rFonts w:eastAsia="仿宋_GB2312" w:cs="宋体;SimSun" w:ascii="仿宋_GB2312" w:hAnsi="仿宋_GB2312"/>
          <w:color w:val="000000"/>
          <w:sz w:val="24"/>
        </w:rPr>
        <w:t>7”</w:t>
      </w:r>
      <w:r>
        <w:rPr>
          <w:rFonts w:ascii="仿宋_GB2312" w:hAnsi="仿宋_GB2312" w:cs="宋体;SimSun" w:eastAsia="仿宋_GB2312"/>
          <w:color w:val="000000"/>
          <w:sz w:val="24"/>
        </w:rPr>
        <w:t>说明。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5×25</w:t>
      </w:r>
      <w:r>
        <w:rPr>
          <w:rFonts w:ascii="仿宋_GB2312" w:hAnsi="仿宋_GB2312" w:cs="宋体;SimSun" w:eastAsia="仿宋_GB2312"/>
          <w:color w:val="000000"/>
          <w:sz w:val="24"/>
        </w:rPr>
        <w:t>米折返跑（</w:t>
      </w:r>
      <w:r>
        <w:rPr>
          <w:rFonts w:eastAsia="仿宋_GB2312" w:cs="宋体;SimSun" w:ascii="仿宋_GB2312" w:hAnsi="仿宋_GB2312"/>
          <w:color w:val="000000"/>
          <w:sz w:val="24"/>
        </w:rPr>
        <w:t>15</w:t>
      </w:r>
      <w:r>
        <w:rPr>
          <w:rFonts w:ascii="仿宋_GB2312" w:hAnsi="仿宋_GB2312" w:cs="宋体;SimSun" w:eastAsia="仿宋_GB2312"/>
          <w:color w:val="000000"/>
          <w:sz w:val="24"/>
        </w:rPr>
        <w:t>分），详见“备注</w:t>
      </w:r>
      <w:r>
        <w:rPr>
          <w:rFonts w:eastAsia="仿宋_GB2312" w:cs="宋体;SimSun" w:ascii="仿宋_GB2312" w:hAnsi="仿宋_GB2312"/>
          <w:color w:val="000000"/>
          <w:sz w:val="24"/>
        </w:rPr>
        <w:t>8”</w:t>
      </w:r>
      <w:r>
        <w:rPr>
          <w:rFonts w:ascii="仿宋_GB2312" w:hAnsi="仿宋_GB2312" w:cs="宋体;SimSun" w:eastAsia="仿宋_GB2312"/>
          <w:color w:val="000000"/>
          <w:sz w:val="24"/>
        </w:rPr>
        <w:t>说明。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（二）基本技术测试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40</w:t>
      </w:r>
      <w:r>
        <w:rPr>
          <w:rFonts w:ascii="仿宋_GB2312" w:hAnsi="仿宋_GB2312" w:cs="宋体;SimSun" w:eastAsia="仿宋_GB2312"/>
          <w:b/>
          <w:color w:val="000000"/>
          <w:sz w:val="24"/>
        </w:rPr>
        <w:t>分）：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男生：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25</w:t>
      </w:r>
      <w:r>
        <w:rPr>
          <w:rFonts w:ascii="仿宋_GB2312" w:hAnsi="仿宋_GB2312" w:cs="宋体;SimSun" w:eastAsia="仿宋_GB2312"/>
          <w:sz w:val="24"/>
        </w:rPr>
        <w:t>米传准（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分），详见“备注</w:t>
      </w:r>
      <w:r>
        <w:rPr>
          <w:rFonts w:eastAsia="仿宋_GB2312" w:cs="宋体;SimSun" w:ascii="仿宋_GB2312" w:hAnsi="仿宋_GB2312"/>
          <w:sz w:val="24"/>
        </w:rPr>
        <w:t>9”</w:t>
      </w:r>
      <w:r>
        <w:rPr>
          <w:rFonts w:ascii="仿宋_GB2312" w:hAnsi="仿宋_GB2312" w:cs="宋体;SimSun" w:eastAsia="仿宋_GB2312"/>
          <w:sz w:val="24"/>
        </w:rPr>
        <w:t>说明。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20</w:t>
      </w:r>
      <w:r>
        <w:rPr>
          <w:rFonts w:ascii="仿宋_GB2312" w:hAnsi="仿宋_GB2312" w:cs="宋体;SimSun" w:eastAsia="仿宋_GB2312"/>
          <w:sz w:val="24"/>
        </w:rPr>
        <w:t>米运球绕杆射门（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分），详见“备注</w:t>
      </w:r>
      <w:r>
        <w:rPr>
          <w:rFonts w:eastAsia="仿宋_GB2312" w:cs="宋体;SimSun" w:ascii="仿宋_GB2312" w:hAnsi="仿宋_GB2312"/>
          <w:sz w:val="24"/>
        </w:rPr>
        <w:t>10”</w:t>
      </w:r>
      <w:r>
        <w:rPr>
          <w:rFonts w:ascii="仿宋_GB2312" w:hAnsi="仿宋_GB2312" w:cs="宋体;SimSun" w:eastAsia="仿宋_GB2312"/>
          <w:sz w:val="24"/>
        </w:rPr>
        <w:t>说明。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女生：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灵活性、协调性综合测试（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分），详见“备注</w:t>
      </w:r>
      <w:r>
        <w:rPr>
          <w:rFonts w:eastAsia="仿宋_GB2312" w:cs="宋体;SimSun" w:ascii="仿宋_GB2312" w:hAnsi="仿宋_GB2312"/>
          <w:sz w:val="24"/>
        </w:rPr>
        <w:t>11”</w:t>
      </w:r>
      <w:r>
        <w:rPr>
          <w:rFonts w:ascii="仿宋_GB2312" w:hAnsi="仿宋_GB2312" w:cs="宋体;SimSun" w:eastAsia="仿宋_GB2312"/>
          <w:sz w:val="24"/>
        </w:rPr>
        <w:t>说明。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带球转身射门（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分），详见“备注</w:t>
      </w:r>
      <w:r>
        <w:rPr>
          <w:rFonts w:eastAsia="仿宋_GB2312" w:cs="宋体;SimSun" w:ascii="仿宋_GB2312" w:hAnsi="仿宋_GB2312"/>
          <w:sz w:val="24"/>
        </w:rPr>
        <w:t>12”</w:t>
      </w:r>
      <w:r>
        <w:rPr>
          <w:rFonts w:ascii="仿宋_GB2312" w:hAnsi="仿宋_GB2312" w:cs="宋体;SimSun" w:eastAsia="仿宋_GB2312"/>
          <w:sz w:val="24"/>
        </w:rPr>
        <w:t>说明。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（三）比赛能力测试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30</w:t>
      </w:r>
      <w:r>
        <w:rPr>
          <w:rFonts w:ascii="仿宋_GB2312" w:hAnsi="仿宋_GB2312" w:cs="宋体;SimSun" w:eastAsia="仿宋_GB2312"/>
          <w:b/>
          <w:color w:val="000000"/>
          <w:sz w:val="24"/>
        </w:rPr>
        <w:t>分）：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分优秀、良好、及格、不及格四个等级，对考生的技术运用、战术意识、比赛作风等方面进行评价。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测试对象——守门员：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（一）身体专项测试</w:t>
      </w:r>
      <w:r>
        <w:rPr>
          <w:rFonts w:eastAsia="仿宋_GB2312" w:cs="宋体;SimSun" w:ascii="仿宋_GB2312" w:hAnsi="仿宋_GB2312"/>
          <w:b/>
          <w:color w:val="000000"/>
          <w:sz w:val="24"/>
        </w:rPr>
        <w:t>(30</w:t>
      </w:r>
      <w:r>
        <w:rPr>
          <w:rFonts w:ascii="仿宋_GB2312" w:hAnsi="仿宋_GB2312" w:cs="宋体;SimSun" w:eastAsia="仿宋_GB2312"/>
          <w:b/>
          <w:color w:val="000000"/>
          <w:sz w:val="24"/>
        </w:rPr>
        <w:t>分</w:t>
      </w:r>
      <w:r>
        <w:rPr>
          <w:rFonts w:eastAsia="仿宋_GB2312" w:cs="宋体;SimSun" w:ascii="仿宋_GB2312" w:hAnsi="仿宋_GB2312"/>
          <w:b/>
          <w:color w:val="000000"/>
          <w:sz w:val="24"/>
        </w:rPr>
        <w:t>)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：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立定跳远（</w:t>
      </w:r>
      <w:r>
        <w:rPr>
          <w:rFonts w:eastAsia="仿宋_GB2312" w:cs="宋体;SimSun" w:ascii="仿宋_GB2312" w:hAnsi="仿宋_GB2312"/>
          <w:color w:val="000000"/>
          <w:sz w:val="24"/>
        </w:rPr>
        <w:t>15</w:t>
      </w:r>
      <w:r>
        <w:rPr>
          <w:rFonts w:ascii="仿宋_GB2312" w:hAnsi="仿宋_GB2312" w:cs="宋体;SimSun" w:eastAsia="仿宋_GB2312"/>
          <w:color w:val="000000"/>
          <w:sz w:val="24"/>
        </w:rPr>
        <w:t>分）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sz w:val="24"/>
        </w:rPr>
        <w:t>米直线不同间距绕杆跑（</w:t>
      </w:r>
      <w:r>
        <w:rPr>
          <w:rFonts w:eastAsia="仿宋_GB2312" w:cs="宋体;SimSun" w:ascii="仿宋_GB2312" w:hAnsi="仿宋_GB2312"/>
          <w:color w:val="000000"/>
          <w:sz w:val="24"/>
        </w:rPr>
        <w:t>15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分） 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（二）守门员专项技术</w:t>
      </w:r>
      <w:r>
        <w:rPr>
          <w:rFonts w:eastAsia="仿宋_GB2312" w:cs="宋体;SimSun" w:ascii="仿宋_GB2312" w:hAnsi="仿宋_GB2312"/>
          <w:b/>
          <w:color w:val="000000"/>
          <w:sz w:val="24"/>
        </w:rPr>
        <w:t>(40</w:t>
      </w:r>
      <w:r>
        <w:rPr>
          <w:rFonts w:ascii="仿宋_GB2312" w:hAnsi="仿宋_GB2312" w:cs="宋体;SimSun" w:eastAsia="仿宋_GB2312"/>
          <w:b/>
          <w:color w:val="000000"/>
          <w:sz w:val="24"/>
        </w:rPr>
        <w:t>分</w:t>
      </w:r>
      <w:r>
        <w:rPr>
          <w:rFonts w:eastAsia="仿宋_GB2312" w:cs="宋体;SimSun" w:ascii="仿宋_GB2312" w:hAnsi="仿宋_GB2312"/>
          <w:b/>
          <w:color w:val="000000"/>
          <w:sz w:val="24"/>
        </w:rPr>
        <w:t>)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：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接球技术（</w:t>
      </w: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分）</w:t>
      </w:r>
      <w:r>
        <w:rPr>
          <w:rFonts w:eastAsia="仿宋_GB2312" w:cs="宋体;SimSun" w:ascii="仿宋_GB2312" w:hAnsi="仿宋_GB2312"/>
          <w:color w:val="000000"/>
          <w:sz w:val="24"/>
        </w:rPr>
        <w:t>: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扑球技术（</w:t>
      </w: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分）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手抛球抛准（</w:t>
      </w: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分）</w:t>
      </w:r>
    </w:p>
    <w:p>
      <w:pPr>
        <w:pStyle w:val="Normal"/>
        <w:widowControl/>
        <w:spacing w:lineRule="exact" w:line="360"/>
        <w:rPr/>
      </w:pPr>
      <w:r>
        <w:rPr>
          <w:rFonts w:ascii="仿宋_GB2312" w:hAnsi="仿宋_GB2312" w:cs="宋体;SimSun" w:eastAsia="仿宋_GB2312"/>
          <w:color w:val="000000"/>
          <w:sz w:val="24"/>
        </w:rPr>
        <w:t>男生距离</w:t>
      </w:r>
      <w:r>
        <w:rPr>
          <w:rFonts w:eastAsia="仿宋_GB2312" w:cs="宋体;SimSun" w:ascii="仿宋_GB2312" w:hAnsi="仿宋_GB2312"/>
          <w:color w:val="000000"/>
          <w:sz w:val="24"/>
        </w:rPr>
        <w:t>25</w:t>
      </w:r>
      <w:r>
        <w:rPr>
          <w:rFonts w:ascii="仿宋_GB2312" w:hAnsi="仿宋_GB2312" w:cs="宋体;SimSun" w:eastAsia="仿宋_GB2312"/>
          <w:color w:val="000000"/>
          <w:sz w:val="24"/>
        </w:rPr>
        <w:t>米，女生距离</w:t>
      </w:r>
      <w:r>
        <w:rPr>
          <w:rFonts w:eastAsia="仿宋_GB2312" w:cs="宋体;SimSun" w:ascii="仿宋_GB2312" w:hAnsi="仿宋_GB2312"/>
          <w:color w:val="000000"/>
          <w:sz w:val="24"/>
        </w:rPr>
        <w:t>20</w:t>
      </w:r>
      <w:r>
        <w:rPr>
          <w:rFonts w:ascii="仿宋_GB2312" w:hAnsi="仿宋_GB2312" w:cs="宋体;SimSun" w:eastAsia="仿宋_GB2312"/>
          <w:color w:val="000000"/>
          <w:sz w:val="24"/>
        </w:rPr>
        <w:t>米，单球用手抛到指定区域内。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、发球门球和踢凌空球（</w:t>
      </w: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分）</w:t>
      </w:r>
    </w:p>
    <w:p>
      <w:pPr>
        <w:pStyle w:val="Normal"/>
        <w:widowControl/>
        <w:spacing w:lineRule="exact" w:line="360"/>
        <w:rPr/>
      </w:pPr>
      <w:r>
        <w:rPr>
          <w:rFonts w:ascii="仿宋_GB2312" w:hAnsi="仿宋_GB2312" w:cs="宋体;SimSun" w:eastAsia="仿宋_GB2312"/>
          <w:color w:val="000000"/>
          <w:sz w:val="24"/>
        </w:rPr>
        <w:t>限定</w:t>
      </w:r>
      <w:r>
        <w:rPr>
          <w:rFonts w:eastAsia="仿宋_GB2312" w:cs="宋体;SimSun" w:ascii="仿宋_GB2312" w:hAnsi="仿宋_GB2312"/>
          <w:color w:val="000000"/>
          <w:sz w:val="24"/>
        </w:rPr>
        <w:t>20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米宽度范围内，超过范围成绩无效。 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（三）比赛能力测试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30</w:t>
      </w:r>
      <w:r>
        <w:rPr>
          <w:rFonts w:ascii="仿宋_GB2312" w:hAnsi="仿宋_GB2312" w:cs="宋体;SimSun" w:eastAsia="仿宋_GB2312"/>
          <w:b/>
          <w:color w:val="000000"/>
          <w:sz w:val="24"/>
        </w:rPr>
        <w:t>分）：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进行</w:t>
      </w:r>
      <w:r>
        <w:rPr>
          <w:rFonts w:eastAsia="仿宋_GB2312" w:cs="宋体;SimSun" w:ascii="仿宋_GB2312" w:hAnsi="仿宋_GB2312"/>
          <w:color w:val="000000"/>
          <w:sz w:val="24"/>
        </w:rPr>
        <w:t>3V3</w:t>
      </w:r>
      <w:r>
        <w:rPr>
          <w:rFonts w:ascii="仿宋_GB2312" w:hAnsi="仿宋_GB2312" w:cs="宋体;SimSun" w:eastAsia="仿宋_GB2312"/>
          <w:color w:val="000000"/>
          <w:sz w:val="24"/>
        </w:rPr>
        <w:t>或</w:t>
      </w:r>
      <w:r>
        <w:rPr>
          <w:rFonts w:eastAsia="仿宋_GB2312" w:cs="宋体;SimSun" w:ascii="仿宋_GB2312" w:hAnsi="仿宋_GB2312"/>
          <w:color w:val="000000"/>
          <w:sz w:val="24"/>
        </w:rPr>
        <w:t>4V4</w:t>
      </w:r>
      <w:r>
        <w:rPr>
          <w:rFonts w:ascii="仿宋_GB2312" w:hAnsi="仿宋_GB2312" w:cs="宋体;SimSun" w:eastAsia="仿宋_GB2312"/>
          <w:color w:val="000000"/>
          <w:sz w:val="24"/>
        </w:rPr>
        <w:t>的小型比赛，在比赛中对守门员比赛能力进行评定。针对学生技术运用，战术意识，比赛作风等方面进行评价分优秀、良好、及格、不及格四个等级。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（四）测试时间：</w:t>
      </w:r>
      <w:r>
        <w:rPr>
          <w:rFonts w:eastAsia="仿宋_GB2312" w:cs="宋体;SimSun" w:ascii="仿宋_GB2312" w:hAnsi="仿宋_GB2312"/>
          <w:b/>
          <w:color w:val="000000"/>
          <w:sz w:val="24"/>
        </w:rPr>
        <w:t>5</w:t>
      </w:r>
      <w:r>
        <w:rPr>
          <w:rFonts w:ascii="仿宋_GB2312" w:hAnsi="仿宋_GB2312" w:cs="宋体;SimSun" w:eastAsia="仿宋_GB2312"/>
          <w:b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b/>
          <w:color w:val="000000"/>
          <w:sz w:val="24"/>
        </w:rPr>
        <w:t>14</w:t>
      </w:r>
      <w:r>
        <w:rPr>
          <w:rFonts w:ascii="仿宋_GB2312" w:hAnsi="仿宋_GB2312" w:cs="宋体;SimSun" w:eastAsia="仿宋_GB2312"/>
          <w:b/>
          <w:color w:val="000000"/>
          <w:sz w:val="24"/>
        </w:rPr>
        <w:t>日下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备注：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53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各项目均按百分制计分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.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-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为优秀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5-8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为良好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-7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为及格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及以下为不及格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5.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排球“三米三向移动测试”说明，如图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方法：三米三向移动，场地为三条边长为</w:t>
            </w: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szCs w:val="21"/>
              </w:rPr>
              <w:t>米的直线组成，如图，</w:t>
            </w:r>
            <w:r>
              <w:rPr>
                <w:rFonts w:eastAsia="仿宋_GB2312" w:cs="仿宋;宋体" w:ascii="仿宋_GB2312" w:hAnsi="仿宋_GB2312"/>
                <w:szCs w:val="21"/>
              </w:rPr>
              <w:t>O</w:t>
            </w:r>
            <w:r>
              <w:rPr>
                <w:rFonts w:ascii="仿宋_GB2312" w:hAnsi="仿宋_GB2312" w:cs="仿宋;宋体" w:eastAsia="仿宋_GB2312"/>
                <w:szCs w:val="21"/>
              </w:rPr>
              <w:t>是原点也是测试的起始点，测试开始时在</w:t>
            </w:r>
            <w:r>
              <w:rPr>
                <w:rFonts w:eastAsia="仿宋_GB2312" w:cs="仿宋;宋体" w:ascii="仿宋_GB2312" w:hAnsi="仿宋_GB2312"/>
                <w:szCs w:val="21"/>
              </w:rPr>
              <w:t>O</w:t>
            </w:r>
            <w:r>
              <w:rPr>
                <w:rFonts w:ascii="仿宋_GB2312" w:hAnsi="仿宋_GB2312" w:cs="仿宋;宋体" w:eastAsia="仿宋_GB2312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;宋体" w:eastAsia="仿宋_GB2312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;宋体" w:eastAsia="仿宋_GB2312"/>
                <w:szCs w:val="21"/>
              </w:rPr>
              <w:t>点地上各设一个标志物，听到开始口令后碰到</w:t>
            </w:r>
            <w:r>
              <w:rPr>
                <w:rFonts w:eastAsia="仿宋_GB2312" w:cs="仿宋;宋体" w:ascii="仿宋_GB2312" w:hAnsi="仿宋_GB2312"/>
                <w:szCs w:val="21"/>
              </w:rPr>
              <w:t>O</w:t>
            </w:r>
            <w:r>
              <w:rPr>
                <w:rFonts w:ascii="仿宋_GB2312" w:hAnsi="仿宋_GB2312" w:cs="仿宋;宋体" w:eastAsia="仿宋_GB2312"/>
                <w:szCs w:val="21"/>
              </w:rPr>
              <w:t>点的标志物，开始向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点移动，碰到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点标志物后，回</w:t>
            </w:r>
            <w:r>
              <w:rPr>
                <w:rFonts w:eastAsia="仿宋_GB2312" w:cs="仿宋;宋体" w:ascii="仿宋_GB2312" w:hAnsi="仿宋_GB2312"/>
                <w:szCs w:val="21"/>
              </w:rPr>
              <w:t>O</w:t>
            </w:r>
            <w:r>
              <w:rPr>
                <w:rFonts w:ascii="仿宋_GB2312" w:hAnsi="仿宋_GB2312" w:cs="仿宋;宋体" w:eastAsia="仿宋_GB2312"/>
                <w:szCs w:val="21"/>
              </w:rPr>
              <w:t>点碰到</w:t>
            </w:r>
            <w:r>
              <w:rPr>
                <w:rFonts w:eastAsia="仿宋_GB2312" w:cs="仿宋;宋体" w:ascii="仿宋_GB2312" w:hAnsi="仿宋_GB2312"/>
                <w:szCs w:val="21"/>
              </w:rPr>
              <w:t>O</w:t>
            </w:r>
            <w:r>
              <w:rPr>
                <w:rFonts w:ascii="仿宋_GB2312" w:hAnsi="仿宋_GB2312" w:cs="仿宋;宋体" w:eastAsia="仿宋_GB2312"/>
                <w:szCs w:val="21"/>
              </w:rPr>
              <w:t>点标志物算一次往返（男生两次往返，女生一次往返），移动的顺序按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;宋体" w:eastAsia="仿宋_GB2312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;宋体" w:eastAsia="仿宋_GB2312"/>
                <w:szCs w:val="21"/>
              </w:rPr>
              <w:t>进行，最后一次回到</w:t>
            </w:r>
            <w:r>
              <w:rPr>
                <w:rFonts w:eastAsia="仿宋_GB2312" w:cs="仿宋;宋体" w:ascii="仿宋_GB2312" w:hAnsi="仿宋_GB2312"/>
                <w:szCs w:val="21"/>
              </w:rPr>
              <w:t>O</w:t>
            </w:r>
            <w:r>
              <w:rPr>
                <w:rFonts w:ascii="仿宋_GB2312" w:hAnsi="仿宋_GB2312" w:cs="仿宋;宋体" w:eastAsia="仿宋_GB2312"/>
                <w:szCs w:val="21"/>
              </w:rPr>
              <w:t>点，计时停止。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两次机会，取最优成绩，两次测试均出现违规现象，成绩</w:t>
            </w:r>
            <w:r>
              <w:rPr>
                <w:rFonts w:ascii="仿宋_GB2312" w:hAnsi="仿宋_GB2312" w:cs="仿宋;宋体" w:eastAsia="仿宋_GB2312"/>
                <w:szCs w:val="21"/>
              </w:rPr>
              <w:t>以零分计算。</w:t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color w:val="000000"/>
                <w:szCs w:val="21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79600</wp:posOffset>
                      </wp:positionH>
                      <wp:positionV relativeFrom="paragraph">
                        <wp:posOffset>95885</wp:posOffset>
                      </wp:positionV>
                      <wp:extent cx="2168525" cy="1866265"/>
                      <wp:effectExtent l="5080" t="508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8640" cy="1866240"/>
                                <a:chOff x="0" y="0"/>
                                <a:chExt cx="2168640" cy="186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04240" cy="1485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5960" y="234360"/>
                                    <a:ext cx="937440" cy="938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938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8520"/>
                                      <a:ext cx="937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34360"/>
                                      <a:ext cx="681480" cy="703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67160" y="234360"/>
                                    <a:ext cx="511200" cy="15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点3米45度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78360" y="1095480"/>
                                    <a:ext cx="426240" cy="15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点3米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280" y="0"/>
                                    <a:ext cx="426240" cy="15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点3米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251000"/>
                                    <a:ext cx="34092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起终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55960" y="312480"/>
                                    <a:ext cx="0" cy="86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3680" y="522000"/>
                                    <a:ext cx="596160" cy="625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5960" y="1173600"/>
                                    <a:ext cx="76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20" y="1581120"/>
                                  <a:ext cx="21679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;宋体" w:hAnsi="仿宋;宋体" w:eastAsia="仿宋;宋体" w:cs="仿宋;宋体"/>
                                        <w:color w:val="auto"/>
                                        <w:lang w:val="en-US" w:eastAsia="zh-CN" w:bidi="ar-SA"/>
                                      </w:rPr>
                                      <w:t>图3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;宋体" w:hAnsi="仿宋;宋体" w:eastAsia="仿宋;宋体" w:cs="仿宋;宋体"/>
                                        <w:color w:val="000000"/>
                                        <w:lang w:val="en-US" w:eastAsia="zh-CN" w:bidi="ar-SA"/>
                                      </w:rPr>
                                      <w:t>排球“三米三向移动测试”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;宋体" w:hAnsi="仿宋;宋体" w:eastAsia="仿宋;宋体" w:cs="仿宋;宋体"/>
                                        <w:color w:val="auto"/>
                                        <w:lang w:val="en-US" w:eastAsia="zh-CN" w:bidi="ar-SA"/>
                                      </w:rPr>
                                      <w:t>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pt;margin-top:7.55pt;width:170.75pt;height:146.95pt" coordorigin="2960,151" coordsize="3415,2939">
                      <v:group id="shape_0" style="position:absolute;left:2960;top:151;width:2684;height:2339">
                        <v:group id="shape_0" style="position:absolute;left:3363;top:520;width:1475;height:1477">
                          <v:line id="shape_0" from="3363,520" to="3363,1997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363,1998" to="4838,1998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363,889" to="4435,1996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4168;top:520;width:804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点3米45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4973;top:1876;width:670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点3米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3228;top:151;width:670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点3米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2960;top:2121;width:536;height:3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起终点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3363,643" to="3363,199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407,973" to="4345,1957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363,1999" to="4570,1999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961;top:2641;width:341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宋体" w:hAnsi="仿宋;宋体" w:eastAsia="仿宋;宋体" w:cs="仿宋;宋体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;宋体" w:hAnsi="仿宋;宋体" w:eastAsia="仿宋;宋体" w:cs="仿宋;宋体"/>
                                  <w:color w:val="000000"/>
                                  <w:lang w:val="en-US" w:eastAsia="zh-CN" w:bidi="ar-SA"/>
                                </w:rPr>
                                <w:t>排球“三米三向移动测试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宋体" w:hAnsi="仿宋;宋体" w:eastAsia="仿宋;宋体" w:cs="仿宋;宋体"/>
                                  <w:color w:val="auto"/>
                                  <w:lang w:val="en-US" w:eastAsia="zh-CN" w:bidi="ar-SA"/>
                                </w:rPr>
                                <w:t>图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;宋体" w:eastAsia="仿宋_GB2312"/>
                <w:szCs w:val="21"/>
              </w:rPr>
              <w:t>男子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排球“发球、垫球、传球、扣球专项测试”说明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发球：上手发球起评分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分，下手发球起评分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垫球：站于离墙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.5m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垫球高度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.5m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以上、宽度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m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，超出该范围不计次数，作为调整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传球：站于离墙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.5m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传球高度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.5m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以上、宽度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m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，超出该范围不计次数，作为调整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扣球：考生自抛（或传或垫）自扣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次，每次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分，网高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.4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米，球未抛好，可重抛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;宋体" w:eastAsia="仿宋_GB2312"/>
                <w:szCs w:val="21"/>
              </w:rPr>
              <w:t>．足球“</w:t>
            </w:r>
            <w:r>
              <w:rPr>
                <w:rFonts w:eastAsia="仿宋_GB2312" w:cs="仿宋;宋体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;宋体" w:eastAsia="仿宋_GB2312"/>
                <w:szCs w:val="21"/>
              </w:rPr>
              <w:t>米直线不同间距绕杆跑”说明，如图</w:t>
            </w:r>
            <w:r>
              <w:rPr>
                <w:rFonts w:eastAsia="仿宋_GB2312" w:cs="仿宋;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;宋体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方法：测试队员在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起点采用站立式起跑，自己决定开始跑动的时间，单脚离地即开始计时，跑动时必须绕过每一根标志杆（高度</w:t>
            </w:r>
            <w:r>
              <w:rPr>
                <w:rFonts w:eastAsia="仿宋_GB2312" w:cs="仿宋;宋体" w:ascii="仿宋_GB2312" w:hAnsi="仿宋_GB2312"/>
                <w:szCs w:val="21"/>
              </w:rPr>
              <w:t>1.5</w:t>
            </w:r>
            <w:r>
              <w:rPr>
                <w:rFonts w:ascii="仿宋_GB2312" w:hAnsi="仿宋_GB2312" w:cs="仿宋;宋体" w:eastAsia="仿宋_GB2312"/>
                <w:szCs w:val="21"/>
              </w:rPr>
              <w:t>米以上），越过</w:t>
            </w:r>
            <w:r>
              <w:rPr>
                <w:rFonts w:eastAsia="仿宋_GB2312" w:cs="仿宋;宋体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;宋体" w:eastAsia="仿宋_GB2312"/>
                <w:szCs w:val="21"/>
              </w:rPr>
              <w:t>终点计时停止。两次机会，取最优成绩。若出现未绕过标志杆将视为犯规，二次测试犯规成绩以零分计算。</w:t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Cs w:val="21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92710</wp:posOffset>
                      </wp:positionV>
                      <wp:extent cx="4124325" cy="10915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4160" cy="1091520"/>
                                <a:chOff x="0" y="0"/>
                                <a:chExt cx="4124160" cy="109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24160" cy="883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9800" y="0"/>
                                    <a:ext cx="4000680" cy="65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080" y="34668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cap="rnd" w="190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00680" cy="659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720" y="64800"/>
                                        <a:ext cx="3886200" cy="5943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2932200" y="0"/>
                                          <a:ext cx="3816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14400"/>
                                          <a:ext cx="3886200" cy="579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1705320" y="282600"/>
                                            <a:ext cx="473760" cy="297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30m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886200" cy="288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282600"/>
                                              <a:ext cx="38862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56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00760" y="0"/>
                                              <a:ext cx="0" cy="288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7624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5136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2684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02960" y="180360"/>
                                              <a:ext cx="0" cy="108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6644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96136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317040" y="36360"/>
                                              <a:ext cx="0" cy="252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87036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179800" y="10368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62640" y="0"/>
                                          <a:ext cx="3798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4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05440" y="0"/>
                                          <a:ext cx="40896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7624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7872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595160" y="0"/>
                                          <a:ext cx="3798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7956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19492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62188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41172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4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000680" cy="511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00" h="806">
                                            <a:moveTo>
                                              <a:pt x="0" y="702"/>
                                            </a:moveTo>
                                            <a:cubicBezTo>
                                              <a:pt x="240" y="390"/>
                                              <a:pt x="480" y="78"/>
                                              <a:pt x="720" y="78"/>
                                            </a:cubicBezTo>
                                            <a:cubicBezTo>
                                              <a:pt x="960" y="78"/>
                                              <a:pt x="1230" y="702"/>
                                              <a:pt x="1440" y="702"/>
                                            </a:cubicBezTo>
                                            <a:cubicBezTo>
                                              <a:pt x="1650" y="702"/>
                                              <a:pt x="1800" y="78"/>
                                              <a:pt x="1980" y="78"/>
                                            </a:cubicBezTo>
                                            <a:cubicBezTo>
                                              <a:pt x="2160" y="78"/>
                                              <a:pt x="2370" y="676"/>
                                              <a:pt x="2520" y="702"/>
                                            </a:cubicBezTo>
                                            <a:cubicBezTo>
                                              <a:pt x="2670" y="728"/>
                                              <a:pt x="2790" y="338"/>
                                              <a:pt x="2880" y="234"/>
                                            </a:cubicBezTo>
                                            <a:cubicBezTo>
                                              <a:pt x="2970" y="130"/>
                                              <a:pt x="2970" y="0"/>
                                              <a:pt x="3060" y="78"/>
                                            </a:cubicBezTo>
                                            <a:cubicBezTo>
                                              <a:pt x="3150" y="156"/>
                                              <a:pt x="3270" y="702"/>
                                              <a:pt x="3420" y="702"/>
                                            </a:cubicBezTo>
                                            <a:cubicBezTo>
                                              <a:pt x="3570" y="702"/>
                                              <a:pt x="3750" y="78"/>
                                              <a:pt x="3960" y="78"/>
                                            </a:cubicBezTo>
                                            <a:cubicBezTo>
                                              <a:pt x="4170" y="78"/>
                                              <a:pt x="4470" y="702"/>
                                              <a:pt x="4680" y="702"/>
                                            </a:cubicBezTo>
                                            <a:cubicBezTo>
                                              <a:pt x="4890" y="702"/>
                                              <a:pt x="5010" y="78"/>
                                              <a:pt x="5220" y="78"/>
                                            </a:cubicBezTo>
                                            <a:cubicBezTo>
                                              <a:pt x="5430" y="78"/>
                                              <a:pt x="5760" y="598"/>
                                              <a:pt x="5940" y="702"/>
                                            </a:cubicBezTo>
                                            <a:cubicBezTo>
                                              <a:pt x="6120" y="806"/>
                                              <a:pt x="6240" y="702"/>
                                              <a:pt x="6300" y="70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8160" y="264960"/>
                                        <a:ext cx="11448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86200" y="46476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886200" y="34668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cap="rnd" w="1260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598680"/>
                                    <a:ext cx="35244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A起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72080" y="598680"/>
                                    <a:ext cx="35244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B终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28440" y="806400"/>
                                  <a:ext cx="26251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;宋体" w:hAnsi="仿宋;宋体" w:eastAsia="仿宋;宋体" w:cs="仿宋;宋体"/>
                                        <w:color w:val="auto"/>
                                        <w:lang w:val="en-US" w:eastAsia="zh-CN" w:bidi="ar-SA"/>
                                      </w:rPr>
                                      <w:t>图4“30米直线不同间距绕杆跑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;宋体" w:hAnsi="仿宋;宋体" w:eastAsia="仿宋;宋体" w:cs="仿宋;宋体"/>
                                        <w:color w:val="000000"/>
                                        <w:lang w:val="en-US" w:eastAsia="zh-CN" w:bidi="ar-SA"/>
                                      </w:rPr>
                                      <w:t>测试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;宋体" w:hAnsi="仿宋;宋体" w:eastAsia="仿宋;宋体" w:cs="仿宋;宋体"/>
                                        <w:color w:val="auto"/>
                                        <w:lang w:val="en-US" w:eastAsia="zh-CN" w:bidi="ar-SA"/>
                                      </w:rPr>
                                      <w:t>”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;宋体" w:hAnsi="仿宋;宋体" w:eastAsia="仿宋;宋体" w:cs="仿宋;宋体"/>
                                        <w:color w:val="000000"/>
                                        <w:lang w:val="en-US" w:eastAsia="zh-CN" w:bidi="ar-SA"/>
                                      </w:rPr>
                                      <w:t>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55pt;margin-top:7.3pt;width:324.75pt;height:85.95pt" coordorigin="1151,146" coordsize="6495,1719">
                      <v:group id="shape_0" style="position:absolute;left:1151;top:146;width:6495;height:1392">
                        <v:group id="shape_0" style="position:absolute;left:1324;top:146;width:6300;height:1038">
                          <v:line id="shape_0" from="1354,692" to="1354,1003" stroked="t" o:allowincell="t" style="position:absolute">
                            <v:stroke color="black" weight="19080" dashstyle="shortdot" joinstyle="miter" endcap="round"/>
                            <v:fill o:detectmouseclick="t" on="false"/>
                            <w10:wrap type="none"/>
                          </v:line>
                          <v:group id="shape_0" style="position:absolute;left:1324;top:146;width:6300;height:1038">
                            <v:group id="shape_0" style="position:absolute;left:1339;top:248;width:6119;height:936">
                              <v:shape id="shape_0" stroked="f" o:allowincell="t" style="position:absolute;left:5957;top:248;width:600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1339;top:271;width:6119;height:913">
                                <v:shape id="shape_0" stroked="f" o:allowincell="t" style="position:absolute;left:4025;top:716;width:745;height:46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0m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339;top:271;width:6119;height:453">
                                  <v:line id="shape_0" from="1339,716" to="7458,716" stroked="t" o:allowincell="t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351,442" to="1351,724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28,271" to="2128,724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719,442" to="2719,724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310,442" to="3310,724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901,442" to="3901,724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336,555" to="4336,724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381,442" to="5381,724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003,442" to="6003,724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563,328" to="6563,724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434,442" to="7434,724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772,434" to="4772,716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shape id="shape_0" stroked="f" o:allowincell="t" style="position:absolute;left:1438;top:248;width:597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135;top:248;width:643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719;top:248;width:596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353;top:248;width:596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851;top:248;width:597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299;top:248;width:596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796;top:248;width:596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5468;top:248;width:596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6712;top:248;width:596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coordsize="6300,806" path="m0,702c240,390,480,78,720,78c960,78,1230,702,1440,702c1650,702,1800,78,1980,78c2160,78,2370,676,2520,702c2670,728,2790,338,2880,234c2970,130,2970,0,3060,78c3150,156,3270,702,3420,702c3570,702,3750,78,3960,78c4170,78,4470,702,4680,702c4890,702,5010,78,5220,78c5430,78,5760,598,5940,702c6120,806,6240,702,6300,702e" stroked="t" o:allowincell="t" style="position:absolute;left:1324;top:146;width:6299;height:805;mso-wrap-style:none;v-text-anchor:middle">
                              <v:fill o:detectmouseclick="t" on="false"/>
                              <v:stroke color="black" weight="9360" dashstyle="shortdot" joinstyle="round" endcap="round"/>
                              <w10:wrap type="none"/>
                            </v:shape>
                            <v:line id="shape_0" from="1384,564" to="1563,719" stroked="t" o:allowincell="t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444,878" to="7623,878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7444,692" to="7444,1003" stroked="t" o:allowincell="t" style="position:absolute">
                            <v:stroke color="black" weight="1260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1151;top:1089;width:554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起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091;top:1089;width:554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终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613;top:1416;width:413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宋体" w:hAnsi="仿宋;宋体" w:eastAsia="仿宋;宋体" w:cs="仿宋;宋体"/>
                                  <w:color w:val="auto"/>
                                  <w:lang w:val="en-US" w:eastAsia="zh-CN" w:bidi="ar-SA"/>
                                </w:rPr>
                                <w:t>图4“30米直线不同间距绕杆跑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;宋体" w:hAnsi="仿宋;宋体" w:eastAsia="仿宋;宋体" w:cs="仿宋;宋体"/>
                                  <w:color w:val="000000"/>
                                  <w:lang w:val="en-US" w:eastAsia="zh-CN" w:bidi="ar-SA"/>
                                </w:rPr>
                                <w:t>测试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宋体" w:hAnsi="仿宋;宋体" w:eastAsia="仿宋;宋体" w:cs="仿宋;宋体"/>
                                  <w:color w:val="auto"/>
                                  <w:lang w:val="en-US" w:eastAsia="zh-CN" w:bidi="ar-SA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;宋体" w:hAnsi="仿宋;宋体" w:eastAsia="仿宋;宋体" w:cs="仿宋;宋体"/>
                                  <w:color w:val="000000"/>
                                  <w:lang w:val="en-US" w:eastAsia="zh-CN" w:bidi="ar-SA"/>
                                </w:rPr>
                                <w:t>图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8.</w:t>
            </w:r>
            <w:r>
              <w:rPr>
                <w:rFonts w:ascii="仿宋_GB2312" w:hAnsi="仿宋_GB2312" w:cs="仿宋;宋体" w:eastAsia="仿宋_GB2312"/>
                <w:szCs w:val="21"/>
              </w:rPr>
              <w:t>足球“</w:t>
            </w:r>
            <w:r>
              <w:rPr>
                <w:rFonts w:eastAsia="仿宋_GB2312" w:cs="仿宋;宋体" w:ascii="仿宋_GB2312" w:hAnsi="仿宋_GB2312"/>
                <w:szCs w:val="21"/>
              </w:rPr>
              <w:t>5×25</w:t>
            </w:r>
            <w:r>
              <w:rPr>
                <w:rFonts w:ascii="仿宋_GB2312" w:hAnsi="仿宋_GB2312" w:cs="仿宋;宋体" w:eastAsia="仿宋_GB2312"/>
                <w:szCs w:val="21"/>
              </w:rPr>
              <w:t>米折返跑测试”说明，如图</w:t>
            </w:r>
            <w:r>
              <w:rPr>
                <w:rFonts w:eastAsia="仿宋_GB2312" w:cs="仿宋;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;宋体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方法：考生采用站立式起跑从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点出发，单脚离地即开始计时，推倒标志桶</w:t>
            </w:r>
            <w:r>
              <w:rPr>
                <w:rFonts w:eastAsia="仿宋_GB2312" w:cs="仿宋;宋体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;宋体" w:eastAsia="仿宋_GB2312"/>
                <w:szCs w:val="21"/>
              </w:rPr>
              <w:t>即返回起点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，推倒起点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标志桶后返回跑向</w:t>
            </w:r>
            <w:r>
              <w:rPr>
                <w:rFonts w:eastAsia="仿宋_GB2312" w:cs="仿宋;宋体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;宋体" w:eastAsia="仿宋_GB2312"/>
                <w:szCs w:val="21"/>
              </w:rPr>
              <w:t>点，推倒标志桶</w:t>
            </w:r>
            <w:r>
              <w:rPr>
                <w:rFonts w:eastAsia="仿宋_GB2312" w:cs="仿宋;宋体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;宋体" w:eastAsia="仿宋_GB2312"/>
                <w:szCs w:val="21"/>
              </w:rPr>
              <w:t>，再返回起点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，直至依次推倒标志桶</w:t>
            </w:r>
            <w:r>
              <w:rPr>
                <w:rFonts w:eastAsia="仿宋_GB2312" w:cs="仿宋;宋体" w:ascii="仿宋_GB2312" w:hAnsi="仿宋_GB2312"/>
                <w:szCs w:val="21"/>
              </w:rPr>
              <w:t>D</w:t>
            </w:r>
            <w:r>
              <w:rPr>
                <w:rFonts w:ascii="仿宋_GB2312" w:hAnsi="仿宋_GB2312" w:cs="仿宋;宋体" w:eastAsia="仿宋_GB2312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szCs w:val="21"/>
              </w:rPr>
              <w:t>E</w:t>
            </w:r>
            <w:r>
              <w:rPr>
                <w:rFonts w:ascii="仿宋_GB2312" w:hAnsi="仿宋_GB2312" w:cs="仿宋;宋体" w:eastAsia="仿宋_GB2312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szCs w:val="21"/>
              </w:rPr>
              <w:t>F</w:t>
            </w:r>
            <w:r>
              <w:rPr>
                <w:rFonts w:ascii="仿宋_GB2312" w:hAnsi="仿宋_GB2312" w:cs="仿宋;宋体" w:eastAsia="仿宋_GB2312"/>
                <w:szCs w:val="21"/>
              </w:rPr>
              <w:t>后返回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起点，越过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起终点线，计时停止。一次机会，若出现未按顺序推倒标志桶或未推倒全部标志桶的情况，视为犯规，补测一次，再次犯规，成绩以零分计算。</w:t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205740</wp:posOffset>
                      </wp:positionV>
                      <wp:extent cx="3546475" cy="17322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6360" cy="1732320"/>
                                <a:chOff x="0" y="0"/>
                                <a:chExt cx="3546360" cy="173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46360" cy="138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960" y="0"/>
                                    <a:ext cx="3542760" cy="138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7160" y="227880"/>
                                      <a:ext cx="0" cy="757080"/>
                                    </a:xfrm>
                                    <a:prstGeom prst="line">
                                      <a:avLst/>
                                    </a:prstGeom>
                                    <a:ln cap="rnd" w="190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542760" cy="138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375360" y="216000"/>
                                        <a:ext cx="0" cy="757080"/>
                                      </a:xfrm>
                                      <a:prstGeom prst="line">
                                        <a:avLst/>
                                      </a:prstGeom>
                                      <a:ln cap="rnd" w="1908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42760" cy="1387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118440" y="1387440"/>
                                          <a:ext cx="118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519920" y="679320"/>
                                          <a:ext cx="477360" cy="283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5M米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6880" y="820440"/>
                                          <a:ext cx="1184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542760" cy="1387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914400"/>
                                            <a:ext cx="236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7640" y="0"/>
                                            <a:ext cx="3434760" cy="1387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0800" y="898560"/>
                                              <a:ext cx="3310200" cy="4888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890" h="806">
                                                  <a:moveTo>
                                                    <a:pt x="0" y="26"/>
                                                  </a:moveTo>
                                                  <a:cubicBezTo>
                                                    <a:pt x="435" y="13"/>
                                                    <a:pt x="870" y="0"/>
                                                    <a:pt x="900" y="26"/>
                                                  </a:cubicBezTo>
                                                  <a:cubicBezTo>
                                                    <a:pt x="930" y="52"/>
                                                    <a:pt x="0" y="156"/>
                                                    <a:pt x="180" y="182"/>
                                                  </a:cubicBezTo>
                                                  <a:cubicBezTo>
                                                    <a:pt x="360" y="208"/>
                                                    <a:pt x="1980" y="156"/>
                                                    <a:pt x="1980" y="182"/>
                                                  </a:cubicBezTo>
                                                  <a:cubicBezTo>
                                                    <a:pt x="1980" y="208"/>
                                                    <a:pt x="30" y="312"/>
                                                    <a:pt x="180" y="338"/>
                                                  </a:cubicBezTo>
                                                  <a:cubicBezTo>
                                                    <a:pt x="330" y="364"/>
                                                    <a:pt x="2880" y="312"/>
                                                    <a:pt x="2880" y="338"/>
                                                  </a:cubicBezTo>
                                                  <a:cubicBezTo>
                                                    <a:pt x="2880" y="364"/>
                                                    <a:pt x="30" y="468"/>
                                                    <a:pt x="180" y="494"/>
                                                  </a:cubicBezTo>
                                                  <a:cubicBezTo>
                                                    <a:pt x="330" y="520"/>
                                                    <a:pt x="3780" y="468"/>
                                                    <a:pt x="3780" y="494"/>
                                                  </a:cubicBezTo>
                                                  <a:cubicBezTo>
                                                    <a:pt x="3780" y="520"/>
                                                    <a:pt x="0" y="624"/>
                                                    <a:pt x="180" y="650"/>
                                                  </a:cubicBezTo>
                                                  <a:cubicBezTo>
                                                    <a:pt x="360" y="676"/>
                                                    <a:pt x="4890" y="624"/>
                                                    <a:pt x="4860" y="650"/>
                                                  </a:cubicBezTo>
                                                  <a:cubicBezTo>
                                                    <a:pt x="4830" y="676"/>
                                                    <a:pt x="2415" y="741"/>
                                                    <a:pt x="0" y="806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cap="rnd" w="12600">
                                              <a:solidFill>
                                                <a:srgbClr val="000000"/>
                                              </a:solidFill>
                                              <a:custDash>
                                                <a:ds d="100000" sp="1000"/>
                                              </a:custDash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9440" y="640080"/>
                                              <a:ext cx="3170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318320" y="0"/>
                                              <a:ext cx="859680" cy="2836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间距各5M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05840" y="821520"/>
                                              <a:ext cx="13057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297720"/>
                                              <a:ext cx="3434760" cy="4446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85120" cy="4348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59760" y="0"/>
                                                  <a:ext cx="164520" cy="3564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64520" cy="356400"/>
                                                  </a:xfrm>
                                                  <a:prstGeom prst="flowChartExtract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2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7160" y="0"/>
                                                    <a:ext cx="73800" cy="680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3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133560"/>
                                                  <a:ext cx="285120" cy="30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b/>
                                                        <w:kern w:val="2"/>
                                                        <w:szCs w:val="18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A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197880" y="0"/>
                                                <a:ext cx="165240" cy="356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65240" cy="356400"/>
                                                </a:xfrm>
                                                <a:prstGeom prst="flowChartExtract">
                                                  <a:avLst/>
                                                </a:prstGeom>
                                                <a:blipFill rotWithShape="0">
                                                  <a:blip r:embed="rId4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7160" y="0"/>
                                                  <a:ext cx="74160" cy="680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blipFill rotWithShape="0">
                                                  <a:blip r:embed="rId5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3149280" y="142920"/>
                                                <a:ext cx="285840" cy="301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b/>
                                                      <w:kern w:val="2"/>
                                                      <w:szCs w:val="18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F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570760" y="0"/>
                                                <a:ext cx="165240" cy="356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65240" cy="356400"/>
                                                </a:xfrm>
                                                <a:prstGeom prst="flowChartExtract">
                                                  <a:avLst/>
                                                </a:prstGeom>
                                                <a:blipFill rotWithShape="0">
                                                  <a:blip r:embed="rId6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6800" y="0"/>
                                                  <a:ext cx="74160" cy="680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blipFill rotWithShape="0">
                                                  <a:blip r:embed="rId7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521080" y="133920"/>
                                                <a:ext cx="285840" cy="301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b/>
                                                      <w:kern w:val="2"/>
                                                      <w:szCs w:val="18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E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255680" y="0"/>
                                                <a:ext cx="285120" cy="4348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59400" y="0"/>
                                                  <a:ext cx="164520" cy="3564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64520" cy="356400"/>
                                                  </a:xfrm>
                                                  <a:prstGeom prst="flowChartExtract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8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7160" y="0"/>
                                                    <a:ext cx="73800" cy="680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9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133560"/>
                                                  <a:ext cx="285120" cy="30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b/>
                                                        <w:kern w:val="2"/>
                                                        <w:szCs w:val="18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C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687240" y="0"/>
                                                <a:ext cx="165240" cy="356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65240" cy="356400"/>
                                                </a:xfrm>
                                                <a:prstGeom prst="flowChartExtract">
                                                  <a:avLst/>
                                                </a:prstGeom>
                                                <a:blipFill rotWithShape="0">
                                                  <a:blip r:embed="rId10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7160" y="0"/>
                                                  <a:ext cx="74160" cy="680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blipFill rotWithShape="0">
                                                  <a:blip r:embed="rId11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582480" y="142920"/>
                                                <a:ext cx="354960" cy="283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b/>
                                                      <w:kern w:val="2"/>
                                                      <w:szCs w:val="18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 xml:space="preserve"> B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893240" y="0"/>
                                                <a:ext cx="285120" cy="4348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49320" y="0"/>
                                                  <a:ext cx="164520" cy="3564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64520" cy="356400"/>
                                                  </a:xfrm>
                                                  <a:prstGeom prst="flowChartExtract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12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7160" y="0"/>
                                                    <a:ext cx="73800" cy="680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13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133560"/>
                                                  <a:ext cx="285120" cy="30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b/>
                                                        <w:kern w:val="2"/>
                                                        <w:szCs w:val="18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D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63360"/>
                                    <a:ext cx="681840" cy="19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A起终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29520" y="1447200"/>
                                  <a:ext cx="21679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;宋体" w:hAnsi="仿宋;宋体" w:eastAsia="仿宋;宋体" w:cs="仿宋;宋体"/>
                                        <w:color w:val="auto"/>
                                        <w:lang w:val="en-US" w:eastAsia="zh-CN" w:bidi="ar-SA"/>
                                      </w:rPr>
                                      <w:t>图5“5X25米折返跑测试”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55pt;margin-top:16.2pt;width:279.25pt;height:136.4pt" coordorigin="1871,324" coordsize="5585,2728">
                      <v:group id="shape_0" style="position:absolute;left:1871;top:324;width:5585;height:2185">
                        <v:group id="shape_0" style="position:absolute;left:1877;top:324;width:5579;height:2185">
                          <v:line id="shape_0" from="2235,683" to="2235,1874" stroked="t" o:allowincell="t" style="position:absolute">
                            <v:stroke color="black" weight="19080" dashstyle="shortdot" joinstyle="miter" endcap="round"/>
                            <v:fill o:detectmouseclick="t" on="false"/>
                            <w10:wrap type="none"/>
                          </v:line>
                          <v:group id="shape_0" style="position:absolute;left:1877;top:324;width:5579;height:2185">
                            <v:line id="shape_0" from="7193,664" to="7193,1855" stroked="t" o:allowincell="t" style="position:absolute">
                              <v:stroke color="black" weight="19080" dashstyle="shortdot" joinstyle="miter" endcap="round"/>
                              <v:fill o:detectmouseclick="t" on="false"/>
                              <w10:wrap type="none"/>
                            </v:line>
                            <v:group id="shape_0" style="position:absolute;left:1877;top:324;width:5579;height:2185">
                              <v:line id="shape_0" from="2064,2509" to="2249,2509" stroked="t" o:allowincell="t" style="position:absolute;flip:x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4271;top:1394;width:751;height:44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5M米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2250,1616" to="4114,1616" stroked="t" o:allowincell="t" style="position:absolute">
                                <v:stroke color="black" weight="9360" startarrow="block" startarrowwidth="medium" startarrowlength="medium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1877;top:324;width:5579;height:2185">
                                <v:line id="shape_0" from="1877,1764" to="2249,1764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2047;top:324;width:5410;height:2185">
                                  <v:shape id="shape_0" coordsize="4890,806" path="m0,26c435,13,870,0,900,26c930,52,0,156,180,182c360,208,1980,156,1980,182c1980,208,30,312,180,338c330,364,2880,312,2880,338c2880,364,30,468,180,494c330,520,3780,468,3780,494c3780,520,0,624,180,650c360,676,4890,624,4860,650c4830,676,2415,741,0,806e" stroked="t" o:allowincell="t" style="position:absolute;left:2064;top:1739;width:5212;height:769;mso-wrap-style:none;v-text-anchor:middle">
                                    <v:fill o:detectmouseclick="t" on="false"/>
                                    <v:stroke color="black" weight="12600" dashstyle="shortdot" joinstyle="round" endcap="round"/>
                                    <w10:wrap type="none"/>
                                  </v:shape>
                                  <v:line id="shape_0" from="2219,1332" to="7211,1332" stroked="t" o:allowincell="t" style="position:absolute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4123;top:324;width:1353;height:44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间距各5M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line id="shape_0" from="5048,1618" to="7103,1618" stroked="t" o:allowincell="t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2047;top:793;width:5410;height:700">
                                    <v:group id="shape_0" style="position:absolute;left:2047;top:793;width:449;height:686">
                                      <v:group id="shape_0" style="position:absolute;left:2141;top:793;width:259;height:561">
                                        <v:shapetype id="_x0000_t127" coordsize="21600,21600" o:spt="127" path="m,21600l10800,l21600,21600xe">
                                          <v:stroke joinstyle="miter"/>
                                          <v:formulas>
                                            <v:f eqn="prod width 3 4"/>
                                          </v:formulas>
                                          <v:path gradientshapeok="t" o:connecttype="rect" textboxrect="5400,10800,@0,21600"/>
                                        </v:shapetype>
                                        <v:shape id="shape_0" stroked="t" o:allowincell="t" style="position:absolute;left:2141;top:793;width:258;height:560;mso-wrap-style:none;v-text-anchor:middle" type="_x0000_t127">
                                          <v:imagedata r:id="rId14" o:detectmouseclick="t"/>
                                          <v:stroke color="black" weight="9360" joinstyle="miter" endcap="flat"/>
                                          <w10:wrap type="none"/>
                                        </v:shape>
                                        <v:oval id="shape_0" stroked="t" o:allowincell="t" style="position:absolute;left:2215;top:793;width:115;height:106;mso-wrap-style:none;v-text-anchor:middle">
                                          <v:imagedata r:id="rId15" o:detectmouseclick="t"/>
                                          <v:stroke color="black" weight="9360" joinstyle="miter" endcap="flat"/>
                                          <w10:wrap type="none"/>
                                        </v:oval>
                                      </v:group>
                                      <v:shape id="shape_0" stroked="f" o:allowincell="t" style="position:absolute;left:2047;top:1003;width:448;height:474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A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group id="shape_0" style="position:absolute;left:7083;top:793;width:260;height:561">
                                      <v:shape id="shape_0" stroked="t" o:allowincell="t" style="position:absolute;left:7083;top:793;width:259;height:560;mso-wrap-style:none;v-text-anchor:middle" type="_x0000_t127">
                                        <v:imagedata r:id="rId16" o:detectmouseclick="t"/>
                                        <v:stroke color="black" weight="9360" joinstyle="miter" endcap="flat"/>
                                        <w10:wrap type="none"/>
                                      </v:shape>
                                      <v:oval id="shape_0" stroked="t" o:allowincell="t" style="position:absolute;left:7157;top:793;width:116;height:106;mso-wrap-style:none;v-text-anchor:middle">
                                        <v:imagedata r:id="rId17" o:detectmouseclick="t"/>
                                        <v:stroke color="black" weight="9360" joinstyle="miter" endcap="flat"/>
                                        <w10:wrap type="none"/>
                                      </v:oval>
                                    </v:group>
                                    <v:shape id="shape_0" stroked="f" o:allowincell="t" style="position:absolute;left:7006;top:1018;width:449;height:47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F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6095;top:793;width:260;height:561">
                                      <v:shape id="shape_0" stroked="t" o:allowincell="t" style="position:absolute;left:6095;top:793;width:259;height:560;mso-wrap-style:none;v-text-anchor:middle" type="_x0000_t127">
                                        <v:imagedata r:id="rId18" o:detectmouseclick="t"/>
                                        <v:stroke color="black" weight="9360" joinstyle="miter" endcap="flat"/>
                                        <w10:wrap type="none"/>
                                      </v:shape>
                                      <v:oval id="shape_0" stroked="t" o:allowincell="t" style="position:absolute;left:6169;top:793;width:116;height:106;mso-wrap-style:none;v-text-anchor:middle">
                                        <v:imagedata r:id="rId19" o:detectmouseclick="t"/>
                                        <v:stroke color="black" weight="9360" joinstyle="miter" endcap="flat"/>
                                        <w10:wrap type="none"/>
                                      </v:oval>
                                    </v:group>
                                    <v:shape id="shape_0" stroked="f" o:allowincell="t" style="position:absolute;left:6017;top:1004;width:449;height:47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E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4024;top:793;width:449;height:686">
                                      <v:group id="shape_0" style="position:absolute;left:4118;top:793;width:259;height:561">
                                        <v:shape id="shape_0" stroked="t" o:allowincell="t" style="position:absolute;left:4118;top:793;width:258;height:560;mso-wrap-style:none;v-text-anchor:middle" type="_x0000_t127">
                                          <v:imagedata r:id="rId20" o:detectmouseclick="t"/>
                                          <v:stroke color="black" weight="9360" joinstyle="miter" endcap="flat"/>
                                          <w10:wrap type="none"/>
                                        </v:shape>
                                        <v:oval id="shape_0" stroked="t" o:allowincell="t" style="position:absolute;left:4192;top:793;width:115;height:106;mso-wrap-style:none;v-text-anchor:middle">
                                          <v:imagedata r:id="rId21" o:detectmouseclick="t"/>
                                          <v:stroke color="black" weight="9360" joinstyle="miter" endcap="flat"/>
                                          <w10:wrap type="none"/>
                                        </v:oval>
                                      </v:group>
                                      <v:shape id="shape_0" stroked="f" o:allowincell="t" style="position:absolute;left:4024;top:1003;width:448;height:474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C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group id="shape_0" style="position:absolute;left:3129;top:793;width:260;height:561">
                                      <v:shape id="shape_0" stroked="t" o:allowincell="t" style="position:absolute;left:3129;top:793;width:259;height:560;mso-wrap-style:none;v-text-anchor:middle" type="_x0000_t127">
                                        <v:imagedata r:id="rId22" o:detectmouseclick="t"/>
                                        <v:stroke color="black" weight="9360" joinstyle="miter" endcap="flat"/>
                                        <w10:wrap type="none"/>
                                      </v:shape>
                                      <v:oval id="shape_0" stroked="t" o:allowincell="t" style="position:absolute;left:3203;top:793;width:116;height:106;mso-wrap-style:none;v-text-anchor:middle">
                                        <v:imagedata r:id="rId23" o:detectmouseclick="t"/>
                                        <v:stroke color="black" weight="9360" joinstyle="miter" endcap="flat"/>
                                        <w10:wrap type="none"/>
                                      </v:oval>
                                    </v:group>
                                    <v:shape id="shape_0" stroked="f" o:allowincell="t" style="position:absolute;left:2964;top:1018;width:558;height:446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B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5028;top:793;width:449;height:686">
                                      <v:group id="shape_0" style="position:absolute;left:5106;top:793;width:259;height:561">
                                        <v:shape id="shape_0" stroked="t" o:allowincell="t" style="position:absolute;left:5106;top:793;width:258;height:560;mso-wrap-style:none;v-text-anchor:middle" type="_x0000_t127">
                                          <v:imagedata r:id="rId24" o:detectmouseclick="t"/>
                                          <v:stroke color="black" weight="9360" joinstyle="miter" endcap="flat"/>
                                          <w10:wrap type="none"/>
                                        </v:shape>
                                        <v:oval id="shape_0" stroked="t" o:allowincell="t" style="position:absolute;left:5180;top:793;width:115;height:106;mso-wrap-style:none;v-text-anchor:middle">
                                          <v:imagedata r:id="rId25" o:detectmouseclick="t"/>
                                          <v:stroke color="black" weight="9360" joinstyle="miter" endcap="flat"/>
                                          <w10:wrap type="none"/>
                                        </v:oval>
                                      </v:group>
                                      <v:shape id="shape_0" stroked="f" o:allowincell="t" style="position:absolute;left:5028;top:1003;width:448;height:474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D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  <v:shape id="shape_0" stroked="f" o:allowincell="t" style="position:absolute;left:1871;top:424;width:1073;height:3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起终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3335;top:2603;width:341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宋体" w:hAnsi="仿宋;宋体" w:eastAsia="仿宋;宋体" w:cs="仿宋;宋体"/>
                                  <w:color w:val="auto"/>
                                  <w:lang w:val="en-US" w:eastAsia="zh-CN" w:bidi="ar-SA"/>
                                </w:rPr>
                                <w:t>图5“5X25米折返跑测试”图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;宋体" w:hAnsi="仿宋;宋体" w:cs="仿宋;宋体"/>
                <w:szCs w:val="21"/>
              </w:rPr>
            </w:pPr>
            <w:r>
              <w:rPr>
                <w:rFonts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9.</w:t>
            </w:r>
            <w:r>
              <w:rPr>
                <w:rFonts w:ascii="仿宋_GB2312" w:hAnsi="仿宋_GB2312" w:cs="仿宋;宋体" w:eastAsia="仿宋_GB2312"/>
                <w:szCs w:val="21"/>
              </w:rPr>
              <w:t>足球“</w:t>
            </w:r>
            <w:r>
              <w:rPr>
                <w:rFonts w:eastAsia="仿宋_GB2312" w:cs="仿宋;宋体" w:ascii="仿宋_GB2312" w:hAnsi="仿宋_GB2312"/>
                <w:szCs w:val="21"/>
              </w:rPr>
              <w:t>25</w:t>
            </w:r>
            <w:r>
              <w:rPr>
                <w:rFonts w:ascii="仿宋_GB2312" w:hAnsi="仿宋_GB2312" w:cs="仿宋;宋体" w:eastAsia="仿宋_GB2312"/>
                <w:szCs w:val="21"/>
              </w:rPr>
              <w:t>米传准” 说明，如图</w:t>
            </w:r>
            <w:r>
              <w:rPr>
                <w:rFonts w:eastAsia="仿宋_GB2312" w:cs="仿宋;宋体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;宋体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ind w:firstLine="21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每人传</w:t>
            </w:r>
            <w:r>
              <w:rPr>
                <w:rFonts w:eastAsia="仿宋_GB2312" w:cs="仿宋;宋体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;宋体" w:eastAsia="仿宋_GB2312"/>
                <w:szCs w:val="21"/>
              </w:rPr>
              <w:t>球，左右脚不限。以第一落点记录成绩，圈内或压线得分，每次</w:t>
            </w: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分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color w:val="000000"/>
                <w:szCs w:val="21"/>
                <w:lang w:val="en-US" w:eastAsia="en-US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3335</wp:posOffset>
                      </wp:positionV>
                      <wp:extent cx="4784725" cy="1882140"/>
                      <wp:effectExtent l="9525" t="9525" r="1016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84760" cy="1882080"/>
                                <a:chOff x="0" y="0"/>
                                <a:chExt cx="4784760" cy="188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37640" y="1684080"/>
                                  <a:ext cx="163692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;宋体" w:hAnsi="仿宋;宋体" w:eastAsia="仿宋;宋体" w:cs="仿宋;宋体"/>
                                        <w:color w:val="auto"/>
                                        <w:lang w:val="en-US" w:eastAsia="zh-CN" w:bidi="ar-SA"/>
                                      </w:rPr>
                                      <w:t>图6足球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;宋体" w:hAnsi="仿宋;宋体" w:cs="仿宋;宋体" w:eastAsia="宋体;SimSun"/>
                                        <w:color w:val="auto"/>
                                        <w:lang w:val="en-US" w:eastAsia="zh-CN" w:bidi="ar-SA"/>
                                      </w:rPr>
                                      <w:t>“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;宋体" w:hAnsi="仿宋;宋体" w:cs="仿宋;宋体" w:eastAsia="仿宋;宋体"/>
                                        <w:color w:val="auto"/>
                                        <w:lang w:val="en-US" w:eastAsia="zh-CN" w:bidi="ar-SA"/>
                                      </w:rPr>
                                      <w:t>25米传准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;宋体" w:hAnsi="仿宋;宋体" w:cs="仿宋;宋体" w:eastAsia="宋体;SimSun"/>
                                        <w:color w:val="auto"/>
                                        <w:lang w:val="en-US" w:eastAsia="zh-CN" w:bidi="ar-SA"/>
                                      </w:rPr>
                                      <w:t>”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;宋体" w:hAnsi="仿宋;宋体" w:cs="仿宋;宋体" w:eastAsia="仿宋;宋体"/>
                                        <w:color w:val="auto"/>
                                        <w:lang w:val="en-US" w:eastAsia="zh-CN" w:bidi="ar-SA"/>
                                      </w:rPr>
                                      <w:t>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6360" y="297360"/>
                                  <a:ext cx="0" cy="891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594360"/>
                                  <a:ext cx="12564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1089720"/>
                                  <a:ext cx="1259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3280" y="990720"/>
                                  <a:ext cx="3780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5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87720"/>
                                  <a:ext cx="3780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起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6360" y="0"/>
                                  <a:ext cx="4658400" cy="1486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148200" y="0"/>
                                    <a:ext cx="1510200" cy="1486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0200" cy="1486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5280" y="743040"/>
                                      <a:ext cx="7549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2440"/>
                                    <a:ext cx="3903480" cy="610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31480" cy="579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580" h="962">
                                          <a:moveTo>
                                            <a:pt x="0" y="806"/>
                                          </a:moveTo>
                                          <a:cubicBezTo>
                                            <a:pt x="975" y="403"/>
                                            <a:pt x="1950" y="0"/>
                                            <a:pt x="2880" y="26"/>
                                          </a:cubicBezTo>
                                          <a:cubicBezTo>
                                            <a:pt x="3810" y="52"/>
                                            <a:pt x="5130" y="806"/>
                                            <a:pt x="5580" y="96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6160" y="516240"/>
                                      <a:ext cx="246960" cy="93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935160" y="447840"/>
                                    <a:ext cx="62928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落点r=2.5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392560" y="1089720"/>
                                    <a:ext cx="1511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3840" y="744840"/>
                                    <a:ext cx="0" cy="396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85pt;margin-top:1.05pt;width:376.75pt;height:148.2pt" coordorigin="977,21" coordsize="7535,2964">
                      <v:shape id="shape_0" fillcolor="white" stroked="t" o:allowincell="t" style="position:absolute;left:3556;top:2673;width:257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;宋体" w:hAnsi="仿宋;宋体" w:eastAsia="仿宋;宋体" w:cs="仿宋;宋体"/>
                                  <w:color w:val="auto"/>
                                  <w:lang w:val="en-US" w:eastAsia="zh-CN" w:bidi="ar-SA"/>
                                </w:rPr>
                                <w:t>图6足球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;宋体" w:hAnsi="仿宋;宋体" w:cs="仿宋;宋体" w:eastAsia="宋体;SimSun"/>
                                  <w:color w:val="auto"/>
                                  <w:lang w:val="en-US" w:eastAsia="zh-CN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;宋体" w:hAnsi="仿宋;宋体" w:cs="仿宋;宋体" w:eastAsia="仿宋;宋体"/>
                                  <w:color w:val="auto"/>
                                  <w:lang w:val="en-US" w:eastAsia="zh-CN" w:bidi="ar-SA"/>
                                </w:rPr>
                                <w:t>25米传准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;宋体" w:hAnsi="仿宋;宋体" w:cs="仿宋;宋体" w:eastAsia="宋体;SimSun"/>
                                  <w:color w:val="auto"/>
                                  <w:lang w:val="en-US" w:eastAsia="zh-CN" w:bidi="ar-SA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;宋体" w:hAnsi="仿宋;宋体" w:cs="仿宋;宋体" w:eastAsia="仿宋;宋体"/>
                                  <w:color w:val="auto"/>
                                  <w:lang w:val="en-US" w:eastAsia="zh-CN" w:bidi="ar-SA"/>
                                </w:rPr>
                                <w:t>图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176,489" to="1176,189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978;top:957;width:197;height:155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176,1737" to="3158,1737" stroked="t" o:allowincell="t" style="position:absolute">
                        <v:stroke color="black" weight="1908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754;top:1581;width:594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9080" joinstyle="miter" endcap="flat"/>
                        <w10:wrap type="none"/>
                      </v:shape>
                      <v:shape id="shape_0" fillcolor="white" stroked="t" o:allowincell="t" style="position:absolute;left:977;top:2049;width:594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起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9080" joinstyle="miter" endcap="flat"/>
                        <w10:wrap type="none"/>
                      </v:shape>
                      <v:group id="shape_0" style="position:absolute;left:1176;top:21;width:7336;height:2340">
                        <v:group id="shape_0" style="position:absolute;left:6134;top:21;width:2378;height:2340">
                          <v:oval id="shape_0" fillcolor="aqua" stroked="t" o:allowincell="t" style="position:absolute;left:6134;top:21;width:2377;height:2339;mso-wrap-style:none;v-text-anchor:middle">
                            <v:fill o:detectmouseclick="t" type="solid" color2="red"/>
                            <v:stroke color="black" weight="19080" joinstyle="miter" endcap="flat"/>
                            <w10:wrap type="none"/>
                          </v:oval>
                          <v:line id="shape_0" from="7323,1191" to="8511,1191" stroked="t" o:allowincell="t" style="position:absolute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176;top:151;width:6146;height:960">
                          <v:shape id="shape_0" coordsize="5580,962" path="m0,806c975,403,1950,0,2880,26c3810,52,5130,806,5580,962e" stroked="t" o:allowincell="t" style="position:absolute;left:1176;top:151;width:6033;height:912;mso-wrap-style:none;v-text-anchor:middle">
                            <v:fill o:detectmouseclick="t" on="false"/>
                            <v:stroke color="black" weight="19080" dashstyle="longdash" joinstyle="round" endcap="flat"/>
                            <w10:wrap type="none"/>
                          </v:shape>
                          <v:line id="shape_0" from="6934,964" to="7322,1111" stroked="t" o:allowincell="t" style="position:absolute">
                            <v:stroke color="black" weight="19080" dashstyle="longdash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t" style="position:absolute;left:7373;top:726;width:990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落点r=2.5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9080" joinstyle="miter" endcap="flat"/>
                          <w10:wrap type="none"/>
                        </v:shape>
                        <v:line id="shape_0" from="4944,1737" to="7323,1737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324,1194" to="7324,1817" stroked="t" o:allowincell="t" style="position:absolute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0.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足球“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米运球绕杆射门测试”说明，</w:t>
            </w:r>
            <w:r>
              <w:rPr>
                <w:rFonts w:ascii="仿宋_GB2312" w:hAnsi="仿宋_GB2312" w:cs="仿宋;宋体" w:eastAsia="仿宋_GB2312"/>
                <w:szCs w:val="21"/>
              </w:rPr>
              <w:t>如图</w:t>
            </w:r>
            <w:r>
              <w:rPr>
                <w:rFonts w:eastAsia="仿宋_GB2312" w:cs="仿宋;宋体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;宋体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方法：罚球区线至起点线距离为</w:t>
            </w:r>
            <w:r>
              <w:rPr>
                <w:rFonts w:eastAsia="仿宋_GB2312" w:cs="仿宋;宋体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;宋体" w:eastAsia="仿宋_GB2312"/>
                <w:szCs w:val="21"/>
              </w:rPr>
              <w:t>米，起点至第一根杆距离为</w:t>
            </w:r>
            <w:r>
              <w:rPr>
                <w:rFonts w:eastAsia="仿宋_GB2312" w:cs="仿宋;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;宋体" w:eastAsia="仿宋_GB2312"/>
                <w:szCs w:val="21"/>
              </w:rPr>
              <w:t>米，其余每杆距离均为</w:t>
            </w: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米，共设</w:t>
            </w:r>
            <w:r>
              <w:rPr>
                <w:rFonts w:eastAsia="仿宋_GB2312" w:cs="仿宋;宋体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;宋体" w:eastAsia="仿宋_GB2312"/>
                <w:szCs w:val="21"/>
              </w:rPr>
              <w:t>根杆。考生听信号，从起点开始运球，逐个绕过标志杆后须在罚球区外完成射门，球越过两门柱内侧和横梁下沿的球门线时计时停止。两次机会，取最优成绩。运球漏竿或未射进球门，算一次失败，射中球门横梁或立柱可补测一次。如</w:t>
            </w: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szCs w:val="21"/>
              </w:rPr>
              <w:t>次测试均为失败，成绩以零分计算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94615</wp:posOffset>
                      </wp:positionV>
                      <wp:extent cx="3383915" cy="2373630"/>
                      <wp:effectExtent l="10160" t="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84000" cy="2373480"/>
                                <a:chOff x="0" y="0"/>
                                <a:chExt cx="3384000" cy="2373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97720" y="2075760"/>
                                  <a:ext cx="3086280" cy="29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图7足球“20米运球绕杆射门测试”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286800" cy="203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86800" cy="203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8960" y="119520"/>
                                      <a:ext cx="0" cy="18439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28040" y="0"/>
                                      <a:ext cx="1058400" cy="1918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21040"/>
                                        <a:ext cx="1058400" cy="1475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62720" y="0"/>
                                          <a:ext cx="813960" cy="1475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69000"/>
                                          <a:ext cx="162720" cy="738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0" h="1560">
                                              <a:moveTo>
                                                <a:pt x="360" y="0"/>
                                              </a:moveTo>
                                              <a:cubicBezTo>
                                                <a:pt x="180" y="260"/>
                                                <a:pt x="0" y="520"/>
                                                <a:pt x="0" y="780"/>
                                              </a:cubicBezTo>
                                              <a:cubicBezTo>
                                                <a:pt x="0" y="1040"/>
                                                <a:pt x="300" y="1430"/>
                                                <a:pt x="360" y="156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1600" y="294480"/>
                                          <a:ext cx="325800" cy="811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77400" y="470520"/>
                                          <a:ext cx="81360" cy="442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1160" y="660960"/>
                                          <a:ext cx="76680" cy="79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977400" y="0"/>
                                        <a:ext cx="0" cy="19184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8788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960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244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392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456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676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072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789840"/>
                                      <a:ext cx="148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9040" y="744840"/>
                                      <a:ext cx="0" cy="1479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14520"/>
                                      <a:ext cx="2228040" cy="356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0" h="754">
                                          <a:moveTo>
                                            <a:pt x="0" y="260"/>
                                          </a:moveTo>
                                          <a:cubicBezTo>
                                            <a:pt x="555" y="507"/>
                                            <a:pt x="1110" y="754"/>
                                            <a:pt x="1440" y="728"/>
                                          </a:cubicBezTo>
                                          <a:cubicBezTo>
                                            <a:pt x="1770" y="702"/>
                                            <a:pt x="1800" y="104"/>
                                            <a:pt x="1980" y="104"/>
                                          </a:cubicBezTo>
                                          <a:cubicBezTo>
                                            <a:pt x="2160" y="104"/>
                                            <a:pt x="2340" y="728"/>
                                            <a:pt x="2520" y="728"/>
                                          </a:cubicBezTo>
                                          <a:cubicBezTo>
                                            <a:pt x="2700" y="728"/>
                                            <a:pt x="2880" y="104"/>
                                            <a:pt x="3060" y="104"/>
                                          </a:cubicBezTo>
                                          <a:cubicBezTo>
                                            <a:pt x="3240" y="104"/>
                                            <a:pt x="3420" y="728"/>
                                            <a:pt x="3600" y="728"/>
                                          </a:cubicBezTo>
                                          <a:cubicBezTo>
                                            <a:pt x="3780" y="728"/>
                                            <a:pt x="3960" y="104"/>
                                            <a:pt x="4140" y="104"/>
                                          </a:cubicBezTo>
                                          <a:cubicBezTo>
                                            <a:pt x="4320" y="104"/>
                                            <a:pt x="4530" y="728"/>
                                            <a:pt x="4680" y="728"/>
                                          </a:cubicBezTo>
                                          <a:cubicBezTo>
                                            <a:pt x="4830" y="728"/>
                                            <a:pt x="4950" y="208"/>
                                            <a:pt x="5040" y="104"/>
                                          </a:cubicBezTo>
                                          <a:cubicBezTo>
                                            <a:pt x="5130" y="0"/>
                                            <a:pt x="5160" y="104"/>
                                            <a:pt x="5220" y="104"/>
                                          </a:cubicBezTo>
                                          <a:cubicBezTo>
                                            <a:pt x="5280" y="104"/>
                                            <a:pt x="5370" y="104"/>
                                            <a:pt x="5400" y="10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9160" y="1327680"/>
                                      <a:ext cx="2386440" cy="36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34240" y="0"/>
                                        <a:ext cx="0" cy="221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4400" y="0"/>
                                        <a:ext cx="0" cy="221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90720" y="0"/>
                                        <a:ext cx="0" cy="221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0" y="0"/>
                                        <a:ext cx="0" cy="221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80640"/>
                                        <a:ext cx="513720" cy="275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 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88880" y="80640"/>
                                        <a:ext cx="431640" cy="288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MM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79200" y="80640"/>
                                        <a:ext cx="431640" cy="288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65560" y="80640"/>
                                        <a:ext cx="431640" cy="275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54440" y="80640"/>
                                        <a:ext cx="431640" cy="288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59040"/>
                                        <a:ext cx="2279160" cy="14760"/>
                                      </a:xfrm>
                                      <a:prstGeom prst="line">
                                        <a:avLst/>
                                      </a:prstGeom>
                                      <a:ln cap="rnd" w="1908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5760" y="188208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48440" y="188208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5120" y="1741320"/>
                                      <a:ext cx="5716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0M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172240" y="66420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1480" y="168408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cap="rnd" w="190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85pt;margin-top:7.45pt;width:266.45pt;height:186.9pt" coordorigin="1517,149" coordsize="5329,3738">
                      <v:shape id="shape_0" fillcolor="white" stroked="t" o:allowincell="t" style="position:absolute;left:1986;top:3418;width:4859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7足球“20米运球绕杆射门测试”图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1517;top:149;width:5176;height:3211">
                        <v:group id="shape_0" style="position:absolute;left:1517;top:149;width:5176;height:3211">
                          <v:line id="shape_0" from="1594,337" to="1594,3240" stroked="t" o:allowincell="t" style="position:absolute">
                            <v:stroke color="black" weight="38160" dashstyle="longdash" joinstyle="miter" endcap="flat"/>
                            <v:fill o:detectmouseclick="t" on="false"/>
                            <w10:wrap type="none"/>
                          </v:line>
                          <v:group id="shape_0" style="position:absolute;left:5026;top:149;width:1667;height:3020">
                            <v:group id="shape_0" style="position:absolute;left:5026;top:497;width:1667;height:2324">
                              <v:rect id="shape_0" fillcolor="white" stroked="t" o:allowincell="t" style="position:absolute;left:5282;top:497;width:1281;height:2323;mso-wrap-style:none;v-text-anchor:middle">
                                <v:fill o:detectmouseclick="t" type="solid" color2="black"/>
                                <v:stroke color="black" weight="28440" joinstyle="miter" endcap="flat"/>
                                <w10:wrap type="none"/>
                              </v:rect>
                              <v:shape id="shape_0" coordsize="360,1560" path="m360,0c180,260,0,520,0,780c0,1040,300,1430,360,1560e" stroked="t" o:allowincell="t" style="position:absolute;left:5026;top:1078;width:255;height:1161;mso-wrap-style:none;v-text-anchor:middle">
                                <v:fill o:detectmouseclick="t" on="false"/>
                                <v:stroke color="black" weight="28440" joinstyle="round" endcap="flat"/>
                                <w10:wrap type="none"/>
                              </v:shape>
                              <v:rect id="shape_0" fillcolor="white" stroked="t" o:allowincell="t" style="position:absolute;left:6052;top:961;width:512;height:1277;mso-wrap-style:none;v-text-anchor:middle">
                                <v:fill o:detectmouseclick="t" type="solid" color2="black"/>
                                <v:stroke color="black" weight="28440" joinstyle="miter" endcap="flat"/>
                                <w10:wrap type="none"/>
                              </v:rect>
                              <v:rect id="shape_0" fillcolor="white" stroked="t" o:allowincell="t" style="position:absolute;left:6565;top:1238;width:127;height:696;mso-wrap-style:none;v-text-anchor:middle">
                                <v:fill o:detectmouseclick="t" type="solid" color2="black"/>
                                <v:stroke color="black" weight="28440" joinstyle="miter" endcap="flat"/>
                                <w10:wrap type="none"/>
                              </v:rect>
                              <v:oval id="shape_0" fillcolor="black" stroked="t" o:allowincell="t" style="position:absolute;left:5610;top:1538;width:120;height:125;mso-wrap-style:none;v-text-anchor:middle">
                                <v:fill o:detectmouseclick="t" type="solid" color2="white"/>
                                <v:stroke color="black" weight="28440" joinstyle="miter" endcap="flat"/>
                                <w10:wrap type="none"/>
                              </v:oval>
                            </v:group>
                            <v:line id="shape_0" from="6565,149" to="6565,3169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443,1311" to="2443,1542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3847,1311" to="3847,1542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4198,1311" to="4198,1542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3145,1311" to="3145,1542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4548,1311" to="4548,1542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3496,1311" to="3496,1542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2794,1311" to="2794,1542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1623,1393" to="1856,1393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870,1322" to="4870,1554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shape id="shape_0" coordsize="5400,754" path="m0,260c555,507,1110,754,1440,728c1770,702,1800,104,1980,104c2160,104,2340,728,2520,728c2700,728,2880,104,3060,104c3240,104,3420,728,3600,728c3780,728,3960,104,4140,104c4320,104,4530,728,4680,728c4830,728,4950,208,5040,104c5130,0,5160,104,5220,104c5280,104,5370,104,5400,104e" stroked="t" o:allowincell="t" style="position:absolute;left:1517;top:1117;width:3508;height:561;mso-wrap-style:none;v-text-anchor:middle">
                            <v:fill o:detectmouseclick="t" on="false"/>
                            <v:stroke color="black" weight="19080" dashstyle="shortdot" joinstyle="round" endcap="flat"/>
                            <w10:wrap type="none"/>
                          </v:shape>
                          <v:group id="shape_0" style="position:absolute;left:1563;top:2240;width:3758;height:581">
                            <v:line id="shape_0" from="2404,2240" to="2404,258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62,2240" to="4562,258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23,2240" to="3123,258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842,2240" to="3842,258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1563;top:2367;width:808;height:43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 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333;top:2367;width:679;height:45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M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105;top:2367;width:679;height:45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871;top:2367;width:679;height:43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641;top:2367;width:679;height:45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1653,2333" to="5241,2355" stroked="t" o:allowincell="t" style="position:absolute">
                              <v:stroke color="black" weight="19080" dashstyle="shortdot" startarrow="block" endarrow="block" startarrowwidth="medium" startarrowlength="medium" endarrowwidth="medium" endarrowlength="medium" joinstyle="miter" endcap="round"/>
                              <v:fill o:detectmouseclick="t" on="false"/>
                              <w10:wrap type="none"/>
                            </v:line>
                          </v:group>
                          <v:line id="shape_0" from="1668,3113" to="2747,3113" stroked="t" o:allowincell="t" style="position:absolut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  <v:line id="shape_0" from="4113,3113" to="5192,3113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2958;top:2891;width:89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4938,1195" to="5025,119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283,2801" to="5283,3268" stroked="t" o:allowincell="t" style="position:absolute">
                          <v:stroke color="black" weight="19080" dashstyle="shortdot" joinstyle="miter" endcap="round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;宋体" w:eastAsia="仿宋_GB2312"/>
                <w:szCs w:val="21"/>
              </w:rPr>
              <w:t>．足球“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灵活性、协调性综合测试”说明，如图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方法：考生听信号从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点出发，快速跑至</w:t>
            </w:r>
            <w:r>
              <w:rPr>
                <w:rFonts w:eastAsia="仿宋_GB2312" w:cs="仿宋;宋体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;宋体" w:eastAsia="仿宋_GB2312"/>
                <w:szCs w:val="21"/>
              </w:rPr>
              <w:t>点推倒</w:t>
            </w:r>
            <w:r>
              <w:rPr>
                <w:rFonts w:eastAsia="仿宋_GB2312" w:cs="仿宋;宋体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;宋体" w:eastAsia="仿宋_GB2312"/>
                <w:szCs w:val="21"/>
              </w:rPr>
              <w:t>点的标志桶后，快速返回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点，经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点标志外围，快速跑至</w:t>
            </w:r>
            <w:r>
              <w:rPr>
                <w:rFonts w:eastAsia="仿宋_GB2312" w:cs="仿宋;宋体" w:ascii="仿宋_GB2312" w:hAnsi="仿宋_GB2312"/>
                <w:szCs w:val="21"/>
              </w:rPr>
              <w:t>D</w:t>
            </w:r>
            <w:r>
              <w:rPr>
                <w:rFonts w:ascii="仿宋_GB2312" w:hAnsi="仿宋_GB2312" w:cs="仿宋;宋体" w:eastAsia="仿宋_GB2312"/>
                <w:szCs w:val="21"/>
              </w:rPr>
              <w:t>点推倒</w:t>
            </w:r>
            <w:r>
              <w:rPr>
                <w:rFonts w:eastAsia="仿宋_GB2312" w:cs="仿宋;宋体" w:ascii="仿宋_GB2312" w:hAnsi="仿宋_GB2312"/>
                <w:szCs w:val="21"/>
              </w:rPr>
              <w:t>D</w:t>
            </w:r>
            <w:r>
              <w:rPr>
                <w:rFonts w:ascii="仿宋_GB2312" w:hAnsi="仿宋_GB2312" w:cs="仿宋;宋体" w:eastAsia="仿宋_GB2312"/>
                <w:szCs w:val="21"/>
              </w:rPr>
              <w:t>点标志桶后，快速返回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点，在</w:t>
            </w:r>
            <w:r>
              <w:rPr>
                <w:rFonts w:eastAsia="仿宋_GB2312" w:cs="仿宋;宋体" w:ascii="仿宋_GB2312" w:hAnsi="仿宋_GB2312"/>
                <w:szCs w:val="21"/>
              </w:rPr>
              <w:t>ABCD</w:t>
            </w:r>
            <w:r>
              <w:rPr>
                <w:rFonts w:ascii="仿宋_GB2312" w:hAnsi="仿宋_GB2312" w:cs="仿宋;宋体" w:eastAsia="仿宋_GB2312"/>
                <w:szCs w:val="21"/>
              </w:rPr>
              <w:t>区域内前滚翻（或单肩前滚翻）后快速冲过</w:t>
            </w:r>
            <w:r>
              <w:rPr>
                <w:rFonts w:eastAsia="仿宋_GB2312" w:cs="仿宋;宋体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;宋体" w:eastAsia="仿宋_GB2312"/>
                <w:szCs w:val="21"/>
              </w:rPr>
              <w:t>终点，计时停止。两次机会，取最优成绩。测试中如没有推倒所规定的</w:t>
            </w:r>
            <w:r>
              <w:rPr>
                <w:rFonts w:eastAsia="仿宋_GB2312" w:cs="仿宋;宋体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;宋体" w:eastAsia="仿宋_GB2312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szCs w:val="21"/>
              </w:rPr>
              <w:t>D</w:t>
            </w:r>
            <w:r>
              <w:rPr>
                <w:rFonts w:ascii="仿宋_GB2312" w:hAnsi="仿宋_GB2312" w:cs="仿宋;宋体" w:eastAsia="仿宋_GB2312"/>
                <w:szCs w:val="21"/>
              </w:rPr>
              <w:t>点的标志桶；没有经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点外围跑动或做前滚翻，视为犯规。二次测试犯规成绩以零分计算。</w:t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color w:val="000000"/>
                <w:szCs w:val="21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92710</wp:posOffset>
                      </wp:positionV>
                      <wp:extent cx="3691255" cy="2178685"/>
                      <wp:effectExtent l="0" t="1016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91080" cy="2178720"/>
                                <a:chOff x="0" y="0"/>
                                <a:chExt cx="3691080" cy="217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43160" y="0"/>
                                  <a:ext cx="2348280" cy="2178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48280" cy="1873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01240" y="0"/>
                                      <a:ext cx="133920" cy="156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48280" cy="1873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89160" y="270000"/>
                                        <a:ext cx="1430640" cy="1281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92160" y="1327320"/>
                                        <a:ext cx="133920" cy="156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17520" y="0"/>
                                        <a:ext cx="146160" cy="273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000"/>
                                          <a:ext cx="146160" cy="26496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520" y="0"/>
                                          <a:ext cx="54000" cy="49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8760" y="226800"/>
                                        <a:ext cx="264240" cy="135144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V="1">
                                          <a:off x="143280" y="-360"/>
                                          <a:ext cx="1800" cy="1188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147320"/>
                                          <a:ext cx="264240" cy="2037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①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59480"/>
                                        <a:ext cx="294120" cy="160092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H="1">
                                          <a:off x="123840" y="198000"/>
                                          <a:ext cx="9000" cy="14029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94120" cy="240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②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4920" y="1628280"/>
                                        <a:ext cx="1715040" cy="24588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299160" y="105840"/>
                                          <a:ext cx="141660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35160" cy="245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③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46680" y="1498680"/>
                                        <a:ext cx="1635840" cy="2253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H="1">
                                          <a:off x="0" y="120240"/>
                                          <a:ext cx="135540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324440" y="0"/>
                                          <a:ext cx="311040" cy="225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④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33560" y="1112040"/>
                                        <a:ext cx="580320" cy="255960"/>
                                      </a:xfrm>
                                      <a:prstGeom prst="wedgeRectCallout">
                                        <a:avLst>
                                          <a:gd name="adj1" fmla="val -94541"/>
                                          <a:gd name="adj2" fmla="val 29606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前滚翻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740240" y="1274400"/>
                                        <a:ext cx="146160" cy="273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000"/>
                                          <a:ext cx="146160" cy="26496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880" y="0"/>
                                          <a:ext cx="54000" cy="49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947240" y="45000"/>
                                        <a:ext cx="400680" cy="156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C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终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4440" y="1539360"/>
                                        <a:ext cx="133920" cy="156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26880" y="154440"/>
                                        <a:ext cx="1663560" cy="1445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760" y="1355040"/>
                                          <a:ext cx="100440" cy="78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345680" y="-360"/>
                                          <a:ext cx="318600" cy="2041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0" y="42840"/>
                                          <a:ext cx="1540440" cy="14025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070400">
                                          <a:off x="44640" y="1148400"/>
                                          <a:ext cx="403200" cy="156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942800">
                                          <a:off x="100440" y="1141560"/>
                                          <a:ext cx="320040" cy="1396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1680 w 181440"/>
                                            <a:gd name="textAreaRight" fmla="*/ 131760 w 181440"/>
                                            <a:gd name="textAreaTop" fmla="*/ 10440 h 79200"/>
                                            <a:gd name="textAreaBottom" fmla="*/ 68760 h 792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21600"/>
                                              </a:moveTo>
                                              <a:arcTo wR="7560" hR="21600" stAng="10800000" swAng="5400000"/>
                                              <a:lnTo>
                                                <a:pt x="11880" y="0"/>
                                              </a:lnTo>
                                              <a:arcTo wR="7560" hR="21600" stAng="-5400000" swAng="2682637"/>
                                              <a:lnTo>
                                                <a:pt x="21168" y="14400"/>
                                              </a:lnTo>
                                              <a:lnTo>
                                                <a:pt x="17280" y="21600"/>
                                              </a:lnTo>
                                              <a:lnTo>
                                                <a:pt x="12528" y="14400"/>
                                              </a:lnTo>
                                              <a:lnTo>
                                                <a:pt x="14688" y="14400"/>
                                              </a:lnTo>
                                              <a:arcTo wR="7560" hR="21600" stAng="-2717363" swAng="-2325203"/>
                                              <a:lnTo>
                                                <a:pt x="9720" y="900"/>
                                              </a:lnTo>
                                              <a:arcTo wR="7560" hR="21600" stAng="-5757435" swAng="-5042565"/>
                                              <a:close/>
                                            </a:path>
                                            <a:path fill="darkenLess" w="21600" h="21600">
                                              <a:moveTo>
                                                <a:pt x="0" y="21600"/>
                                              </a:moveTo>
                                              <a:arcTo wR="7560" hR="21600" stAng="10800000" swAng="5400000"/>
                                              <a:lnTo>
                                                <a:pt x="7560" y="0"/>
                                              </a:lnTo>
                                              <a:arcTo wR="7560" hR="21600" stAng="-5400000" swAng="357435"/>
                                              <a:lnTo>
                                                <a:pt x="9720" y="900"/>
                                              </a:lnTo>
                                              <a:arcTo wR="7560" hR="21600" stAng="-5757435" swAng="-5042565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893600"/>
                                    <a:ext cx="223596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图8“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宋体;SimSun" w:hAnsi="宋体;SimSu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灵活性、协调性综合测试”图示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792000"/>
                                  <a:ext cx="122796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;宋体" w:hAnsi="仿宋;宋体" w:eastAsia="仿宋;宋体" w:cs="仿宋;宋体"/>
                                        <w:color w:val="auto"/>
                                        <w:lang w:val="es-ES" w:eastAsia="zh-CN" w:bidi="ar-SA"/>
                                      </w:rPr>
                                      <w:t>AB=BC=CD=DA=4.5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;宋体" w:hAnsi="仿宋;宋体" w:eastAsia="仿宋;宋体" w:cs="仿宋;宋体"/>
                                        <w:color w:val="auto"/>
                                        <w:lang w:eastAsia="zh-CN" w:bidi="ar-SA" w:val="en-US"/>
                                      </w:rPr>
                                      <w:t>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1pt;margin-top:7.3pt;width:290.6pt;height:171.6pt" coordorigin="982,146" coordsize="5812,3432">
                      <v:group id="shape_0" style="position:absolute;left:3097;top:146;width:3698;height:3432">
                        <v:group id="shape_0" style="position:absolute;left:3097;top:146;width:3698;height:2952">
                          <v:shape id="shape_0" stroked="f" o:allowincell="t" style="position:absolute;left:3414;top:146;width:210;height:24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3097;top:146;width:3698;height:2952">
                            <v:rect id="shape_0" fillcolor="white" stroked="t" o:allowincell="t" style="position:absolute;left:3710;top:571;width:2252;height:20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stroked="f" o:allowincell="t" style="position:absolute;left:6077;top:2237;width:210;height:24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3597;top:146;width:230;height:432">
                              <v:shapetype id="_x0000_t5" coordsize="21600,21600" o:spt="5" adj="10800" path="m,21600l@0,l21600,21600xe">
                                <v:stroke joinstyle="miter"/>
                                <v:formulas>
                                  <v:f eqn="val #0"/>
                                  <v:f eqn="prod 1 @0 2"/>
                                  <v:f eqn="sum @1 10800 0"/>
                                </v:formulas>
                                <v:path gradientshapeok="t" o:connecttype="rect" textboxrect="@1,10800,@2,21600"/>
                                <v:handles>
                                  <v:h position="@0,0"/>
                                </v:handles>
                              </v:shapetype>
                              <v:shape id="shape_0" fillcolor="white" stroked="t" o:allowincell="t" style="position:absolute;left:3597;top:160;width:229;height:416;mso-wrap-style:none;v-text-anchor:middle" type="_x0000_t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oval id="shape_0" fillcolor="white" stroked="t" o:allowincell="t" style="position:absolute;left:3672;top:146;width:84;height:77;flip:y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347;top:503;width:416;height:2127"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t" style="position:absolute;left:3573;top:503;width:2;height:1869;flip:y" type="_x0000_t32">
                                <v:stroke color="black" weight="12600" dashstyle="dash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f" o:allowincell="t" style="position:absolute;left:3347;top:2310;width:415;height:32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①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3097;top:397;width:463;height:2521">
                              <v:shape id="shape_0" stroked="t" o:allowincell="t" style="position:absolute;left:3292;top:709;width:12;height:2208;flip:x" type="_x0000_t32">
                                <v:stroke color="black" weight="12600" dashstyle="dash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f" o:allowincell="t" style="position:absolute;left:3097;top:397;width:462;height:37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②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3294;top:2710;width:2701;height:387">
                              <v:shape id="shape_0" stroked="t" o:allowincell="t" style="position:absolute;left:3765;top:2877;width:2230;height:1" type="_x0000_t32">
                                <v:stroke color="black" weight="12600" dashstyle="dash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f" o:allowincell="t" style="position:absolute;left:3294;top:2710;width:527;height:38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③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3643;top:2506;width:2576;height:355">
                              <v:shape id="shape_0" stroked="t" o:allowincell="t" style="position:absolute;left:3643;top:2696;width:2132;height:2;flip:x" type="_x0000_t32">
                                <v:stroke color="black" weight="12600" dashstyle="dash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f" o:allowincell="t" style="position:absolute;left:5729;top:2506;width:489;height:35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④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type id="_x0000_t61" coordsize="21600,21600" o:spt="61" adj="13500,-4500" path="m,l@11,l@20@28l@12,l21600,l21600@15l@22@30l21600@16l21600,21600l@12,21600l@24@32l@11,21600l,21600l0@16l@18@26l0@15xe">
                              <v:stroke joinstyle="miter"/>
                              <v:formulas>
                                <v:f eqn="val #1"/>
                                <v:f eqn="val #0"/>
                                <v:f eqn="sum 10800 @0 0"/>
                                <v:f eqn="sum 10800 @1 0"/>
                                <v:f eqn="sum @2 0 10800"/>
                                <v:f eqn="sum @3 0 10800"/>
                                <v:f eqn="abs @1"/>
                                <v:f eqn="abs @0"/>
                                <v:f eqn="sum @6 0 @7"/>
                                <v:f eqn="if @0 7 2"/>
                                <v:f eqn="if @0 10 5"/>
                                <v:f eqn="prod 5400 @9 3"/>
                                <v:f eqn="prod 5400 @10 3"/>
                                <v:f eqn="if @1 7 2"/>
                                <v:f eqn="if @1 10 5"/>
                                <v:f eqn="prod 5400 @13 3"/>
                                <v:f eqn="prod 5400 @14 3"/>
                                <v:f eqn="if @0 0 @2"/>
                                <v:f eqn="if @8 0 @17"/>
                                <v:f eqn="if @1 @11 @2"/>
                                <v:f eqn="if @8 @19 @11"/>
                                <v:f eqn="if @0 @2 width"/>
                                <v:f eqn="if @8 width @21"/>
                                <v:f eqn="if @1 @2 @11"/>
                                <v:f eqn="if @8 @23 @11"/>
                                <v:f eqn="if @0 @15 @3"/>
                                <v:f eqn="if @8 @15 @25"/>
                                <v:f eqn="if @1 0 @3"/>
                                <v:f eqn="if @8 @27 0"/>
                                <v:f eqn="if @0 @3 @15"/>
                                <v:f eqn="if @8 @15 @29"/>
                                <v:f eqn="if @1 @3 height"/>
                                <v:f eqn="if @8 @31 height"/>
                              </v:formulas>
                              <v:path gradientshapeok="t" o:connecttype="rect" textboxrect="0,0,21600,21600"/>
                              <v:handles>
                                <v:h position="@2,@3"/>
                              </v:handles>
                            </v:shapetype>
                            <v:shape id="shape_0" fillcolor="white" stroked="t" o:allowincell="t" style="position:absolute;left:4725;top:1898;width:913;height:402;mso-wrap-style:square;v-text-anchor:top" type="_x0000_t61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前滚翻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5838;top:2153;width:230;height:432">
                              <v:shape id="shape_0" fillcolor="white" stroked="t" o:allowincell="t" style="position:absolute;left:5838;top:2167;width:229;height:416;mso-wrap-style:none;v-text-anchor:middle" type="_x0000_t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oval id="shape_0" fillcolor="white" stroked="t" o:allowincell="t" style="position:absolute;left:5913;top:2153;width:84;height:77;flip:y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shape id="shape_0" stroked="f" o:allowincell="t" style="position:absolute;left:6164;top:217;width:630;height:24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终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482;top:2570;width:210;height:24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3612;top:389;width:2620;height:2276">
                              <v:oval id="shape_0" fillcolor="red" stroked="t" o:allowincell="t" style="position:absolute;left:3621;top:2523;width:157;height:122;mso-wrap-style:none;v-text-anchor:middle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oval>
                              <v:shape id="shape_0" stroked="t" o:allowincell="t" style="position:absolute;left:5731;top:389;width:501;height:320" type="_x0000_t32">
                                <v:stroke color="black" weight="2844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3612;top:457;width:2425;height:2207;flip:y" type="_x0000_t32">
                                <v:stroke color="black" weight="12600" dashstyle="dash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rect id="shape_0" fillcolor="white" stroked="t" o:allowincell="t" style="position:absolute;left:3682;top:2198;width:634;height:245;mso-wrap-style:none;v-text-anchor:middle;rotation:31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3770;top:2187;width:503;height:219;mso-wrap-style:none;v-text-anchor:middle;rotation:33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</v:group>
                        <v:shape id="shape_0" stroked="f" o:allowincell="t" style="position:absolute;left:3097;top:3128;width:3520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8“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灵活性、协调性综合测试”图示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982;top:1394;width:193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;宋体" w:hAnsi="仿宋;宋体" w:eastAsia="仿宋;宋体" w:cs="仿宋;宋体"/>
                                  <w:color w:val="auto"/>
                                  <w:lang w:val="es-ES" w:eastAsia="zh-CN" w:bidi="ar-SA"/>
                                </w:rPr>
                                <w:t>AB=BC=CD=DA=4.5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;宋体" w:hAnsi="仿宋;宋体" w:eastAsia="仿宋;宋体" w:cs="仿宋;宋体"/>
                                  <w:color w:val="auto"/>
                                  <w:lang w:eastAsia="zh-CN" w:bidi="ar-SA" w:val="en-US"/>
                                </w:rPr>
                                <w:t>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color w:val="000000"/>
                <w:szCs w:val="21"/>
                <w:lang w:val="es-ES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color w:val="000000"/>
                <w:szCs w:val="21"/>
                <w:lang w:val="es-ES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color w:val="000000"/>
                <w:szCs w:val="21"/>
                <w:lang w:val="es-ES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color w:val="000000"/>
                <w:szCs w:val="21"/>
                <w:lang w:val="es-ES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color w:val="000000"/>
                <w:szCs w:val="21"/>
                <w:lang w:val="es-ES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color w:val="000000"/>
                <w:szCs w:val="21"/>
                <w:lang w:val="es-ES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color w:val="000000"/>
                <w:szCs w:val="21"/>
                <w:lang w:val="es-ES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2.</w:t>
            </w:r>
            <w:r>
              <w:rPr>
                <w:rFonts w:ascii="仿宋_GB2312" w:hAnsi="仿宋_GB2312" w:cs="仿宋;宋体" w:eastAsia="仿宋_GB2312"/>
                <w:szCs w:val="21"/>
              </w:rPr>
              <w:t>足球“带球转身射门测试”说明，如图</w:t>
            </w:r>
            <w:r>
              <w:rPr>
                <w:rFonts w:eastAsia="仿宋_GB2312" w:cs="仿宋;宋体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;宋体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方法：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第一次测试：考生听信号从</w:t>
            </w:r>
            <w:r>
              <w:rPr>
                <w:rFonts w:eastAsia="仿宋_GB2312" w:cs="仿宋;宋体" w:ascii="仿宋_GB2312" w:hAnsi="仿宋_GB2312"/>
                <w:szCs w:val="21"/>
              </w:rPr>
              <w:t>AB</w:t>
            </w:r>
            <w:r>
              <w:rPr>
                <w:rFonts w:ascii="仿宋_GB2312" w:hAnsi="仿宋_GB2312" w:cs="仿宋;宋体" w:eastAsia="仿宋_GB2312"/>
                <w:szCs w:val="21"/>
              </w:rPr>
              <w:t>线出发，向</w:t>
            </w:r>
            <w:r>
              <w:rPr>
                <w:rFonts w:eastAsia="仿宋_GB2312" w:cs="仿宋;宋体" w:ascii="仿宋_GB2312" w:hAnsi="仿宋_GB2312"/>
                <w:szCs w:val="21"/>
              </w:rPr>
              <w:t>CD</w:t>
            </w:r>
            <w:r>
              <w:rPr>
                <w:rFonts w:ascii="仿宋_GB2312" w:hAnsi="仿宋_GB2312" w:cs="仿宋;宋体" w:eastAsia="仿宋_GB2312"/>
                <w:szCs w:val="21"/>
              </w:rPr>
              <w:t>线运球，人、球越过</w:t>
            </w:r>
            <w:r>
              <w:rPr>
                <w:rFonts w:eastAsia="仿宋_GB2312" w:cs="仿宋;宋体" w:ascii="仿宋_GB2312" w:hAnsi="仿宋_GB2312"/>
                <w:szCs w:val="21"/>
              </w:rPr>
              <w:t>CD</w:t>
            </w:r>
            <w:r>
              <w:rPr>
                <w:rFonts w:ascii="仿宋_GB2312" w:hAnsi="仿宋_GB2312" w:cs="仿宋;宋体" w:eastAsia="仿宋_GB2312"/>
                <w:szCs w:val="21"/>
              </w:rPr>
              <w:t>线后，将球运回</w:t>
            </w:r>
            <w:r>
              <w:rPr>
                <w:rFonts w:eastAsia="仿宋_GB2312" w:cs="仿宋;宋体" w:ascii="仿宋_GB2312" w:hAnsi="仿宋_GB2312"/>
                <w:szCs w:val="21"/>
              </w:rPr>
              <w:t>AB</w:t>
            </w:r>
            <w:r>
              <w:rPr>
                <w:rFonts w:ascii="仿宋_GB2312" w:hAnsi="仿宋_GB2312" w:cs="仿宋;宋体" w:eastAsia="仿宋_GB2312"/>
                <w:szCs w:val="21"/>
              </w:rPr>
              <w:t>线，之后再返回</w:t>
            </w:r>
            <w:r>
              <w:rPr>
                <w:rFonts w:eastAsia="仿宋_GB2312" w:cs="仿宋;宋体" w:ascii="仿宋_GB2312" w:hAnsi="仿宋_GB2312"/>
                <w:szCs w:val="21"/>
              </w:rPr>
              <w:t>CD</w:t>
            </w:r>
            <w:r>
              <w:rPr>
                <w:rFonts w:ascii="仿宋_GB2312" w:hAnsi="仿宋_GB2312" w:cs="仿宋;宋体" w:eastAsia="仿宋_GB2312"/>
                <w:szCs w:val="21"/>
              </w:rPr>
              <w:t>线，最后将球运过</w:t>
            </w:r>
            <w:r>
              <w:rPr>
                <w:rFonts w:eastAsia="仿宋_GB2312" w:cs="仿宋;宋体" w:ascii="仿宋_GB2312" w:hAnsi="仿宋_GB2312"/>
                <w:szCs w:val="21"/>
              </w:rPr>
              <w:t>AB</w:t>
            </w:r>
            <w:r>
              <w:rPr>
                <w:rFonts w:ascii="仿宋_GB2312" w:hAnsi="仿宋_GB2312" w:cs="仿宋;宋体" w:eastAsia="仿宋_GB2312"/>
                <w:szCs w:val="21"/>
              </w:rPr>
              <w:t>线，将球踩停，计时停止。考生需完成三个转身动作，左右脚不限。</w:t>
            </w:r>
          </w:p>
          <w:p>
            <w:pPr>
              <w:pStyle w:val="Normal"/>
              <w:spacing w:lineRule="exact" w:line="440"/>
              <w:ind w:firstLine="435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第二次测试：考生听信号从</w:t>
            </w:r>
            <w:r>
              <w:rPr>
                <w:rFonts w:eastAsia="仿宋_GB2312" w:cs="仿宋;宋体" w:ascii="仿宋_GB2312" w:hAnsi="仿宋_GB2312"/>
                <w:szCs w:val="21"/>
              </w:rPr>
              <w:t>AB</w:t>
            </w:r>
            <w:r>
              <w:rPr>
                <w:rFonts w:ascii="仿宋_GB2312" w:hAnsi="仿宋_GB2312" w:cs="仿宋;宋体" w:eastAsia="仿宋_GB2312"/>
                <w:szCs w:val="21"/>
              </w:rPr>
              <w:t>线出发，向</w:t>
            </w:r>
            <w:r>
              <w:rPr>
                <w:rFonts w:eastAsia="仿宋_GB2312" w:cs="仿宋;宋体" w:ascii="仿宋_GB2312" w:hAnsi="仿宋_GB2312"/>
                <w:szCs w:val="21"/>
              </w:rPr>
              <w:t>CD</w:t>
            </w:r>
            <w:r>
              <w:rPr>
                <w:rFonts w:ascii="仿宋_GB2312" w:hAnsi="仿宋_GB2312" w:cs="仿宋;宋体" w:eastAsia="仿宋_GB2312"/>
                <w:szCs w:val="21"/>
              </w:rPr>
              <w:t>线运球，人、球越过</w:t>
            </w:r>
            <w:r>
              <w:rPr>
                <w:rFonts w:eastAsia="仿宋_GB2312" w:cs="仿宋;宋体" w:ascii="仿宋_GB2312" w:hAnsi="仿宋_GB2312"/>
                <w:szCs w:val="21"/>
              </w:rPr>
              <w:t>CD</w:t>
            </w:r>
            <w:r>
              <w:rPr>
                <w:rFonts w:ascii="仿宋_GB2312" w:hAnsi="仿宋_GB2312" w:cs="仿宋;宋体" w:eastAsia="仿宋_GB2312"/>
                <w:szCs w:val="21"/>
              </w:rPr>
              <w:t>线后，将球运回</w:t>
            </w:r>
            <w:r>
              <w:rPr>
                <w:rFonts w:eastAsia="仿宋_GB2312" w:cs="仿宋;宋体" w:ascii="仿宋_GB2312" w:hAnsi="仿宋_GB2312"/>
                <w:szCs w:val="21"/>
              </w:rPr>
              <w:t>AB</w:t>
            </w:r>
            <w:r>
              <w:rPr>
                <w:rFonts w:ascii="仿宋_GB2312" w:hAnsi="仿宋_GB2312" w:cs="仿宋;宋体" w:eastAsia="仿宋_GB2312"/>
                <w:szCs w:val="21"/>
              </w:rPr>
              <w:t>线，之后再运回</w:t>
            </w:r>
            <w:r>
              <w:rPr>
                <w:rFonts w:eastAsia="仿宋_GB2312" w:cs="仿宋;宋体" w:ascii="仿宋_GB2312" w:hAnsi="仿宋_GB2312"/>
                <w:szCs w:val="21"/>
              </w:rPr>
              <w:t>CD</w:t>
            </w:r>
            <w:r>
              <w:rPr>
                <w:rFonts w:ascii="仿宋_GB2312" w:hAnsi="仿宋_GB2312" w:cs="仿宋;宋体" w:eastAsia="仿宋_GB2312"/>
                <w:szCs w:val="21"/>
              </w:rPr>
              <w:t>线，过</w:t>
            </w:r>
            <w:r>
              <w:rPr>
                <w:rFonts w:eastAsia="仿宋_GB2312" w:cs="仿宋;宋体" w:ascii="仿宋_GB2312" w:hAnsi="仿宋_GB2312"/>
                <w:szCs w:val="21"/>
              </w:rPr>
              <w:t>CD</w:t>
            </w:r>
            <w:r>
              <w:rPr>
                <w:rFonts w:ascii="仿宋_GB2312" w:hAnsi="仿宋_GB2312" w:cs="仿宋;宋体" w:eastAsia="仿宋_GB2312"/>
                <w:szCs w:val="21"/>
              </w:rPr>
              <w:t>线后返回，最后在</w:t>
            </w:r>
            <w:r>
              <w:rPr>
                <w:rFonts w:eastAsia="仿宋_GB2312" w:cs="仿宋;宋体" w:ascii="仿宋_GB2312" w:hAnsi="仿宋_GB2312"/>
                <w:szCs w:val="21"/>
              </w:rPr>
              <w:t>ABCD</w:t>
            </w:r>
            <w:r>
              <w:rPr>
                <w:rFonts w:ascii="仿宋_GB2312" w:hAnsi="仿宋_GB2312" w:cs="仿宋;宋体" w:eastAsia="仿宋_GB2312"/>
                <w:szCs w:val="21"/>
              </w:rPr>
              <w:t>区域内完成射门。球越过球门线计时停止。射进球门</w:t>
            </w:r>
            <w:r>
              <w:rPr>
                <w:rFonts w:eastAsia="仿宋_GB2312" w:cs="仿宋;宋体" w:ascii="仿宋_GB2312" w:hAnsi="仿宋_GB2312"/>
                <w:szCs w:val="21"/>
              </w:rPr>
              <w:t>F</w:t>
            </w:r>
            <w:r>
              <w:rPr>
                <w:rFonts w:ascii="仿宋_GB2312" w:hAnsi="仿宋_GB2312" w:cs="仿宋;宋体" w:eastAsia="仿宋_GB2312"/>
                <w:szCs w:val="21"/>
              </w:rPr>
              <w:t>区内（含击中外侧门柱）得</w:t>
            </w: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分，射进球门</w:t>
            </w:r>
            <w:r>
              <w:rPr>
                <w:rFonts w:eastAsia="仿宋_GB2312" w:cs="仿宋;宋体" w:ascii="仿宋_GB2312" w:hAnsi="仿宋_GB2312"/>
                <w:szCs w:val="21"/>
              </w:rPr>
              <w:t>E</w:t>
            </w:r>
            <w:r>
              <w:rPr>
                <w:rFonts w:ascii="仿宋_GB2312" w:hAnsi="仿宋_GB2312" w:cs="仿宋;宋体" w:eastAsia="仿宋_GB2312"/>
                <w:szCs w:val="21"/>
              </w:rPr>
              <w:t>区内（含</w:t>
            </w:r>
            <w:r>
              <w:rPr>
                <w:rFonts w:eastAsia="仿宋_GB2312" w:cs="仿宋;宋体" w:ascii="仿宋_GB2312" w:hAnsi="仿宋_GB2312"/>
                <w:szCs w:val="21"/>
              </w:rPr>
              <w:t>E</w:t>
            </w:r>
            <w:r>
              <w:rPr>
                <w:rFonts w:ascii="仿宋_GB2312" w:hAnsi="仿宋_GB2312" w:cs="仿宋;宋体" w:eastAsia="仿宋_GB2312"/>
                <w:szCs w:val="21"/>
              </w:rPr>
              <w:t>区门柱）得</w:t>
            </w: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分</w:t>
            </w:r>
            <w:r>
              <w:rPr>
                <w:rFonts w:eastAsia="仿宋_GB2312" w:cs="仿宋;宋体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;宋体" w:eastAsia="仿宋_GB2312"/>
                <w:szCs w:val="21"/>
              </w:rPr>
              <w:t>射出球门不得分。每人测试一组（一组为“第一次测试”和“第二次测试”），两次成绩相加为本人总成绩，射门分数另计入总分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注：若球员在测试中出现球没有越过</w:t>
            </w:r>
            <w:r>
              <w:rPr>
                <w:rFonts w:eastAsia="仿宋_GB2312" w:cs="仿宋;宋体" w:ascii="仿宋_GB2312" w:hAnsi="仿宋_GB2312"/>
                <w:szCs w:val="21"/>
              </w:rPr>
              <w:t>AB</w:t>
            </w:r>
            <w:r>
              <w:rPr>
                <w:rFonts w:ascii="仿宋_GB2312" w:hAnsi="仿宋_GB2312" w:cs="仿宋;宋体" w:eastAsia="仿宋_GB2312"/>
                <w:szCs w:val="21"/>
              </w:rPr>
              <w:t>或</w:t>
            </w:r>
            <w:r>
              <w:rPr>
                <w:rFonts w:eastAsia="仿宋_GB2312" w:cs="仿宋;宋体" w:ascii="仿宋_GB2312" w:hAnsi="仿宋_GB2312"/>
                <w:szCs w:val="21"/>
              </w:rPr>
              <w:t>CD</w:t>
            </w:r>
            <w:r>
              <w:rPr>
                <w:rFonts w:ascii="仿宋_GB2312" w:hAnsi="仿宋_GB2312" w:cs="仿宋;宋体" w:eastAsia="仿宋_GB2312"/>
                <w:szCs w:val="21"/>
              </w:rPr>
              <w:t>线，测试结束时没有用脚在</w:t>
            </w:r>
            <w:r>
              <w:rPr>
                <w:rFonts w:eastAsia="仿宋_GB2312" w:cs="仿宋;宋体" w:ascii="仿宋_GB2312" w:hAnsi="仿宋_GB2312"/>
                <w:szCs w:val="21"/>
              </w:rPr>
              <w:t>AB</w:t>
            </w:r>
            <w:r>
              <w:rPr>
                <w:rFonts w:ascii="仿宋_GB2312" w:hAnsi="仿宋_GB2312" w:cs="仿宋;宋体" w:eastAsia="仿宋_GB2312"/>
                <w:szCs w:val="21"/>
              </w:rPr>
              <w:t>线外将球踩停，射门时没在射门区域内完成动作，或摔倒、绊倒、滑倒等其他事故，可重测一次，如两次测试均未通过则该项测试成绩以零分计算。</w:t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151130</wp:posOffset>
                      </wp:positionV>
                      <wp:extent cx="4124325" cy="2164080"/>
                      <wp:effectExtent l="0" t="952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4160" cy="2163960"/>
                                <a:chOff x="0" y="0"/>
                                <a:chExt cx="4124160" cy="216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24160" cy="1681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24160" cy="1681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24160" cy="16815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067480" y="1431360"/>
                                        <a:ext cx="202680" cy="20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仿宋_GB2312" w:hAnsi="仿宋_GB2312" w:eastAsia="仿宋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8m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124160" cy="1681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124160" cy="1681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124160" cy="146736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709080" y="1262880"/>
                                              <a:ext cx="202680" cy="204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kern w:val="2"/>
                                                    <w:szCs w:val="18"/>
                                                    <w:rFonts w:ascii="仿宋_GB2312" w:hAnsi="仿宋_GB2312" w:eastAsia="仿宋_GB2312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1m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124160" cy="1433160"/>
                                            </a:xfrm>
                                          </wpg:grpSpPr>
                                          <wps:wsp>
                                            <wps:cNvCnPr/>
                                            <wps:spPr>
                                              <a:xfrm flipV="1">
                                                <a:off x="3692880" y="-304200"/>
                                                <a:ext cx="104040" cy="360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124160" cy="1429560"/>
                                              </a:xfrm>
                                            </wpg:grpSpPr>
                                            <wps:wsp>
                                              <wps:cNvCnPr/>
                                              <wps:spPr>
                                                <a:xfrm flipV="1">
                                                  <a:off x="3686760" y="-1734120"/>
                                                  <a:ext cx="103680" cy="32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V="1">
                                                  <a:off x="3686760" y="-1479600"/>
                                                  <a:ext cx="103680" cy="36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V="1">
                                                  <a:off x="3683520" y="-523440"/>
                                                  <a:ext cx="103680" cy="36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714840" y="38160"/>
                                                  <a:ext cx="202680" cy="203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kern w:val="2"/>
                                                        <w:szCs w:val="18"/>
                                                        <w:rFonts w:ascii="仿宋_GB2312" w:hAnsi="仿宋_GB2312" w:eastAsia="仿宋_GB2312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1m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715560" y="591120"/>
                                                  <a:ext cx="408960" cy="203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kern w:val="2"/>
                                                        <w:szCs w:val="18"/>
                                                        <w:rFonts w:ascii="仿宋_GB2312" w:hAnsi="仿宋_GB2312" w:eastAsia="仿宋_GB2312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3.5m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2520"/>
                                                  <a:ext cx="3637800" cy="142668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300120" y="0"/>
                                                    <a:ext cx="337680" cy="14266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F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F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300120" y="240840"/>
                                                    <a:ext cx="337680" cy="972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E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035720" y="108000"/>
                                                    <a:ext cx="2279520" cy="1234440"/>
                                                  </a:xfrm>
                                                </wpg:grpSpPr>
                                                <wps:wsp>
                                                  <wps:cNvCnPr/>
                                                  <wps:spPr>
                                                    <a:xfrm flipV="1">
                                                      <a:off x="0" y="-1172160"/>
                                                      <a:ext cx="2265120" cy="1800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0" y="-1088640"/>
                                                      <a:ext cx="2265120" cy="58932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 flipV="1">
                                                      <a:off x="5400" y="-1734120"/>
                                                      <a:ext cx="2274480" cy="5025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68760"/>
                                                    <a:ext cx="1139040" cy="1273320"/>
                                                  </a:xfrm>
                                                </wpg:grpSpPr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315000" y="0"/>
                                                      <a:ext cx="720000" cy="2037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18"/>
                                                            <w:kern w:val="2"/>
                                                            <w:szCs w:val="18"/>
                                                            <w:rFonts w:ascii="仿宋_GB2312" w:hAnsi="仿宋_GB2312" w:eastAsia="仿宋_GB2312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4.5m×4.5m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0" rIns="0" tIns="0" bIns="0" anchor="t">
                                                    <a:noAutofit/>
                                                  </wps:bodyPr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15120"/>
                                                      <a:ext cx="1139040" cy="125784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139040" cy="1257840"/>
                                                      </a:xfrm>
                                                    </wpg:grpSpPr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34920"/>
                                                          <a:ext cx="138600" cy="1544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18"/>
                                                                <w:kern w:val="2"/>
                                                                <w:szCs w:val="18"/>
                                                                <w:rFonts w:ascii="仿宋_GB2312" w:hAnsi="仿宋_GB2312" w:eastAsia="仿宋_GB2312" w:cs="Times New Roma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D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5760" y="167760"/>
                                                          <a:ext cx="1065600" cy="921960"/>
                                                        </a:xfrm>
                                                      </wpg:grpSpPr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02960" y="0"/>
                                                            <a:ext cx="928440" cy="92196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190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0" y="166680"/>
                                                            <a:ext cx="1065600" cy="46800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3119" h="1470">
                                                                <a:moveTo>
                                                                  <a:pt x="2977" y="0"/>
                                                                </a:moveTo>
                                                                <a:cubicBezTo>
                                                                  <a:pt x="1488" y="202"/>
                                                                  <a:pt x="0" y="405"/>
                                                                  <a:pt x="22" y="510"/>
                                                                </a:cubicBezTo>
                                                                <a:cubicBezTo>
                                                                  <a:pt x="44" y="615"/>
                                                                  <a:pt x="3095" y="533"/>
                                                                  <a:pt x="3107" y="630"/>
                                                                </a:cubicBezTo>
                                                                <a:cubicBezTo>
                                                                  <a:pt x="3119" y="727"/>
                                                                  <a:pt x="94" y="955"/>
                                                                  <a:pt x="94" y="1095"/>
                                                                </a:cubicBezTo>
                                                                <a:cubicBezTo>
                                                                  <a:pt x="94" y="1235"/>
                                                                  <a:pt x="2605" y="1408"/>
                                                                  <a:pt x="3107" y="1470"/>
                                                                </a:cubicBez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190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prstDash val="sysDot"/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1036800" y="0"/>
                                                          <a:ext cx="102240" cy="1652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1"/>
                                                                <w:kern w:val="2"/>
                                                                <w:szCs w:val="24"/>
                                                                <w:rFonts w:ascii="宋体;SimSun" w:hAnsi="宋体;SimSun" w:eastAsia="宋体;SimSun" w:cs="宋体;SimSu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A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1036800" y="1092960"/>
                                                          <a:ext cx="102240" cy="1652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1"/>
                                                                <w:kern w:val="2"/>
                                                                <w:szCs w:val="24"/>
                                                                <w:rFonts w:ascii="宋体;SimSun" w:hAnsi="宋体;SimSun" w:eastAsia="宋体;SimSun" w:cs="宋体;SimSu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B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5760" y="1059120"/>
                                                          <a:ext cx="138600" cy="1544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18"/>
                                                                <w:kern w:val="2"/>
                                                                <w:szCs w:val="18"/>
                                                                <w:rFonts w:ascii="仿宋_GB2312" w:hAnsi="仿宋_GB2312" w:eastAsia="仿宋_GB2312" w:cs="Times New Roma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C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726480" y="356760"/>
                                                        <a:ext cx="10296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036440" y="1513080"/>
                                            <a:ext cx="0" cy="168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300120" y="1513080"/>
                                            <a:ext cx="0" cy="168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35720" y="1596960"/>
                                          <a:ext cx="2264400" cy="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2644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21614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407400" y="1216800"/>
                                      <a:ext cx="352440" cy="285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F 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60440" y="6228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440" y="8323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3880" y="7117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60360" y="1878840"/>
                                  <a:ext cx="21679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图9“带球转身射门测试”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1pt;margin-top:11.9pt;width:324.75pt;height:170.4pt" coordorigin="1522,238" coordsize="6495,3408">
                      <v:group id="shape_0" style="position:absolute;left:1522;top:238;width:6495;height:2647">
                        <v:group id="shape_0" style="position:absolute;left:1522;top:238;width:6495;height:2647">
                          <v:group id="shape_0" style="position:absolute;left:1522;top:238;width:6495;height:2647">
                            <v:shape id="shape_0" stroked="f" o:allowincell="t" style="position:absolute;left:4778;top:2492;width:318;height:32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1522;top:238;width:6495;height:2647">
                              <v:group id="shape_0" style="position:absolute;left:1522;top:238;width:6495;height:2647">
                                <v:group id="shape_0" style="position:absolute;left:1522;top:238;width:6495;height:2311">
                                  <v:shape id="shape_0" stroked="f" o:allowincell="t" style="position:absolute;left:7363;top:2227;width:318;height:32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仿宋_GB2312" w:hAnsi="仿宋_GB2312" w:eastAsia="仿宋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m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1522;top:238;width:6495;height:2257">
                                    <v:shape id="shape_0" stroked="t" o:allowincell="t" style="position:absolute;left:7338;top:-241;width:163;height:4;flip:y" type="_x0000_t32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shape>
                                    <v:group id="shape_0" style="position:absolute;left:1522;top:238;width:6495;height:2251">
                                      <v:shape id="shape_0" stroked="t" o:allowincell="t" style="position:absolute;left:7328;top:-2493;width:162;height:3;flip:y" type="_x0000_t32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7328;top:-2092;width:162;height:4;flip:y" type="_x0000_t32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7323;top:-586;width:162;height:4;flip:y" type="_x0000_t32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f" o:allowincell="t" style="position:absolute;left:7372;top:298;width:318;height:320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仿宋_GB2312" w:hAnsi="仿宋_GB2312" w:eastAsia="仿宋_GB2312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1m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7373;top:1169;width:643;height:320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仿宋_GB2312" w:hAnsi="仿宋_GB2312" w:eastAsia="仿宋_GB2312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3.5m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1522;top:242;width:5729;height:2247">
                                        <v:shape id="shape_0" fillcolor="white" stroked="t" o:allowincell="t" style="position:absolute;left:6719;top:242;width:531;height:2246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F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F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19080" joinstyle="miter" endcap="flat"/>
                                          <w10:wrap type="none"/>
                                        </v:shape>
                                        <v:shape id="shape_0" fillcolor="white" stroked="t" o:allowincell="t" style="position:absolute;left:6719;top:621;width:531;height:1531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E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19080" joinstyle="miter" endcap="flat"/>
                                          <w10:wrap type="none"/>
                                        </v:shape>
                                        <v:group id="shape_0" style="position:absolute;left:3153;top:412;width:3590;height:1945">
                                          <v:shape id="shape_0" stroked="t" o:allowincell="t" style="position:absolute;left:3153;top:-1434;width:3566;height:26;flip:y" type="_x0000_t32">
                                            <v:stroke color="black" weight="19080" dashstyle="dash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t" style="position:absolute;left:3153;top:-1302;width:3566;height:927" type="_x0000_t32">
                                            <v:stroke color="black" weight="19080" dashstyle="dash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t" style="position:absolute;left:3162;top:-2319;width:3581;height:789;flip:y" type="_x0000_t32">
                                            <v:stroke color="black" weight="19080" dashstyle="dash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</v:group>
                                        <v:group id="shape_0" style="position:absolute;left:1522;top:350;width:1794;height:2005">
                                          <v:shape id="shape_0" stroked="f" o:allowincell="t" style="position:absolute;left:2018;top:350;width:1133;height:320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kern w:val="2"/>
                                                      <w:szCs w:val="18"/>
                                                      <w:rFonts w:ascii="仿宋_GB2312" w:hAnsi="仿宋_GB2312" w:eastAsia="仿宋_GB2312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4.5m×4.5m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1522;top:374;width:1794;height:1982">
                                            <v:group id="shape_0" style="position:absolute;left:1522;top:374;width:1794;height:1982">
                                              <v:shape id="shape_0" stroked="f" o:allowincell="t" style="position:absolute;left:1522;top:429;width:217;height:242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18"/>
                                                          <w:kern w:val="2"/>
                                                          <w:szCs w:val="18"/>
                                                          <w:rFonts w:ascii="仿宋_GB2312" w:hAnsi="仿宋_GB2312" w:eastAsia="仿宋_GB2312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D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1531;top:638;width:1678;height:1452">
                                                <v:shape id="shape_0" fillcolor="white" stroked="t" o:allowincell="t" style="position:absolute;left:1693;top:638;width:1461;height:1451;mso-wrap-style:none;v-text-anchor:middle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rFonts w:ascii="Liberation Serif" w:hAnsi="Liberation Serif" w:eastAsia="Noto Sans" w:cs="Noto Sans Devanagari"/>
                                                            <w:lang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19080" joinstyle="miter" endcap="flat"/>
                                                  <w10:wrap type="none"/>
                                                </v:shape>
                                                <v:shape id="shape_0" coordsize="3119,1470" path="m2977,0c1488,202,0,405,22,510c44,615,3095,533,3107,630c3119,727,94,955,94,1095c94,1235,2605,1408,3107,1470e" stroked="t" o:allowincell="t" style="position:absolute;left:1531;top:901;width:1677;height:736;flip:y;mso-wrap-style:none;v-text-anchor:middle">
                                                  <v:fill o:detectmouseclick="t" on="false"/>
                                                  <v:stroke color="black" weight="19080" dashstyle="shortdot" joinstyle="round" endcap="flat"/>
                                                  <w10:wrap type="none"/>
                                                </v:shape>
                                              </v:group>
                                              <v:shape id="shape_0" stroked="f" o:allowincell="t" style="position:absolute;left:3155;top:374;width:160;height:25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宋体;SimSun" w:hAnsi="宋体;SimSun" w:eastAsia="宋体;SimSun" w:cs="宋体;SimSu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A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shape id="shape_0" stroked="f" o:allowincell="t" style="position:absolute;left:3155;top:2095;width:160;height:25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宋体;SimSun" w:hAnsi="宋体;SimSun" w:eastAsia="宋体;SimSun" w:cs="宋体;SimSu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B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shape id="shape_0" stroked="f" o:allowincell="t" style="position:absolute;left:1531;top:2042;width:217;height:242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18"/>
                                                          <w:kern w:val="2"/>
                                                          <w:szCs w:val="18"/>
                                                          <w:rFonts w:ascii="仿宋_GB2312" w:hAnsi="仿宋_GB2312" w:eastAsia="仿宋_GB2312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C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  <v:line id="shape_0" from="2666,936" to="2827,936" stroked="t" o:allowincell="t" style="position:absolute;flip:x">
                                              <v:stroke color="black" weight="9360" endarrow="block" endarrowwidth="medium" endarrowlength="medium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  <v:line id="shape_0" from="3154,2621" to="3154,2885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6719,2621" to="6719,2885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3153;top:2753;width:3565;height:0">
                                <v:line id="shape_0" from="3153,2753" to="6718,2753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3153,2753" to="6556,2753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shape id="shape_0" stroked="f" o:allowincell="t" style="position:absolute;left:6888;top:2154;width:554;height:4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F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2247,1219" to="2426,121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247,1549" to="2426,154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646,1359" to="2825,1359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3507;top:3197;width:341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9“带球转身射门测试”图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;宋体" w:hAnsi="仿宋;宋体" w:cs="仿宋;宋体"/>
                <w:szCs w:val="21"/>
              </w:rPr>
            </w:pPr>
            <w:r>
              <w:rPr>
                <w:rFonts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cs="仿宋;宋体"/>
                <w:szCs w:val="21"/>
              </w:rPr>
            </w:pPr>
            <w:r>
              <w:rPr>
                <w:rFonts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cs="仿宋;宋体"/>
                <w:szCs w:val="21"/>
              </w:rPr>
            </w:pPr>
            <w:r>
              <w:rPr>
                <w:rFonts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cs="仿宋;宋体"/>
                <w:szCs w:val="21"/>
              </w:rPr>
            </w:pPr>
            <w:r>
              <w:rPr>
                <w:rFonts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cs="仿宋;宋体"/>
                <w:szCs w:val="21"/>
              </w:rPr>
            </w:pPr>
            <w:r>
              <w:rPr>
                <w:rFonts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kern w:val="0"/>
      <w:szCs w:val="21"/>
    </w:rPr>
  </w:style>
  <w:style w:type="paragraph" w:styleId="CharCharCharCharCharChar">
    <w:name w:val="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31:00Z</dcterms:created>
  <dc:creator>JUJUMAO</dc:creator>
  <dc:description/>
  <cp:keywords/>
  <dc:language>en-US</dc:language>
  <cp:lastModifiedBy>User</cp:lastModifiedBy>
  <cp:lastPrinted>2007-05-19T15:43:00Z</cp:lastPrinted>
  <dcterms:modified xsi:type="dcterms:W3CDTF">2017-04-25T11:38:00Z</dcterms:modified>
  <cp:revision>3</cp:revision>
  <dc:subject/>
  <dc:title>厦门市第二外国语学校2016年体育特长生招生考试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