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厦门初中化学实验考查评价价案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b/>
          <w:sz w:val="28"/>
          <w:szCs w:val="28"/>
        </w:rPr>
        <w:t>每题化学实验考查试题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各评价项目分值如下：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83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重要实验操作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83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重要实验操作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8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其他实验操作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实验结果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实验习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上各评分项目评分：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差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，最后累加总分，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（包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为“合格”，总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以下为“不合格”；</w:t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985"/>
        <w:gridCol w:w="2041"/>
        <w:gridCol w:w="221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项评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好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（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操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没有错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处错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处错误及以上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结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正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处错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处错误及以上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习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处错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处错误及以上</w:t>
            </w:r>
          </w:p>
        </w:tc>
      </w:tr>
    </w:tbl>
    <w:p>
      <w:pPr>
        <w:pStyle w:val="Normal"/>
        <w:spacing w:lineRule="auto" w:line="360"/>
        <w:ind w:firstLine="9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实验操作”内容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主要针对实验操作要点、操作规范评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实验结果”内容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主要内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验现象是否明显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实验报告是否完整正确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实验习惯”内容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从以下三方面评分：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仪器洗涤洁净（除特别要求不洗涤外）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仪器归位，椅子放回桌子下；</w:t>
      </w:r>
    </w:p>
    <w:p>
      <w:pPr>
        <w:pStyle w:val="Normal"/>
        <w:spacing w:lineRule="auto" w:line="360"/>
        <w:ind w:firstLine="12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桌面干净，废弃物投放于指定容器内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特别强调的两点要求</w:t>
      </w:r>
      <w:r>
        <w:rPr>
          <w:rFonts w:eastAsia="黑体;SimHei" w:ascii="黑体;SimHei" w:hAnsi="黑体;SimHei"/>
          <w:b/>
          <w:sz w:val="30"/>
          <w:szCs w:val="30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考点组长在考前务必对监考老师进行考务培训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明确评分要求及评分要点。</w:t>
      </w:r>
    </w:p>
    <w:p>
      <w:pPr>
        <w:pStyle w:val="Normal"/>
        <w:ind w:left="479" w:firstLine="1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每位教师最多监考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名考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00" w:hanging="6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考生从相应科目六个题目中随机抽取一题进行实验考试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六个题目平均分配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。签牌制作应保证各实验题目被考生均等抽取。学生抽签完后，应当场报读考生所抽中的试题号，并将试题号在考生准考证背面相应位置注明，防止考生换题。</w:t>
      </w:r>
    </w:p>
    <w:p>
      <w:pPr>
        <w:pStyle w:val="Normal"/>
        <w:ind w:right="176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厦门市初中化学实验考查试题及评价项目</w:t>
      </w:r>
    </w:p>
    <w:p>
      <w:pPr>
        <w:pStyle w:val="Normal"/>
        <w:ind w:right="176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right="1760" w:hanging="0"/>
        <w:jc w:val="center"/>
        <w:rPr>
          <w:rFonts w:ascii="宋体;SimSun" w:hAnsi="宋体;SimSun" w:eastAsia="黑体;SimHei" w:cs="宋体;SimSun"/>
          <w:color w:val="FF0000"/>
          <w:sz w:val="24"/>
          <w:szCs w:val="44"/>
        </w:rPr>
      </w:pPr>
      <w:r>
        <w:rPr>
          <w:rFonts w:eastAsia="黑体;SimHei" w:cs="宋体;SimSun" w:ascii="宋体;SimSun" w:hAnsi="宋体;SimSun"/>
          <w:color w:val="FF000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439785" cy="370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908"/>
                              <w:gridCol w:w="2127"/>
                              <w:gridCol w:w="1984"/>
                              <w:gridCol w:w="1843"/>
                              <w:gridCol w:w="1701"/>
                              <w:gridCol w:w="1417"/>
                              <w:gridCol w:w="1843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实验名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试题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氧气的实验室制取与性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试题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二氧化碳的实验室制取与性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试题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3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配制一定溶质质量分数的溶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试题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4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物质的酸碱性的测定及应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试题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5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酸碱盐的性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试题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6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除去粗盐中不溶性杂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重要操作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气体收集前的操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产生收集前的操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天平的使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制取叶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花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测定溶液酸碱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量筒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重要操作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水法收集氧气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空气法收集二氧化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量筒的使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sz w:val="24"/>
                                    </w:rPr>
                                    <w:t>试纸的使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药品的取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过滤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操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实验除了以上“操作一、操作二”外的其他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1" w:hanging="241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实验结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9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实验现象是否明显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实验报告是否完整正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实验习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仪器洗涤洁净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仪器归位，椅子放回桌子下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桌面干净，废弃物投放于指定容器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91.75pt;mso-wrap-distance-left:9pt;mso-wrap-distance-right:9pt;mso-wrap-distance-top:0pt;mso-wrap-distance-bottom:0pt;margin-top:0.1pt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908"/>
                        <w:gridCol w:w="2127"/>
                        <w:gridCol w:w="1984"/>
                        <w:gridCol w:w="1843"/>
                        <w:gridCol w:w="1701"/>
                        <w:gridCol w:w="1417"/>
                        <w:gridCol w:w="1843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实验名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试题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氧气的实验室制取与性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试题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二氧化碳的实验室制取与性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试题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3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配制一定溶质质量分数的溶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试题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物质的酸碱性的测定及应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试题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5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酸碱盐的性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试题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6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除去粗盐中不溶性杂质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重要操作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气体收集前的操作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产生收集前的操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天平的使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取叶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花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测定溶液酸碱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量筒使用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重要操作二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水法收集氧气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空气法收集二氧化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量筒的使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</w:t>
                            </w:r>
                            <w:r>
                              <w:rPr>
                                <w:sz w:val="24"/>
                              </w:rPr>
                              <w:t>试纸的使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药品的取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过滤操作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操作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09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实验除了以上“操作一、操作二”外的其他操作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1" w:hanging="24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实验结果</w:t>
                            </w:r>
                          </w:p>
                          <w:p>
                            <w:pPr>
                              <w:pStyle w:val="Normal"/>
                              <w:ind w:firstLine="239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09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实验现象是否明显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实验报告是否完整正确。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实验习惯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09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仪器洗涤洁净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仪器归位，椅子放回桌子下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桌面干净，废弃物投放于指定容器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25:00Z</dcterms:created>
  <dc:creator>wf</dc:creator>
  <dc:description/>
  <cp:keywords/>
  <dc:language>en-US</dc:language>
  <cp:lastModifiedBy>zheng</cp:lastModifiedBy>
  <cp:lastPrinted>2017-04-24T08:51:00Z</cp:lastPrinted>
  <dcterms:modified xsi:type="dcterms:W3CDTF">2017-05-03T00:25:00Z</dcterms:modified>
  <cp:revision>3</cp:revision>
  <dc:subject/>
  <dc:title>2010年厦门初中化学实验考查评分标准及考试说明</dc:title>
</cp:coreProperties>
</file>