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厦门市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初中生物实验考查试题及评价办法</w:t>
      </w:r>
    </w:p>
    <w:p>
      <w:pPr>
        <w:pStyle w:val="Normal"/>
        <w:spacing w:lineRule="exact" w:line="40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420"/>
        <w:gridCol w:w="30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试题一：使用显微镜观察叶的永久横切片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试题二：使用显微镜观察根尖永久切片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试题三：使用显微镜观察人血永久涂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需器材和药品：显微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需观察的相关玻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操作步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关键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价要求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显微镜安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距实验台边缘</w:t>
            </w:r>
            <w:r>
              <w:rPr/>
              <w:t>7</w:t>
            </w:r>
            <w:r>
              <w:rPr/>
              <w:t>厘米左右，略偏左。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这三题主要考查学生显微镜的基本操作、在显微镜下认识生物结构名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关键点的不规范操作不超过</w:t>
            </w:r>
            <w:r>
              <w:rPr/>
              <w:t>3</w:t>
            </w:r>
            <w:r>
              <w:rPr/>
              <w:t>处，且没有影响实验结果，可合格；超过三处，无论是否影响实验结果，视为不会操作显微镜，认定为不合格。</w:t>
            </w:r>
            <w:r>
              <w:rPr/>
              <w:t>(</w:t>
            </w:r>
            <w:r>
              <w:rPr/>
              <w:t>注：“观察”这一步的检查，并入计次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实验报告错误超过</w:t>
            </w:r>
            <w:r>
              <w:rPr/>
              <w:t>40%</w:t>
            </w:r>
            <w:r>
              <w:rPr/>
              <w:t>，认定为不合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举手示意的关键步骤，监考老师应检查并作记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对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正确转动转换器选择物镜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正确转动遮光器，选择光圈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看到白亮视野。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安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永久装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正确使用压片夹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标本正对通光孔中心。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调整焦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下调镜筒时，眼看物镜，使用粗准焦螺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上升镜筒时，眼看目镜，先使用粗准焦螺旋，再使用细准焦螺旋。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观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试题一：要求学生指出叶肉细胞、表皮细胞、叶脉、气孔四种结构中任意一种，由监考老师指定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试题二：要求学生指出根冠、分生区、伸长区、成熟区中任意一区，由监考老师指定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试题三：要求学生指出红细胞或白细胞，由监考老师指定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要求：物像正确、清晰。根据要求，用指针指示结构，请监考老师检查；或者移至视野正中央，用语言向监考老师描述。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显微镜复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物镜位置正确、镜筒下降到最低。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实事求是，独立完成。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整理实验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器材药品归回原位，桌面整洁。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备注：加“</w:t>
      </w:r>
      <w:r>
        <w:rPr/>
        <w:t>*”</w:t>
      </w:r>
      <w:r>
        <w:rPr/>
        <w:t>步骤，要求考生举手示意监考教师检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960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试题四：制作番茄果肉细胞临时装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所需器材和药品：</w:t>
            </w:r>
            <w:r>
              <w:rPr>
                <w:szCs w:val="21"/>
              </w:rPr>
              <w:t>1.</w:t>
            </w:r>
            <w:r>
              <w:rPr/>
              <w:t>显微镜、载玻片、盖玻片、镊子、解剖针（或牙签）、吸水纸、纱布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滴管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/>
              <w:t>2.</w:t>
            </w:r>
            <w:r>
              <w:rPr/>
              <w:t>稀碘液、清水、番茄果实</w:t>
            </w:r>
          </w:p>
          <w:p>
            <w:pPr>
              <w:pStyle w:val="Normal"/>
              <w:spacing w:lineRule="exact" w:line="400"/>
              <w:ind w:firstLine="1680"/>
              <w:rPr>
                <w:szCs w:val="21"/>
              </w:rPr>
            </w:pPr>
            <w:r>
              <w:rPr/>
              <w:t>3.</w:t>
            </w:r>
            <w:r>
              <w:rPr/>
              <w:t>废物缸、抹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操作步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关键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价要求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擦拭载玻片和盖玻片，方法正确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题主要考查学生制作临时装片的基本操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制作临时装片的步骤顺序混乱，或取样不当，导致观察不到番茄果肉细胞；或者虽按规范步骤完成临时装片制作，但在显微镜下找不到独立、完整细胞的；或者细胞过于密集、重叠，无法观察的；或者气泡或杂质过多的，在规定时间内均可重做，重做仍观察不到，视为不合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验报告错误超过</w:t>
            </w:r>
            <w:r>
              <w:rPr/>
              <w:t>40%</w:t>
            </w:r>
            <w:r>
              <w:rPr/>
              <w:t>，认定为不合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生举手示意的关键步骤，监考老师应检查并作记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滴加清水，液滴大小适中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取材位置正确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涂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将材料在水滴中涂抹均匀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用镊子，无气泡，或只有个别小气泡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操作规范，染色均匀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提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提交监考教师观察评分，不合格者，在考试时间内可重做一遍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实事求是，独立完成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整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器材药品归回原位，桌面整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本实验显微镜不需复原）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备注：加“</w:t>
      </w:r>
      <w:r>
        <w:rPr/>
        <w:t>*”</w:t>
      </w:r>
      <w:r>
        <w:rPr/>
        <w:t>步骤，要求考生举手示意监考教师检查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600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试题五：制作洋葱鳞片叶表皮细胞临时装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所需器材和药品：</w:t>
            </w:r>
            <w:r>
              <w:rPr>
                <w:szCs w:val="21"/>
              </w:rPr>
              <w:t>1.</w:t>
            </w:r>
            <w:r>
              <w:rPr/>
              <w:t>显微镜、载玻片、盖玻片、镊子、刀片（或解剖剪）、吸水纸、纱布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滴管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/>
              <w:t>2.</w:t>
            </w:r>
            <w:r>
              <w:rPr/>
              <w:t>稀碘液、清水、洋葱</w:t>
            </w:r>
          </w:p>
          <w:p>
            <w:pPr>
              <w:pStyle w:val="Normal"/>
              <w:spacing w:lineRule="exact" w:line="400"/>
              <w:ind w:firstLine="1680"/>
              <w:rPr>
                <w:szCs w:val="21"/>
              </w:rPr>
            </w:pPr>
            <w:r>
              <w:rPr/>
              <w:t>3.</w:t>
            </w:r>
            <w:r>
              <w:rPr/>
              <w:t>废物缸、抹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操作步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关键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价要求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擦拭载玻片和盖玻片，方法正确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题主要考查学生制作临时装片的基本操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制作临时装片的步骤顺序混乱，导致观察不到细胞；或者虽按规范步骤完成临时装片制作，但在显微镜下找不到完</w:t>
            </w:r>
            <w:r>
              <w:rPr>
                <w:rStyle w:val="PageNumber"/>
              </w:rPr>
              <w:t>整细胞</w:t>
            </w:r>
            <w:r>
              <w:rPr/>
              <w:t>、或细胞重叠无法</w:t>
            </w:r>
            <w:r>
              <w:rPr>
                <w:rStyle w:val="PageNumber"/>
              </w:rPr>
              <w:t>观察</w:t>
            </w:r>
            <w:r>
              <w:rPr/>
              <w:t>细胞结构；或者气泡或杂质</w:t>
            </w:r>
            <w:r>
              <w:rPr>
                <w:rStyle w:val="PageNumber"/>
              </w:rPr>
              <w:t>过多</w:t>
            </w:r>
            <w:r>
              <w:rPr/>
              <w:t>，在规定时间内均可重做，重做仍观察不到，视为不合格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实验报告错误超过</w:t>
            </w:r>
            <w:r>
              <w:rPr/>
              <w:t>40%</w:t>
            </w:r>
            <w:r>
              <w:rPr/>
              <w:t>，认定为不合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生举手示意的关键步骤，监考老师应检查并作记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滴加清水、水滴大小适中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必须使用镊子、刀片或解剖剪等，不能用手接触待观察材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待观察材料大小、厚薄适中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用镊子将材料在水滴中展平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用镊子，无气泡，或只有个别小气泡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操作规范，染色均匀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提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提交监考教师观察评分，不合格者，在考试时间内可重做一遍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实事求是，独立完成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整理实验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器材药品归回原位，桌面整洁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备注：加“</w:t>
      </w:r>
      <w:r>
        <w:rPr/>
        <w:t>*”</w:t>
      </w:r>
      <w:r>
        <w:rPr/>
        <w:t>步骤，要求考生举手示意监考教师检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600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试题六：制作口腔上皮细胞临时装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所需器材和药品：</w:t>
            </w:r>
            <w:r>
              <w:rPr/>
              <w:t>1.</w:t>
            </w:r>
            <w:r>
              <w:rPr/>
              <w:t>显微镜、载玻片、盖玻片、消毒牙签、滴管、纱布、镊子、吸水纸</w:t>
            </w:r>
          </w:p>
          <w:p>
            <w:pPr>
              <w:pStyle w:val="Normal"/>
              <w:spacing w:lineRule="exact" w:line="400"/>
              <w:ind w:left="1470" w:firstLine="420"/>
              <w:rPr/>
            </w:pPr>
            <w:r>
              <w:rPr/>
              <w:t>有条件的学校可以准备一次性纸杯，供学生漱口。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/>
              <w:t>2.</w:t>
            </w:r>
            <w:r>
              <w:rPr/>
              <w:t>稀碘液、生理盐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/>
              <w:t>3.</w:t>
            </w:r>
            <w:r>
              <w:rPr/>
              <w:t>废物缸、抹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操作步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关键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价要求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擦拭载玻片和盖玻片，方法正确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本题主要考查学生制作临时装片的基本操作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制作临时装片的步骤顺序混乱，导致观察不到细胞；或者虽按规范步骤完成临时装片制作，但在显微镜下找不到完整细胞的；或者气泡或杂质过多的，在规定时间内均可重做，重做仍不符要求，视为不合格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实验报告错误超过</w:t>
            </w:r>
            <w:r>
              <w:rPr/>
              <w:t>40%</w:t>
            </w:r>
            <w:r>
              <w:rPr/>
              <w:t>，认定为不合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学生举手示意的关键步骤，监考老师应检查并作记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滴加生理盐水、水滴大小适中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取材位置正确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涂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将材料在水滴中涂抹均匀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用镊子，无气泡，或只有个别小气泡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操作规范，染色均匀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提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提交监考教师观察评分，不合格者，在考试时间内可重做一遍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实事求是，独立完成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整理实验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器材药品归回原位，桌面整洁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备注：加“</w:t>
      </w:r>
      <w:r>
        <w:rPr/>
        <w:t>*”</w:t>
      </w:r>
      <w:r>
        <w:rPr/>
        <w:t>步骤，要求考生举手示意监考教师检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33:00Z</dcterms:created>
  <dc:creator>Administrator</dc:creator>
  <dc:description/>
  <cp:keywords/>
  <dc:language>en-US</dc:language>
  <cp:lastModifiedBy>zheng</cp:lastModifiedBy>
  <dcterms:modified xsi:type="dcterms:W3CDTF">2017-05-03T00:33:00Z</dcterms:modified>
  <cp:revision>2</cp:revision>
  <dc:subject/>
  <dc:title>2011年厦门市初中生物实验考查试题及评价办法</dc:title>
</cp:coreProperties>
</file>