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5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附件一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衡阳市初中毕业学业水平考试英语听力免试申   请   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562"/>
        <w:gridCol w:w="518"/>
        <w:gridCol w:w="735"/>
        <w:gridCol w:w="1065"/>
        <w:gridCol w:w="1275"/>
        <w:gridCol w:w="1453"/>
        <w:gridCol w:w="714"/>
        <w:gridCol w:w="878"/>
        <w:gridCol w:w="826"/>
      </w:tblGrid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 业 学 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力损失程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HZ)</w:t>
            </w:r>
          </w:p>
        </w:tc>
      </w:tr>
      <w:tr>
        <w:trPr>
          <w:trHeight w:val="466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耳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右耳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具证明医院名称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证明材料附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48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（盖章）           审核人（签字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360"/>
              <w:ind w:firstLine="5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市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考办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8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235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单位（盖章）           审核人（签字）   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360"/>
              <w:ind w:firstLine="5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月    日                                                                </w:t>
            </w:r>
          </w:p>
        </w:tc>
      </w:tr>
      <w:tr>
        <w:trPr>
          <w:trHeight w:val="21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中考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  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</w:t>
      </w:r>
    </w:p>
    <w:p>
      <w:pPr>
        <w:pStyle w:val="NewNew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ewNew"/>
        <w:rPr/>
      </w:pPr>
      <w:r>
        <w:rPr/>
      </w:r>
    </w:p>
    <w:p>
      <w:pPr>
        <w:pStyle w:val="NewNew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二</w:t>
      </w:r>
    </w:p>
    <w:tbl>
      <w:tblPr>
        <w:tblW w:w="1467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5"/>
        <w:gridCol w:w="1907"/>
        <w:gridCol w:w="1459"/>
        <w:gridCol w:w="1849"/>
        <w:gridCol w:w="1849"/>
        <w:gridCol w:w="6551"/>
      </w:tblGrid>
      <w:tr>
        <w:trPr>
          <w:trHeight w:val="600" w:hRule="atLeast"/>
        </w:trPr>
        <w:tc>
          <w:tcPr>
            <w:tcW w:w="1467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134"/>
              <w:jc w:val="center"/>
              <w:rPr>
                <w:rFonts w:ascii="黑体" w:hAnsi="黑体" w:eastAsia="黑体" w:cs="华文中宋"/>
                <w:bCs/>
                <w:kern w:val="0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" w:hAnsi="黑体" w:cs="华文中宋" w:eastAsia="黑体"/>
                <w:bCs/>
                <w:kern w:val="0"/>
                <w:sz w:val="32"/>
                <w:szCs w:val="32"/>
              </w:rPr>
              <w:t>年衡阳市听力残疾考生申请中考免英语听力考试汇总表</w:t>
            </w:r>
          </w:p>
        </w:tc>
      </w:tr>
      <w:tr>
        <w:trPr>
          <w:trHeight w:val="495" w:hRule="atLeast"/>
        </w:trPr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/>
              <w:ind w:left="-33" w:firstLine="79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市区（公章）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力损失程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具证明医院名称</w:t>
            </w:r>
          </w:p>
        </w:tc>
      </w:tr>
      <w:tr>
        <w:trPr>
          <w:trHeight w:val="4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耳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右耳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三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衡阳市初中毕业学业水平考试时间安排表</w:t>
      </w:r>
    </w:p>
    <w:tbl>
      <w:tblPr>
        <w:tblW w:w="153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43"/>
        <w:gridCol w:w="5041"/>
        <w:gridCol w:w="3060"/>
        <w:gridCol w:w="2340"/>
      </w:tblGrid>
      <w:tr>
        <w:trPr>
          <w:trHeight w:val="3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2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善初中毕业学业水平考试命题人员库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的基础上，新增、调整命题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善初中毕业学业水平考试题库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的基础上，新增、调整题库内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科院</w:t>
            </w:r>
          </w:p>
        </w:tc>
      </w:tr>
      <w:tr>
        <w:trPr>
          <w:trHeight w:val="2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中毕业学业水平考试方案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94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毕业学业水平考试报名并缴纳报考费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—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全市初中学校组织本校初二、初三在籍学生报名并缴纳报名费，市城区外地回衡考生报名时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８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截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报名学校</w:t>
            </w:r>
          </w:p>
        </w:tc>
      </w:tr>
      <w:tr>
        <w:trPr>
          <w:trHeight w:val="65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报初中毕业生综合素质评价结果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综合实践、艺术考查工作，并根据学生的成长记录采取学生自评、同学互评、教师评价办法评定等第，并将结果上报到中考考务平台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—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报名学校</w:t>
            </w:r>
          </w:p>
        </w:tc>
      </w:tr>
      <w:tr>
        <w:trPr>
          <w:trHeight w:val="2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信息技术、理化生实验操作考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左右启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备站</w:t>
            </w:r>
          </w:p>
        </w:tc>
      </w:tr>
      <w:tr>
        <w:trPr>
          <w:trHeight w:val="3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定初中学业考试命题人员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审查，及时反馈信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75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市区考点信息汇总上报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生源分布状况及学校办学条件，按相对集中、就近原则分流考生、设立考点。依据国家学籍系统对考生信息进行核对，并汇总上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县市区中考办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初二、初三试卷；初中外语听力磁带订数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项数据准确，书面订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县市区中考办</w:t>
            </w:r>
          </w:p>
        </w:tc>
      </w:tr>
      <w:tr>
        <w:trPr>
          <w:trHeight w:val="4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市区初中毕业学业考试考务工作会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基础教育的局长、股长、专干参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3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毕业会考命题教师报到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报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闭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3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考编制考场、座位号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据上报信息编排考生的考场及座位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—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3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初中毕业会考考试组考方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有考点、考室个数、考生人数、保密室数以及联系电话号码等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—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县市区中考办</w:t>
            </w:r>
          </w:p>
        </w:tc>
      </w:tr>
      <w:tr>
        <w:trPr>
          <w:trHeight w:val="3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、发放初中毕业考试准考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、各县市区中考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衡阳市初中毕业学业水平考试时间安排表</w:t>
      </w:r>
    </w:p>
    <w:tbl>
      <w:tblPr>
        <w:tblW w:w="14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75"/>
        <w:gridCol w:w="6405"/>
        <w:gridCol w:w="1549"/>
        <w:gridCol w:w="1980"/>
      </w:tblGrid>
      <w:tr>
        <w:trPr>
          <w:trHeight w:val="2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报免英语听力考生申请表及汇总表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县市区中考办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验收中考试卷保密室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，分层次进行检查验收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、各县市区中考办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初中学业考试考务工作会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校校长、主管校长、专干参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2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取初中学业水平考试试卷、外语听力磁带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组织人员和车辆，地点另行通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县市区中考办</w:t>
            </w:r>
          </w:p>
        </w:tc>
      </w:tr>
      <w:tr>
        <w:trPr>
          <w:trHeight w:val="32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初中评卷教师名单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真进行资格审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县市区中考办、市直各学校</w:t>
            </w:r>
          </w:p>
        </w:tc>
      </w:tr>
      <w:tr>
        <w:trPr>
          <w:trHeight w:val="28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考特派、驻点巡视员培训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有关要求，认真组织培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2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会考考点工作人员培训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前，认真选聘好人员，组织好培训，并进行测试，合格者上岗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县市区中考办、各考点</w:t>
            </w:r>
          </w:p>
        </w:tc>
      </w:tr>
      <w:tr>
        <w:trPr>
          <w:trHeight w:val="28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毕业学业考试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真做好各个环节工作，严肃考纪考风，杜绝一切事故的发生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—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考点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初中会考试卷网上扫描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错漏，各县市教育局派专人协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—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总初中考生体育、信息技术考试成绩、理化生实验操作等第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时汇总信息移交各级中招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91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会考网上评卷、成绩公布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格按评分标准评分，杜绝各方面差错，并组织各学科阅卷人员搞好试卷分析、形成分析报告送基础教育科。县市区及城区中学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领取考试成绩册（盘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33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初中试卷、答题卡印刷情况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出具体问题（有证据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考点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毕业会考申报查卷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允许有疑问的考生申请查卷。市城区考生由所在学校汇总申请，县区考生由各县市区教育局汇总申请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—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县市区中考办、各报名学校</w:t>
            </w:r>
          </w:p>
        </w:tc>
      </w:tr>
      <w:tr>
        <w:trPr>
          <w:trHeight w:val="4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毕业学业考试成绩统计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三年累计应考人数为基数计算各校平均分、巩固率、合格率、优秀率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  <w:tr>
        <w:trPr>
          <w:trHeight w:val="50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初中毕业证验印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颁证标准执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中考办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304" w:footer="992" w:bottom="1132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7-04-25T11:36:00Z</cp:lastPrinted>
  <dcterms:modified xsi:type="dcterms:W3CDTF">2017-05-03T07:52:16Z</dcterms:modified>
  <cp:revision>31</cp:revision>
  <dc:subject/>
  <dc:title>关于认真做好2013年                                   衡阳市初中毕业学业水平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