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初中毕业升学考试学科说明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物  理</w:t>
      </w:r>
    </w:p>
    <w:p>
      <w:pPr>
        <w:pStyle w:val="Normal"/>
        <w:spacing w:lineRule="exact" w:line="59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目的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中毕业升学考试是义务教育阶段的终结性考试，目的是全面、准确地反映初中毕业生在学科学习方面所达到的水平。考试结果既是衡量学生是否达到初中毕业标准的重要依据，也是普通高中招生录取的重要依据之一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命题指导思想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贯彻落实党的十八大和十八届三中、四中、五中</w:t>
      </w:r>
      <w:r>
        <w:rPr>
          <w:rFonts w:eastAsia="仿宋_GB2312"/>
          <w:sz w:val="32"/>
          <w:szCs w:val="32"/>
        </w:rPr>
        <w:t>、六中</w:t>
      </w:r>
      <w:r>
        <w:rPr>
          <w:rFonts w:eastAsia="仿宋_GB2312"/>
          <w:sz w:val="32"/>
          <w:szCs w:val="32"/>
        </w:rPr>
        <w:t>全会精神，以科学发展观为指导，全面贯彻党的教育方针，弘扬以爱国主义为核心的民族精神和以改革创新为核心的时代精神，体现社会主义核心价值体系的引领作用。考试要有利于推进物理课程和教学的改革，有利于促进学生物理素养的形成与发展，有利于全面提高物理学科的教育教学质量，建立科学的物理教学评价体系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命题基本原则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导向性原则。有利于全面实施素质教育，推进城乡公平教育，促进教育均衡发展；有利于继续推进基础教育课程改革，促进教师转变教学方式和学生转变学习方式；有利于初高中教学的衔接，为学生在高中阶段的学习打好基础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基础性原则。注重考查物理基础知识和基本技能，突出主干内容；不出偏题、怪题和人为编造的繁难试题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科学性原则。试题内容科学、正确，表述无误；试卷结构科学、合理；试卷形式规范；恰当把握试题的难度、信度、效度和区分度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综合性原则。密切联系社会生活，考查灵活运用基础知识和基本技能分析问题、解决实际问题的能力，注重考查探究能力、实践能力和创新能力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教育性原则。发挥试题的教育功能，有机渗透科学精神和人文精神，关注人与自然、社会的和谐发展，积极影响学生的人生观和价值观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试范围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范围为《全日制义务教育物理课程标准》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版）所规定的科学探究和科学内容。参照上海科学技术出版社、广东教育出版社出版的义务教育教科书《物理》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级）教材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试内容及要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知识、技能、科学探究等方面进行考查。知识包括物质、运动和相互作用、能量三个主题，技能和科学探究融合于知识内容中考查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知识的考查要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知识的考查要求分为了解、认识和理解三个层次。具体含义是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了解：再认或回忆知识；识别、辨认事实或证据；举出例子；描述对象的基本特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识：位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了解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理解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之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解：把握内在逻辑联系；与已有知识建立联系；进行解释、推断、区分、扩展；提供证据；收集、整理信息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技能的考查要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使用简单的实验仪器和测量工具，会测量一些基本的物理量；会用图表记录、描述实验数据；会使用简单的数据处理方法，会从实验数据中得出实验结论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科学探究的考查要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能从日常生活、自然现象、实验观察等情况中提出与物理学有关的问题；尝试对问题的成因或结果进行猜想与假设；能根据要求进行简单的实验设计；会收集实验证据并进行分析论证；尝试对实验进行评估、调整和改进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的考试要求在下表中列出。</w:t>
      </w:r>
    </w:p>
    <w:p>
      <w:pPr>
        <w:pStyle w:val="Normal"/>
        <w:spacing w:lineRule="exact" w:line="59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知识内容及考试要求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2340"/>
        <w:gridCol w:w="5713"/>
      </w:tblGrid>
      <w:tr>
        <w:trPr>
          <w:trHeight w:val="67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知识内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要求</w:t>
            </w:r>
          </w:p>
        </w:tc>
      </w:tr>
      <w:tr>
        <w:trPr>
          <w:trHeight w:val="79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全球变暖谈起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说出</w:t>
            </w:r>
            <w:r>
              <w:rPr>
                <w:rFonts w:cs="宋体;SimSun"/>
                <w:color w:val="000000"/>
                <w:szCs w:val="21"/>
              </w:rPr>
              <w:t>生活</w:t>
            </w:r>
            <w:r>
              <w:rPr>
                <w:rFonts w:cs="宋体;SimSun"/>
                <w:color w:val="000000"/>
                <w:szCs w:val="21"/>
              </w:rPr>
              <w:t>环境</w:t>
            </w:r>
            <w:r>
              <w:rPr>
                <w:rFonts w:cs="宋体;SimSun"/>
                <w:color w:val="000000"/>
                <w:szCs w:val="21"/>
              </w:rPr>
              <w:t>中常见的温度值；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了解液体温度计的工作原理；会用</w:t>
            </w:r>
            <w:r>
              <w:rPr>
                <w:rFonts w:cs="宋体;SimSun"/>
                <w:color w:val="000000"/>
                <w:szCs w:val="21"/>
              </w:rPr>
              <w:t>常见</w:t>
            </w:r>
            <w:r>
              <w:rPr>
                <w:rFonts w:cs="宋体;SimSun"/>
                <w:color w:val="000000"/>
                <w:szCs w:val="21"/>
              </w:rPr>
              <w:t>温度计测量温度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尝试对环境温度问题发表自己的见解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000000"/>
                <w:szCs w:val="21"/>
              </w:rPr>
              <w:t>描述</w:t>
            </w:r>
            <w:r>
              <w:rPr>
                <w:rFonts w:cs="宋体;SimSun"/>
                <w:color w:val="000000"/>
                <w:szCs w:val="21"/>
              </w:rPr>
              <w:t>固、液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</w:rPr>
              <w:t>气三种物态及其基本特征；</w:t>
            </w:r>
            <w:r>
              <w:rPr>
                <w:rFonts w:cs="宋体;SimSun"/>
                <w:color w:val="000000"/>
                <w:szCs w:val="21"/>
              </w:rPr>
              <w:t>列举自然界和生活中不同状态的物质及其应用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历熔化和凝固的探究过程，知道</w:t>
            </w:r>
            <w:r>
              <w:rPr>
                <w:rFonts w:cs="宋体;SimSun"/>
                <w:color w:val="000000"/>
                <w:szCs w:val="21"/>
              </w:rPr>
              <w:t>晶体的熔点和凝固点，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历汽化和液化的探究过程，</w:t>
            </w:r>
            <w:r>
              <w:rPr>
                <w:rFonts w:cs="宋体;SimSun"/>
                <w:color w:val="000000"/>
                <w:szCs w:val="21"/>
              </w:rPr>
              <w:t>知道蒸发现象和知道沸腾现象，</w:t>
            </w:r>
            <w:r>
              <w:rPr>
                <w:rFonts w:cs="宋体;SimSun"/>
                <w:color w:val="000000"/>
                <w:szCs w:val="21"/>
              </w:rPr>
              <w:t>知道</w:t>
            </w:r>
            <w:r>
              <w:rPr>
                <w:rFonts w:cs="宋体;SimSun"/>
                <w:color w:val="000000"/>
                <w:szCs w:val="21"/>
              </w:rPr>
              <w:t>沸点；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知道升华和凝华现象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了解物态变化过程中的吸热和放热现象；用物态变化的知识说明自然界和生活中的有关现象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知道云、雨、露、雾、霜、雪、雹的形成；</w:t>
            </w:r>
            <w:r>
              <w:rPr>
                <w:rFonts w:cs="宋体;SimSun"/>
                <w:color w:val="000000"/>
                <w:szCs w:val="21"/>
              </w:rPr>
              <w:t>用水的三态变化说明</w:t>
            </w:r>
            <w:r>
              <w:rPr>
                <w:rFonts w:cs="宋体;SimSun"/>
                <w:color w:val="000000"/>
                <w:szCs w:val="21"/>
              </w:rPr>
              <w:t>自然界中的一些水循环现象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了解我国和</w:t>
            </w:r>
            <w:r>
              <w:rPr>
                <w:rFonts w:cs="宋体;SimSun"/>
                <w:color w:val="000000"/>
                <w:szCs w:val="21"/>
              </w:rPr>
              <w:t>当地</w:t>
            </w:r>
            <w:r>
              <w:rPr>
                <w:rFonts w:cs="宋体;SimSun"/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水资源</w:t>
            </w:r>
            <w:r>
              <w:rPr>
                <w:rFonts w:cs="宋体;SimSun"/>
                <w:color w:val="000000"/>
                <w:szCs w:val="21"/>
              </w:rPr>
              <w:t>状况</w:t>
            </w:r>
            <w:r>
              <w:rPr>
                <w:rFonts w:cs="宋体;SimSun"/>
                <w:color w:val="000000"/>
                <w:szCs w:val="21"/>
              </w:rPr>
              <w:t>，有</w:t>
            </w:r>
            <w:r>
              <w:rPr>
                <w:rFonts w:cs="宋体;SimSun"/>
                <w:color w:val="000000"/>
                <w:szCs w:val="21"/>
              </w:rPr>
              <w:t>关心环境和</w:t>
            </w:r>
            <w:r>
              <w:rPr>
                <w:rFonts w:cs="宋体;SimSun"/>
                <w:color w:val="000000"/>
                <w:szCs w:val="21"/>
              </w:rPr>
              <w:t>节约用水的意识。</w:t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探究汽化和液化的特点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探究熔化和凝固的特点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升华和凝华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水循环与水资源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们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围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体的质量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知道质量的</w:t>
            </w:r>
            <w:r>
              <w:rPr>
                <w:rFonts w:cs="宋体;SimSun"/>
                <w:color w:val="000000"/>
                <w:szCs w:val="21"/>
              </w:rPr>
              <w:t>含义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t>能估测常见物体的质量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用天平测量固体和液体的质量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过实验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理解密度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测量固体和液体的密度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解释生活中一些与</w:t>
            </w:r>
            <w:r>
              <w:rPr>
                <w:rFonts w:cs="宋体;SimSun"/>
                <w:color w:val="000000"/>
                <w:szCs w:val="21"/>
              </w:rPr>
              <w:t>密度</w:t>
            </w:r>
            <w:r>
              <w:rPr>
                <w:rFonts w:cs="宋体;SimSun"/>
                <w:color w:val="000000"/>
                <w:szCs w:val="21"/>
              </w:rPr>
              <w:t>有关</w:t>
            </w:r>
            <w:r>
              <w:rPr>
                <w:rFonts w:cs="宋体;SimSun"/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物理现象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000000"/>
                <w:szCs w:val="21"/>
              </w:rPr>
              <w:t>通过实验，</w:t>
            </w:r>
            <w:r>
              <w:rPr>
                <w:color w:val="000000"/>
                <w:szCs w:val="21"/>
              </w:rPr>
              <w:t>了解物质的一些物理属性，如弹性、磁性、导电性和导热性等，用语言、文字或图表描述物质的这些物理属性；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人类关于物质属性的研究对日常生活和科技进步的影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收集信息，了解一些新材料的特点及其应用；了解新材料的发展给人类生活和社会发展带来的影响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有合理利用资源、保护环境的意识，能在个人力所能及的范围内对社会的可持续发展有所作为；</w:t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探究物质的密度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密度</w:t>
            </w:r>
            <w:r>
              <w:rPr>
                <w:rFonts w:cs="宋体;SimSun"/>
                <w:color w:val="000000"/>
                <w:szCs w:val="21"/>
              </w:rPr>
              <w:t>知识的应用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认识物质的一些物理属性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点击新材料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粒</w:t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</w:t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宇</w:t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识分子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常见的物质是由分子和原子构成的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自然界和生活中的一些简单热现象，了解分子热运动的一些特点；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分子动理论的基本观点；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（以上二个带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的知识内容属于运动和相互作用一级主题）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原子是由原子核和电子构成的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原子的核式模型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人类探索微观世界的历程，关注人类探索微观世界的新进展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人类探索太阳系及宇宙的历程，知道对宇宙的探索将不断深入，关注探索宇宙的一些重大活动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了解物质世界从微观到宏观的大致尺度；</w:t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分子动理论的初步知识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解剖”原子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飞出地球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宇宙深处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运动与相互作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们怎样听见声音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实验，认识声的产生和传播的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了解乐音的特性；</w:t>
            </w:r>
            <w:r>
              <w:rPr>
                <w:color w:val="000000"/>
                <w:szCs w:val="21"/>
              </w:rPr>
              <w:t>知道声音的响度、音调、音色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现代技术中与声学知识的一些应用；列举超声和次声的应用实例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知道噪声的危害的控制的方法；举例说明如何减弱生活环境中的噪声；</w:t>
            </w:r>
          </w:p>
        </w:tc>
      </w:tr>
      <w:tr>
        <w:trPr>
          <w:trHeight w:val="51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我们怎样区分声音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我们怎样区分声音（续）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让声音为人类服务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</w:t>
            </w:r>
            <w:r>
              <w:rPr>
                <w:rFonts w:cs="宋体;SimSun"/>
                <w:color w:val="000000"/>
                <w:szCs w:val="21"/>
              </w:rPr>
              <w:t>世界巡行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知道光在同</w:t>
            </w: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种均匀介质中的</w:t>
            </w:r>
            <w:r>
              <w:rPr>
                <w:rFonts w:cs="宋体;SimSun"/>
                <w:color w:val="000000"/>
                <w:szCs w:val="21"/>
              </w:rPr>
              <w:t>是沿直线传播的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知道光在真空中的传播速度；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过</w:t>
            </w:r>
            <w:r>
              <w:rPr>
                <w:rFonts w:cs="宋体;SimSun"/>
                <w:color w:val="000000"/>
                <w:szCs w:val="21"/>
              </w:rPr>
              <w:t>实验</w:t>
            </w:r>
            <w:r>
              <w:rPr>
                <w:rFonts w:cs="宋体;SimSun"/>
                <w:color w:val="000000"/>
                <w:szCs w:val="21"/>
              </w:rPr>
              <w:t>，探究</w:t>
            </w:r>
            <w:r>
              <w:rPr>
                <w:rFonts w:cs="宋体;SimSun"/>
                <w:color w:val="000000"/>
                <w:szCs w:val="21"/>
              </w:rPr>
              <w:t>并了解</w:t>
            </w:r>
            <w:r>
              <w:rPr>
                <w:rFonts w:cs="宋体;SimSun"/>
                <w:color w:val="000000"/>
                <w:szCs w:val="21"/>
              </w:rPr>
              <w:t>光的反射</w:t>
            </w:r>
            <w:r>
              <w:rPr>
                <w:rFonts w:cs="宋体;SimSun"/>
                <w:color w:val="000000"/>
                <w:szCs w:val="21"/>
              </w:rPr>
              <w:t>定律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过</w:t>
            </w:r>
            <w:r>
              <w:rPr>
                <w:rFonts w:cs="宋体;SimSun"/>
                <w:color w:val="000000"/>
                <w:szCs w:val="21"/>
              </w:rPr>
              <w:t>实验</w:t>
            </w:r>
            <w:r>
              <w:rPr>
                <w:rFonts w:cs="宋体;SimSun"/>
                <w:color w:val="000000"/>
                <w:szCs w:val="21"/>
              </w:rPr>
              <w:t>，探究</w:t>
            </w:r>
            <w:r>
              <w:rPr>
                <w:rFonts w:cs="宋体;SimSun"/>
                <w:color w:val="000000"/>
                <w:szCs w:val="21"/>
              </w:rPr>
              <w:t>并了解</w:t>
            </w:r>
            <w:r>
              <w:rPr>
                <w:rFonts w:cs="宋体;SimSun"/>
                <w:color w:val="000000"/>
                <w:szCs w:val="21"/>
              </w:rPr>
              <w:t>光的折射现象</w:t>
            </w:r>
            <w:r>
              <w:rPr>
                <w:rFonts w:cs="宋体;SimSun"/>
                <w:color w:val="000000"/>
                <w:szCs w:val="21"/>
              </w:rPr>
              <w:t>及其特点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过实验，探究平面镜成像</w:t>
            </w:r>
            <w:r>
              <w:rPr>
                <w:rFonts w:cs="宋体;SimSun"/>
                <w:color w:val="000000"/>
                <w:szCs w:val="21"/>
              </w:rPr>
              <w:t>时像与物的关系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zCs w:val="21"/>
              </w:rPr>
              <w:t>知道平面镜</w:t>
            </w:r>
            <w:r>
              <w:rPr>
                <w:rFonts w:cs="宋体;SimSun"/>
                <w:color w:val="000000"/>
                <w:szCs w:val="21"/>
              </w:rPr>
              <w:t>成像</w:t>
            </w:r>
            <w:r>
              <w:rPr>
                <w:rFonts w:cs="宋体;SimSun"/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特点及</w:t>
            </w:r>
            <w:r>
              <w:rPr>
                <w:rFonts w:cs="宋体;SimSun"/>
                <w:color w:val="000000"/>
                <w:szCs w:val="21"/>
              </w:rPr>
              <w:t>应用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识凸透镜的会聚作用和凹透镜的发散作用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究并知道凸透镜成像的规律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凸透镜成像规律的应用；了解人眼成像的原理，了解近视眼和远视眼的成因与矫正办法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通过实验，了解白光的组成和不同色光混合的现象；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探究光的反射规律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探究</w:t>
            </w:r>
            <w:r>
              <w:rPr>
                <w:rFonts w:cs="宋体;SimSun"/>
                <w:color w:val="000000"/>
                <w:szCs w:val="21"/>
              </w:rPr>
              <w:t>平面镜成像</w:t>
            </w:r>
            <w:r>
              <w:rPr>
                <w:rFonts w:cs="宋体;SimSun"/>
                <w:color w:val="000000"/>
                <w:szCs w:val="21"/>
              </w:rPr>
              <w:t>特点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探究</w:t>
            </w:r>
            <w:r>
              <w:rPr>
                <w:rFonts w:cs="宋体;SimSun"/>
                <w:color w:val="000000"/>
                <w:szCs w:val="21"/>
              </w:rPr>
              <w:t>光的折射</w:t>
            </w:r>
            <w:r>
              <w:rPr>
                <w:rFonts w:cs="宋体;SimSun"/>
                <w:color w:val="000000"/>
                <w:szCs w:val="21"/>
              </w:rPr>
              <w:t>规律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奇妙的透镜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探究凸透镜成像规律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眼睛与光学仪器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希望你喜爱物理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根据生活经验估测长度和时间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会选用适当的工具测量时间和长度；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测量长度和时间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长度和时间测量的应用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尝试科学探究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运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怎样描述运动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机械运动，举例说明机械运动的相对性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速度描述物体运动的快慢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实验测量物体运动的速度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速度公式进行简单计算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实验，认识牛顿第一定律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物体的惯性解释自然界和生活中的有关现象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知道二力平衡条件；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怎样比较运动的快慢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探究物体不受力时怎样运动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探究物体受力时怎样运动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运动与相互作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怎样认识力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zCs w:val="21"/>
              </w:rPr>
              <w:t>通过实验</w:t>
            </w:r>
            <w:r>
              <w:rPr>
                <w:rFonts w:cs="宋体;SimSun"/>
                <w:color w:val="000000"/>
                <w:szCs w:val="21"/>
              </w:rPr>
              <w:t>，认识力可以改变物体运动的方向和快慢；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过实验，认识力可以改变物体的形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通过常见事例或实验，</w:t>
            </w:r>
            <w:r>
              <w:rPr>
                <w:rFonts w:cs="宋体;SimSun"/>
                <w:color w:val="000000"/>
                <w:szCs w:val="21"/>
              </w:rPr>
              <w:t>了</w:t>
            </w:r>
            <w:r>
              <w:rPr>
                <w:color w:val="000000"/>
                <w:szCs w:val="21"/>
              </w:rPr>
              <w:t>解重力、弹力和摩擦力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示意图描述力；会测量力的大小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简单机械；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</w:t>
            </w:r>
            <w:r>
              <w:rPr>
                <w:color w:val="000000"/>
                <w:szCs w:val="21"/>
              </w:rPr>
              <w:t>过实验，探究并了解杠杆的平衡条件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通</w:t>
            </w:r>
            <w:r>
              <w:rPr>
                <w:color w:val="000000"/>
                <w:szCs w:val="21"/>
              </w:rPr>
              <w:t>过实验，探究</w:t>
            </w:r>
            <w:r>
              <w:rPr>
                <w:rFonts w:cs="宋体;SimSun"/>
                <w:color w:val="000000"/>
                <w:szCs w:val="21"/>
              </w:rPr>
              <w:t>滑轮的作用</w:t>
            </w:r>
            <w:r>
              <w:rPr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怎样测量和表示力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重力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探究滑动摩擦力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探究杠杆的平衡条件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探究滑轮的作用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奇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认识</w:t>
            </w:r>
            <w:r>
              <w:rPr>
                <w:rFonts w:cs="宋体;SimSun"/>
                <w:color w:val="000000"/>
                <w:szCs w:val="21"/>
              </w:rPr>
              <w:t>压强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实验，理解压强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日常生活中增大和减小压强的方法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实验，探究并了解液体压强与哪些因素有关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大气压强及其与人类生活的关系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了解流体的压强与流速的关系及其在生活中的应用；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研究</w:t>
            </w:r>
            <w:r>
              <w:rPr>
                <w:rFonts w:cs="宋体;SimSun"/>
                <w:color w:val="000000"/>
                <w:szCs w:val="21"/>
              </w:rPr>
              <w:t>液体的压强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大气压</w:t>
            </w:r>
            <w:r>
              <w:rPr>
                <w:rFonts w:cs="宋体;SimSun"/>
                <w:color w:val="000000"/>
                <w:szCs w:val="21"/>
              </w:rPr>
              <w:t>与人类生活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认识浮力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实验，认识浮力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究浮力大小与哪些因素有关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阿基米德原理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运用物体的浮沉条件说明生产、生活中的一些现象；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阿基米德原理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研究物体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浮沉条件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神奇的浮力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永磁体谈起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实验认识磁场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地磁场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实验，了解电流周围存在磁场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探究并了解通电螺线管外部磁场的方向；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奥斯特的发现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探究电磁铁的磁性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电磁继电器与自动控制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电动机转动的猜想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实验，了解通电导线在磁场中会受到力的作用，知道力的方向与哪些因素有关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了解直流电动机的工作原理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实验，探究并了解导体在磁场中运动时产生感应电流的条件；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了解电磁感应的在生产、生活中的应用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t>了解发电机的工作原理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6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探究电动机转动的原理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发电机为什么能发电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快的“信使”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电磁波；知道光是电磁波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电磁波在真空中的传播速度；了解广播电台的发射频率和波长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波长、频率和波速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了解电磁波的应用及其对人类生活和社会发展的影响；</w:t>
            </w:r>
          </w:p>
        </w:tc>
      </w:tr>
      <w:tr>
        <w:trPr>
          <w:trHeight w:val="6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播电视与通信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走进互联网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能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怎样才叫做功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合实例，认识功的概念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机械功和功率；用生活中的实例说明机械功和功率的含义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机械效率；了解提高机械效率的途径和意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了解人类使用机械的历程；了解机械的使用对社会发展的作用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动能，势能和机械能；通过实验，了解动能和势能的相互转化；知道做功的过程就是能量转化或转移的过程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例说明机械能和其他形式能量的相互转化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能量及其存在的不同形式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描述各种各样的能量和生产、生活的联系；</w:t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怎样比较做功的快慢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如何提高机械效率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认识动能和势能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识内能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内能和热量；通过实验，认识能量可以从一个物体转移到另一个物体，不同形式的能量可以互相转化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能量的角度认识燃料的热值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通过实验，了解比热容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尝试用比热容说明简单的自然现象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热机的工作原理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内能的利用在人类社会发展史上的重要意义；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量与热值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研究物质的比热容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热机与社会发展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究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闪电开始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能量转化的角度认识电源和用电器的作用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看、会画简单的电路图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连接简单的串联电路和并联电路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出生活、生产中采用简单串联或并联电路的实例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串、并联电路电流和电压的特点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会使用电流表和电压表；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电路的组成和连接方式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怎样认识和测量电流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探究串、并联电路中的电流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怎样认识和测量电压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探究串、并联电路中的电压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究欧姆定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怎样认识电阻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电压、电流和电阻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实验，探究电流、电压和电阻的关系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理解欧姆定律；</w:t>
            </w:r>
          </w:p>
        </w:tc>
      </w:tr>
      <w:tr>
        <w:trPr>
          <w:trHeight w:val="6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探究欧姆定律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欧姆定律的应用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能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与电功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合实例理解电功和电功率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用电器的额定功率和实际功率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实验，探究并了解焦耳定律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用焦耳定律说明生产、生活中的一些现象；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认识电功率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怎样使用电器正常工作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探究焦耳定律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路与安全用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路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家庭电路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有安全用电和节约用电的意识；</w:t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怎样用电才安全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电能与社会发展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量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恒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与能源危机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合实例，说出能源与人类生存和社会发展的关系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列举常见的不可再生能源和可再生能源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核能等新能源的特点和可能带来的问题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能量守恒定律；列举日常生活中能量守恒的实例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用能量转化与守恒的观点分析问题的意识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能量的转化和转移的角度认识效率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能量的转化和转移有一定的方向性；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我国和世界的能源状况；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对于能源的开发利用有可持续发展的意识；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开发新能源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能的转化与能量守恒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能源、环境与可持续发展</w:t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试形式与时长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形式：闭卷、笔试；考试时长：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试卷结构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由选择题和非选择题组成。选择题主要是单项选择题，非选择题包括填空、作图、实验与探究、综合应用等题型。全卷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题左右。其中单项选择题约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题；填空题约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题；作图题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题；实验与探究题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题；综合应用题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题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内容分值比例：物质约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，运动和相互作用约</w:t>
      </w:r>
      <w:r>
        <w:rPr>
          <w:rFonts w:eastAsia="仿宋_GB2312"/>
          <w:sz w:val="32"/>
          <w:szCs w:val="32"/>
        </w:rPr>
        <w:t>38%</w:t>
      </w:r>
      <w:r>
        <w:rPr>
          <w:rFonts w:eastAsia="仿宋_GB2312"/>
          <w:sz w:val="32"/>
          <w:szCs w:val="32"/>
        </w:rPr>
        <w:t>，能量约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题型及赋分比例：单项选择题约</w:t>
      </w:r>
      <w:r>
        <w:rPr>
          <w:rFonts w:eastAsia="仿宋_GB2312"/>
          <w:sz w:val="32"/>
          <w:szCs w:val="32"/>
        </w:rPr>
        <w:t>36%</w:t>
      </w:r>
      <w:r>
        <w:rPr>
          <w:rFonts w:eastAsia="仿宋_GB2312"/>
          <w:sz w:val="32"/>
          <w:szCs w:val="32"/>
        </w:rPr>
        <w:t>，填空题约</w:t>
      </w:r>
      <w:r>
        <w:rPr>
          <w:rFonts w:eastAsia="仿宋_GB2312"/>
          <w:sz w:val="32"/>
          <w:szCs w:val="32"/>
        </w:rPr>
        <w:t>16%</w:t>
      </w:r>
      <w:r>
        <w:rPr>
          <w:rFonts w:eastAsia="仿宋_GB2312"/>
          <w:sz w:val="32"/>
          <w:szCs w:val="32"/>
        </w:rPr>
        <w:t>，作图题约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，实验与探究题约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综合应用题约</w:t>
      </w:r>
      <w:r>
        <w:rPr>
          <w:rFonts w:eastAsia="仿宋_GB2312"/>
          <w:sz w:val="32"/>
          <w:szCs w:val="32"/>
        </w:rPr>
        <w:t>2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试题难度比例：整卷难度系数为</w:t>
      </w:r>
      <w:r>
        <w:rPr>
          <w:rFonts w:eastAsia="仿宋_GB2312"/>
          <w:sz w:val="32"/>
          <w:szCs w:val="32"/>
        </w:rPr>
        <w:t>0.65</w:t>
      </w:r>
      <w:r>
        <w:rPr>
          <w:rFonts w:eastAsia="仿宋_GB2312"/>
          <w:sz w:val="32"/>
          <w:szCs w:val="32"/>
        </w:rPr>
        <w:t>左右。容易题、中等题、较难题的比例为</w:t>
      </w:r>
      <w:r>
        <w:rPr>
          <w:rFonts w:eastAsia="仿宋_GB2312"/>
          <w:sz w:val="32"/>
          <w:szCs w:val="32"/>
        </w:rPr>
        <w:t>6:3: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样卷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物       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考试</w:t>
      </w:r>
      <w:r>
        <w:rPr>
          <w:rFonts w:ascii="宋体;SimSun" w:hAnsi="宋体;SimSun" w:cs="宋体;SimSun"/>
          <w:sz w:val="24"/>
        </w:rPr>
        <w:t>时长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exact" w:line="300"/>
        <w:ind w:firstLine="1054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试卷分为试题卷和答题卡两部分，</w:t>
      </w:r>
      <w:r>
        <w:rPr>
          <w:rFonts w:ascii="宋体;SimSun" w:hAnsi="宋体;SimSun" w:cs="宋体;SimSun"/>
          <w:b/>
          <w:szCs w:val="21"/>
          <w:em w:val="underDot"/>
        </w:rPr>
        <w:t>在本试题卷上作答无效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ind w:firstLine="1054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答题前，请认真阅读</w:t>
      </w:r>
      <w:r>
        <w:rPr>
          <w:rFonts w:ascii="宋体;SimSun" w:hAnsi="宋体;SimSun" w:cs="宋体;SimSun"/>
          <w:b/>
          <w:szCs w:val="21"/>
          <w:em w:val="underDot"/>
        </w:rPr>
        <w:t>答题卡上</w:t>
      </w:r>
      <w:r>
        <w:rPr>
          <w:rFonts w:ascii="宋体;SimSun" w:hAnsi="宋体;SimSun" w:cs="宋体;SimSun"/>
          <w:b/>
          <w:szCs w:val="21"/>
        </w:rPr>
        <w:t>的注意事项。</w:t>
      </w:r>
    </w:p>
    <w:p>
      <w:pPr>
        <w:pStyle w:val="Normal"/>
        <w:autoSpaceDE w:val="false"/>
        <w:spacing w:lineRule="exact" w:line="300"/>
        <w:ind w:firstLine="1048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考试结束后，将</w:t>
      </w:r>
      <w:r>
        <w:rPr>
          <w:rFonts w:ascii="宋体;SimSun" w:hAnsi="宋体;SimSun" w:cs="宋体;SimSun"/>
          <w:b/>
          <w:szCs w:val="21"/>
          <w:em w:val="underDot"/>
        </w:rPr>
        <w:t>本试卷和答题卡</w:t>
      </w:r>
      <w:r>
        <w:rPr>
          <w:rFonts w:ascii="宋体;SimSun" w:hAnsi="宋体;SimSun" w:cs="宋体;SimSun"/>
          <w:b/>
          <w:szCs w:val="21"/>
        </w:rPr>
        <w:t>一并交回。</w:t>
      </w:r>
    </w:p>
    <w:p>
      <w:pPr>
        <w:pStyle w:val="Normal"/>
        <w:autoSpaceDE w:val="false"/>
        <w:spacing w:lineRule="exact" w:line="300"/>
        <w:ind w:firstLine="1054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．计算时取 </w:t>
      </w:r>
      <w:r>
        <w:rPr>
          <w:rFonts w:cs="宋体;SimSun" w:ascii="宋体;SimSun" w:hAnsi="宋体;SimSun"/>
          <w:b/>
          <w:szCs w:val="21"/>
        </w:rPr>
        <w:t>g=10N/kg</w:t>
      </w:r>
    </w:p>
    <w:p>
      <w:pPr>
        <w:pStyle w:val="Normal"/>
        <w:spacing w:lineRule="exact" w:line="300"/>
        <w:ind w:left="1476" w:hanging="1476"/>
        <w:rPr>
          <w:spacing w:val="-16"/>
          <w:szCs w:val="21"/>
        </w:rPr>
      </w:pPr>
      <w:r>
        <w:rPr>
          <w:rFonts w:cs="宋体;SimSun"/>
          <w:b/>
          <w:szCs w:val="21"/>
        </w:rPr>
        <w:t>一、单项选择</w:t>
      </w:r>
      <w:r>
        <w:rPr>
          <w:rFonts w:cs="宋体;SimSun"/>
          <w:szCs w:val="21"/>
        </w:rPr>
        <w:t>（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6</w:t>
      </w:r>
      <w:r>
        <w:rPr>
          <w:rFonts w:cs="宋体;SimSun"/>
          <w:szCs w:val="21"/>
        </w:rPr>
        <w:t>分。每小题给出的四个选项中，只有一个是正确的。</w:t>
      </w:r>
      <w:r>
        <w:rPr>
          <w:rFonts w:cs="宋体;SimSun"/>
          <w:b/>
          <w:szCs w:val="21"/>
        </w:rPr>
        <w:t>用铅笔把</w:t>
      </w:r>
      <w:r>
        <w:rPr>
          <w:rFonts w:cs="宋体;SimSun"/>
          <w:b/>
          <w:szCs w:val="21"/>
          <w:em w:val="underDot"/>
        </w:rPr>
        <w:t>答题卡</w:t>
      </w:r>
      <w:r>
        <w:rPr>
          <w:rFonts w:cs="宋体;SimSun"/>
          <w:b/>
          <w:szCs w:val="21"/>
        </w:rPr>
        <w:t>上对应题目的答案标号涂黑。</w:t>
      </w:r>
      <w:r>
        <w:rPr>
          <w:rFonts w:cs="宋体;SimSun"/>
          <w:szCs w:val="21"/>
        </w:rPr>
        <w:t>每小题选对的得</w:t>
      </w:r>
      <w:r>
        <w:rPr>
          <w:szCs w:val="21"/>
        </w:rPr>
        <w:t>3</w:t>
      </w:r>
      <w:r>
        <w:rPr>
          <w:rFonts w:cs="宋体;SimSun"/>
          <w:szCs w:val="21"/>
        </w:rPr>
        <w:t>分，不选、多选或选错的均得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量电压的工具是：（了解，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压表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验电器 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能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声音的产生和传播，下列说法正确的是：（了解，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音的传播不需要时间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声音可以在真空中传播 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声音是由物体的振动产生的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敲鼓时，听到鼓声，鼓面不振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一根铁棒截去一半，对于剩余部分，没有发生变化的物理量是：（了解，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量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密度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阻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体积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89560</wp:posOffset>
                </wp:positionV>
                <wp:extent cx="756920" cy="111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1117440"/>
                          <a:chOff x="0" y="0"/>
                          <a:chExt cx="757080" cy="111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829440"/>
                            <a:ext cx="571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2.8pt;width:59.6pt;height:88pt" coordorigin="7020,456" coordsize="1192,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456;width:1191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1762;width:8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不能与烟共舞，吸烟有害健康”，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禁止吸烟的标志。在空气不流通的房间里，只要有一个人吸烟，整个房间都会充满烟味，这是因为：（了解，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间有引力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质是由分子组成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子间有斥力                    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分子在不停地做无规则的运动           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现象中属于光的直线传播的是：（了解，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90170</wp:posOffset>
                </wp:positionV>
                <wp:extent cx="5120005" cy="1318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1319040"/>
                          <a:chOff x="0" y="0"/>
                          <a:chExt cx="5119920" cy="13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9920" cy="899640"/>
                          </a:xfrm>
                        </wpg:grpSpPr>
                        <pic:pic xmlns:pic="http://schemas.openxmlformats.org/drawingml/2006/picture">
                          <pic:nvPicPr>
                            <pic:cNvPr id="1" name="4216fb31" descr="菁优网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99960" y="41760"/>
                              <a:ext cx="993600" cy="84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_left" descr=""/>
                            <pic:cNvPicPr/>
                          </pic:nvPicPr>
                          <pic:blipFill>
                            <a:blip r:embed="rId5"/>
                            <a:srcRect l="4157" t="0" r="3276" b="17563"/>
                            <a:stretch/>
                          </pic:blipFill>
                          <pic:spPr>
                            <a:xfrm flipH="1">
                              <a:off x="2613600" y="65520"/>
                              <a:ext cx="1257480" cy="8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>
                              <a:grayscl/>
                              <a:lum contrast="4000"/>
                            </a:blip>
                            <a:stretch/>
                          </pic:blipFill>
                          <pic:spPr>
                            <a:xfrm>
                              <a:off x="0" y="10080"/>
                              <a:ext cx="849600" cy="88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205520" y="0"/>
                              <a:ext cx="914400" cy="8953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914400" cy="89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4680" y="136440"/>
                                <a:ext cx="158040" cy="12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884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158040" cy="12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46440"/>
                                  <a:ext cx="7884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334240" y="1041480"/>
                            <a:ext cx="431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7.1pt;width:403.15pt;height:103.85pt" coordorigin="486,142" coordsize="8063,2077">
                <v:group id="shape_0" style="position:absolute;left:486;top:142;width:8063;height:1416">
                  <v:shape id="shape_0" ID="4216fb31" stroked="f" o:allowincell="f" style="position:absolute;left:2533;top:207;width:1564;height:132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_left" stroked="f" o:allowincell="f" style="position:absolute;left:4602;top:245;width:1979;height:129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;top:158;width:1337;height:140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7109;top:142;width:1440;height:1410">
                    <v:shape id="shape_0" stroked="f" o:allowincell="f" style="position:absolute;left:7109;top:142;width:1439;height:140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group id="shape_0" style="position:absolute;left:7825;top:357;width:248;height:199">
                      <v:line id="shape_0" from="7825,357" to="7948,4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25,358" to="8073,5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49,430" to="8072,52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162;top:1782;width:67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铅笔好像断了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中倒影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孔成像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红照镜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本书静止在水平桌面上，与书所受的重力相互平衡的力是：（认识，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桌子的重力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书对桌面的压力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桌面对书的支持力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面对桌子的支持力</w:t>
      </w:r>
    </w:p>
    <w:p>
      <w:pPr>
        <w:pStyle w:val="Normal"/>
        <w:spacing w:lineRule="exact" w:line="32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实例中，通过改变压力大小来改变摩擦力的是（了解，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轴承上加润滑油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行李箱下安装滚轮</w:t>
      </w:r>
    </w:p>
    <w:p>
      <w:pPr>
        <w:pStyle w:val="Normal"/>
        <w:spacing w:lineRule="exact" w:line="320"/>
        <w:ind w:left="735" w:hanging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书宋简体" w:hAnsi="方正书宋简体" w:eastAsia="方正书宋简体"/>
        </w:rPr>
        <w:t>车把手和轮胎印有花纹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骑自行车刹车时用力捏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事例中，能增大压强的是：（了解，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把书包带做得宽些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坦克的轮子上安装履带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刀、斧、剪的刃磨得很薄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铁路的钢轨下铺上枕木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电炉丝通电一段时间后热得发红，而连接电炉丝的导线却不怎么热，这主要是因为：（认识，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导线的绝缘皮隔热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线的电阻远小于电炉丝的电阻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导线散热比电炉丝快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导线的电流小于通过电炉丝的电流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350</wp:posOffset>
                </wp:positionH>
                <wp:positionV relativeFrom="paragraph">
                  <wp:posOffset>267970</wp:posOffset>
                </wp:positionV>
                <wp:extent cx="1943100" cy="1071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71720"/>
                          <a:chOff x="0" y="0"/>
                          <a:chExt cx="1943280" cy="1071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432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240" y="85608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21.1pt;width:153pt;height:84.4pt" coordorigin="5410,422" coordsize="3060,1688">
                <v:shape id="shape_0" stroked="f" o:allowincell="f" style="position:absolute;left:5410;top:422;width:3059;height:13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790;top:1770;width:7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小明同学根据家庭电路画了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电路图，其中包括电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插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插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图中元件的接法画错了的是：（了解，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插座</w:t>
      </w:r>
      <w:r>
        <w:rPr>
          <w:rFonts w:cs="宋体;SimSun" w:ascii="宋体;SimSun" w:hAnsi="宋体;SimSun"/>
          <w:szCs w:val="21"/>
        </w:rPr>
        <w:t xml:space="preserve">1                 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插座</w:t>
      </w:r>
      <w:r>
        <w:rPr>
          <w:rFonts w:cs="宋体;SimSun" w:ascii="宋体;SimSun" w:hAnsi="宋体;SimSun"/>
          <w:szCs w:val="21"/>
        </w:rPr>
        <w:t xml:space="preserve">2              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 xml:space="preserve">S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灯</w:t>
      </w:r>
      <w:r>
        <w:rPr>
          <w:rFonts w:cs="宋体;SimSun" w:ascii="宋体;SimSun" w:hAnsi="宋体;SimSun"/>
          <w:szCs w:val="21"/>
        </w:rPr>
        <w:t xml:space="preserve">L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四个物态变化的实例中，属于凝固现象的是：（了解，</w:t>
      </w:r>
      <w:r>
        <w:rPr>
          <w:rFonts w:cs="宋体;SimSun" w:ascii="宋体;SimSun" w:hAnsi="宋体;SimSun"/>
          <w:szCs w:val="21"/>
        </w:rPr>
        <w:t>0.6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41910</wp:posOffset>
                </wp:positionV>
                <wp:extent cx="5248275" cy="1212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212120"/>
                          <a:chOff x="0" y="0"/>
                          <a:chExt cx="5248440" cy="121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8440" cy="762120"/>
                          </a:xfrm>
                        </wpg:grpSpPr>
                        <pic:pic xmlns:pic="http://schemas.openxmlformats.org/drawingml/2006/picture">
                          <pic:nvPicPr>
                            <pic:cNvPr id="6" name="23b6a08d" descr="菁优网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15560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b481cb1d" descr="菁优网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415520" y="0"/>
                              <a:ext cx="109872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5fc364f0" descr="菁优网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48960" y="0"/>
                              <a:ext cx="113652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1d9aff5a" descr="菁优网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130640" y="16560"/>
                              <a:ext cx="111744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39720" y="934560"/>
                            <a:ext cx="431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.3pt;width:413.25pt;height:95.4pt" coordorigin="380,66" coordsize="8265,1908">
                <v:group id="shape_0" style="position:absolute;left:380;top:66;width:8265;height:1200">
                  <v:shape id="shape_0" ID="23b6a08d" stroked="f" o:allowincell="f" style="position:absolute;left:380;top:66;width:1819;height:116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b481cb1d" stroked="f" o:allowincell="f" style="position:absolute;left:2609;top:66;width:1729;height:116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5fc364f0" stroked="f" o:allowincell="f" style="position:absolute;left:4709;top:66;width:1789;height:119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1d9aff5a" stroked="f" o:allowincell="f" style="position:absolute;left:6885;top:92;width:1759;height:116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22;top:1538;width:67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雾凇”的形成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雪花”的形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露珠”的形成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冰柱”的形成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是探究“动能的大小与什么因素有关？”实验的示意图。小球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滚下，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与小木块碰撞，并与小木块共同运动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停下。下面的一些判断正确的是：（认识，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207010</wp:posOffset>
                </wp:positionV>
                <wp:extent cx="1918335" cy="904240"/>
                <wp:effectExtent l="825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904320"/>
                          <a:chOff x="0" y="0"/>
                          <a:chExt cx="1918440" cy="904320"/>
                        </a:xfrm>
                      </wpg:grpSpPr>
                      <wps:wsp>
                        <wps:cNvSpPr txBox="1"/>
                        <wps:spPr>
                          <a:xfrm>
                            <a:off x="837720" y="693360"/>
                            <a:ext cx="419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18440" cy="5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080"/>
                              <a:ext cx="1918440" cy="51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1640" y="313560"/>
                                <a:ext cx="194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920" y="314280"/>
                                <a:ext cx="194400" cy="16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000" y="33588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3326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20"/>
                                <a:ext cx="1918440" cy="507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9144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478800"/>
                                  <a:ext cx="1216800" cy="2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7040" y="2286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7920" y="0"/>
                              <a:ext cx="228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方正书宋简体" w:hAnsi="方正书宋简体" w:eastAsia="方正书宋简体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157320"/>
                              <a:ext cx="228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方正书宋简体" w:hAnsi="方正书宋简体" w:eastAsia="方正书宋简体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195480"/>
                              <a:ext cx="228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方正书宋简体" w:hAnsi="方正书宋简体" w:eastAsia="方正书宋简体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92960"/>
                              <a:ext cx="228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方正书宋简体" w:hAnsi="方正书宋简体" w:eastAsia="方正书宋简体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16.3pt;width:151.1pt;height:71.2pt" coordorigin="5538,326" coordsize="3022,1424">
                <v:shape id="shape_0" stroked="f" o:allowincell="f" style="position:absolute;left:6858;top:1418;width:66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38;top:326;width:3022;height:924">
                  <v:group id="shape_0" style="position:absolute;left:5538;top:441;width:3022;height:809">
                    <v:rect id="shape_0" fillcolor="white" stroked="t" o:allowincell="f" style="position:absolute;left:7069;top:935;width:305;height:25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rect id="shape_0" stroked="t" o:allowincell="f" style="position:absolute;left:8145;top:936;width:305;height:254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rect>
                    <v:oval id="shape_0" fillcolor="#757575" stroked="t" o:allowincell="f" style="position:absolute;left:7906;top:970;width:226;height:226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757575" stroked="t" o:allowincell="f" style="position:absolute;left:6829;top:965;width:226;height:226;mso-wrap-style:none;v-text-anchor:middle">
                      <v:fill o:detectmouseclick="t" color2="white"/>
                      <v:stroke color="black" weight="9360" dashstyle="shortdot" joinstyle="miter" endcap="flat"/>
                      <w10:wrap type="none"/>
                    </v:oval>
                    <v:group id="shape_0" style="position:absolute;left:5538;top:450;width:3022;height:801">
                      <v:rect id="shape_0" coordsize="10800,10800" path="l0,21600xee" stroked="t" o:allowincell="f" style="position:absolute;left:5539;top:451;width:1439;height:779;mso-wrap-style:none;v-text-anchor:middle;rotation:180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stroked="t" o:allowincell="f" style="position:absolute;left:6644;top:1205;width:1915;height:44;mso-wrap-style:none;v-text-anchor:middle">
                        <v:imagedata r:id="rId25" o:detectmouseclick="t"/>
                        <v:stroke color="black" weight="9360" joinstyle="miter" endcap="flat"/>
                        <w10:wrap type="none"/>
                      </v:rect>
                    </v:group>
                    <v:oval id="shape_0" fillcolor="#757575" stroked="t" o:allowincell="f" style="position:absolute;left:5944;top:801;width:226;height:226;mso-wrap-style:none;v-text-anchor:middle">
                      <v:fill o:detectmouseclick="t" color2="white"/>
                      <v:stroke color="black" weight="9360" dashstyle="shortdot" joinstyle="miter" endcap="flat"/>
                      <w10:wrap type="none"/>
                    </v:oval>
                    <v:oval id="shape_0" fillcolor="#757575" stroked="t" o:allowincell="f" style="position:absolute;left:5569;top:441;width:226;height:226;mso-wrap-style:none;v-text-anchor:middle">
                      <v:fill o:detectmouseclick="t" color2="white"/>
                      <v:stroke color="black" weight="9360" dashstyle="shortdot" joinstyle="miter" endcap="flat"/>
                      <w10:wrap type="none"/>
                    </v:oval>
                  </v:group>
                  <v:shape id="shape_0" stroked="f" o:allowincell="f" style="position:absolute;left:5835;top:326;width:3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方正书宋简体" w:hAnsi="方正书宋简体" w:eastAsia="方正书宋简体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7;top:574;width:3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方正书宋简体" w:hAnsi="方正书宋简体" w:eastAsia="方正书宋简体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3;top:634;width:3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方正书宋简体" w:hAnsi="方正书宋简体" w:eastAsia="方正书宋简体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9;top:630;width:3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方正书宋简体" w:hAnsi="方正书宋简体" w:eastAsia="方正书宋简体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小球的势能不变，动能增大      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，小球的势能增大，动能增大      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到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，小球的势能最小，动能最大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到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，小球的动能为零，小木块的动能最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</w:r>
    </w:p>
    <w:p>
      <w:pPr>
        <w:pStyle w:val="Normal"/>
        <w:spacing w:before="156" w:after="0"/>
        <w:ind w:left="1687" w:hanging="1687"/>
        <w:rPr>
          <w:spacing w:val="-10"/>
          <w:szCs w:val="21"/>
        </w:rPr>
      </w:pPr>
      <w:r>
        <w:rPr>
          <w:rFonts w:cs="宋体;SimSun"/>
          <w:b/>
          <w:szCs w:val="21"/>
        </w:rPr>
        <w:t>二、填空</w:t>
      </w:r>
      <w:r>
        <w:rPr>
          <w:rFonts w:cs="宋体;SimSun"/>
          <w:szCs w:val="21"/>
        </w:rPr>
        <w:t>（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16</w:t>
      </w:r>
      <w:r>
        <w:rPr>
          <w:rFonts w:cs="宋体;SimSun"/>
          <w:szCs w:val="21"/>
        </w:rPr>
        <w:t>分。</w:t>
      </w:r>
      <w:r>
        <w:rPr>
          <w:rFonts w:cs="宋体;SimSun"/>
          <w:b/>
          <w:szCs w:val="21"/>
        </w:rPr>
        <w:t>请将答案填写在</w:t>
      </w:r>
      <w:r>
        <w:rPr>
          <w:rFonts w:cs="宋体;SimSun"/>
          <w:b/>
          <w:szCs w:val="21"/>
          <w:em w:val="underDot"/>
        </w:rPr>
        <w:t>答题卡</w:t>
      </w:r>
      <w:r>
        <w:rPr>
          <w:rFonts w:cs="宋体;SimSun"/>
          <w:b/>
          <w:szCs w:val="21"/>
        </w:rPr>
        <w:t>上，不要求写出计算过程</w:t>
      </w:r>
      <w:r>
        <w:rPr>
          <w:rFonts w:cs="宋体;SimSun"/>
          <w:spacing w:val="-10"/>
          <w:szCs w:val="21"/>
        </w:rPr>
        <w:t>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教室里的电风扇与电灯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  <w:szCs w:val="21"/>
        </w:rPr>
        <w:t>联的，电灯正常工作时的电压为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（了解，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核能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选填“可”或“不可”）再生能源。电磁波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选填“能”或“不能”）在真空中传播。</w:t>
      </w:r>
      <w:r>
        <w:rPr>
          <w:rFonts w:ascii="宋体;SimSun" w:hAnsi="宋体;SimSun" w:cs="宋体;SimSun"/>
          <w:szCs w:val="21"/>
        </w:rPr>
        <w:t>（了解，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一个做匀速直线运动的物体，它在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通过了</w:t>
      </w:r>
      <w:r>
        <w:rPr>
          <w:rFonts w:cs="宋体;SimSun" w:ascii="宋体;SimSun" w:hAnsi="宋体;SimSun"/>
          <w:szCs w:val="21"/>
        </w:rPr>
        <w:t>36m</w:t>
      </w:r>
      <w:r>
        <w:rPr>
          <w:rFonts w:ascii="宋体;SimSun" w:hAnsi="宋体;SimSun" w:cs="宋体;SimSun"/>
          <w:szCs w:val="21"/>
        </w:rPr>
        <w:t>的路程，则它的速度是</w:t>
      </w:r>
      <w:r>
        <w:rPr>
          <w:rFonts w:cs="宋体;SimSun" w:ascii="宋体;SimSun" w:hAnsi="宋体;SimSun"/>
          <w:szCs w:val="21"/>
        </w:rPr>
        <w:t>__________m/s</w:t>
      </w:r>
      <w:r>
        <w:rPr>
          <w:rFonts w:ascii="宋体;SimSun" w:hAnsi="宋体;SimSun" w:cs="宋体;SimSun"/>
          <w:szCs w:val="21"/>
        </w:rPr>
        <w:t>，它在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通过的路程是</w:t>
      </w:r>
      <w:r>
        <w:rPr>
          <w:rFonts w:cs="宋体;SimSun" w:ascii="宋体;SimSun" w:hAnsi="宋体;SimSun"/>
          <w:szCs w:val="21"/>
        </w:rPr>
        <w:t>__________m</w:t>
      </w:r>
      <w:r>
        <w:rPr>
          <w:rFonts w:ascii="宋体;SimSun" w:hAnsi="宋体;SimSun" w:cs="宋体;SimSun"/>
          <w:szCs w:val="21"/>
        </w:rPr>
        <w:t>。（认识，</w:t>
      </w:r>
      <w:r>
        <w:rPr>
          <w:rFonts w:cs="宋体;SimSun" w:ascii="宋体;SimSun" w:hAnsi="宋体;SimSun"/>
          <w:szCs w:val="21"/>
        </w:rPr>
        <w:t>0.8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汽车散热器常用水作为冷却剂，这是利用了水的比热容较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</w:rPr>
        <w:t>（选填“大”或“小”）的性质；当汽车散热器散热时，通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</w:rPr>
        <w:t>方式改变了水的内能。</w:t>
      </w:r>
      <w:r>
        <w:rPr>
          <w:rFonts w:ascii="宋体;SimSun" w:hAnsi="宋体;SimSun" w:cs="宋体;SimSun"/>
          <w:szCs w:val="21"/>
        </w:rPr>
        <w:t>（知道，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目前，在许多公交车上安装了“电视监控器”，凸透镜是该装置的光学系统，“电视监控器”的摄像头能成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选填“正立”或“倒立”）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选填“放大”或“缩小”）的实像。（认识，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pacing w:val="4"/>
          <w:szCs w:val="21"/>
        </w:rPr>
        <w:t>图</w:t>
      </w:r>
      <w:r>
        <w:rPr>
          <w:rFonts w:cs="宋体;SimSun" w:ascii="宋体;SimSun" w:hAnsi="宋体;SimSun"/>
          <w:spacing w:val="4"/>
          <w:szCs w:val="21"/>
        </w:rPr>
        <w:t>6</w:t>
      </w:r>
      <w:r>
        <w:rPr>
          <w:rFonts w:ascii="宋体;SimSun" w:hAnsi="宋体;SimSun" w:cs="宋体;SimSun"/>
          <w:spacing w:val="4"/>
          <w:szCs w:val="21"/>
        </w:rPr>
        <w:t>所示是一个用开关来控制电磁铁南北极的巧妙装置，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pacing w:val="-7"/>
          <w:szCs w:val="21"/>
        </w:rPr>
        <w:t>置旁边放有一小磁针。当开关</w:t>
      </w:r>
      <w:r>
        <w:rPr>
          <w:rFonts w:cs="宋体;SimSun" w:ascii="宋体;SimSun" w:hAnsi="宋体;SimSun"/>
          <w:spacing w:val="-7"/>
          <w:szCs w:val="21"/>
        </w:rPr>
        <w:t>S</w:t>
      </w:r>
      <w:r>
        <w:rPr>
          <w:rFonts w:ascii="宋体;SimSun" w:hAnsi="宋体;SimSun" w:cs="宋体;SimSun"/>
          <w:spacing w:val="-7"/>
          <w:szCs w:val="21"/>
        </w:rPr>
        <w:t>接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pacing w:val="-7"/>
          <w:szCs w:val="21"/>
        </w:rPr>
        <w:t>（填</w:t>
      </w:r>
      <w:r>
        <w:rPr>
          <w:rFonts w:ascii="宋体;SimSun" w:hAnsi="宋体;SimSun" w:cs="宋体;SimSun"/>
          <w:spacing w:val="-7"/>
          <w:szCs w:val="21"/>
        </w:rPr>
        <w:t>“</w:t>
      </w:r>
      <w:r>
        <w:rPr>
          <w:rFonts w:cs="宋体;SimSun" w:ascii="宋体;SimSun" w:hAnsi="宋体;SimSun"/>
          <w:spacing w:val="-7"/>
          <w:szCs w:val="21"/>
        </w:rPr>
        <w:t>a”</w:t>
      </w:r>
      <w:r>
        <w:rPr>
          <w:rFonts w:ascii="宋体;SimSun" w:hAnsi="宋体;SimSun" w:cs="宋体;SimSun"/>
          <w:spacing w:val="-7"/>
          <w:szCs w:val="21"/>
        </w:rPr>
        <w:t>或</w:t>
      </w:r>
      <w:r>
        <w:rPr>
          <w:rFonts w:ascii="宋体;SimSun" w:hAnsi="宋体;SimSun" w:cs="宋体;SimSun"/>
          <w:spacing w:val="-7"/>
          <w:szCs w:val="21"/>
        </w:rPr>
        <w:t>“</w:t>
      </w:r>
      <w:r>
        <w:rPr>
          <w:rFonts w:cs="宋体;SimSun" w:ascii="宋体;SimSun" w:hAnsi="宋体;SimSun"/>
          <w:spacing w:val="-7"/>
          <w:szCs w:val="21"/>
        </w:rPr>
        <w:t>b”</w:t>
      </w:r>
      <w:r>
        <w:rPr>
          <w:rFonts w:ascii="宋体;SimSun" w:hAnsi="宋体;SimSun" w:cs="宋体;SimSun"/>
          <w:spacing w:val="-7"/>
          <w:szCs w:val="21"/>
        </w:rPr>
        <w:t>）</w:t>
      </w:r>
      <w:r>
        <w:rPr>
          <w:rFonts w:ascii="宋体;SimSun" w:hAnsi="宋体;SimSun" w:cs="宋体;SimSun"/>
          <w:spacing w:val="1"/>
          <w:szCs w:val="21"/>
        </w:rPr>
        <w:t>点时，电磁铁的</w:t>
      </w:r>
      <w:r>
        <w:rPr>
          <w:rFonts w:cs="宋体;SimSun" w:ascii="宋体;SimSun" w:hAnsi="宋体;SimSun"/>
          <w:spacing w:val="1"/>
          <w:szCs w:val="21"/>
        </w:rPr>
        <w:t>B</w:t>
      </w:r>
      <w:r>
        <w:rPr>
          <w:rFonts w:ascii="宋体;SimSun" w:hAnsi="宋体;SimSun" w:cs="宋体;SimSun"/>
          <w:spacing w:val="1"/>
          <w:szCs w:val="21"/>
        </w:rPr>
        <w:t>端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，小磁针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端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极。</w:t>
      </w:r>
      <w:bookmarkStart w:id="0" w:name="OLE_LINK3"/>
      <w:r>
        <w:rPr>
          <w:rFonts w:ascii="宋体;SimSun" w:hAnsi="宋体;SimSun" w:cs="宋体;SimSun"/>
          <w:szCs w:val="21"/>
        </w:rPr>
        <w:t>（理解，</w:t>
      </w:r>
      <w:r>
        <w:rPr>
          <w:rFonts w:cs="宋体;SimSun" w:ascii="宋体;SimSun" w:hAnsi="宋体;SimSun"/>
          <w:szCs w:val="21"/>
        </w:rPr>
        <w:t>0.70</w:t>
      </w:r>
      <w:r>
        <w:rPr>
          <w:rFonts w:ascii="宋体;SimSun" w:hAnsi="宋体;SimSun" w:cs="宋体;SimSun"/>
          <w:szCs w:val="21"/>
        </w:rPr>
        <w:t>）</w:t>
      </w:r>
      <w:bookmarkEnd w:id="0"/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64770</wp:posOffset>
                </wp:positionV>
                <wp:extent cx="5378450" cy="129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1295280"/>
                          <a:chOff x="0" y="0"/>
                          <a:chExt cx="5378400" cy="1295280"/>
                        </a:xfrm>
                      </wpg:grpSpPr>
                      <wps:wsp>
                        <wps:cNvSpPr txBox="1"/>
                        <wps:spPr>
                          <a:xfrm>
                            <a:off x="393840" y="1007280"/>
                            <a:ext cx="4572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                        图7                          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499560" y="97200"/>
                            <a:ext cx="187884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4320"/>
                            <a:ext cx="130824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65440" y="0"/>
                            <a:ext cx="137088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5.1pt;width:423.55pt;height:102.05pt" coordorigin="150,102" coordsize="8471,2041">
                <v:shape id="shape_0" stroked="f" o:allowincell="f" style="position:absolute;left:770;top:1688;width:71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                        图7                          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255;width:2958;height:149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109;width:2059;height:14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930;top:102;width:2158;height:164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当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当滑动变阻器的滑片在中点时，电流表的示数为</w:t>
      </w:r>
      <w:r>
        <w:rPr>
          <w:rFonts w:cs="宋体;SimSun" w:ascii="宋体;SimSun" w:hAnsi="宋体;SimSun"/>
        </w:rPr>
        <w:t>0.45A</w:t>
      </w:r>
      <w:r>
        <w:rPr>
          <w:rFonts w:ascii="宋体;SimSun" w:hAnsi="宋体;SimSun" w:cs="宋体;SimSun"/>
        </w:rPr>
        <w:t>，电压表的示数为</w:t>
      </w:r>
      <w:r>
        <w:rPr>
          <w:rFonts w:cs="宋体;SimSun" w:ascii="宋体;SimSun" w:hAnsi="宋体;SimSun"/>
        </w:rPr>
        <w:t>4.5V</w:t>
      </w:r>
      <w:r>
        <w:rPr>
          <w:rFonts w:ascii="宋体;SimSun" w:hAnsi="宋体;SimSun" w:cs="宋体;SimSun"/>
        </w:rPr>
        <w:t>；当滑片在最右端时，电流表的示数为</w:t>
      </w:r>
      <w:r>
        <w:rPr>
          <w:rFonts w:cs="宋体;SimSun" w:ascii="宋体;SimSun" w:hAnsi="宋体;SimSun"/>
        </w:rPr>
        <w:t>0.3A</w:t>
      </w:r>
      <w:r>
        <w:rPr>
          <w:rFonts w:ascii="宋体;SimSun" w:hAnsi="宋体;SimSun" w:cs="宋体;SimSun"/>
        </w:rPr>
        <w:t>；则滑动变阻器的最大阻值是</w:t>
      </w:r>
      <w:r>
        <w:rPr>
          <w:rFonts w:cs="宋体;SimSun" w:ascii="宋体;SimSun" w:hAnsi="宋体;SimSun"/>
          <w:szCs w:val="21"/>
        </w:rPr>
        <w:t>__________Ω</w:t>
      </w:r>
      <w:r>
        <w:rPr>
          <w:rFonts w:ascii="宋体;SimSun" w:hAnsi="宋体;SimSun" w:cs="宋体;SimSun"/>
        </w:rPr>
        <w:t>，电源电压是</w:t>
      </w:r>
      <w:r>
        <w:rPr>
          <w:rFonts w:cs="宋体;SimSun" w:ascii="宋体;SimSun" w:hAnsi="宋体;SimSun"/>
          <w:szCs w:val="21"/>
        </w:rPr>
        <w:t>__________V</w:t>
      </w:r>
      <w:r>
        <w:rPr>
          <w:rFonts w:ascii="宋体;SimSun" w:hAnsi="宋体;SimSun" w:cs="宋体;SimSun"/>
          <w:szCs w:val="21"/>
        </w:rPr>
        <w:t>。（理解，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，水平地面上放置着两个底面积不同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&lt;S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）、高度相同、质量可忽略的薄壁圆柱形容器甲和乙，分别盛满质量相等的水和酒精。现将密度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分别放入水和酒精中，待静止后，水和酒精对容器底部的压强分别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酒精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__________P</w:t>
      </w:r>
      <w:r>
        <w:rPr>
          <w:rFonts w:ascii="宋体;SimSun" w:hAnsi="宋体;SimSun" w:cs="宋体;SimSun"/>
          <w:vertAlign w:val="subscript"/>
        </w:rPr>
        <w:t>酒精</w:t>
      </w:r>
      <w:r>
        <w:rPr>
          <w:rFonts w:ascii="宋体;SimSun" w:hAnsi="宋体;SimSun" w:cs="宋体;SimSun"/>
        </w:rPr>
        <w:t>；甲和乙容器对桌面的压力分别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__________F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。（选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） ，（已知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酒精</w:t>
      </w:r>
      <w:r>
        <w:rPr>
          <w:rFonts w:cs="宋体;SimSun" w:ascii="宋体;SimSun" w:hAnsi="宋体;SimSun"/>
        </w:rPr>
        <w:t>&lt;ρ&lt;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理解，</w:t>
      </w:r>
      <w:r>
        <w:rPr>
          <w:rFonts w:cs="宋体;SimSun" w:ascii="宋体;SimSun" w:hAnsi="宋体;SimSun"/>
          <w:szCs w:val="21"/>
        </w:rPr>
        <w:t>0.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32" w:before="156" w:after="0"/>
        <w:ind w:left="2319" w:hanging="2319"/>
        <w:rPr>
          <w:spacing w:val="-10"/>
          <w:szCs w:val="21"/>
        </w:rPr>
      </w:pPr>
      <w:r>
        <w:rPr>
          <w:rFonts w:cs="宋体;SimSun"/>
          <w:b/>
          <w:szCs w:val="21"/>
        </w:rPr>
        <w:t>三、作图、实验与探究</w:t>
      </w:r>
      <w:r>
        <w:rPr>
          <w:rFonts w:cs="宋体;SimSun"/>
          <w:spacing w:val="-10"/>
          <w:szCs w:val="21"/>
        </w:rPr>
        <w:t>（</w:t>
      </w:r>
      <w:r>
        <w:rPr>
          <w:spacing w:val="-10"/>
          <w:szCs w:val="21"/>
        </w:rPr>
        <w:t>21</w:t>
      </w:r>
      <w:r>
        <w:rPr>
          <w:rFonts w:cs="宋体;SimSun"/>
          <w:spacing w:val="-10"/>
          <w:szCs w:val="21"/>
        </w:rPr>
        <w:t>、</w:t>
      </w:r>
      <w:r>
        <w:rPr>
          <w:spacing w:val="-10"/>
          <w:szCs w:val="21"/>
        </w:rPr>
        <w:t>22</w:t>
      </w:r>
      <w:r>
        <w:rPr>
          <w:rFonts w:cs="宋体;SimSun"/>
          <w:spacing w:val="-10"/>
          <w:szCs w:val="21"/>
        </w:rPr>
        <w:t>题各</w:t>
      </w:r>
      <w:r>
        <w:rPr>
          <w:spacing w:val="-10"/>
          <w:szCs w:val="21"/>
        </w:rPr>
        <w:t>2</w:t>
      </w:r>
      <w:r>
        <w:rPr>
          <w:rFonts w:cs="宋体;SimSun"/>
          <w:spacing w:val="-10"/>
          <w:szCs w:val="21"/>
        </w:rPr>
        <w:t>分，</w:t>
      </w:r>
      <w:r>
        <w:rPr>
          <w:spacing w:val="-10"/>
          <w:szCs w:val="21"/>
        </w:rPr>
        <w:t>23</w:t>
      </w:r>
      <w:r>
        <w:rPr>
          <w:rFonts w:cs="宋体;SimSun"/>
          <w:spacing w:val="-10"/>
          <w:szCs w:val="21"/>
        </w:rPr>
        <w:t>题</w:t>
      </w:r>
      <w:r>
        <w:rPr>
          <w:spacing w:val="-10"/>
          <w:szCs w:val="21"/>
        </w:rPr>
        <w:t>5</w:t>
      </w:r>
      <w:r>
        <w:rPr>
          <w:rFonts w:cs="宋体;SimSun"/>
          <w:spacing w:val="-10"/>
          <w:szCs w:val="21"/>
        </w:rPr>
        <w:t>分，</w:t>
      </w:r>
      <w:r>
        <w:rPr>
          <w:spacing w:val="-10"/>
          <w:szCs w:val="21"/>
        </w:rPr>
        <w:t>24</w:t>
      </w:r>
      <w:r>
        <w:rPr>
          <w:rFonts w:cs="宋体;SimSun"/>
          <w:spacing w:val="-10"/>
          <w:szCs w:val="21"/>
        </w:rPr>
        <w:t>题</w:t>
      </w:r>
      <w:r>
        <w:rPr>
          <w:spacing w:val="-10"/>
          <w:szCs w:val="21"/>
        </w:rPr>
        <w:t>7</w:t>
      </w:r>
      <w:r>
        <w:rPr>
          <w:rFonts w:cs="宋体;SimSun"/>
          <w:spacing w:val="-10"/>
          <w:szCs w:val="21"/>
        </w:rPr>
        <w:t>分，</w:t>
      </w:r>
      <w:r>
        <w:rPr>
          <w:spacing w:val="-10"/>
          <w:szCs w:val="21"/>
        </w:rPr>
        <w:t>25</w:t>
      </w:r>
      <w:r>
        <w:rPr>
          <w:rFonts w:cs="宋体;SimSun"/>
          <w:spacing w:val="-10"/>
          <w:szCs w:val="21"/>
        </w:rPr>
        <w:t>题</w:t>
      </w:r>
      <w:r>
        <w:rPr>
          <w:spacing w:val="-10"/>
          <w:szCs w:val="21"/>
        </w:rPr>
        <w:t>8</w:t>
      </w:r>
      <w:r>
        <w:rPr>
          <w:rFonts w:cs="宋体;SimSun"/>
          <w:spacing w:val="-10"/>
          <w:szCs w:val="21"/>
        </w:rPr>
        <w:t>分，共</w:t>
      </w:r>
      <w:r>
        <w:rPr>
          <w:spacing w:val="-10"/>
          <w:szCs w:val="21"/>
        </w:rPr>
        <w:t>24</w:t>
      </w:r>
      <w:r>
        <w:rPr>
          <w:rFonts w:cs="宋体;SimSun"/>
          <w:spacing w:val="-10"/>
          <w:szCs w:val="21"/>
        </w:rPr>
        <w:t>分。</w:t>
      </w:r>
      <w:r>
        <w:rPr>
          <w:rFonts w:cs="宋体;SimSun"/>
          <w:b/>
          <w:szCs w:val="21"/>
        </w:rPr>
        <w:t>请将答案填写在</w:t>
      </w:r>
      <w:r>
        <w:rPr>
          <w:rFonts w:cs="宋体;SimSun"/>
          <w:b/>
          <w:szCs w:val="21"/>
          <w:em w:val="underDot"/>
        </w:rPr>
        <w:t>答题卡</w:t>
      </w:r>
      <w:r>
        <w:rPr>
          <w:rFonts w:cs="宋体;SimSun"/>
          <w:b/>
          <w:szCs w:val="21"/>
        </w:rPr>
        <w:t>上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箱子静止在水平地面上，画出它受到的重力和支持力的示意图。（了解，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请画出光线通过透镜后的光路图。（了解，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0</wp:posOffset>
                </wp:positionH>
                <wp:positionV relativeFrom="paragraph">
                  <wp:posOffset>69850</wp:posOffset>
                </wp:positionV>
                <wp:extent cx="3802380" cy="1245870"/>
                <wp:effectExtent l="317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1245960"/>
                          <a:chOff x="0" y="0"/>
                          <a:chExt cx="3802320" cy="1245960"/>
                        </a:xfrm>
                      </wpg:grpSpPr>
                      <wps:wsp>
                        <wps:cNvSpPr txBox="1"/>
                        <wps:spPr>
                          <a:xfrm>
                            <a:off x="259200" y="957600"/>
                            <a:ext cx="3543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                                    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6880" y="0"/>
                            <a:ext cx="1167120" cy="93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3640" cy="93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680" y="0"/>
                                <a:ext cx="1101600" cy="93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7880" y="0"/>
                                  <a:ext cx="79200" cy="93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0520"/>
                                  <a:ext cx="110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4590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554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572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7800"/>
                                <a:ext cx="5364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53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280800"/>
                                <a:ext cx="531360" cy="531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3136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760" y="21888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7040" y="287640"/>
                              <a:ext cx="2667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方正书宋简体" w:hAnsi="方正书宋简体" w:eastAsia="方正书宋简体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287640"/>
                              <a:ext cx="2667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方正书宋简体" w:hAnsi="方正书宋简体" w:eastAsia="方正书宋简体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0" y="310680"/>
                              <a:ext cx="2667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方正书宋简体" w:hAnsi="方正书宋简体" w:eastAsia="方正书宋简体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2560"/>
                            <a:ext cx="102816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0"/>
                              <a:ext cx="5727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0040"/>
                              <a:ext cx="102816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92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3960"/>
                                <a:ext cx="928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3960"/>
                                <a:ext cx="92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3960"/>
                                <a:ext cx="92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720" y="3960"/>
                                <a:ext cx="92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240" y="3960"/>
                                <a:ext cx="928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120" y="3960"/>
                                <a:ext cx="92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920" y="3960"/>
                                <a:ext cx="92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3960"/>
                                <a:ext cx="92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960" y="3960"/>
                                <a:ext cx="928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4480" y="3960"/>
                                <a:ext cx="92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5.5pt;width:299.4pt;height:98.1pt" coordorigin="1540,110" coordsize="5988,1962">
                <v:shape id="shape_0" stroked="f" o:allowincell="f" style="position:absolute;left:1948;top:1618;width:55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                                    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98;top:110;width:1838;height:1474">
                  <v:group id="shape_0" style="position:absolute;left:5598;top:110;width:1784;height:1474">
                    <v:group id="shape_0" style="position:absolute;left:5648;top:110;width:1734;height:1474">
                      <v:oval id="shape_0" fillcolor="#dddddd" stroked="t" o:allowincell="f" style="position:absolute;left:6432;top:110;width:124;height:1473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oval>
                      <v:line id="shape_0" from="5648,851" to="7382,851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479;top:833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54;top:827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97;top:830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598;top:311;width:844;height:2">
                      <v:line id="shape_0" from="5598,314" to="6442,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5,311" to="6091,311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3;top:552;width:836;height:836">
                      <v:line id="shape_0" from="5613,552" to="6449,138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2,897" to="6077,1012" stroked="t" o:allowincell="f" style="position:absolute;flip:xy">
                        <v:stroke color="black" weight="648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861;top:563;width:4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方正书宋简体" w:hAnsi="方正书宋简体" w:eastAsia="方正书宋简体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6;top:563;width:4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方正书宋简体" w:hAnsi="方正书宋简体" w:eastAsia="方正书宋简体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599;width:4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方正书宋简体" w:hAnsi="方正书宋简体" w:eastAsia="方正书宋简体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40;top:476;width:1618;height:746">
                  <v:rect id="shape_0" stroked="t" o:allowincell="f" style="position:absolute;left:1886;top:476;width:901;height:629;mso-wrap-style:none;v-text-anchor:middle">
                    <v:imagedata r:id="rId33" o:detectmouseclick="t"/>
                    <v:stroke color="black" weight="9360" joinstyle="miter" endcap="flat"/>
                    <w10:wrap type="none"/>
                  </v:rect>
                  <v:group id="shape_0" style="position:absolute;left:1540;top:1122;width:1618;height:100">
                    <v:line id="shape_0" from="1540,1128" to="1684,1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6,1128" to="1831,1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1,1128" to="1975,1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7,1128" to="2121,1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2,1128" to="2266,1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8,1128" to="2413,1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4,1128" to="2558,1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9,1128" to="2703,1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4,1128" to="2848,1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0,1128" to="2995,1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6,1128" to="3140,1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8,1122" to="3158,11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学习了密度知识后，小明回到家，看到爸爸买回来一块闪闪发光的金沙石工艺品。他想：</w:t>
      </w:r>
      <w:r>
        <w:rPr>
          <w:rFonts w:ascii="宋体;SimSun" w:hAnsi="宋体;SimSun" w:cs="宋体;SimSun"/>
          <w:spacing w:val="-6"/>
          <w:szCs w:val="21"/>
        </w:rPr>
        <w:t>“</w:t>
      </w:r>
      <w:r>
        <w:rPr>
          <w:rFonts w:ascii="宋体;SimSun" w:hAnsi="宋体;SimSun" w:cs="宋体;SimSun"/>
          <w:spacing w:val="-6"/>
          <w:szCs w:val="21"/>
        </w:rPr>
        <w:t>金沙石的密度是多少呢？</w:t>
      </w:r>
      <w:r>
        <w:rPr>
          <w:rFonts w:ascii="宋体;SimSun" w:hAnsi="宋体;SimSun" w:cs="宋体;SimSun"/>
          <w:spacing w:val="-6"/>
          <w:szCs w:val="21"/>
        </w:rPr>
        <w:t>”</w:t>
      </w:r>
      <w:r>
        <w:rPr>
          <w:rFonts w:ascii="宋体;SimSun" w:hAnsi="宋体;SimSun" w:cs="宋体;SimSun"/>
          <w:spacing w:val="-6"/>
          <w:szCs w:val="21"/>
        </w:rPr>
        <w:t>于是小明对金沙石的密度进行了测量，操作过程如下：</w:t>
      </w:r>
      <w:r>
        <w:rPr>
          <w:rFonts w:ascii="宋体;SimSun" w:hAnsi="宋体;SimSun" w:cs="宋体;SimSun"/>
          <w:szCs w:val="21"/>
        </w:rPr>
        <w:t>（理解，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43180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31750</wp:posOffset>
                </wp:positionV>
                <wp:extent cx="4472940" cy="1518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1518840"/>
                          <a:chOff x="0" y="0"/>
                          <a:chExt cx="4473000" cy="1518840"/>
                        </a:xfrm>
                      </wpg:grpSpPr>
                      <wps:wsp>
                        <wps:cNvSpPr txBox="1"/>
                        <wps:spPr>
                          <a:xfrm>
                            <a:off x="1804680" y="1257840"/>
                            <a:ext cx="560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9596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5280"/>
                              <a:ext cx="585000" cy="58428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88920" y="81720"/>
                                <a:ext cx="40644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37584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12040"/>
                                <a:ext cx="3816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3680" y="216720"/>
                                <a:ext cx="3744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43440"/>
                                <a:ext cx="86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760" y="344880"/>
                                <a:ext cx="86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37800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451440"/>
                                <a:ext cx="171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340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120" y="215280"/>
                                <a:ext cx="190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21760"/>
                                <a:ext cx="2304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720" y="210240"/>
                                <a:ext cx="936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203400"/>
                                <a:ext cx="396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203760"/>
                                <a:ext cx="576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206280"/>
                                <a:ext cx="756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213480"/>
                                <a:ext cx="12240" cy="6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203760"/>
                                <a:ext cx="648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05920"/>
                                <a:ext cx="756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08440"/>
                                <a:ext cx="1008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21760"/>
                                <a:ext cx="248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219600"/>
                                <a:ext cx="248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31120"/>
                                <a:ext cx="201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28600"/>
                                <a:ext cx="198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22840"/>
                                <a:ext cx="284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95320" y="687240"/>
                              <a:ext cx="2120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5320" y="104040"/>
                              <a:ext cx="209520" cy="87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98028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9518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9208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83124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8604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8917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8038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77292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6840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7124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7437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6541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6235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53532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5637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5943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5086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4780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3898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41832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4496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3600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3294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2412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2700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3009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02800" y="977760"/>
                              <a:ext cx="396720" cy="56520"/>
                            </a:xfrm>
                            <a:custGeom>
                              <a:avLst/>
                              <a:gdLst>
                                <a:gd name="textAreaLeft" fmla="*/ 49320 w 225000"/>
                                <a:gd name="textAreaRight" fmla="*/ 175680 w 225000"/>
                                <a:gd name="textAreaTop" fmla="*/ 6840 h 32040"/>
                                <a:gd name="textAreaBottom" fmla="*/ 252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750600"/>
                              <a:ext cx="180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6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782520" y="104760"/>
                              <a:ext cx="57960" cy="57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62360" y="109440"/>
                              <a:ext cx="57960" cy="58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38240" y="128160"/>
                              <a:ext cx="57960" cy="58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920" y="6832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5240" y="458640"/>
                              <a:ext cx="180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6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240" y="31752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6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240" y="1670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6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240" y="6066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6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74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2120" y="391320"/>
                              <a:ext cx="212040" cy="58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120" y="104040"/>
                              <a:ext cx="209520" cy="87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98028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000" y="9518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000" y="9208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920" y="83124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000" y="8604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000" y="8917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8038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77292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480" y="6840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7124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7437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000" y="6541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000" y="6235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4640" y="53532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000" y="5637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000" y="5943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5086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4780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480" y="3898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41832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4496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3600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3294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480" y="2412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2700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3009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99240" y="977760"/>
                              <a:ext cx="396720" cy="56520"/>
                            </a:xfrm>
                            <a:custGeom>
                              <a:avLst/>
                              <a:gdLst>
                                <a:gd name="textAreaLeft" fmla="*/ 49320 w 225000"/>
                                <a:gd name="textAreaRight" fmla="*/ 175680 w 225000"/>
                                <a:gd name="textAreaTop" fmla="*/ 6840 h 32040"/>
                                <a:gd name="textAreaBottom" fmla="*/ 252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79320" y="104760"/>
                              <a:ext cx="57960" cy="57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58800" y="109440"/>
                              <a:ext cx="57960" cy="58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34680" y="128160"/>
                              <a:ext cx="57960" cy="58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3891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2040" y="462240"/>
                              <a:ext cx="180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6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040" y="31572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6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9880" y="1652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6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040" y="6084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6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040" y="712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885000">
                              <a:off x="4125960" y="744480"/>
                              <a:ext cx="1821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092">
                                  <a:moveTo>
                                    <a:pt x="570" y="78"/>
                                  </a:moveTo>
                                  <a:cubicBezTo>
                                    <a:pt x="450" y="156"/>
                                    <a:pt x="0" y="702"/>
                                    <a:pt x="30" y="858"/>
                                  </a:cubicBezTo>
                                  <a:cubicBezTo>
                                    <a:pt x="60" y="1014"/>
                                    <a:pt x="630" y="1092"/>
                                    <a:pt x="750" y="1014"/>
                                  </a:cubicBezTo>
                                  <a:cubicBezTo>
                                    <a:pt x="870" y="936"/>
                                    <a:pt x="780" y="546"/>
                                    <a:pt x="750" y="390"/>
                                  </a:cubicBezTo>
                                  <a:cubicBezTo>
                                    <a:pt x="720" y="234"/>
                                    <a:pt x="690" y="0"/>
                                    <a:pt x="570" y="7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54000"/>
                              <a:ext cx="26496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378">
                                  <a:moveTo>
                                    <a:pt x="0" y="1317"/>
                                  </a:moveTo>
                                  <a:cubicBezTo>
                                    <a:pt x="14" y="1319"/>
                                    <a:pt x="33" y="1330"/>
                                    <a:pt x="84" y="1329"/>
                                  </a:cubicBezTo>
                                  <a:cubicBezTo>
                                    <a:pt x="135" y="1328"/>
                                    <a:pt x="288" y="1316"/>
                                    <a:pt x="306" y="1308"/>
                                  </a:cubicBezTo>
                                  <a:cubicBezTo>
                                    <a:pt x="324" y="1300"/>
                                    <a:pt x="193" y="1378"/>
                                    <a:pt x="189" y="1284"/>
                                  </a:cubicBezTo>
                                  <a:cubicBezTo>
                                    <a:pt x="185" y="1190"/>
                                    <a:pt x="260" y="937"/>
                                    <a:pt x="279" y="741"/>
                                  </a:cubicBezTo>
                                  <a:cubicBezTo>
                                    <a:pt x="298" y="545"/>
                                    <a:pt x="275" y="210"/>
                                    <a:pt x="303" y="105"/>
                                  </a:cubicBezTo>
                                  <a:cubicBezTo>
                                    <a:pt x="331" y="0"/>
                                    <a:pt x="422" y="79"/>
                                    <a:pt x="450" y="111"/>
                                  </a:cubicBezTo>
                                  <a:cubicBezTo>
                                    <a:pt x="478" y="143"/>
                                    <a:pt x="469" y="258"/>
                                    <a:pt x="474" y="2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840" y="95760"/>
                              <a:ext cx="3672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工艺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0800" y="802800"/>
                              <a:ext cx="121932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12146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6" h="435">
                                    <a:moveTo>
                                      <a:pt x="0" y="0"/>
                                    </a:moveTo>
                                    <a:lnTo>
                                      <a:pt x="4036" y="0"/>
                                    </a:lnTo>
                                    <a:lnTo>
                                      <a:pt x="4036" y="345"/>
                                    </a:lnTo>
                                    <a:lnTo>
                                      <a:pt x="3646" y="345"/>
                                    </a:lnTo>
                                    <a:lnTo>
                                      <a:pt x="3496" y="150"/>
                                    </a:lnTo>
                                    <a:lnTo>
                                      <a:pt x="3240" y="285"/>
                                    </a:lnTo>
                                    <a:lnTo>
                                      <a:pt x="3046" y="315"/>
                                    </a:lnTo>
                                    <a:lnTo>
                                      <a:pt x="2686" y="375"/>
                                    </a:lnTo>
                                    <a:lnTo>
                                      <a:pt x="2386" y="345"/>
                                    </a:lnTo>
                                    <a:lnTo>
                                      <a:pt x="2176" y="270"/>
                                    </a:lnTo>
                                    <a:lnTo>
                                      <a:pt x="1996" y="135"/>
                                    </a:lnTo>
                                    <a:lnTo>
                                      <a:pt x="1786" y="255"/>
                                    </a:lnTo>
                                    <a:lnTo>
                                      <a:pt x="1546" y="345"/>
                                    </a:lnTo>
                                    <a:lnTo>
                                      <a:pt x="1366" y="375"/>
                                    </a:lnTo>
                                    <a:lnTo>
                                      <a:pt x="1126" y="375"/>
                                    </a:lnTo>
                                    <a:lnTo>
                                      <a:pt x="916" y="315"/>
                                    </a:lnTo>
                                    <a:lnTo>
                                      <a:pt x="526" y="225"/>
                                    </a:lnTo>
                                    <a:lnTo>
                                      <a:pt x="450" y="435"/>
                                    </a:lnTo>
                                    <a:lnTo>
                                      <a:pt x="16" y="4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"/>
                                <a:ext cx="121932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0" h="600">
                                    <a:moveTo>
                                      <a:pt x="0" y="600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3586" y="0"/>
                                    </a:lnTo>
                                    <a:lnTo>
                                      <a:pt x="4050" y="60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974880" cy="76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7560"/>
                                <a:ext cx="187920" cy="55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480" y="278640"/>
                              <a:ext cx="1328400" cy="5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00" y="537480"/>
                                <a:ext cx="540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534240"/>
                                <a:ext cx="540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8400" cy="54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17864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5920" y="329040"/>
                                    <a:ext cx="162720" cy="16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3000"/>
                                    <a:ext cx="162720" cy="16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15000"/>
                                    <a:ext cx="2664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311760"/>
                                    <a:ext cx="2664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0"/>
                                    <a:ext cx="17280" cy="296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295560"/>
                                    <a:ext cx="939240" cy="87120"/>
                                  </a:xfrm>
                                  <a:prstGeom prst="roundRect">
                                    <a:avLst>
                                      <a:gd name="adj" fmla="val 3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6320" y="262440"/>
                                    <a:ext cx="95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330">
                                        <a:moveTo>
                                          <a:pt x="8" y="11214"/>
                                        </a:moveTo>
                                        <a:arcTo wR="10800" hR="10800" stAng="10668346" swAng="111006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330">
                                        <a:moveTo>
                                          <a:pt x="8" y="11214"/>
                                        </a:moveTo>
                                        <a:arcTo wR="10800" hR="10800" stAng="10668346" swAng="1110069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2880" y="104400"/>
                                  <a:ext cx="51552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5520" cy="32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5520" cy="15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9760" cy="110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56520"/>
                                        <a:ext cx="343080" cy="53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60120"/>
                                        <a:ext cx="511200" cy="9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9" h="421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114" y="195"/>
                                            </a:lnTo>
                                            <a:lnTo>
                                              <a:pt x="257" y="285"/>
                                            </a:lnTo>
                                            <a:lnTo>
                                              <a:pt x="406" y="346"/>
                                            </a:lnTo>
                                            <a:lnTo>
                                              <a:pt x="601" y="406"/>
                                            </a:lnTo>
                                            <a:lnTo>
                                              <a:pt x="799" y="421"/>
                                            </a:lnTo>
                                            <a:lnTo>
                                              <a:pt x="985" y="421"/>
                                            </a:lnTo>
                                            <a:lnTo>
                                              <a:pt x="1184" y="391"/>
                                            </a:lnTo>
                                            <a:lnTo>
                                              <a:pt x="1341" y="331"/>
                                            </a:lnTo>
                                            <a:lnTo>
                                              <a:pt x="1486" y="241"/>
                                            </a:lnTo>
                                            <a:lnTo>
                                              <a:pt x="1612" y="106"/>
                                            </a:lnTo>
                                            <a:lnTo>
                                              <a:pt x="169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800000">
                                      <a:off x="129960" y="114120"/>
                                      <a:ext cx="14760" cy="3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365040" y="114840"/>
                                      <a:ext cx="14760" cy="3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154080"/>
                                      <a:ext cx="3168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7040" y="325800"/>
                                    <a:ext cx="432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400"/>
                                  <a:ext cx="51552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5520" cy="32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5520" cy="15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9760" cy="110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56520"/>
                                        <a:ext cx="343080" cy="53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60120"/>
                                        <a:ext cx="511200" cy="9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9" h="421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114" y="195"/>
                                            </a:lnTo>
                                            <a:lnTo>
                                              <a:pt x="257" y="285"/>
                                            </a:lnTo>
                                            <a:lnTo>
                                              <a:pt x="406" y="346"/>
                                            </a:lnTo>
                                            <a:lnTo>
                                              <a:pt x="601" y="406"/>
                                            </a:lnTo>
                                            <a:lnTo>
                                              <a:pt x="799" y="421"/>
                                            </a:lnTo>
                                            <a:lnTo>
                                              <a:pt x="985" y="421"/>
                                            </a:lnTo>
                                            <a:lnTo>
                                              <a:pt x="1184" y="391"/>
                                            </a:lnTo>
                                            <a:lnTo>
                                              <a:pt x="1341" y="331"/>
                                            </a:lnTo>
                                            <a:lnTo>
                                              <a:pt x="1486" y="241"/>
                                            </a:lnTo>
                                            <a:lnTo>
                                              <a:pt x="1612" y="106"/>
                                            </a:lnTo>
                                            <a:lnTo>
                                              <a:pt x="169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800000">
                                      <a:off x="129960" y="114120"/>
                                      <a:ext cx="14760" cy="3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365040" y="114840"/>
                                      <a:ext cx="14760" cy="3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154080"/>
                                      <a:ext cx="3168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7400" y="325800"/>
                                    <a:ext cx="432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20400" y="232560"/>
                              <a:ext cx="171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2" h="4245">
                                  <a:moveTo>
                                    <a:pt x="0" y="331"/>
                                  </a:moveTo>
                                  <a:lnTo>
                                    <a:pt x="278" y="153"/>
                                  </a:lnTo>
                                  <a:lnTo>
                                    <a:pt x="595" y="17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1321" y="62"/>
                                  </a:lnTo>
                                  <a:lnTo>
                                    <a:pt x="1682" y="240"/>
                                  </a:lnTo>
                                  <a:lnTo>
                                    <a:pt x="1517" y="975"/>
                                  </a:lnTo>
                                  <a:lnTo>
                                    <a:pt x="1140" y="1060"/>
                                  </a:lnTo>
                                  <a:lnTo>
                                    <a:pt x="1140" y="1559"/>
                                  </a:lnTo>
                                  <a:lnTo>
                                    <a:pt x="1230" y="1967"/>
                                  </a:lnTo>
                                  <a:lnTo>
                                    <a:pt x="1292" y="2310"/>
                                  </a:lnTo>
                                  <a:lnTo>
                                    <a:pt x="1352" y="2685"/>
                                  </a:lnTo>
                                  <a:lnTo>
                                    <a:pt x="1352" y="4245"/>
                                  </a:lnTo>
                                  <a:lnTo>
                                    <a:pt x="363" y="4232"/>
                                  </a:lnTo>
                                  <a:lnTo>
                                    <a:pt x="363" y="3778"/>
                                  </a:lnTo>
                                  <a:lnTo>
                                    <a:pt x="363" y="2690"/>
                                  </a:lnTo>
                                  <a:lnTo>
                                    <a:pt x="411" y="2327"/>
                                  </a:lnTo>
                                  <a:lnTo>
                                    <a:pt x="453" y="1964"/>
                                  </a:lnTo>
                                  <a:lnTo>
                                    <a:pt x="550" y="1514"/>
                                  </a:lnTo>
                                  <a:lnTo>
                                    <a:pt x="550" y="1060"/>
                                  </a:lnTo>
                                  <a:lnTo>
                                    <a:pt x="139" y="966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256680"/>
                              <a:ext cx="1512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248400"/>
                              <a:ext cx="1080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240120"/>
                              <a:ext cx="900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32920"/>
                              <a:ext cx="64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32920"/>
                              <a:ext cx="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560" y="232920"/>
                              <a:ext cx="72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250920"/>
                              <a:ext cx="1152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5040" y="244440"/>
                              <a:ext cx="756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120" y="236160"/>
                              <a:ext cx="432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61200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6141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75280"/>
                              <a:ext cx="101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606600"/>
                              <a:ext cx="547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62352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77">
                                  <a:moveTo>
                                    <a:pt x="180" y="477"/>
                                  </a:moveTo>
                                  <a:lnTo>
                                    <a:pt x="167" y="330"/>
                                  </a:lnTo>
                                  <a:lnTo>
                                    <a:pt x="210" y="237"/>
                                  </a:lnTo>
                                  <a:lnTo>
                                    <a:pt x="286" y="117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30" y="387"/>
                                  </a:lnTo>
                                  <a:lnTo>
                                    <a:pt x="0" y="477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735480"/>
                              <a:ext cx="70560" cy="93240"/>
                            </a:xfrm>
                            <a:custGeom>
                              <a:avLst/>
                              <a:gdLst>
                                <a:gd name="textAreaLeft" fmla="*/ 8640 w 39960"/>
                                <a:gd name="textAreaRight" fmla="*/ 31320 w 39960"/>
                                <a:gd name="textAreaTop" fmla="*/ 11520 h 52920"/>
                                <a:gd name="textAreaBottom" fmla="*/ 4140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735480"/>
                              <a:ext cx="70560" cy="93240"/>
                            </a:xfrm>
                            <a:custGeom>
                              <a:avLst/>
                              <a:gdLst>
                                <a:gd name="textAreaLeft" fmla="*/ 8640 w 39960"/>
                                <a:gd name="textAreaRight" fmla="*/ 31320 w 39960"/>
                                <a:gd name="textAreaTop" fmla="*/ 11520 h 52920"/>
                                <a:gd name="textAreaBottom" fmla="*/ 4140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620280"/>
                              <a:ext cx="51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77">
                                  <a:moveTo>
                                    <a:pt x="180" y="477"/>
                                  </a:moveTo>
                                  <a:lnTo>
                                    <a:pt x="167" y="330"/>
                                  </a:lnTo>
                                  <a:lnTo>
                                    <a:pt x="210" y="237"/>
                                  </a:lnTo>
                                  <a:lnTo>
                                    <a:pt x="286" y="117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30" y="387"/>
                                  </a:lnTo>
                                  <a:lnTo>
                                    <a:pt x="0" y="477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676440"/>
                              <a:ext cx="753840" cy="110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614160"/>
                              <a:ext cx="23040" cy="16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0" y="679320"/>
                              <a:ext cx="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04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52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20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6793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52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36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48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32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880" y="6793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678960"/>
                              <a:ext cx="24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08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92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76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60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3080" y="6793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04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440" y="6789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920" y="679320"/>
                              <a:ext cx="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678960"/>
                              <a:ext cx="24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360" y="678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2200" y="6782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6782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6782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360" y="6782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678960"/>
                              <a:ext cx="12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7520" y="276120"/>
                              <a:ext cx="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000" y="702360"/>
                              <a:ext cx="52560" cy="7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703080"/>
                              <a:ext cx="5400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701640"/>
                              <a:ext cx="5256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560" y="701640"/>
                              <a:ext cx="53280" cy="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640" y="699840"/>
                              <a:ext cx="5256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3520" y="700920"/>
                              <a:ext cx="1065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b/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0" y="242640"/>
                              <a:ext cx="101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31">
                                  <a:moveTo>
                                    <a:pt x="207" y="2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668520"/>
                              <a:ext cx="306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768960"/>
                              <a:ext cx="30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360" y="0"/>
                              <a:ext cx="28188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600"/>
                                <a:ext cx="381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29">
                                    <a:moveTo>
                                      <a:pt x="79" y="0"/>
                                    </a:moveTo>
                                    <a:lnTo>
                                      <a:pt x="0" y="4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882800">
                                <a:off x="-16560" y="87840"/>
                                <a:ext cx="262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1" h="1590">
                                    <a:moveTo>
                                      <a:pt x="0" y="1590"/>
                                    </a:moveTo>
                                    <a:lnTo>
                                      <a:pt x="813" y="1415"/>
                                    </a:lnTo>
                                    <a:lnTo>
                                      <a:pt x="1180" y="1004"/>
                                    </a:lnTo>
                                    <a:lnTo>
                                      <a:pt x="1434" y="786"/>
                                    </a:lnTo>
                                    <a:lnTo>
                                      <a:pt x="1886" y="315"/>
                                    </a:lnTo>
                                    <a:lnTo>
                                      <a:pt x="2473" y="120"/>
                                    </a:lnTo>
                                    <a:lnTo>
                                      <a:pt x="3439" y="0"/>
                                    </a:lnTo>
                                    <a:lnTo>
                                      <a:pt x="4108" y="180"/>
                                    </a:lnTo>
                                    <a:lnTo>
                                      <a:pt x="4890" y="720"/>
                                    </a:lnTo>
                                    <a:lnTo>
                                      <a:pt x="4931" y="1004"/>
                                    </a:lnTo>
                                    <a:lnTo>
                                      <a:pt x="4770" y="1092"/>
                                    </a:lnTo>
                                    <a:lnTo>
                                      <a:pt x="4530" y="1092"/>
                                    </a:lnTo>
                                    <a:lnTo>
                                      <a:pt x="4232" y="1092"/>
                                    </a:lnTo>
                                    <a:lnTo>
                                      <a:pt x="3660" y="660"/>
                                    </a:lnTo>
                                    <a:lnTo>
                                      <a:pt x="3630" y="420"/>
                                    </a:lnTo>
                                    <a:lnTo>
                                      <a:pt x="3645" y="660"/>
                                    </a:lnTo>
                                    <a:lnTo>
                                      <a:pt x="3015" y="825"/>
                                    </a:lnTo>
                                    <a:lnTo>
                                      <a:pt x="2880" y="510"/>
                                    </a:lnTo>
                                    <a:lnTo>
                                      <a:pt x="2985" y="810"/>
                                    </a:lnTo>
                                    <a:lnTo>
                                      <a:pt x="2717" y="1309"/>
                                    </a:lnTo>
                                    <a:lnTo>
                                      <a:pt x="2282" y="10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250200"/>
                                <a:ext cx="61560" cy="112320"/>
                              </a:xfrm>
                            </wpg:grpSpPr>
                            <wps:wsp>
                              <wps:cNvSpPr/>
                              <wps:spPr>
                                <a:xfrm rot="180000">
                                  <a:off x="21600" y="2880"/>
                                  <a:ext cx="223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649">
                                      <a:moveTo>
                                        <a:pt x="132" y="0"/>
                                      </a:moveTo>
                                      <a:lnTo>
                                        <a:pt x="0" y="649"/>
                                      </a:lnTo>
                                      <a:lnTo>
                                        <a:pt x="780" y="649"/>
                                      </a:lnTo>
                                      <a:lnTo>
                                        <a:pt x="672" y="15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18360" y="720"/>
                                  <a:ext cx="30960" cy="14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1800" y="38160"/>
                                  <a:ext cx="57960" cy="7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6882800">
                                <a:off x="51840" y="77760"/>
                                <a:ext cx="269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5" h="2190">
                                    <a:moveTo>
                                      <a:pt x="2371" y="372"/>
                                    </a:moveTo>
                                    <a:lnTo>
                                      <a:pt x="2767" y="372"/>
                                    </a:lnTo>
                                    <a:lnTo>
                                      <a:pt x="3104" y="506"/>
                                    </a:lnTo>
                                    <a:lnTo>
                                      <a:pt x="4170" y="150"/>
                                    </a:lnTo>
                                    <a:lnTo>
                                      <a:pt x="4605" y="0"/>
                                    </a:lnTo>
                                    <a:lnTo>
                                      <a:pt x="4980" y="180"/>
                                    </a:lnTo>
                                    <a:lnTo>
                                      <a:pt x="5055" y="390"/>
                                    </a:lnTo>
                                    <a:lnTo>
                                      <a:pt x="4845" y="270"/>
                                    </a:lnTo>
                                    <a:lnTo>
                                      <a:pt x="4515" y="390"/>
                                    </a:lnTo>
                                    <a:lnTo>
                                      <a:pt x="4605" y="630"/>
                                    </a:lnTo>
                                    <a:lnTo>
                                      <a:pt x="4995" y="390"/>
                                    </a:lnTo>
                                    <a:lnTo>
                                      <a:pt x="4455" y="750"/>
                                    </a:lnTo>
                                    <a:lnTo>
                                      <a:pt x="3480" y="1020"/>
                                    </a:lnTo>
                                    <a:lnTo>
                                      <a:pt x="2910" y="1440"/>
                                    </a:lnTo>
                                    <a:lnTo>
                                      <a:pt x="1815" y="1755"/>
                                    </a:lnTo>
                                    <a:lnTo>
                                      <a:pt x="1290" y="1830"/>
                                    </a:lnTo>
                                    <a:lnTo>
                                      <a:pt x="675" y="2040"/>
                                    </a:lnTo>
                                    <a:lnTo>
                                      <a:pt x="0" y="21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978800">
                              <a:off x="847800" y="340560"/>
                              <a:ext cx="152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092">
                                  <a:moveTo>
                                    <a:pt x="570" y="78"/>
                                  </a:moveTo>
                                  <a:cubicBezTo>
                                    <a:pt x="450" y="156"/>
                                    <a:pt x="0" y="702"/>
                                    <a:pt x="30" y="858"/>
                                  </a:cubicBezTo>
                                  <a:cubicBezTo>
                                    <a:pt x="60" y="1014"/>
                                    <a:pt x="630" y="1092"/>
                                    <a:pt x="750" y="1014"/>
                                  </a:cubicBezTo>
                                  <a:cubicBezTo>
                                    <a:pt x="870" y="936"/>
                                    <a:pt x="780" y="546"/>
                                    <a:pt x="750" y="390"/>
                                  </a:cubicBezTo>
                                  <a:cubicBezTo>
                                    <a:pt x="720" y="234"/>
                                    <a:pt x="690" y="0"/>
                                    <a:pt x="570" y="7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720" y="340200"/>
                              <a:ext cx="8244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82440" cy="9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8000"/>
                                <a:ext cx="23400" cy="17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0600" y="-15840"/>
                                <a:ext cx="18360" cy="5004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4960" y="354960"/>
                              <a:ext cx="831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83160" cy="9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7640"/>
                                <a:ext cx="24120" cy="17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1320" y="-16200"/>
                                <a:ext cx="18360" cy="5076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560" y="833040"/>
                              <a:ext cx="12402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83304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0080" y="831960"/>
                              <a:ext cx="1688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3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61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24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1400" y="831960"/>
                              <a:ext cx="1695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3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61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24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4880" y="833040"/>
                              <a:ext cx="1688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6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64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24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720" y="833040"/>
                              <a:ext cx="16812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6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64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324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2200" y="835200"/>
                              <a:ext cx="1681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3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61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8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2640" y="853560"/>
                              <a:ext cx="2433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440" y="853560"/>
                              <a:ext cx="2426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960" y="853560"/>
                              <a:ext cx="2426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720" y="854640"/>
                              <a:ext cx="2426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160" y="853560"/>
                              <a:ext cx="2426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1680" y="822960"/>
                              <a:ext cx="5904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1038240"/>
                              <a:ext cx="5976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8160" y="573480"/>
                              <a:ext cx="11052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110520" cy="12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2680"/>
                                <a:ext cx="31680" cy="2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1760" y="-21600"/>
                                <a:ext cx="24120" cy="6732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70080" y="404640"/>
                              <a:ext cx="2818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960" y="350640"/>
                              <a:ext cx="2826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9120" y="517680"/>
                              <a:ext cx="14472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144720" cy="175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30960"/>
                                <a:ext cx="41400" cy="2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3280" y="-27000"/>
                                <a:ext cx="34200" cy="882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0600" y="517680"/>
                              <a:ext cx="14472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144720" cy="175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0960"/>
                                <a:ext cx="41400" cy="2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2920" y="-27000"/>
                                <a:ext cx="34200" cy="882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08400" y="352440"/>
                              <a:ext cx="2826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200" y="853920"/>
                              <a:ext cx="2628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040" y="786240"/>
                              <a:ext cx="180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0"/>
                                    <w:spacing w:val="-6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600" y="1063800"/>
                            <a:ext cx="4343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     乙                   丙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6.75pt;width:346.15pt;height:115.35pt" coordorigin="1051,135" coordsize="6923,2307">
                <v:shape id="shape_0" stroked="f" o:allowincell="f" style="position:absolute;left:3772;top:2031;width:8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1;top:135;width:6802;height:1623">
                  <v:group id="shape_0" style="position:absolute;left:1051;top:1085;width:667;height:662">
                    <v:rect id="shape_0" coordorigin="10800,397" coordsize="10442,10402" path="l0,21600xee" stroked="t" o:allowincell="f" style="position:absolute;left:1070;top:1085;width:639;height:661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251,1548" to="1251,1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1,1290" to="1110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0,1297" to="1718,1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2,1497" to="1247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0,1499" to="1655,15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0,1551" to="1520,1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88,37" path="m0,28c15,14,31,0,60,1c89,2,136,25,174,31c212,37,250,35,288,34e" stroked="t" o:allowincell="f" style="position:absolute;left:1249;top:1667;width:269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85,1276" to="1385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5,1295" to="1564,14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8,1305" to="1233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2,1287" to="1526,13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16,1276" to="1421,13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47,1277" to="1455,13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1,1281" to="1492,13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37,1292" to="1255,13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42,1277" to="1351,13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7,1280" to="1318,13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70,1284" to="1285,1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93;top:1305;width:38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46;top:1302;width:38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097;top:1320;width:31;height: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1649;top:1316;width:30;height: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1254,1307" to="1298,1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silver" stroked="f" o:allowincell="f" style="position:absolute;left:6592;top:1132;width:333;height:457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6592;top:214;width:329;height:13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90,1594" to="6701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1549" to="6653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1500" to="6653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1359" to="6705,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1405" to="6653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1454" to="6653,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316" to="6657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67" to="6657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1127" to="6705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172" to="6657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21" to="6657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1080" to="6655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1032" to="6655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6,893" to="6706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938" to="6655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986" to="6655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851" to="6657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803" to="6657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664" to="6705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709" to="6657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758" to="6657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617" to="6657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569" to="6657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430" to="6705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475" to="6657,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524" to="6657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446;top:1590;width:624;height:88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14;top:1232;width:28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6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886;top:215;width:90;height:90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5;top:223;width:90;height:91;mso-wrap-style:none;v-text-anchor:middle;rotation:90" type="_x0000_t6"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6817;top:252;width:90;height:91;mso-wrap-style:none;v-text-anchor:middle;rotation:180" type="_x0000_t6">
                    <v:fill o:detectmouseclick="t" type="solid" color2="black"/>
                    <v:stroke color="white" weight="6480" joinstyle="miter" endcap="flat"/>
                    <w10:wrap type="none"/>
                  </v:shape>
                  <v:line id="shape_0" from="6626,1126" to="6909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18;top:772;width:28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6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550;width:2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6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313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6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1005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6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168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7374;top:666;width:333;height:92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7374;top:214;width:329;height:13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372,1594" to="7483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1549" to="7435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1500" to="7435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1359" to="7487,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1405" to="7435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1454" to="7435,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1316" to="7439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1267" to="7439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5,1127" to="7487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1172" to="7439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1221" to="7439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1080" to="7437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1032" to="7437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893" to="7488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938" to="7437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986" to="7437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851" to="7439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803" to="7439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5,664" to="7487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709" to="7439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758" to="7439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617" to="7439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569" to="7439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5,430" to="7487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475" to="7439,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524" to="7439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28;top:1590;width:624;height:88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9;top:215;width:90;height:90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7;top:223;width:90;height:91;mso-wrap-style:none;v-text-anchor:middle;rotation:90" type="_x0000_t6"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7599;top:252;width:90;height:91;mso-wrap-style:none;v-text-anchor:middle;rotation:180" type="_x0000_t6">
                    <v:fill o:detectmouseclick="t" type="solid" color2="black"/>
                    <v:stroke color="white" weight="6480" joinstyle="miter" endcap="flat"/>
                    <w10:wrap type="none"/>
                  </v:shape>
                  <v:line id="shape_0" from="7411,663" to="7694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00;top:778;width:28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6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0;top:547;width:2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6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7;top:31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6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0;top:1008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6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2;top:16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70,1092" path="m570,78c450,156,0,702,30,858c60,1014,630,1092,750,1014c870,936,780,546,750,390c720,234,690,0,570,78xe" fillcolor="black" stroked="t" o:allowincell="f" style="position:absolute;left:7427;top:1222;width:286;height:361;mso-wrap-style:none;v-text-anchor:middle;rotation:165">
                    <v:fill o:detectmouseclick="t" color2="white"/>
                    <v:stroke color="black" weight="9360" joinstyle="round" endcap="flat"/>
                    <w10:wrap type="none"/>
                  </v:shape>
                  <v:shape id="shape_0" coordsize="478,1378" path="m0,1317c14,1319,33,1330,84,1329c135,1328,288,1316,306,1308c324,1300,193,1378,189,1284c185,1190,260,937,279,741c298,545,275,210,303,105c331,0,422,79,450,111c478,143,469,258,474,297e" stroked="t" o:allowincell="f" style="position:absolute;left:7410;top:135;width:416;height:12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918;top:201;width:57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工艺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81;top:1314;width:1920;height:407">
                    <v:shape id="shape_0" coordsize="4036,435" path="m0,0l4036,0l4036,345l3646,345l3496,150l3240,285l3046,315l2686,375l2386,345l2176,270l1996,135l1786,255l1546,345l1366,375l1126,375l916,315l526,225l450,435l16,435l0,0xe" fillcolor="#333333" stroked="t" o:allowincell="f" style="position:absolute;left:2081;top:1568;width:1912;height:152;mso-wrap-style:none;v-text-anchor:middle">
                      <v:fill o:detectmouseclick="t" type="solid" color2="#cccccc"/>
                      <v:stroke color="black" weight="12600" joinstyle="round" endcap="flat"/>
                      <w10:wrap type="none"/>
                    </v:shape>
                    <v:shape id="shape_0" coordsize="4050,600" path="m0,600l376,0l3586,0l4050,600e" fillcolor="gray" stroked="t" o:allowincell="f" style="position:absolute;left:2081;top:1351;width:1919;height:210;mso-wrap-style:none;v-text-anchor:middle">
                      <v:fill o:detectmouseclick="t" type="solid" color2="#7f7f7f"/>
                      <v:stroke color="black" weight="12600" joinstyle="round" endcap="flat"/>
                      <w10:wrap type="none"/>
                    </v:shape>
                    <v:roundrect id="shape_0" fillcolor="silver" stroked="t" o:allowincell="f" style="position:absolute;left:2251;top:1314;width:1534;height:120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oundre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gray" stroked="t" o:allowincell="f" style="position:absolute;left:2837;top:1326;width:295;height:86;mso-wrap-style:none;v-text-anchor:middle" type="_x0000_t22">
                      <v:fill o:detectmouseclick="t" type="solid" color2="#7f7f7f"/>
                      <v:stroke color="black" weight="12600" joinstyle="miter" endcap="flat"/>
                      <w10:wrap type="none"/>
                    </v:shape>
                  </v:group>
                  <v:group id="shape_0" style="position:absolute;left:1975;top:489;width:2092;height:883">
                    <v:oval id="shape_0" fillcolor="white" stroked="t" o:allowincell="f" style="position:absolute;left:3619;top:1335;width:84;height:3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345;top:1330;width:84;height:3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1975;top:489;width:2092;height:861">
                      <v:group id="shape_0" style="position:absolute;left:2090;top:489;width:1856;height:603">
                        <v:rect id="shape_0" stroked="t" o:allowincell="f" style="position:absolute;left:3690;top:1007;width:255;height:25;mso-wrap-style:none;v-text-anchor:middle">
                          <v:imagedata r:id="rId36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090;top:1013;width:255;height:25;mso-wrap-style:none;v-text-anchor:middle">
                          <v:imagedata r:id="rId37" o:detectmouseclick="t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153;top:985;width:41;height:7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3839;top:980;width:41;height:7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2985;top:489;width:26;height:466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2273;top:954;width:1478;height:1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lxqlx19" coordsize="21600,11330" path="l0,21600xee" fillcolor="white" stroked="t" o:allowincell="f" style="position:absolute;left:2919;top:902;width:149;height:57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255;top:653;width:811;height:697">
                        <v:group id="shape_0" style="position:absolute;left:3255;top:653;width:811;height:506">
                          <v:group id="shape_0" style="position:absolute;left:3255;top:653;width:811;height:243">
                            <v:oval id="shape_0" fillcolor="white" stroked="t" o:allowincell="f" style="position:absolute;left:3255;top:653;width:802;height:1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390;top:742;width:539;height:8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1699,421" path="m0,45l114,195l257,285l406,346l601,406l799,421l985,421l1184,391l1341,331l1486,241l1612,106l1699,0e" stroked="t" o:allowincell="f" style="position:absolute;left:3262;top:748;width:804;height:14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3459;top:833;width:22;height:61;mso-wrap-style:none;v-text-anchor:middle;rotation:33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829;top:834;width:22;height:61;mso-wrap-style:none;v-text-anchor:middle;rotation:3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638;top:896;width:49;height:2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3660;top:1166;width:6;height:1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75;top:653;width:813;height:697">
                        <v:group id="shape_0" style="position:absolute;left:1975;top:653;width:813;height:506">
                          <v:group id="shape_0" style="position:absolute;left:1975;top:653;width:813;height:243">
                            <v:oval id="shape_0" fillcolor="white" stroked="t" o:allowincell="f" style="position:absolute;left:1975;top:653;width:802;height:1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110;top:742;width:539;height:8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1699,421" path="m0,45l114,195l257,285l406,346l601,406l799,421l985,421l1184,391l1341,331l1486,241l1612,106l1699,0e" stroked="t" o:allowincell="f" style="position:absolute;left:1982;top:748;width:804;height:14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2179;top:833;width:22;height:61;mso-wrap-style:none;v-text-anchor:middle;rotation:33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49;top:834;width:22;height:61;mso-wrap-style:none;v-text-anchor:middle;rotation:3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58;top:896;width:49;height:2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2380;top:1166;width:6;height:1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coordsize="1682,4245" path="m0,331l278,153l595,17l962,0l1321,62l1682,240l1517,975l1140,1060l1140,1559l1230,1967l1292,2310l1352,2685l1352,4245l363,4232l363,3778l363,2690l411,2327l453,1964l550,1514l550,1060l139,966l0,331xe" fillcolor="white" stroked="t" o:allowincell="f" style="position:absolute;left:2852;top:416;width:269;height:60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2874,454" to="2897,4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441" to="2915,4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6,428" to="2939,4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6,417" to="2965,4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8,417" to="2988,4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1,417" to="3011,4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1,445" to="3108,4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4,435" to="3075,4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7,422" to="3043,4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371;top:1014;width:26;height:2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651;top:1017;width:26;height:2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rect id="shape_0" fillcolor="#969696" stroked="t" o:allowincell="f" style="position:absolute;left:2910;top:956;width:159;height:404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46;top:1005;width:85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02,477" path="m180,477l167,330l210,237l286,117l302,60l242,0l137,0l90,87l46,207l46,297l30,387l0,477e" fillcolor="#969696" stroked="t" o:allowincell="f" style="position:absolute;left:2569;top:1032;width:81;height:98;flip:x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fillcolor="#969696" stroked="t" o:allowincell="f" style="position:absolute;left:2614;top:1208;width:110;height:146;mso-wrap-style:none;v-text-anchor:middle" type="_x0000_t8">
                    <v:fill o:detectmouseclick="t" type="solid" color2="#696969"/>
                    <v:stroke color="black" weight="12600" joinstyle="miter" endcap="flat"/>
                    <w10:wrap type="none"/>
                  </v:shape>
                  <v:shape id="shape_0" fillcolor="#969696" stroked="t" o:allowincell="f" style="position:absolute;left:3288;top:1208;width:110;height:146;mso-wrap-style:none;v-text-anchor:middle" type="_x0000_t8">
                    <v:fill o:detectmouseclick="t" type="solid" color2="#696969"/>
                    <v:stroke color="black" weight="12600" joinstyle="miter" endcap="flat"/>
                    <w10:wrap type="none"/>
                  </v:shape>
                  <v:shape id="shape_0" coordsize="302,477" path="m180,477l167,330l210,237l286,117l302,60l242,0l137,0l90,87l46,207l46,297l30,387l0,477e" fillcolor="#969696" stroked="t" o:allowincell="f" style="position:absolute;left:3385;top:1027;width:80;height:96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2429;top:1115;width:1186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2970;top:1017;width:35;height: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727,1120" to="2727,1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6,1119" to="2766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1119" to="2805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1119" to="2844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3,1119" to="2883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1120" to="2922,1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1119" to="2961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1119" to="3000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38,1119" to="3038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1119" to="3077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1120" to="3117,1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7,1119" to="3116,11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7,1119" to="3157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6,1119" to="3196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5,1119" to="3235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4,1119" to="3274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1120" to="3313,1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1119" to="3351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1119" to="3390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0,1119" to="3430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9,1119" to="3469,1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8,1120" to="3508,1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1119" to="3508,11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32,1118" to="2532,1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1,1118" to="2571,1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118" to="2610,1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9,1118" to="2649,1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1118" to="2688,1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2,1119" to="2726,11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9,485" to="2989,101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03;top:1156;width:82;height:1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9;top:1157;width:84;height:1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1155;width:82;height:1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6;top:1155;width:83;height:1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2;top:1152;width:82;height:1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1;top:1154;width:167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b/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7,231" path="m207,231l0,0e" fillcolor="white" stroked="t" o:allowincell="f" style="position:absolute;left:2200;top:432;width:159;height:17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2533;top:1103;width:47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533;top:1261;width:4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3793;top:172;width:533;height:446">
                    <v:shape id="shape_0" coordsize="79,429" path="m79,0l0,429e" fillcolor="white" stroked="t" o:allowincell="f" style="position:absolute;left:3822;top:183;width:59;height:329;mso-wrap-style:none;v-text-anchor:middle">
                      <v:fill o:detectmouseclick="t" type="solid" color2="black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3796;top:188;width:413;height:159;flip:x;mso-wrap-style:none;v-text-anchor:middle;rotation:7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alt="lxqlx49" style="position:absolute;left:3934;top:445;width:91;height:173">
                      <v:shape id="shape_0" coordsize="780,649" path="m132,0l0,649l780,649l672,15e" fillcolor="#212121" stroked="t" o:allowincell="f" style="position:absolute;left:3966;top:448;width:34;height:55;mso-wrap-style:none;v-text-anchor:middle;rotation:3">
                        <v:fill o:detectmouseclick="t" color2="whit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961;top:445;width:48;height:21;mso-wrap-style:none;v-text-anchor:middle;rotation:3">
                        <v:fill o:detectmouseclick="t" color2="#212121"/>
                        <v:stroke color="black" weight="9360" joinstyle="miter" endcap="flat"/>
                        <w10:wrap type="none"/>
                      </v:oval>
                      <v:rect id="shape_0" fillcolor="#212121" stroked="t" o:allowincell="f" style="position:absolute;left:3934;top:504;width:90;height:113;mso-wrap-style:none;v-text-anchor:middle;rotation:3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shape id="shape_0" coordsize="5055,2190" path="m2371,372l2767,372l3104,506l4170,150l4605,0l4980,180l5055,390l4845,270l4515,390l4605,630l4995,390l4455,750l3480,1020l2910,1440l1815,1755l1290,1830l675,2040l0,2190e" fillcolor="white" stroked="t" o:allowincell="f" style="position:absolute;left:3904;top:172;width:423;height:219;flip:x;mso-wrap-style:none;v-text-anchor:middle;rotation:7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870,1092" path="m570,78c450,156,0,702,30,858c60,1014,630,1092,750,1014c870,936,780,546,750,390c720,234,690,0,570,78xe" fillcolor="black" stroked="t" o:allowincell="f" style="position:absolute;left:2265;top:586;width:239;height:303;mso-wrap-style:none;v-text-anchor:middle;rotation:233">
                    <v:fill o:detectmouseclick="t" color2="white"/>
                    <v:stroke color="black" weight="9360" joinstyle="round" endcap="flat"/>
                    <w10:wrap type="none"/>
                  </v:shape>
                  <v:group id="shape_0" style="position:absolute;left:3454;top:560;width:130;height:230">
                    <v:rect id="shape_0" fillcolor="#757575" stroked="t" o:allowincell="f" style="position:absolute;left:3454;top:643;width:129;height:14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3499;top:614;width:36;height:2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3502;top:561;width:28;height:78;flip:y;mso-wrap-style:none;v-text-anchor:middle;rotation:90" type="_x0000_t135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group id="shape_0" style="position:absolute;left:3615;top:582;width:131;height:230">
                    <v:rect id="shape_0" fillcolor="#757575" stroked="t" o:allowincell="f" style="position:absolute;left:3615;top:666;width:130;height:14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3661;top:637;width:37;height:2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664;top:584;width:28;height:79;flip:y;mso-wrap-style:none;v-text-anchor:middle;rotation:90" type="_x0000_t135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4315;top:1362;width:1952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19,1362" to="4419,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89;top:1360;width:265;height:155">
                    <v:line id="shape_0" from="4489,1362" to="4489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6,1367" to="4556,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3,1370" to="4623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8,1365" to="4688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5,1360" to="4755,1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2;top:1360;width:266;height:155">
                    <v:line id="shape_0" from="4822,1362" to="4822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9,1367" to="4889,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6,1370" to="4956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2,1365" to="5022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9,1360" to="5089,1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58;top:1362;width:265;height:156">
                    <v:line id="shape_0" from="5158,1364" to="5158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5,1369" to="5225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2,1372" to="5292,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7,1367" to="5357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4,1362" to="5424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95;top:1362;width:264;height:156">
                    <v:line id="shape_0" from="5495,1364" to="5495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2,1369" to="5562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8,1372" to="5628,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3,1367" to="5693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1362" to="5760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31;top:1365;width:263;height:155">
                    <v:line id="shape_0" from="5831,1367" to="5831,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8,1372" to="5898,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4,1375" to="5964,1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9,1370" to="6029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6,1365" to="6096,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72;top:1394;width:38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9;top:1394;width:38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9;top:1394;width:38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4;top:1396;width:38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2;top:1394;width:38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5090;top:1346;width:92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090;top:1685;width:93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5809;top:919;width:174;height:301">
                    <v:rect id="shape_0" fillcolor="#757575" stroked="t" o:allowincell="f" style="position:absolute;left:5809;top:1027;width:173;height:19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5870;top:989;width:49;height:3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875;top:919;width:37;height:105;flip:y;mso-wrap-style:none;v-text-anchor:middle;rotation:90" type="_x0000_t135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765;top:687;width:44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0;top:602;width:44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24;top:823;width:228;height:408">
                    <v:rect id="shape_0" fillcolor="#757575" stroked="t" o:allowincell="f" style="position:absolute;left:4724;top:955;width:227;height:27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4803;top:914;width:64;height:4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807;top:823;width:53;height:138;flip:y;mso-wrap-style:none;v-text-anchor:middle;rotation:90" type="_x0000_t135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group id="shape_0" style="position:absolute;left:5230;top:823;width:228;height:408">
                    <v:rect id="shape_0" fillcolor="#757575" stroked="t" o:allowincell="f" style="position:absolute;left:5230;top:955;width:227;height:27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5309;top:914;width:64;height:4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313;top:823;width:53;height:138;flip:y;mso-wrap-style:none;v-text-anchor:middle;rotation:90" type="_x0000_t135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723;top:605;width:44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6;top:1395;width:41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0;top:1288;width:28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0"/>
                              <w:spacing w:val="-6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4;top:1725;width:683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              乙                   丙  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调节天平横梁平衡时，发现指针静止在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甲所示的位置，此时应将平衡螺母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填“左”或“右”）</w:t>
      </w:r>
      <w:r>
        <w:rPr>
          <w:rFonts w:ascii="宋体;SimSun" w:hAnsi="宋体;SimSun" w:cs="宋体;SimSun"/>
          <w:szCs w:val="21"/>
        </w:rPr>
        <w:t>调节。</w:t>
      </w:r>
    </w:p>
    <w:p>
      <w:pPr>
        <w:pStyle w:val="Normal"/>
        <w:snapToGrid w:val="false"/>
        <w:spacing w:lineRule="exact" w:line="32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</w:t>
      </w:r>
      <w:r>
        <w:rPr>
          <w:rFonts w:ascii="宋体;SimSun" w:hAnsi="宋体;SimSun" w:cs="宋体;SimSun"/>
          <w:spacing w:val="4"/>
          <w:szCs w:val="21"/>
        </w:rPr>
        <w:t>明用调节好的天平测量金沙石的质量，如图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乙所示，请你指出小明在操作中的错误：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正错误后，天平平衡时，右盘中砝码的质量及游码在标尺上的位置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丙所示，则金沙石的质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他用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丁所示方法测出了金沙石的体积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金沙石的密度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在学习“运动和力的关系”时，我们曾追随着物理学家的足迹，设计过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的“斜面”实验：（认识，</w:t>
      </w:r>
      <w:r>
        <w:rPr>
          <w:rFonts w:cs="宋体;SimSun" w:ascii="宋体;SimSun" w:hAnsi="宋体;SimSun"/>
          <w:szCs w:val="21"/>
        </w:rPr>
        <w:t>0.6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4754880" cy="838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838080"/>
                          <a:chOff x="0" y="0"/>
                          <a:chExt cx="4754880" cy="838080"/>
                        </a:xfrm>
                      </wpg:grpSpPr>
                      <wps:wsp>
                        <wps:cNvSpPr txBox="1"/>
                        <wps:spPr>
                          <a:xfrm>
                            <a:off x="2076480" y="550080"/>
                            <a:ext cx="685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54880" cy="56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200" y="292680"/>
                              <a:ext cx="430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毛巾表面                     棉布表面                     玻璃表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663560" y="0"/>
                              <a:ext cx="144036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314880" y="0"/>
                              <a:ext cx="144036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1800"/>
                              <a:ext cx="144144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6pt;width:374.4pt;height:66pt" coordorigin="720,152" coordsize="7488,1320">
                <v:shape id="shape_0" stroked="f" o:allowincell="f" style="position:absolute;left:3990;top:1018;width:10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152;width:7488;height:892">
                  <v:shape id="shape_0" stroked="f" o:allowincell="f" style="position:absolute;left:1298;top:613;width:677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毛巾表面                     棉布表面                     玻璃表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0;top:152;width:2267;height:44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152;width:2267;height:44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155;width:2269;height:44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使小车在滑到水平面时的初速度相同，在实验中应让小车从同一斜面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由静止开始滑下。</w:t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逐渐减小图中水平面的粗糙程度，比较小车在不同水平表面滑行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可以得出初步的结论：在初速度相同的条件下，水平面越光滑，小车受到的摩擦阻力就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小车运动得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由此联想到在雨雪天驾驶汽车应适当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选填“增大”或“减小”）汽车之间的距离。</w:t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结果能证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选填序号）</w:t>
      </w:r>
    </w:p>
    <w:p>
      <w:pPr>
        <w:pStyle w:val="Normal"/>
        <w:spacing w:lineRule="exact" w:line="32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体运动需要力来维持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力可以改变物体的运动状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牛顿第一定律</w:t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进一步推理可知，若水平面绝对光滑，则运动的小车会在水平面上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运动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一次测量小灯泡额定功率的实验中，所用电源由两节新干电池串联组成，小灯泡上标有“</w:t>
      </w:r>
      <w:r>
        <w:rPr>
          <w:rFonts w:cs="宋体;SimSun" w:ascii="宋体;SimSun" w:hAnsi="宋体;SimSun"/>
          <w:szCs w:val="21"/>
        </w:rPr>
        <w:t>2.5V”</w:t>
      </w:r>
      <w:r>
        <w:rPr>
          <w:rFonts w:ascii="宋体;SimSun" w:hAnsi="宋体;SimSun" w:cs="宋体;SimSun"/>
          <w:szCs w:val="21"/>
        </w:rPr>
        <w:t>字样（小灯泡额定功率约为</w:t>
      </w:r>
      <w:r>
        <w:rPr>
          <w:rFonts w:cs="宋体;SimSun" w:ascii="宋体;SimSun" w:hAnsi="宋体;SimSun"/>
          <w:szCs w:val="21"/>
        </w:rPr>
        <w:t>0.6W</w:t>
      </w:r>
      <w:r>
        <w:rPr>
          <w:rFonts w:ascii="宋体;SimSun" w:hAnsi="宋体;SimSun" w:cs="宋体;SimSun"/>
          <w:szCs w:val="21"/>
        </w:rPr>
        <w:t>）。聪明而粗心的小刚连接了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甲所示的电路。（理解，</w:t>
      </w:r>
      <w:r>
        <w:rPr>
          <w:rFonts w:cs="宋体;SimSun" w:ascii="宋体;SimSun" w:hAnsi="宋体;SimSun"/>
          <w:szCs w:val="21"/>
        </w:rPr>
        <w:t>0.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179705</wp:posOffset>
                </wp:positionV>
                <wp:extent cx="5647690" cy="1805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1805400"/>
                          <a:chOff x="0" y="0"/>
                          <a:chExt cx="5647680" cy="1805400"/>
                        </a:xfrm>
                      </wpg:grpSpPr>
                      <wps:wsp>
                        <wps:cNvSpPr txBox="1"/>
                        <wps:spPr>
                          <a:xfrm>
                            <a:off x="2832120" y="1517040"/>
                            <a:ext cx="685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289520"/>
                            <a:ext cx="4248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                   乙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9160"/>
                            <a:ext cx="219132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368440" y="399960"/>
                            <a:ext cx="14454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076640" y="0"/>
                            <a:ext cx="157104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4.15pt;width:444.7pt;height:142.15pt" coordorigin="40,283" coordsize="8894,2843">
                <v:shape id="shape_0" stroked="f" o:allowincell="f" style="position:absolute;left:4500;top:2672;width:10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2314;width:668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                            乙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329;width:3450;height:191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770;top:913;width:2275;height:134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460;top:283;width:2473;height:203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组的小明发现电路连接有错，如果闭合图甲所示电路的开关，电压表的示数约为</w:t>
      </w:r>
      <w:r>
        <w:rPr>
          <w:rFonts w:cs="宋体;SimSun" w:ascii="宋体;SimSun" w:hAnsi="宋体;SimSun"/>
          <w:szCs w:val="21"/>
        </w:rPr>
        <w:t>__________V</w:t>
      </w:r>
      <w:r>
        <w:rPr>
          <w:rFonts w:ascii="宋体;SimSun" w:hAnsi="宋体;SimSun" w:cs="宋体;SimSun"/>
          <w:szCs w:val="21"/>
        </w:rPr>
        <w:t>，电流表的示数约为</w:t>
      </w:r>
      <w:r>
        <w:rPr>
          <w:rFonts w:cs="宋体;SimSun" w:ascii="宋体;SimSun" w:hAnsi="宋体;SimSun"/>
          <w:szCs w:val="21"/>
        </w:rPr>
        <w:t>__________A</w:t>
      </w:r>
      <w:r>
        <w:rPr>
          <w:rFonts w:ascii="宋体;SimSun" w:hAnsi="宋体;SimSun" w:cs="宋体;SimSun"/>
          <w:szCs w:val="21"/>
        </w:rPr>
        <w:t>，小灯泡的发光情况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选填“正常发光”、“亮度较暗”或“不发光”）。</w:t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主张拆了以后重新连接，可是时间来不及了，小刚眼珠一转，在图甲电路中只改变了某根导线一端的接点位置，电路就能测量小灯泡额定功率。请在图甲中画出小刚改动的那条导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待改接好电路后，在实验时，调节滑动变阻器的滑片，使小灯泡正常发光，此时电流表的示数如图乙所示，则小灯泡的额定功率为</w:t>
      </w:r>
      <w:r>
        <w:rPr>
          <w:rFonts w:cs="宋体;SimSun" w:ascii="宋体;SimSun" w:hAnsi="宋体;SimSun"/>
          <w:szCs w:val="21"/>
        </w:rPr>
        <w:t>__________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明同学继续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记下多组对应的电压表和电流表的示数，并绘制成图丙所示的</w:t>
      </w:r>
      <w:r>
        <w:rPr>
          <w:rFonts w:cs="宋体;SimSun" w:ascii="宋体;SimSun" w:hAnsi="宋体;SimSun"/>
          <w:szCs w:val="21"/>
        </w:rPr>
        <w:t>I-U</w:t>
      </w:r>
      <w:r>
        <w:rPr>
          <w:rFonts w:ascii="宋体;SimSun" w:hAnsi="宋体;SimSun" w:cs="宋体;SimSun"/>
          <w:szCs w:val="21"/>
        </w:rPr>
        <w:t>关系图像，根据图像可知：小灯泡的实际功率随实际电压的增大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选填“增大”、“减小”或“不变”）。</w:t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有的同学认为“把小灯泡换成定值电阻，该实验可以用来探究导体中的电流与电压的关系”，你认为这种说法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选填“正确”或“错误”）</w:t>
      </w:r>
    </w:p>
    <w:p>
      <w:pPr>
        <w:pStyle w:val="Normal"/>
        <w:spacing w:before="156" w:after="0"/>
        <w:ind w:left="1476" w:hanging="1476"/>
        <w:rPr/>
      </w:pPr>
      <w:r>
        <w:rPr>
          <w:rFonts w:cs="宋体;SimSun"/>
          <w:b/>
          <w:szCs w:val="21"/>
        </w:rPr>
        <w:t>四、</w:t>
      </w:r>
      <w:r>
        <w:rPr>
          <w:rFonts w:cs="宋体;SimSun"/>
          <w:b/>
          <w:spacing w:val="-4"/>
          <w:szCs w:val="21"/>
        </w:rPr>
        <w:t>综合应用</w:t>
      </w:r>
      <w:r>
        <w:rPr>
          <w:rFonts w:cs="宋体;SimSun"/>
          <w:spacing w:val="-4"/>
          <w:szCs w:val="21"/>
        </w:rPr>
        <w:t>（</w:t>
      </w:r>
      <w:r>
        <w:rPr>
          <w:spacing w:val="-4"/>
          <w:szCs w:val="21"/>
        </w:rPr>
        <w:t>26</w:t>
      </w:r>
      <w:r>
        <w:rPr>
          <w:rFonts w:cs="宋体;SimSun"/>
          <w:spacing w:val="-4"/>
          <w:szCs w:val="21"/>
        </w:rPr>
        <w:t>题</w:t>
      </w:r>
      <w:r>
        <w:rPr>
          <w:spacing w:val="-4"/>
          <w:szCs w:val="21"/>
        </w:rPr>
        <w:t>6</w:t>
      </w:r>
      <w:r>
        <w:rPr>
          <w:rFonts w:cs="宋体;SimSun"/>
          <w:spacing w:val="-4"/>
          <w:szCs w:val="21"/>
        </w:rPr>
        <w:t>分，</w:t>
      </w:r>
      <w:r>
        <w:rPr>
          <w:spacing w:val="-4"/>
          <w:szCs w:val="21"/>
        </w:rPr>
        <w:t>27</w:t>
      </w:r>
      <w:r>
        <w:rPr>
          <w:rFonts w:cs="宋体;SimSun"/>
          <w:spacing w:val="-4"/>
          <w:szCs w:val="21"/>
        </w:rPr>
        <w:t>题</w:t>
      </w:r>
      <w:r>
        <w:rPr>
          <w:spacing w:val="-4"/>
          <w:szCs w:val="21"/>
        </w:rPr>
        <w:t>8</w:t>
      </w:r>
      <w:r>
        <w:rPr>
          <w:rFonts w:cs="宋体;SimSun"/>
          <w:spacing w:val="-4"/>
          <w:szCs w:val="21"/>
        </w:rPr>
        <w:t>分，</w:t>
      </w:r>
      <w:r>
        <w:rPr>
          <w:spacing w:val="-4"/>
          <w:szCs w:val="21"/>
        </w:rPr>
        <w:t>28</w:t>
      </w:r>
      <w:r>
        <w:rPr>
          <w:rFonts w:cs="宋体;SimSun"/>
          <w:spacing w:val="-4"/>
          <w:szCs w:val="21"/>
        </w:rPr>
        <w:t>题</w:t>
      </w:r>
      <w:r>
        <w:rPr>
          <w:spacing w:val="-4"/>
          <w:szCs w:val="21"/>
        </w:rPr>
        <w:t>10</w:t>
      </w:r>
      <w:r>
        <w:rPr>
          <w:rFonts w:cs="宋体;SimSun"/>
          <w:spacing w:val="-4"/>
          <w:szCs w:val="21"/>
        </w:rPr>
        <w:t>分。共</w:t>
      </w:r>
      <w:r>
        <w:rPr>
          <w:spacing w:val="-4"/>
          <w:szCs w:val="21"/>
        </w:rPr>
        <w:t>24</w:t>
      </w:r>
      <w:r>
        <w:rPr>
          <w:rFonts w:cs="宋体;SimSun"/>
          <w:spacing w:val="-4"/>
          <w:szCs w:val="21"/>
        </w:rPr>
        <w:t>分</w:t>
      </w:r>
      <w:r>
        <w:rPr>
          <w:rFonts w:cs="宋体;SimSun"/>
          <w:spacing w:val="-4"/>
        </w:rPr>
        <w:t>。</w:t>
      </w:r>
      <w:r>
        <w:rPr>
          <w:rFonts w:cs="宋体;SimSun"/>
          <w:b/>
          <w:spacing w:val="-4"/>
          <w:szCs w:val="21"/>
        </w:rPr>
        <w:t>请将解答过程填写在</w:t>
      </w:r>
      <w:r>
        <w:rPr>
          <w:rFonts w:cs="宋体;SimSun"/>
          <w:b/>
          <w:szCs w:val="21"/>
          <w:em w:val="underDot"/>
        </w:rPr>
        <w:t>答题卡</w:t>
      </w:r>
      <w:r>
        <w:rPr>
          <w:rFonts w:cs="宋体;SimSun"/>
          <w:b/>
          <w:spacing w:val="-4"/>
          <w:szCs w:val="21"/>
        </w:rPr>
        <w:t>上</w:t>
      </w:r>
      <w:r>
        <w:rPr>
          <w:rFonts w:cs="宋体;SimSun"/>
          <w:spacing w:val="-4"/>
          <w:szCs w:val="21"/>
        </w:rPr>
        <w:t>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有一质量为</w:t>
      </w:r>
      <w:r>
        <w:rPr>
          <w:rFonts w:cs="宋体;SimSun" w:ascii="宋体;SimSun" w:hAnsi="宋体;SimSun"/>
        </w:rPr>
        <w:t>20kg</w:t>
      </w:r>
      <w:r>
        <w:rPr>
          <w:rFonts w:ascii="宋体;SimSun" w:hAnsi="宋体;SimSun" w:cs="宋体;SimSun"/>
        </w:rPr>
        <w:t>的正方体物体放在水平地面上，它的体积为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某人想通过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的滑轮来竖直提起这个物体。则：</w:t>
      </w:r>
      <w:r>
        <w:rPr>
          <w:rFonts w:ascii="宋体;SimSun" w:hAnsi="宋体;SimSun" w:cs="宋体;SimSun"/>
          <w:szCs w:val="21"/>
        </w:rPr>
        <w:t>（理解，</w:t>
      </w:r>
      <w:r>
        <w:rPr>
          <w:rFonts w:cs="宋体;SimSun" w:ascii="宋体;SimSun" w:hAnsi="宋体;SimSun"/>
          <w:szCs w:val="21"/>
        </w:rPr>
        <w:t>0.6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物体的密度是多大？</w:t>
      </w:r>
    </w:p>
    <w:p>
      <w:pPr>
        <w:pStyle w:val="Normal"/>
        <w:spacing w:lineRule="exact" w:line="30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人用</w:t>
      </w:r>
      <w:r>
        <w:rPr>
          <w:rFonts w:cs="宋体;SimSun" w:ascii="宋体;SimSun" w:hAnsi="宋体;SimSun"/>
        </w:rPr>
        <w:t>250N</w:t>
      </w:r>
      <w:r>
        <w:rPr>
          <w:rFonts w:ascii="宋体;SimSun" w:hAnsi="宋体;SimSun" w:cs="宋体;SimSun"/>
        </w:rPr>
        <w:t>的力向下拉绳子时，物体恰好能匀速上升，物体上升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后恰好到达目标位置，求此过程中人所做的功是多大？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定滑轮的机械效率是多大？使用该滑轮的好处是什么？</w:t>
      </w:r>
    </w:p>
    <w:p>
      <w:pPr>
        <w:pStyle w:val="Normal"/>
        <w:spacing w:lineRule="exact" w:line="300"/>
        <w:rPr>
          <w:rFonts w:ascii="方正书宋简体" w:hAnsi="方正书宋简体" w:eastAsia="方正书宋简体" w:cs="宋体;SimSun"/>
          <w:lang w:val="en-US" w:eastAsia="en-US"/>
        </w:rPr>
      </w:pPr>
      <w:r>
        <w:rPr>
          <w:rFonts w:eastAsia="方正书宋简体" w:cs="宋体;SimSun" w:ascii="方正书宋简体" w:hAnsi="方正书宋简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0</wp:posOffset>
                </wp:positionH>
                <wp:positionV relativeFrom="paragraph">
                  <wp:posOffset>312420</wp:posOffset>
                </wp:positionV>
                <wp:extent cx="885190" cy="1559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1559520"/>
                          <a:chOff x="0" y="0"/>
                          <a:chExt cx="885240" cy="1559520"/>
                        </a:xfrm>
                      </wpg:grpSpPr>
                      <wps:wsp>
                        <wps:cNvSpPr txBox="1"/>
                        <wps:spPr>
                          <a:xfrm>
                            <a:off x="279360" y="1207800"/>
                            <a:ext cx="4572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88524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24.6pt;width:69.7pt;height:122.8pt" coordorigin="7230,492" coordsize="1394,2456">
                <v:shape id="shape_0" stroked="f" o:allowincell="f" style="position:absolute;left:7670;top:2394;width:71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492;width:1393;height:175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</w:r>
    </w:p>
    <w:p>
      <w:pPr>
        <w:pStyle w:val="Normal"/>
        <w:spacing w:lineRule="exact" w:line="30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</w:r>
    </w:p>
    <w:p>
      <w:pPr>
        <w:pStyle w:val="Normal"/>
        <w:spacing w:lineRule="exact" w:line="30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</w:r>
    </w:p>
    <w:p>
      <w:pPr>
        <w:pStyle w:val="Normal"/>
        <w:spacing w:lineRule="exact" w:line="300"/>
        <w:ind w:left="420" w:hanging="42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</w:r>
    </w:p>
    <w:p>
      <w:pPr>
        <w:pStyle w:val="Normal"/>
        <w:spacing w:lineRule="exact" w:line="300"/>
        <w:ind w:left="420" w:hanging="42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</w:r>
    </w:p>
    <w:p>
      <w:pPr>
        <w:pStyle w:val="Normal"/>
        <w:spacing w:lineRule="exact" w:line="300"/>
        <w:ind w:left="420" w:hanging="42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</w:r>
    </w:p>
    <w:p>
      <w:pPr>
        <w:pStyle w:val="Normal"/>
        <w:spacing w:lineRule="exact" w:line="320"/>
        <w:rPr>
          <w:rFonts w:ascii="宋体;SimSun" w:hAnsi="宋体;SimSun" w:eastAsia="方正书宋简体" w:cs="宋体;SimSun"/>
        </w:rPr>
      </w:pPr>
      <w:r>
        <w:rPr>
          <w:rFonts w:eastAsia="方正书宋简体"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，它是我国第一艘航空母舰——辽宁舰，下表是该航母的主要参数值。（海水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海水</w:t>
      </w:r>
      <w:r>
        <w:rPr>
          <w:rFonts w:cs="宋体;SimSun" w:ascii="宋体;SimSun" w:hAnsi="宋体;SimSun"/>
        </w:rPr>
        <w:t>=1.03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理解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4771" w:type="dxa"/>
        <w:jc w:val="left"/>
        <w:tblInd w:w="624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566"/>
        <w:gridCol w:w="1205"/>
      </w:tblGrid>
      <w:tr>
        <w:trPr>
          <w:trHeight w:val="263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185420</wp:posOffset>
                      </wp:positionV>
                      <wp:extent cx="1739900" cy="14344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434600"/>
                                <a:chOff x="0" y="0"/>
                                <a:chExt cx="1739880" cy="143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1360" y="1082520"/>
                                  <a:ext cx="4572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图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39880" cy="97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3pt;margin-top:14.6pt;width:137pt;height:112.95pt" coordorigin="5346,292" coordsize="2740,2259">
                      <v:shape id="shape_0" stroked="f" o:allowincell="t" style="position:absolute;left:6466;top:1997;width:71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6;top:292;width:2739;height:15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主要参数值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母满载时总质量（包括舰载飞机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6.75×10</w:t>
            </w:r>
            <w:r>
              <w:rPr>
                <w:rFonts w:cs="宋体;SimSun" w:ascii="宋体;SimSun" w:hAnsi="宋体;SimSun"/>
                <w:vertAlign w:val="superscript"/>
              </w:rPr>
              <w:t>7</w:t>
            </w:r>
            <w:r>
              <w:rPr>
                <w:rFonts w:cs="宋体;SimSun" w:ascii="宋体;SimSun" w:hAnsi="宋体;SimSun"/>
              </w:rPr>
              <w:t>kg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架舰载飞机的质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0kg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架舰载飞机与甲板的总接触面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c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母正常航行速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km/h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母以正常航行速度行驶时所受阻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3.6×10</w:t>
            </w:r>
            <w:r>
              <w:rPr>
                <w:rFonts w:cs="宋体;SimSun" w:ascii="宋体;SimSun" w:hAnsi="宋体;SimSun"/>
                <w:vertAlign w:val="superscript"/>
              </w:rPr>
              <w:t>8</w:t>
            </w:r>
            <w:r>
              <w:rPr>
                <w:rFonts w:cs="宋体;SimSun" w:ascii="宋体;SimSun" w:hAnsi="宋体;SimSun"/>
              </w:rPr>
              <w:t>N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架舰载飞机对甲板的压强；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航母所受的浮力；</w:t>
      </w:r>
    </w:p>
    <w:p>
      <w:pPr>
        <w:pStyle w:val="Normal"/>
        <w:spacing w:lineRule="exact" w:line="300"/>
        <w:ind w:left="126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航母以正常航行速度匀速从甲地开往乙地，行驶了</w:t>
      </w:r>
      <w:r>
        <w:rPr>
          <w:rFonts w:cs="宋体;SimSun" w:ascii="宋体;SimSun" w:hAnsi="宋体;SimSun"/>
        </w:rPr>
        <w:t>540km</w:t>
      </w:r>
      <w:r>
        <w:rPr>
          <w:rFonts w:ascii="宋体;SimSun" w:hAnsi="宋体;SimSun" w:cs="宋体;SimSun"/>
        </w:rPr>
        <w:t>。求此过程中航母牵引力的功率；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其中一架舰载飞机起飞后，求航母排开海水的体积减少了多少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甲是一个电</w:t>
      </w:r>
      <w:r>
        <w:rPr>
          <w:rFonts w:ascii="宋体;SimSun" w:hAnsi="宋体;SimSun" w:cs="宋体;SimSun"/>
          <w:szCs w:val="21"/>
        </w:rPr>
        <w:t>器设备</w:t>
      </w:r>
      <w:r>
        <w:rPr>
          <w:rFonts w:ascii="宋体;SimSun" w:hAnsi="宋体;SimSun" w:cs="宋体;SimSun"/>
          <w:szCs w:val="21"/>
        </w:rPr>
        <w:t>内部的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电路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被封闭在一个透明的玻璃壳内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个定值电阻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种由特殊金属制成的</w:t>
      </w:r>
      <w:r>
        <w:rPr>
          <w:rFonts w:ascii="宋体;SimSun" w:hAnsi="宋体;SimSun" w:cs="宋体;SimSun"/>
          <w:szCs w:val="21"/>
        </w:rPr>
        <w:t>可变电阻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它三个外露的接线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把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甲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分别与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电路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接线柱连接，</w:t>
      </w:r>
      <w:r>
        <w:rPr>
          <w:rFonts w:ascii="宋体;SimSun" w:hAnsi="宋体;SimSun" w:cs="宋体;SimSun"/>
        </w:rPr>
        <w:t>当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</w:t>
      </w:r>
      <w:r>
        <w:rPr>
          <w:rFonts w:ascii="宋体;SimSun" w:hAnsi="宋体;SimSun" w:cs="宋体;SimSun"/>
          <w:szCs w:val="21"/>
        </w:rPr>
        <w:t>并把变阻器的滑片移到最右端时，电压表和电流表的示数分别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 w:val="15"/>
          <w:szCs w:val="15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2</w:t>
      </w:r>
      <w:r>
        <w:rPr>
          <w:rFonts w:cs="宋体;SimSun" w:ascii="宋体;SimSun" w:hAnsi="宋体;SimSun"/>
          <w:sz w:val="15"/>
          <w:szCs w:val="15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乙中</w:t>
      </w:r>
      <w:r>
        <w:rPr>
          <w:rFonts w:ascii="宋体;SimSun" w:hAnsi="宋体;SimSun" w:cs="宋体;SimSun"/>
          <w:szCs w:val="21"/>
        </w:rPr>
        <w:t>滑动变阻器的最大电阻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问：（理解，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</wp:posOffset>
                </wp:positionH>
                <wp:positionV relativeFrom="paragraph">
                  <wp:posOffset>71120</wp:posOffset>
                </wp:positionV>
                <wp:extent cx="4537075" cy="2721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2721600"/>
                          <a:chOff x="0" y="0"/>
                          <a:chExt cx="4537080" cy="2721600"/>
                        </a:xfrm>
                      </wpg:grpSpPr>
                      <wps:wsp>
                        <wps:cNvSpPr txBox="1"/>
                        <wps:spPr>
                          <a:xfrm>
                            <a:off x="1680120" y="2484000"/>
                            <a:ext cx="498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720" y="0"/>
                            <a:ext cx="1278720" cy="12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760" y="1082160"/>
                              <a:ext cx="298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320" y="5950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88640"/>
                              <a:ext cx="86436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3800"/>
                              <a:ext cx="936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10200"/>
                              <a:ext cx="61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843840"/>
                              <a:ext cx="21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77080"/>
                              <a:ext cx="21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1188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280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388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652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920" y="7560"/>
                              <a:ext cx="35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3080" y="2113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6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186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186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77328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70">
                                  <a:moveTo>
                                    <a:pt x="0" y="270"/>
                                  </a:moveTo>
                                  <a:lnTo>
                                    <a:pt x="3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7080" y="7560"/>
                              <a:ext cx="341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3720" y="113760"/>
                            <a:ext cx="2583360" cy="237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5320" y="2153160"/>
                              <a:ext cx="3542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2200" y="95760"/>
                              <a:ext cx="2018520" cy="183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720" cy="183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8880"/>
                                <a:ext cx="2018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680" y="325080"/>
                              <a:ext cx="1600920" cy="1609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0040" y="894600"/>
                                <a:ext cx="720" cy="71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36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600" y="689040"/>
                                <a:ext cx="720" cy="9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640" y="525600"/>
                                <a:ext cx="720" cy="108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8840" y="384840"/>
                                <a:ext cx="720" cy="122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200" y="273600"/>
                                <a:ext cx="720" cy="133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1400" y="179640"/>
                                <a:ext cx="720" cy="142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109800"/>
                                <a:ext cx="720" cy="149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160" y="41760"/>
                                <a:ext cx="720" cy="15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3600"/>
                                <a:ext cx="720" cy="16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" y="1188000"/>
                                <a:ext cx="72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1190520"/>
                                <a:ext cx="151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697680"/>
                                <a:ext cx="46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532080"/>
                                <a:ext cx="64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99960"/>
                                <a:ext cx="79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77560"/>
                                <a:ext cx="958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94760"/>
                                <a:ext cx="1106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13760"/>
                                <a:ext cx="12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51840"/>
                                <a:ext cx="142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158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9120" y="1925280"/>
                              <a:ext cx="2552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20" y="1924560"/>
                              <a:ext cx="2235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760" y="1925280"/>
                              <a:ext cx="2833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1924560"/>
                              <a:ext cx="2462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1925280"/>
                              <a:ext cx="2037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1925280"/>
                              <a:ext cx="379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77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9720"/>
                              <a:ext cx="4935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889560"/>
                              <a:ext cx="4471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960"/>
                              <a:ext cx="49356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88600"/>
                              <a:ext cx="49356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74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0600"/>
                              <a:ext cx="49356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760"/>
                              <a:ext cx="49356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12480"/>
                              <a:ext cx="49284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560"/>
                              <a:ext cx="49356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1936080"/>
                              <a:ext cx="493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40" y="0"/>
                              <a:ext cx="49356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240" y="328320"/>
                              <a:ext cx="1596240" cy="160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343" y="20661"/>
                                    <a:pt x="1334" y="17558"/>
                                    <a:pt x="2039" y="15979"/>
                                  </a:cubicBezTo>
                                  <a:cubicBezTo>
                                    <a:pt x="2744" y="14400"/>
                                    <a:pt x="3504" y="13210"/>
                                    <a:pt x="4218" y="12105"/>
                                  </a:cubicBezTo>
                                  <a:cubicBezTo>
                                    <a:pt x="4931" y="10999"/>
                                    <a:pt x="5627" y="10145"/>
                                    <a:pt x="6340" y="9318"/>
                                  </a:cubicBezTo>
                                  <a:cubicBezTo>
                                    <a:pt x="7054" y="8491"/>
                                    <a:pt x="7796" y="7813"/>
                                    <a:pt x="8519" y="7144"/>
                                  </a:cubicBezTo>
                                  <a:cubicBezTo>
                                    <a:pt x="9242" y="6475"/>
                                    <a:pt x="9956" y="5890"/>
                                    <a:pt x="10688" y="5314"/>
                                  </a:cubicBezTo>
                                  <a:cubicBezTo>
                                    <a:pt x="11421" y="4738"/>
                                    <a:pt x="12172" y="4180"/>
                                    <a:pt x="12904" y="3706"/>
                                  </a:cubicBezTo>
                                  <a:cubicBezTo>
                                    <a:pt x="13636" y="3233"/>
                                    <a:pt x="14359" y="2861"/>
                                    <a:pt x="15082" y="2480"/>
                                  </a:cubicBezTo>
                                  <a:cubicBezTo>
                                    <a:pt x="15806" y="2099"/>
                                    <a:pt x="16519" y="1746"/>
                                    <a:pt x="17252" y="1440"/>
                                  </a:cubicBezTo>
                                  <a:cubicBezTo>
                                    <a:pt x="17984" y="1133"/>
                                    <a:pt x="18744" y="854"/>
                                    <a:pt x="19467" y="613"/>
                                  </a:cubicBezTo>
                                  <a:cubicBezTo>
                                    <a:pt x="20190" y="371"/>
                                    <a:pt x="21247" y="102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1924560"/>
                              <a:ext cx="192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1924560"/>
                              <a:ext cx="3132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480" y="1924560"/>
                              <a:ext cx="2304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480" y="1924560"/>
                              <a:ext cx="249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924560"/>
                              <a:ext cx="2811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69520"/>
                            <a:ext cx="1800360" cy="10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0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0440" cy="109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7840" y="796680"/>
                                  <a:ext cx="491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50440" cy="86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9880" y="73728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73584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59040"/>
                                    <a:ext cx="132408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734040"/>
                                    <a:ext cx="36000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8520"/>
                                    <a:ext cx="14400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43560"/>
                                    <a:ext cx="363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574560"/>
                                    <a:ext cx="2253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2680"/>
                                    <a:ext cx="21600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23400"/>
                                      <a:ext cx="16200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00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3640" y="339480"/>
                                    <a:ext cx="528480" cy="41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8480" cy="20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480" y="8892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3800" y="0"/>
                                        <a:ext cx="216000" cy="20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880" y="3240"/>
                                          <a:ext cx="162000" cy="16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16000" cy="209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88920"/>
                                      <a:ext cx="0" cy="32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120" y="88920"/>
                                      <a:ext cx="0" cy="32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1840" y="7315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7315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160" y="714240"/>
                                    <a:ext cx="21600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440" y="5695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57312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4176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360" y="11160"/>
                                    <a:ext cx="13068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240" y="208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240" y="568800"/>
                                    <a:ext cx="491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华文中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华文中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0480" y="565560"/>
                                    <a:ext cx="491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华文中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华文中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08600" y="537840"/>
                                <a:ext cx="491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1160" y="58320"/>
                              <a:ext cx="4989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5.6pt;width:357.25pt;height:214.3pt" coordorigin="954,112" coordsize="7145,4286">
                <v:shape id="shape_0" stroked="f" o:allowincell="f" style="position:absolute;left:3600;top:4024;width:7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0;top:112;width:2013;height:1996">
                  <v:shape id="shape_0" stroked="f" o:allowincell="f" style="position:absolute;left:1914;top:1816;width:46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458;top:1049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1480;top:409;width:1360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450;top:370;width:1473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80,1073" to="2454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08;top:1441;width:339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7;top:1021;width:339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1210;top:647;width:1870;height:113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323;top:112;width:4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72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6;top:11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24;width:5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59,445" to="2459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50;top:406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28;top:406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09;top:406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24,270" path="m0,270l324,0e" stroked="t" o:allowincell="f" style="position:absolute;left:1846;top:1330;width:323;height:26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stroked="f" o:allowincell="f" style="position:absolute;left:2686;top:124;width:5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31;top:291;width:4068;height:3744">
                  <v:shape id="shape_0" stroked="f" o:allowincell="f" style="position:absolute;left:5866;top:3682;width:557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38;top:442;width:3178;height:2896">
                    <v:line id="shape_0" from="4539,442" to="4539,3335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538,3338" to="7716,333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534;top:803;width:2520;height:2533">
                    <v:line id="shape_0" from="5038,2212" to="5038,3337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34,2221" to="5035,2221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291,1888" to="5291,3334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40,1631" to="5540,3335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92,1409" to="5792,3335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48,1234" to="6048,3333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300,1086" to="6300,3332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550,976" to="6550,3333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805,869" to="6805,3332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54,809" to="7054,3333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786,2674" to="4786,3332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40,2678" to="4777,2678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50,1902" to="5279,1902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40,1641" to="5547,1641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42,1433" to="5794,1433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40,1240" to="6049,1240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42,1110" to="6284,1110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45,982" to="6531,982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43,885" to="6792,885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49,803" to="7049,803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48;top:3323;width:40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2;top:3322;width:35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4;top:3323;width:44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1;top:3322;width:38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2;top:3323;width:320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7;top:3323;width:59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2;top:246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2;top:2007;width:77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3;top:1692;width:70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1;top:1431;width:776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3;top:1218;width:776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2;top:103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1;top:907;width:776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1;top:669;width:776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2;top:783;width:775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1;top:558;width:776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2;top:3340;width:77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8;top:291;width:776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曲线 51" coordsize="21600,21600" path="m0,21600c343,20661,1334,17558,2039,15979c2744,14400,3504,13210,4218,12105c4931,10999,5627,10145,6340,9318c7054,8491,7796,7813,8519,7144c9242,6475,9956,5890,10688,5314c11421,4738,12172,4180,12904,3706c13636,3233,14359,2861,15082,2480c15806,2099,16519,1746,17252,1440c17984,1133,18744,854,19467,613c20190,371,21247,102,21600,0e" stroked="t" o:allowincell="f" style="position:absolute;left:4546;top:808;width:2513;height:25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595;top:3322;width:3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7;top:3322;width:49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3322;width:36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0;top:3322;width:39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5;top:3322;width:44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;top:2426;width:2835;height:1722">
                  <v:group id="shape_0" style="position:absolute;left:954;top:2426;width:2835;height:1722">
                    <v:group id="shape_0" style="position:absolute;left:954;top:2426;width:2284;height:1722">
                      <v:shape id="shape_0" stroked="f" o:allowincell="f" style="position:absolute;left:1943;top:3681;width:77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54;top:2426;width:2284;height:1364">
                        <v:oval id="shape_0" fillcolor="black" stroked="t" o:allowincell="f" style="position:absolute;left:2560;top:3588;width:39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729;top:3585;width:39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stroked="t" o:allowincell="f" style="position:absolute;left:1125;top:2519;width:2084;height:109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884;top:3582;width:566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691;top:2487;width:226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618;top:2495;width:56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883;top:3331;width:354;height:3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954;top:2887;width:340;height:330">
                          <v:oval id="shape_0" fillcolor="white" stroked="t" o:allowincell="f" style="position:absolute;left:989;top:2924;width:254;height:2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954;top:2887;width:339;height:3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747;top:2961;width:831;height:649">
                          <v:group id="shape_0" style="position:absolute;left:1747;top:2961;width:831;height:330">
                            <v:line id="shape_0" from="1747,3101" to="2029,31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6,3101" to="2578,31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005;top:2961;width:340;height:330">
                              <v:oval id="shape_0" fillcolor="white" stroked="t" o:allowincell="f" style="position:absolute;left:2038;top:2966;width:254;height:25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2005;top:2961;width:339;height:3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1748,3101" to="1748,36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9,3101" to="2579,36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1886;top:3578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378;top:3578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871;top:3551;width:339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40,3323" to="3209,3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9,3329" to="3039,3555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694;top:2492;width:50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748,2444" to="1953,25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0,2426" to="2610,262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74,2459" to="2674,2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263;top:3322;width:77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58;top:3317;width:77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015;top:3273;width:77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80;top:2518;width:78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阻值是多少？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源的电压是多少？</w:t>
      </w:r>
    </w:p>
    <w:p>
      <w:pPr>
        <w:pStyle w:val="Normal"/>
        <w:snapToGrid w:val="false"/>
        <w:spacing w:lineRule="auto" w:line="312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当</w:t>
      </w:r>
      <w:r>
        <w:rPr>
          <w:rFonts w:ascii="宋体;SimSun" w:hAnsi="宋体;SimSun" w:cs="宋体;SimSun"/>
          <w:spacing w:val="-3"/>
          <w:szCs w:val="21"/>
        </w:rPr>
        <w:t>接线柱</w:t>
      </w:r>
      <w:r>
        <w:rPr>
          <w:rFonts w:cs="宋体;SimSun" w:ascii="宋体;SimSun" w:hAnsi="宋体;SimSun"/>
          <w:i/>
          <w:spacing w:val="-3"/>
          <w:szCs w:val="21"/>
        </w:rPr>
        <w:t>a</w:t>
      </w:r>
      <w:r>
        <w:rPr>
          <w:rFonts w:ascii="宋体;SimSun" w:hAnsi="宋体;SimSun" w:cs="宋体;SimSun"/>
          <w:spacing w:val="-3"/>
          <w:szCs w:val="21"/>
        </w:rPr>
        <w:t>与</w:t>
      </w:r>
      <w:r>
        <w:rPr>
          <w:rFonts w:cs="宋体;SimSun" w:ascii="宋体;SimSun" w:hAnsi="宋体;SimSun"/>
          <w:i/>
          <w:spacing w:val="-3"/>
          <w:szCs w:val="21"/>
        </w:rPr>
        <w:t>a</w:t>
      </w:r>
      <w:r>
        <w:rPr>
          <w:rFonts w:cs="宋体;SimSun" w:ascii="宋体;SimSun" w:hAnsi="宋体;SimSun"/>
          <w:spacing w:val="-3"/>
          <w:szCs w:val="21"/>
        </w:rPr>
        <w:t>′</w:t>
      </w:r>
      <w:r>
        <w:rPr>
          <w:rFonts w:ascii="宋体;SimSun" w:hAnsi="宋体;SimSun" w:cs="宋体;SimSun"/>
          <w:spacing w:val="-3"/>
          <w:szCs w:val="21"/>
        </w:rPr>
        <w:t>连接，</w:t>
      </w:r>
      <w:r>
        <w:rPr>
          <w:rFonts w:cs="宋体;SimSun" w:ascii="宋体;SimSun" w:hAnsi="宋体;SimSun"/>
          <w:i/>
          <w:spacing w:val="-3"/>
          <w:szCs w:val="21"/>
        </w:rPr>
        <w:t>b</w:t>
      </w:r>
      <w:r>
        <w:rPr>
          <w:rFonts w:ascii="宋体;SimSun" w:hAnsi="宋体;SimSun" w:cs="宋体;SimSun"/>
          <w:spacing w:val="-3"/>
          <w:szCs w:val="21"/>
        </w:rPr>
        <w:t>、</w:t>
      </w:r>
      <w:r>
        <w:rPr>
          <w:rFonts w:cs="宋体;SimSun" w:ascii="宋体;SimSun" w:hAnsi="宋体;SimSun"/>
          <w:i/>
          <w:spacing w:val="-3"/>
          <w:szCs w:val="21"/>
        </w:rPr>
        <w:t>c</w:t>
      </w:r>
      <w:r>
        <w:rPr>
          <w:rFonts w:ascii="宋体;SimSun" w:hAnsi="宋体;SimSun" w:cs="宋体;SimSun"/>
          <w:spacing w:val="-3"/>
          <w:szCs w:val="21"/>
        </w:rPr>
        <w:t>同时与</w:t>
      </w:r>
      <w:r>
        <w:rPr>
          <w:rFonts w:cs="宋体;SimSun" w:ascii="宋体;SimSun" w:hAnsi="宋体;SimSun"/>
          <w:i/>
          <w:spacing w:val="-3"/>
          <w:szCs w:val="21"/>
        </w:rPr>
        <w:t>b</w:t>
      </w:r>
      <w:r>
        <w:rPr>
          <w:rFonts w:cs="宋体;SimSun" w:ascii="宋体;SimSun" w:hAnsi="宋体;SimSun"/>
          <w:spacing w:val="-3"/>
          <w:szCs w:val="21"/>
        </w:rPr>
        <w:t>′</w:t>
      </w:r>
      <w:r>
        <w:rPr>
          <w:rFonts w:ascii="宋体;SimSun" w:hAnsi="宋体;SimSun" w:cs="宋体;SimSun"/>
          <w:spacing w:val="-3"/>
          <w:szCs w:val="21"/>
        </w:rPr>
        <w:t>连接时，测得多组电压与电流值，并绘制</w:t>
      </w:r>
      <w:r>
        <w:rPr>
          <w:rFonts w:ascii="宋体;SimSun" w:hAnsi="宋体;SimSun" w:cs="宋体;SimSun"/>
          <w:spacing w:val="-2"/>
          <w:szCs w:val="21"/>
        </w:rPr>
        <w:t>成如图</w:t>
      </w:r>
      <w:r>
        <w:rPr>
          <w:rFonts w:cs="宋体;SimSun" w:ascii="宋体;SimSun" w:hAnsi="宋体;SimSun"/>
          <w:spacing w:val="-2"/>
          <w:szCs w:val="21"/>
        </w:rPr>
        <w:t>16</w:t>
      </w:r>
      <w:r>
        <w:rPr>
          <w:rFonts w:ascii="宋体;SimSun" w:hAnsi="宋体;SimSun" w:cs="宋体;SimSun"/>
          <w:spacing w:val="-2"/>
          <w:szCs w:val="21"/>
        </w:rPr>
        <w:t>丙的曲线图像。调节滑动变阻器的滑片，使电阻</w:t>
      </w: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的实际功率为</w:t>
      </w:r>
      <w:r>
        <w:rPr>
          <w:rFonts w:cs="宋体;SimSun" w:ascii="宋体;SimSun" w:hAnsi="宋体;SimSun"/>
          <w:spacing w:val="-2"/>
          <w:szCs w:val="21"/>
        </w:rPr>
        <w:t>2.7</w:t>
      </w:r>
      <w:r>
        <w:rPr>
          <w:rFonts w:cs="宋体;SimSun" w:ascii="宋体;SimSun" w:hAnsi="宋体;SimSun"/>
          <w:spacing w:val="-2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W</w:t>
      </w:r>
      <w:r>
        <w:rPr>
          <w:rFonts w:ascii="宋体;SimSun" w:hAnsi="宋体;SimSun" w:cs="宋体;SimSun"/>
          <w:spacing w:val="-2"/>
          <w:szCs w:val="21"/>
        </w:rPr>
        <w:t>，此时电阻</w:t>
      </w: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pacing w:val="-2"/>
          <w:szCs w:val="21"/>
        </w:rPr>
        <w:t>消耗的实际功率是多少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初中毕业升学考试物理样卷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.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.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.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.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.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.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1.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.C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并  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不可  能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  1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大  热传递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倒立  缩小；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  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 xml:space="preserve">  &lt;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、实验与探究（</w:t>
      </w:r>
      <w:r>
        <w:rPr>
          <w:rFonts w:cs="宋体;SimSun" w:ascii="宋体;SimSun" w:hAnsi="宋体;SimSun"/>
          <w:spacing w:val="-10"/>
          <w:szCs w:val="21"/>
        </w:rPr>
        <w:t>21</w:t>
      </w:r>
      <w:r>
        <w:rPr>
          <w:rFonts w:ascii="宋体;SimSun" w:hAnsi="宋体;SimSun" w:cs="宋体;SimSun"/>
          <w:spacing w:val="-10"/>
          <w:szCs w:val="21"/>
        </w:rPr>
        <w:t>、</w:t>
      </w:r>
      <w:r>
        <w:rPr>
          <w:rFonts w:cs="宋体;SimSun" w:ascii="宋体;SimSun" w:hAnsi="宋体;SimSun"/>
          <w:spacing w:val="-10"/>
          <w:szCs w:val="21"/>
        </w:rPr>
        <w:t>22</w:t>
      </w:r>
      <w:r>
        <w:rPr>
          <w:rFonts w:ascii="宋体;SimSun" w:hAnsi="宋体;SimSun" w:cs="宋体;SimSun"/>
          <w:spacing w:val="-10"/>
          <w:szCs w:val="21"/>
        </w:rPr>
        <w:t>题各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，</w:t>
      </w:r>
      <w:r>
        <w:rPr>
          <w:rFonts w:cs="宋体;SimSun" w:ascii="宋体;SimSun" w:hAnsi="宋体;SimSun"/>
          <w:spacing w:val="-10"/>
          <w:szCs w:val="21"/>
        </w:rPr>
        <w:t>23</w:t>
      </w:r>
      <w:r>
        <w:rPr>
          <w:rFonts w:ascii="宋体;SimSun" w:hAnsi="宋体;SimSun" w:cs="宋体;SimSun"/>
          <w:spacing w:val="-10"/>
          <w:szCs w:val="21"/>
        </w:rPr>
        <w:t>题</w:t>
      </w:r>
      <w:r>
        <w:rPr>
          <w:rFonts w:cs="宋体;SimSun" w:ascii="宋体;SimSun" w:hAnsi="宋体;SimSun"/>
          <w:spacing w:val="-10"/>
          <w:szCs w:val="21"/>
        </w:rPr>
        <w:t>6</w:t>
      </w:r>
      <w:r>
        <w:rPr>
          <w:rFonts w:ascii="宋体;SimSun" w:hAnsi="宋体;SimSun" w:cs="宋体;SimSun"/>
          <w:spacing w:val="-10"/>
          <w:szCs w:val="21"/>
        </w:rPr>
        <w:t>分，</w:t>
      </w:r>
      <w:r>
        <w:rPr>
          <w:rFonts w:cs="宋体;SimSun" w:ascii="宋体;SimSun" w:hAnsi="宋体;SimSun"/>
          <w:spacing w:val="-10"/>
          <w:szCs w:val="21"/>
        </w:rPr>
        <w:t>24</w:t>
      </w:r>
      <w:r>
        <w:rPr>
          <w:rFonts w:ascii="宋体;SimSun" w:hAnsi="宋体;SimSun" w:cs="宋体;SimSun"/>
          <w:spacing w:val="-10"/>
          <w:szCs w:val="21"/>
        </w:rPr>
        <w:t>题</w:t>
      </w:r>
      <w:r>
        <w:rPr>
          <w:rFonts w:cs="宋体;SimSun" w:ascii="宋体;SimSun" w:hAnsi="宋体;SimSun"/>
          <w:spacing w:val="-10"/>
          <w:szCs w:val="21"/>
        </w:rPr>
        <w:t>5</w:t>
      </w:r>
      <w:r>
        <w:rPr>
          <w:rFonts w:ascii="宋体;SimSun" w:hAnsi="宋体;SimSun" w:cs="宋体;SimSun"/>
          <w:spacing w:val="-10"/>
          <w:szCs w:val="21"/>
        </w:rPr>
        <w:t>分，</w:t>
      </w:r>
      <w:r>
        <w:rPr>
          <w:rFonts w:cs="宋体;SimSun" w:ascii="宋体;SimSun" w:hAnsi="宋体;SimSun"/>
          <w:spacing w:val="-10"/>
          <w:szCs w:val="21"/>
        </w:rPr>
        <w:t>25</w:t>
      </w:r>
      <w:r>
        <w:rPr>
          <w:rFonts w:ascii="宋体;SimSun" w:hAnsi="宋体;SimSun" w:cs="宋体;SimSun"/>
          <w:spacing w:val="-10"/>
          <w:szCs w:val="21"/>
        </w:rPr>
        <w:t>题</w:t>
      </w:r>
      <w:r>
        <w:rPr>
          <w:rFonts w:cs="宋体;SimSun" w:ascii="宋体;SimSun" w:hAnsi="宋体;SimSun"/>
          <w:spacing w:val="-10"/>
          <w:szCs w:val="21"/>
        </w:rPr>
        <w:t>9</w:t>
      </w:r>
      <w:r>
        <w:rPr>
          <w:rFonts w:ascii="宋体;SimSun" w:hAnsi="宋体;SimSun" w:cs="宋体;SimSun"/>
          <w:spacing w:val="-10"/>
          <w:szCs w:val="21"/>
        </w:rPr>
        <w:t>分，共</w:t>
      </w:r>
      <w:r>
        <w:rPr>
          <w:rFonts w:cs="宋体;SimSun" w:ascii="宋体;SimSun" w:hAnsi="宋体;SimSun"/>
          <w:spacing w:val="-10"/>
          <w:szCs w:val="21"/>
        </w:rPr>
        <w:t>24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4127500" cy="13893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1389240"/>
                          <a:chOff x="0" y="0"/>
                          <a:chExt cx="4127400" cy="1389240"/>
                        </a:xfrm>
                      </wpg:grpSpPr>
                      <wps:wsp>
                        <wps:cNvSpPr txBox="1"/>
                        <wps:spPr>
                          <a:xfrm>
                            <a:off x="279360" y="1088280"/>
                            <a:ext cx="352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图2                    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55800" y="227880"/>
                            <a:ext cx="137160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00240" y="293400"/>
                            <a:ext cx="146052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01800" cy="11926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92880"/>
                              <a:ext cx="8809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4600" y="0"/>
                              <a:ext cx="4572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891720"/>
                              <a:ext cx="4572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1pt;width:325pt;height:109.4pt" coordorigin="1980,242" coordsize="6500,2188">
                <v:shape id="shape_0" stroked="f" o:allowincell="f" style="position:absolute;left:2420;top:1956;width:55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              图2                    图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601;width:2159;height:127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870;top:704;width:2299;height:118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1980;top:242;width:1420;height:1878">
                  <v:shape id="shape_0" stroked="f" o:allowincell="f" style="position:absolute;left:1980;top:388;width:1386;height:155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0;top:242;width:71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0;top:1646;width:71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图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图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右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用手直接拿砝码；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cs="宋体;SimSun" w:ascii="宋体;SimSun" w:hAnsi="宋体;SimSun"/>
          <w:spacing w:val="-6"/>
          <w:szCs w:val="21"/>
        </w:rPr>
        <w:t>52  20  2.6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一高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距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远近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小  远  增大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匀速直线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0  </w:t>
      </w:r>
      <w:r>
        <w:rPr>
          <w:rFonts w:ascii="宋体;SimSun" w:hAnsi="宋体;SimSun" w:cs="宋体;SimSun"/>
          <w:szCs w:val="21"/>
        </w:rPr>
        <w:t>不发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增大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综合应用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的密度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kg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2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ascii="宋体;SimSun" w:hAnsi="宋体;SimSun" w:cs="宋体;SimSun"/>
          <w:szCs w:val="21"/>
        </w:rPr>
        <w:t>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所做的功是：</w:t>
      </w:r>
      <w:r>
        <w:rPr>
          <w:rFonts w:cs="宋体;SimSun" w:ascii="宋体;SimSun" w:hAnsi="宋体;SimSun"/>
          <w:szCs w:val="21"/>
        </w:rPr>
        <w:t>W=FS=250N×3m=750J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  <w:lang w:val="pt-BR"/>
        </w:rPr>
        <w:t>…………………………………</w:t>
      </w:r>
      <w:r>
        <w:rPr>
          <w:rFonts w:ascii="宋体;SimSun" w:hAnsi="宋体;SimSun" w:cs="宋体;SimSun"/>
          <w:szCs w:val="21"/>
        </w:rPr>
        <w:t>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mg=20kg×10N/kg=200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……………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  <w:lang w:val="pt-BR"/>
        </w:rPr>
        <w:t>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  <w:lang w:val="pt-BR"/>
        </w:rPr>
        <w:t>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=Gh=200N×3m=600J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lang w:val="pt-BR"/>
        </w:rPr>
        <w:t>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  <w:lang w:val="pt-BR"/>
        </w:rPr>
        <w:t>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  <w:lang w:val="pt-BR"/>
        </w:rPr>
        <w:t>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  <w:lang w:val="pt-BR"/>
        </w:rPr>
        <w:t>………</w:t>
      </w:r>
      <w:r>
        <w:rPr>
          <w:rFonts w:ascii="宋体;SimSun" w:hAnsi="宋体;SimSun" w:cs="宋体;SimSun"/>
          <w:szCs w:val="21"/>
        </w:rPr>
        <w:t>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滑轮的机械效率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宋体;SimSun" w:ascii="宋体;SimSun" w:hAnsi="宋体;SimSun"/>
          <w:szCs w:val="21"/>
        </w:rPr>
        <w:t>=80%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  <w:lang w:val="pt-BR"/>
        </w:rPr>
        <w:t>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使用该滑轮的好处是：改变力的方向。 </w:t>
      </w:r>
      <w:r>
        <w:rPr>
          <w:rFonts w:ascii="宋体;SimSun" w:hAnsi="宋体;SimSun" w:cs="宋体;SimSun"/>
          <w:szCs w:val="21"/>
          <w:lang w:val="pt-BR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舰载飞机对甲板的压力：</w:t>
      </w:r>
      <w:r>
        <w:rPr>
          <w:rFonts w:cs="宋体;SimSun" w:ascii="宋体;SimSun" w:hAnsi="宋体;SimSun"/>
          <w:szCs w:val="21"/>
        </w:rPr>
        <w:t>F=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=5150kg×10N/kg=5.1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舰载飞机对甲板的压强：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.03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pt-BR"/>
        </w:rPr>
        <w:t>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航母总重力：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g=6.7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kg×10N/kg=6.75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航母漂浮，∴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.75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  <w:lang w:val="pt-BR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航母在匀速行驶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根据二力平衡可得：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牵</w:t>
      </w:r>
      <w:r>
        <w:rPr>
          <w:rFonts w:cs="宋体;SimSun" w:ascii="宋体;SimSun" w:hAnsi="宋体;SimSun"/>
          <w:szCs w:val="21"/>
        </w:rPr>
        <w:t>=f=3.6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  <w:t>54</w:t>
      </w:r>
      <w:r>
        <w:rPr>
          <w:rFonts w:cs="宋体;SimSun" w:ascii="宋体;SimSun" w:hAnsi="宋体;SimSun"/>
          <w:szCs w:val="21"/>
        </w:rPr>
        <w:t>km/h=15m/s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lang w:val="pt-BR"/>
        </w:rPr>
        <w:t>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牵引力的功率：</w:t>
      </w:r>
      <w:r>
        <w:rPr>
          <w:rFonts w:cs="宋体;SimSun" w:ascii="宋体;SimSun" w:hAnsi="宋体;SimSun"/>
          <w:szCs w:val="21"/>
        </w:rPr>
        <w:t>P=F</w:t>
      </w:r>
      <w:r>
        <w:rPr>
          <w:rFonts w:ascii="宋体;SimSun" w:hAnsi="宋体;SimSun" w:cs="宋体;SimSun"/>
          <w:szCs w:val="21"/>
          <w:vertAlign w:val="subscript"/>
        </w:rPr>
        <w:t>牵</w:t>
      </w:r>
      <w:r>
        <w:rPr>
          <w:rFonts w:cs="宋体;SimSun" w:ascii="宋体;SimSun" w:hAnsi="宋体;SimSun"/>
          <w:szCs w:val="21"/>
        </w:rPr>
        <w:t>v=3.6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N/kg×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/s=5.4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舰载飞机起飞前后，航母受到的浮力分别为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g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g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lang w:val="pt-BR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阿基米德原理可得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V=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-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海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海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海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den>
        </m:f>
      </m:oMath>
      <w:r>
        <w:rPr>
          <w:rFonts w:cs="宋体;SimSun" w:ascii="宋体;SimSun" w:hAnsi="宋体;SimSun"/>
          <w:szCs w:val="21"/>
        </w:rPr>
        <w:t>=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pt-BR"/>
        </w:rPr>
        <w:t>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解：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分别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连接时，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变阻器串联，由题意得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导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电阻</w:t>
      </w:r>
      <w:r>
        <w:rPr>
          <w:rFonts w:ascii="宋体;SimSun" w:hAnsi="宋体;SimSun" w:cs="宋体;SimSun"/>
          <w:kern w:val="0"/>
          <w:szCs w:val="21"/>
        </w:rPr>
        <w:t>为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……………</w:t>
      </w:r>
      <w:r>
        <w:rPr>
          <w:rFonts w:cs="宋体;SimSun" w:ascii="宋体;SimSun" w:hAnsi="宋体;SimSun"/>
          <w:spacing w:val="-6"/>
          <w:szCs w:val="21"/>
          <w:lang w:val="pt-BR"/>
        </w:rPr>
        <w:t>………………</w:t>
      </w:r>
      <w:r>
        <w:rPr>
          <w:rFonts w:cs="宋体;SimSun" w:ascii="宋体;SimSun" w:hAnsi="宋体;SimSun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1558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J</m:t>
            </m:r>
          </m:den>
        </m:f>
      </m:oMath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napToGrid w:val="false"/>
        <w:ind w:firstLine="1558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=30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滑动变阻器两端的电压为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i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  <w:vertAlign w:val="subscript"/>
        </w:rPr>
        <w:t>P</w:t>
      </w:r>
      <w:r>
        <w:rPr>
          <w:rFonts w:cs="宋体;SimSun" w:ascii="宋体;SimSun" w:hAnsi="宋体;SimSun"/>
          <w:i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kern w:val="0"/>
          <w:szCs w:val="21"/>
        </w:rPr>
        <w:t>= I</w:t>
      </w:r>
      <w:r>
        <w:rPr>
          <w:rFonts w:cs="宋体;SimSun" w:ascii="宋体;SimSun" w:hAnsi="宋体;SimSun"/>
          <w:i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P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1552"/>
        <w:rPr/>
      </w:pPr>
      <w:r>
        <w:rPr>
          <w:rFonts w:cs="宋体;SimSun" w:ascii="宋体;SimSun" w:hAnsi="宋体;SimSun"/>
          <w:kern w:val="0"/>
          <w:szCs w:val="21"/>
        </w:rPr>
        <w:t>= 0.2A × 20Ω = 4V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1338"/>
        <w:rPr/>
      </w:pPr>
      <w:r>
        <w:rPr>
          <w:rFonts w:ascii="宋体;SimSun" w:hAnsi="宋体;SimSun" w:cs="宋体;SimSun"/>
          <w:kern w:val="0"/>
          <w:szCs w:val="21"/>
        </w:rPr>
        <w:t>电源</w:t>
      </w:r>
      <w:r>
        <w:rPr>
          <w:rFonts w:ascii="宋体;SimSun" w:hAnsi="宋体;SimSun" w:cs="宋体;SimSun"/>
          <w:kern w:val="0"/>
          <w:szCs w:val="21"/>
        </w:rPr>
        <w:t>电压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i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kern w:val="0"/>
          <w:szCs w:val="21"/>
        </w:rPr>
        <w:t>= U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P</w:t>
      </w:r>
      <w:r>
        <w:rPr>
          <w:rFonts w:cs="宋体;SimSun" w:ascii="宋体;SimSun" w:hAnsi="宋体;SimSun"/>
          <w:kern w:val="0"/>
          <w:szCs w:val="21"/>
        </w:rPr>
        <w:t xml:space="preserve"> =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V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4V=10V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331" w:hanging="617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i/>
          <w:spacing w:val="-3"/>
          <w:szCs w:val="21"/>
        </w:rPr>
        <w:t>a</w:t>
      </w:r>
      <w:r>
        <w:rPr>
          <w:rFonts w:ascii="宋体;SimSun" w:hAnsi="宋体;SimSun" w:cs="宋体;SimSun"/>
          <w:spacing w:val="-3"/>
          <w:szCs w:val="21"/>
        </w:rPr>
        <w:t>与</w:t>
      </w:r>
      <w:r>
        <w:rPr>
          <w:rFonts w:cs="宋体;SimSun" w:ascii="宋体;SimSun" w:hAnsi="宋体;SimSun"/>
          <w:i/>
          <w:spacing w:val="-3"/>
          <w:szCs w:val="21"/>
        </w:rPr>
        <w:t>a</w:t>
      </w:r>
      <w:r>
        <w:rPr>
          <w:rFonts w:cs="宋体;SimSun" w:ascii="宋体;SimSun" w:hAnsi="宋体;SimSun"/>
          <w:spacing w:val="-3"/>
          <w:szCs w:val="21"/>
        </w:rPr>
        <w:t>′</w:t>
      </w:r>
      <w:r>
        <w:rPr>
          <w:rFonts w:ascii="宋体;SimSun" w:hAnsi="宋体;SimSun" w:cs="宋体;SimSun"/>
          <w:spacing w:val="-3"/>
          <w:szCs w:val="21"/>
        </w:rPr>
        <w:t>连接，</w:t>
      </w:r>
      <w:r>
        <w:rPr>
          <w:rFonts w:cs="宋体;SimSun" w:ascii="宋体;SimSun" w:hAnsi="宋体;SimSun"/>
          <w:i/>
          <w:spacing w:val="-3"/>
          <w:szCs w:val="21"/>
        </w:rPr>
        <w:t>b</w:t>
      </w:r>
      <w:r>
        <w:rPr>
          <w:rFonts w:ascii="宋体;SimSun" w:hAnsi="宋体;SimSun" w:cs="宋体;SimSun"/>
          <w:spacing w:val="-3"/>
          <w:szCs w:val="21"/>
        </w:rPr>
        <w:t>、</w:t>
      </w:r>
      <w:r>
        <w:rPr>
          <w:rFonts w:cs="宋体;SimSun" w:ascii="宋体;SimSun" w:hAnsi="宋体;SimSun"/>
          <w:i/>
          <w:spacing w:val="-3"/>
          <w:szCs w:val="21"/>
        </w:rPr>
        <w:t>c</w:t>
      </w:r>
      <w:r>
        <w:rPr>
          <w:rFonts w:ascii="宋体;SimSun" w:hAnsi="宋体;SimSun" w:cs="宋体;SimSun"/>
          <w:spacing w:val="-3"/>
          <w:szCs w:val="21"/>
        </w:rPr>
        <w:t>同时与</w:t>
      </w:r>
      <w:r>
        <w:rPr>
          <w:rFonts w:cs="宋体;SimSun" w:ascii="宋体;SimSun" w:hAnsi="宋体;SimSun"/>
          <w:i/>
          <w:spacing w:val="-3"/>
          <w:szCs w:val="21"/>
        </w:rPr>
        <w:t>b</w:t>
      </w:r>
      <w:r>
        <w:rPr>
          <w:rFonts w:cs="宋体;SimSun" w:ascii="宋体;SimSun" w:hAnsi="宋体;SimSun"/>
          <w:spacing w:val="-3"/>
          <w:szCs w:val="21"/>
        </w:rPr>
        <w:t>′</w:t>
      </w:r>
      <w:r>
        <w:rPr>
          <w:rFonts w:ascii="宋体;SimSun" w:hAnsi="宋体;SimSun" w:cs="宋体;SimSun"/>
          <w:spacing w:val="-3"/>
          <w:szCs w:val="21"/>
        </w:rPr>
        <w:t>连接时，</w:t>
      </w:r>
      <w:r>
        <w:rPr>
          <w:rFonts w:ascii="宋体;SimSun" w:hAnsi="宋体;SimSun" w:cs="宋体;SimSun"/>
          <w:kern w:val="0"/>
          <w:szCs w:val="21"/>
        </w:rPr>
        <w:t>电阻</w:t>
      </w:r>
      <w:r>
        <w:rPr>
          <w:rFonts w:ascii="宋体;SimSun" w:hAnsi="宋体;SimSun" w:cs="宋体;SimSun"/>
          <w:kern w:val="0"/>
          <w:szCs w:val="21"/>
        </w:rPr>
        <w:t>Ａ、Ｂ并联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电压为 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</w:t>
      </w:r>
      <w:bookmarkStart w:id="1" w:name="OLE_LINK2"/>
      <w:bookmarkStart w:id="2" w:name="OLE_LINK1"/>
      <w:r>
        <w:rPr>
          <w:rFonts w:cs="宋体;SimSun" w:ascii="宋体;SimSun" w:hAnsi="宋体;SimSun"/>
          <w:szCs w:val="21"/>
        </w:rPr>
        <w:t>'</w:t>
      </w:r>
      <w:bookmarkEnd w:id="1"/>
      <w:bookmarkEnd w:id="2"/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Ω</m:t>
            </m:r>
          </m:e>
        </m:rad>
      </m:oMath>
      <w:r>
        <w:rPr>
          <w:rFonts w:cs="宋体;SimSun" w:ascii="宋体;SimSun" w:hAnsi="宋体;SimSun"/>
          <w:kern w:val="0"/>
          <w:szCs w:val="21"/>
        </w:rPr>
        <w:t>=9V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电流为 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3A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由丙图可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电压对应的电流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0.54A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ind w:firstLine="1260"/>
        <w:rPr/>
      </w:pP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电流为 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B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I</w:t>
      </w:r>
      <w:r>
        <w:rPr>
          <w:rFonts w:ascii="宋体;SimSun" w:hAnsi="宋体;SimSun" w:cs="宋体;SimSun"/>
          <w:i/>
          <w:szCs w:val="21"/>
          <w:vertAlign w:val="subscript"/>
        </w:rPr>
        <w:t>　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A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5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3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2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功率为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i/>
          <w:kern w:val="0"/>
          <w:szCs w:val="21"/>
        </w:rPr>
        <w:t>Ｕ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i/>
          <w:kern w:val="0"/>
          <w:szCs w:val="21"/>
        </w:rPr>
        <w:t>Ｉ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.24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6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60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60"/>
      <w:rPr/>
    </w:pPr>
    <w:r>
      <w:rPr>
        <w:kern w:val="0"/>
        <w:szCs w:val="21"/>
      </w:rPr>
      <w:t>2017</w:t>
    </w:r>
    <w:r>
      <w:rPr>
        <w:kern w:val="0"/>
        <w:szCs w:val="21"/>
      </w:rPr>
      <w:t>年柳州市初中毕业升学考试学科说明　物理　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  <w:szCs w:val="28"/>
    </w:rPr>
  </w:style>
  <w:style w:type="paragraph" w:styleId="2">
    <w:name w:val="正文文本缩进 2"/>
    <w:basedOn w:val="Normal"/>
    <w:qFormat/>
    <w:pPr>
      <w:ind w:left="1050" w:hanging="0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>
      <w:widowControl/>
      <w:spacing w:lineRule="atLeast" w:line="566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24:00Z</dcterms:created>
  <dc:creator>微软中国</dc:creator>
  <dc:description/>
  <dc:language>en-US</dc:language>
  <cp:lastModifiedBy>教育局管理员</cp:lastModifiedBy>
  <cp:lastPrinted>2017-04-20T11:24:00Z</cp:lastPrinted>
  <dcterms:modified xsi:type="dcterms:W3CDTF">2017-04-20T03:24:00Z</dcterms:modified>
  <cp:revision>3</cp:revision>
  <dc:subject/>
  <dc:title>广西2012年中考学科考试说明及样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