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1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厦门市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 xml:space="preserve">年中招“注意录取”考生登记表（一）       </w:t>
      </w:r>
    </w:p>
    <w:p>
      <w:pPr>
        <w:pStyle w:val="Normal"/>
        <w:spacing w:lineRule="exact" w:line="280"/>
        <w:rPr>
          <w:sz w:val="13"/>
          <w:u w:val="single"/>
        </w:rPr>
      </w:pPr>
      <w:r>
        <w:rPr>
          <w:rFonts w:eastAsia="Times New Roman"/>
          <w:sz w:val="13"/>
          <w:u w:val="single"/>
        </w:rPr>
        <w:t xml:space="preserve">         </w:t>
      </w:r>
      <w:r>
        <w:rPr>
          <w:sz w:val="13"/>
          <w:u w:val="single"/>
        </w:rPr>
        <w:t>区</w:t>
      </w:r>
      <w:r>
        <w:rPr>
          <w:rFonts w:eastAsia="Times New Roman"/>
          <w:sz w:val="13"/>
          <w:u w:val="single"/>
        </w:rPr>
        <w:t xml:space="preserve">                                                </w:t>
      </w:r>
      <w:r>
        <w:rPr>
          <w:sz w:val="13"/>
          <w:u w:val="single"/>
        </w:rPr>
        <w:t>报名号</w:t>
      </w:r>
      <w:r>
        <w:rPr>
          <w:rFonts w:eastAsia="Times New Roman"/>
          <w:sz w:val="13"/>
          <w:u w:val="single"/>
        </w:rPr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709"/>
        <w:gridCol w:w="711"/>
        <w:gridCol w:w="720"/>
        <w:gridCol w:w="811"/>
        <w:gridCol w:w="820"/>
        <w:gridCol w:w="811"/>
        <w:gridCol w:w="720"/>
        <w:gridCol w:w="1325"/>
      </w:tblGrid>
      <w:tr>
        <w:trPr>
          <w:trHeight w:val="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点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、市级以上体育、艺术竞赛获奖记载栏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79" w:hanging="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Cs w:val="21"/>
              </w:rPr>
              <w:t>竞赛中获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次（证书）。组织单位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校长：（签名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学校：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省、市级以上科技创新大赛获奖记载栏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420" w:hanging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left="479" w:hanging="0"/>
              <w:jc w:val="left"/>
              <w:rPr>
                <w:szCs w:val="21"/>
              </w:rPr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Cs w:val="21"/>
              </w:rPr>
              <w:t>竞赛中获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次（证书）。组织单位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校长：（签名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学校：（盖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市（区）教育局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烈士子女、因公牺牲及伤残军人警察子女记载栏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7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 w:before="157" w:after="0"/>
              <w:ind w:firstLine="420"/>
              <w:jc w:val="left"/>
              <w:rPr/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系（烈士，因公牺牲军人、警察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残疾军人、警察），该考生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子女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民政局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市民政局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市公安局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主管部门政治机关或人事部门（盖章）：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户口在本市的少数民族考生记载栏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户口所在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街道，系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族人，该考生系少数民族考生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区教育局（盖章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持台湾身份证件的考生、户口在本市的台湾籍记载栏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szCs w:val="21"/>
              </w:rPr>
              <w:t>经核实考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父（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原籍系台湾（含金门、马祖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确认该考生为台湾籍考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持台湾身份证的考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市台办（盖章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凡属“注意录取”对象的考生均应填写本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考生属于何种“注意录取”对象，就由相关部门在本表有关栏目认真填写或提供相应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表应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前由考生交报名点，统一送区招办审核，逾期不受理。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7:00Z</dcterms:created>
  <dc:creator>Lenovo User</dc:creator>
  <dc:description/>
  <cp:keywords/>
  <dc:language>en-US</dc:language>
  <cp:lastModifiedBy>hlg</cp:lastModifiedBy>
  <cp:lastPrinted>2017-05-03T09:43:00Z</cp:lastPrinted>
  <dcterms:modified xsi:type="dcterms:W3CDTF">2017-05-04T06:51:00Z</dcterms:modified>
  <cp:revision>9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