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厦门市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年中招“注意录取”考生登记表（二）</w:t>
      </w:r>
    </w:p>
    <w:p>
      <w:pPr>
        <w:pStyle w:val="Normal"/>
        <w:spacing w:lineRule="exact" w:line="28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14"/>
        <w:gridCol w:w="711"/>
        <w:gridCol w:w="712"/>
        <w:gridCol w:w="721"/>
        <w:gridCol w:w="812"/>
        <w:gridCol w:w="821"/>
        <w:gridCol w:w="812"/>
        <w:gridCol w:w="721"/>
        <w:gridCol w:w="1326"/>
      </w:tblGrid>
      <w:tr>
        <w:trPr>
          <w:trHeight w:val="2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户口在本市的归侨、归侨子女记载栏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区侨办出具的证明原件粘贴在表的背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Cs w:val="21"/>
              </w:rPr>
              <w:t>区招办收件、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层次留学人员子女记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栏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系符合《厦门经济特区鼓励留学人员来厦创业工作规定》的高层次留学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市（区）教育局（盖章）：</w:t>
            </w:r>
          </w:p>
          <w:p>
            <w:pPr>
              <w:pStyle w:val="Normal"/>
              <w:widowControl/>
              <w:spacing w:lineRule="exact" w:line="28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持有重点引进人才优惠证人员子女记载栏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系持有重点引进人才优惠证的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该考生尚未享受择校照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市教育局（盖章）：</w:t>
            </w:r>
          </w:p>
          <w:p>
            <w:pPr>
              <w:pStyle w:val="Normal"/>
              <w:widowControl/>
              <w:spacing w:lineRule="exact" w:line="280"/>
              <w:ind w:firstLine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获设区市以上表彰的见义勇为先进分子或子女记载栏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（市）见义勇为先进分子表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市见义勇为促进会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生活自理和独立学习的残疾考生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为具有生活自理和学习独立能力的残疾考生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市残联（盖章）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凡属“注意录取”对象的考生均应填写本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属于何种“注意录取”对象，就由相关部门在本表有关栏目认真填写或提供相应证明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应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前由考生交报名点，统一送区招办审核，逾期不受理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7:00Z</dcterms:created>
  <dc:creator>Lenovo User</dc:creator>
  <dc:description/>
  <cp:keywords/>
  <dc:language>en-US</dc:language>
  <cp:lastModifiedBy>hlg</cp:lastModifiedBy>
  <cp:lastPrinted>2017-05-03T09:43:00Z</cp:lastPrinted>
  <dcterms:modified xsi:type="dcterms:W3CDTF">2017-05-04T06:51:00Z</dcterms:modified>
  <cp:revision>4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