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厦门市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年中招“注意录取”对照表</w:t>
      </w:r>
    </w:p>
    <w:tbl>
      <w:tblPr>
        <w:tblW w:w="799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2"/>
        <w:gridCol w:w="1548"/>
        <w:gridCol w:w="1785"/>
      </w:tblGrid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顾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顾分 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体育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文艺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初中阶段省、市科技创新竞赛获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烈士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少数民族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台籍考生、持台湾身份证件的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归侨、归侨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高层次留学人员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重点引进人才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市以上见义勇为先进或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普通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作战部队、边远地区、岛屿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风险、高危害岗位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因公牺牲、伤残军人警察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荣立二等功或战时三等功以上现役军人子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O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生活自理和独立学习的残疾考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“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同等优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7:00Z</dcterms:created>
  <dc:creator>Lenovo User</dc:creator>
  <dc:description/>
  <cp:keywords/>
  <dc:language>en-US</dc:language>
  <cp:lastModifiedBy>hlg</cp:lastModifiedBy>
  <cp:lastPrinted>2017-05-03T09:43:00Z</cp:lastPrinted>
  <dcterms:modified xsi:type="dcterms:W3CDTF">2017-05-04T06:51:00Z</dcterms:modified>
  <cp:revision>5</cp:revision>
  <dc:subject/>
  <dc:title>厦招考[2010]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