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0"/>
        <w:gridCol w:w="2910"/>
        <w:gridCol w:w="816"/>
        <w:gridCol w:w="1950"/>
        <w:gridCol w:w="2430"/>
      </w:tblGrid>
      <w:tr>
        <w:trPr>
          <w:trHeight w:val="705" w:hRule="atLeast"/>
        </w:trPr>
        <w:tc>
          <w:tcPr>
            <w:tcW w:w="108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二连读中等职业学校挂靠高等职业院校名称及专业</w:t>
            </w:r>
          </w:p>
        </w:tc>
      </w:tr>
      <w:tr>
        <w:trPr>
          <w:trHeight w:val="435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举办三二连读的中等职业学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举办三二连读的高等职业学校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等职业教育专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专业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农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临沂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高级财经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临沂艺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表演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绘画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信息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高级工程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筑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电子机械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高级财经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经济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电子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旅游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服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外语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日语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星级酒店运营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韩语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韩语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广播电视大学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第八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市高级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与检疫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阜中医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7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煤炭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交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会计核算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第二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9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阳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制药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生物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技术与自动化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第二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南商贸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家政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经济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动漫与游戏制作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与制作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信息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餐烹饪与营养膳食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调工艺与营养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会计核算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冶金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城乡建设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动漫与游戏制作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烟台护士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机械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3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潍坊商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7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星级饭店运营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餐烹饪与营养膳食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调工艺与营养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发与形象设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物形象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华夏职教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事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淄博市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配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信息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经济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会计核算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中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电厂热力设备运行与检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装置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宁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工商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第三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餐烹饪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调工艺与营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服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行社经营管理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第六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动漫与游戏制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理工中等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历城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丘市第一职业中等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凯文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丘市第二职业中等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凯文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丘市第三职业中等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黄岛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职业技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阳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西市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度市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保鲜与加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1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建筑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理工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技术及营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纺织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阴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州市中等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9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薛城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艺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河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市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城市福田汽车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科技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建设职工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朐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艺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艺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绘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电力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电厂热力设备运行与检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装置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电厂及变电站电气设备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自动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工程技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工业技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商务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出口报关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与制作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威海艺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设计与制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州市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民族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科技普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交通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高密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护理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风能电力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检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配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化工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分析与检验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检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外事服务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（报关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与国际货运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韩语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韩语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科技中等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智能化设备安装与运行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智能化工程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交通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整车与配件营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城市管理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邮轮乘务管理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烹饪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餐烹饪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餐工艺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餐烹饪与营养膳食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调工艺与营养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财经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7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运行与控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工贸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房地产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高新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制作与生产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城阳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经济技术开发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城阳区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动漫与游戏制作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黄岛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3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西市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经济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玉石加工与营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品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药品食品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生产技术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生产技术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乐宝石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船舶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理工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检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机电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临港工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行社经营管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机械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加工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工程技术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机电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航海技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驾驶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技术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外国语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英语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经济贸易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科技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3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艺技术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检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胶南珠山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港湾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运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海运职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驾驶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技术及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和空调设备运行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博山区第一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科技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安装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文登师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与国际货运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会计核算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台儿庄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6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市峄城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东营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星级饭店运营与管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饶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山嘉诚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岱岳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制作与生产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城高级职业技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4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祥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5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泰市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阳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电器应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肥城市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平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沭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沂南县职业教育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民县卫生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市中等职业学校（原滨州市滨城区职业教育中心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棣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兴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明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化工技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建筑工程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交通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整车与配件营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1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文登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山市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海洋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化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信县职业中专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机电工程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城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城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兰山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子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陵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79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河东区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阿县职业教育中心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市交通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技术应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工贸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9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河县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制作与生产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芜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现代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管理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7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技术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墨市第一职业中等专业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绘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2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（非师范类）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（非师范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4:00Z</dcterms:created>
  <dc:creator>Administrator</dc:creator>
  <dc:description/>
  <dc:language>en-US</dc:language>
  <cp:lastModifiedBy>Administrator</cp:lastModifiedBy>
  <dcterms:modified xsi:type="dcterms:W3CDTF">2017-05-12T03:44:00Z</dcterms:modified>
  <cp:revision>2</cp:revision>
  <dc:subject/>
  <dc:title/>
</cp:coreProperties>
</file>