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7</w:t>
      </w:r>
      <w:r>
        <w:rPr>
          <w:b/>
          <w:sz w:val="40"/>
          <w:szCs w:val="40"/>
        </w:rPr>
        <w:t>年厦门市直属中学招收体育类特长生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录取入围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经审核，现将我市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年直属中学招收</w:t>
      </w:r>
      <w:r>
        <w:rPr>
          <w:rFonts w:ascii="宋体;SimSun" w:hAnsi="宋体;SimSun" w:cs="宋体;SimSun"/>
          <w:kern w:val="0"/>
          <w:sz w:val="30"/>
          <w:szCs w:val="30"/>
        </w:rPr>
        <w:t>体育</w:t>
      </w:r>
      <w:r>
        <w:rPr>
          <w:rFonts w:ascii="宋体;SimSun" w:hAnsi="宋体;SimSun" w:cs="宋体;SimSun"/>
          <w:kern w:val="0"/>
          <w:sz w:val="30"/>
          <w:szCs w:val="30"/>
        </w:rPr>
        <w:t>类特长生录取</w:t>
      </w:r>
      <w:r>
        <w:rPr>
          <w:rFonts w:ascii="宋体;SimSun" w:hAnsi="宋体;SimSun" w:cs="宋体;SimSun"/>
          <w:kern w:val="0"/>
          <w:sz w:val="30"/>
          <w:szCs w:val="30"/>
        </w:rPr>
        <w:t>及</w:t>
      </w:r>
      <w:r>
        <w:rPr>
          <w:rFonts w:ascii="宋体;SimSun" w:hAnsi="宋体;SimSun" w:cs="宋体;SimSun"/>
          <w:kern w:val="0"/>
          <w:sz w:val="30"/>
          <w:szCs w:val="30"/>
        </w:rPr>
        <w:t>入围名单予以公布。小学升初中公布录取名单，根据学校招生人数按照特长测试合格以上的得分从高到低录取</w:t>
      </w:r>
      <w:r>
        <w:rPr>
          <w:rFonts w:ascii="宋体;SimSun" w:hAnsi="宋体;SimSun" w:cs="宋体;SimSun"/>
          <w:kern w:val="0"/>
          <w:sz w:val="30"/>
          <w:szCs w:val="30"/>
        </w:rPr>
        <w:t>，个别学校录取名额未满的，从报考其他学校相同项目未被录取且愿意调剂的相同片区考生中，按志愿及测试成绩调剂录取。</w:t>
      </w:r>
      <w:r>
        <w:rPr>
          <w:rFonts w:ascii="宋体;SimSun" w:hAnsi="宋体;SimSun" w:cs="宋体;SimSun"/>
          <w:kern w:val="0"/>
          <w:sz w:val="30"/>
          <w:szCs w:val="30"/>
        </w:rPr>
        <w:t>初中升高中公布入围名单（即特长测试及格线</w:t>
      </w:r>
      <w:r>
        <w:rPr>
          <w:rFonts w:cs="宋体;SimSun" w:ascii="宋体;SimSun" w:hAnsi="宋体;SimSun"/>
          <w:kern w:val="0"/>
          <w:sz w:val="30"/>
          <w:szCs w:val="30"/>
        </w:rPr>
        <w:t>60</w:t>
      </w:r>
      <w:r>
        <w:rPr>
          <w:rFonts w:ascii="宋体;SimSun" w:hAnsi="宋体;SimSun" w:cs="宋体;SimSun"/>
          <w:kern w:val="0"/>
          <w:sz w:val="30"/>
          <w:szCs w:val="30"/>
        </w:rPr>
        <w:t>分以上的考生名单），根据中考结果和志愿填报情况（即测试合格且第一志愿填报特长招生学校的，</w:t>
      </w:r>
      <w:r>
        <w:rPr>
          <w:rFonts w:ascii="宋体;SimSun" w:hAnsi="宋体;SimSun" w:cs="宋体;SimSun"/>
          <w:kern w:val="0"/>
          <w:sz w:val="30"/>
          <w:szCs w:val="30"/>
        </w:rPr>
        <w:t>体育</w:t>
      </w:r>
      <w:r>
        <w:rPr>
          <w:rFonts w:ascii="宋体;SimSun" w:hAnsi="宋体;SimSun" w:cs="宋体;SimSun"/>
          <w:kern w:val="0"/>
          <w:sz w:val="30"/>
          <w:szCs w:val="30"/>
        </w:rPr>
        <w:t>特长生在投档分不低于招生学校普通生最低录取分数的</w:t>
      </w:r>
      <w:r>
        <w:rPr>
          <w:rFonts w:cs="宋体;SimSun" w:ascii="宋体;SimSun" w:hAnsi="宋体;SimSun"/>
          <w:kern w:val="0"/>
          <w:sz w:val="30"/>
          <w:szCs w:val="30"/>
        </w:rPr>
        <w:t>65</w:t>
      </w:r>
      <w:r>
        <w:rPr>
          <w:rFonts w:cs="宋体;SimSun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宋体;SimSun"/>
          <w:kern w:val="0"/>
          <w:sz w:val="30"/>
          <w:szCs w:val="30"/>
        </w:rPr>
        <w:t>的前提下），</w:t>
      </w:r>
      <w:r>
        <w:rPr>
          <w:rFonts w:ascii="宋体;SimSun" w:hAnsi="宋体;SimSun" w:cs="宋体;SimSun"/>
          <w:kern w:val="0"/>
          <w:sz w:val="30"/>
          <w:szCs w:val="30"/>
        </w:rPr>
        <w:t>结合学校特长生招生简章要求，</w:t>
      </w:r>
      <w:r>
        <w:rPr>
          <w:rFonts w:ascii="宋体;SimSun" w:hAnsi="宋体;SimSun" w:cs="宋体;SimSun"/>
          <w:kern w:val="0"/>
          <w:sz w:val="30"/>
          <w:szCs w:val="30"/>
        </w:rPr>
        <w:t>按特长测试成绩从高分到低</w:t>
      </w:r>
      <w:r>
        <w:rPr>
          <w:rFonts w:ascii="宋体;SimSun" w:hAnsi="宋体;SimSun" w:cs="宋体;SimSun"/>
          <w:kern w:val="0"/>
          <w:sz w:val="30"/>
          <w:szCs w:val="30"/>
        </w:rPr>
        <w:t>分</w:t>
      </w:r>
      <w:r>
        <w:rPr>
          <w:rFonts w:ascii="宋体;SimSun" w:hAnsi="宋体;SimSun" w:cs="宋体;SimSun"/>
          <w:kern w:val="0"/>
          <w:sz w:val="30"/>
          <w:szCs w:val="30"/>
        </w:rPr>
        <w:t>录取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足球</w:t>
      </w:r>
    </w:p>
    <w:p>
      <w:pPr>
        <w:pStyle w:val="Normal"/>
        <w:rPr/>
      </w:pPr>
      <w:r>
        <w:rPr/>
        <w:t>厦门二中初中男子足球录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1080"/>
        <w:gridCol w:w="10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童佳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思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晋江市灵水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奇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安市省新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禹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鸡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子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州市仓山区第五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博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乐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钰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乐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志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狮市实验小学蚶江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诗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乐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江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岩学院附属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肇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乐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健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里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伟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安市第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丰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坤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巷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卓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伟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沧钟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得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梧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加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沧双十附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瑞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莲龙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岑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宇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安市省新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伟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漳州常山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玮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安市省新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红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里进修二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安市西门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文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安第一实验小学芸溪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守门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奕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守门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鸿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仙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守门员</w:t>
            </w:r>
          </w:p>
        </w:tc>
      </w:tr>
    </w:tbl>
    <w:p>
      <w:pPr>
        <w:pStyle w:val="Normal"/>
        <w:rPr/>
      </w:pPr>
      <w:r>
        <w:rPr/>
        <w:t>厦门外国语学校初中男子足球录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1080"/>
        <w:gridCol w:w="10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赖泓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松柏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健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楚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槟榔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晨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皓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梧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泽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路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槟榔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卓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黄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梧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政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梧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子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守门员</w:t>
            </w:r>
          </w:p>
        </w:tc>
      </w:tr>
    </w:tbl>
    <w:p>
      <w:pPr>
        <w:pStyle w:val="Normal"/>
        <w:rPr/>
      </w:pPr>
      <w:r>
        <w:rPr/>
        <w:t>科技中学初中男子足球录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1080"/>
        <w:gridCol w:w="10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文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凌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昊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头第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圣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炬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昊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头第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泽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炬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新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玮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头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嘉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守门员</w:t>
            </w:r>
          </w:p>
        </w:tc>
      </w:tr>
    </w:tbl>
    <w:p>
      <w:pPr>
        <w:pStyle w:val="Normal"/>
        <w:rPr/>
      </w:pPr>
      <w:r>
        <w:rPr/>
        <w:t>集美中学初中男子足球录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1080"/>
        <w:gridCol w:w="10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伍永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侨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世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嘉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侨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予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永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侨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同安一中初中男子足球录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1080"/>
        <w:gridCol w:w="10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同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朝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安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嘉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安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俊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同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同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鹏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同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鑫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安第一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安第一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宇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安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安第一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泊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安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墨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安第一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子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安第一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子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安大同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伟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安大同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守门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鸿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安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守门员</w:t>
            </w:r>
          </w:p>
        </w:tc>
      </w:tr>
    </w:tbl>
    <w:p>
      <w:pPr>
        <w:pStyle w:val="Normal"/>
        <w:rPr/>
      </w:pPr>
      <w:r>
        <w:rPr/>
        <w:t>双十中学初中女子足球录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1080"/>
        <w:gridCol w:w="10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艺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静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头三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蓝叶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里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松柏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诗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奕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乐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佳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群惠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丹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乐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安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松柏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妍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塘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黄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乐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思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头三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洪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佳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安区第一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晨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乐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守门员</w:t>
            </w:r>
          </w:p>
        </w:tc>
      </w:tr>
    </w:tbl>
    <w:p>
      <w:pPr>
        <w:pStyle w:val="Normal"/>
        <w:rPr/>
      </w:pPr>
      <w:r>
        <w:rPr/>
        <w:t>厦门六中初中女子足球录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1080"/>
        <w:gridCol w:w="10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程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寨上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赖心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乐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赖蕴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寨上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文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寨上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纪柔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梧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寨上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芯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林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泽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寨上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艺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梧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增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翔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诗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馨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里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子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寨上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娅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寨上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林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歆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佳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梧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守门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里进修二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十</w:t>
            </w:r>
            <w:r>
              <w:rPr/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愿调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佳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寨上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十</w:t>
            </w:r>
          </w:p>
          <w:p>
            <w:pPr>
              <w:pStyle w:val="Normal"/>
              <w:jc w:val="center"/>
              <w:rPr/>
            </w:pPr>
            <w:r>
              <w:rPr/>
              <w:t>守门员</w:t>
            </w: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调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卓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云顶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十</w:t>
            </w:r>
            <w:r>
              <w:rPr/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愿调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欣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梧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十</w:t>
            </w:r>
            <w:r>
              <w:rPr/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愿调剂</w:t>
            </w:r>
          </w:p>
        </w:tc>
      </w:tr>
    </w:tbl>
    <w:p>
      <w:pPr>
        <w:pStyle w:val="Normal"/>
        <w:rPr/>
      </w:pPr>
      <w:r>
        <w:rPr/>
        <w:t>集美中学初中女子足球录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1080"/>
        <w:gridCol w:w="10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泽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江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冰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江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玉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江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赖米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侨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蓝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侨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0"/>
          <w:szCs w:val="30"/>
        </w:rPr>
        <w:t>厦门二中高中男子足球入围</w:t>
      </w:r>
      <w:r>
        <w:rPr/>
        <w:t>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1080"/>
        <w:gridCol w:w="10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蓝鸿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松柏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柏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明社会报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奋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屿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星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缘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宇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槟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尚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克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添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海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嘉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源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柱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湖里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志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佳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十中学思明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卫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湖里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科技中学高中男子足球入围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1080"/>
        <w:gridCol w:w="10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江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里社会报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恒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楷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侨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祺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礼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宝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槟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袁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聪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松柏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远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槟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开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观音山音乐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灿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启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松柏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文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翔安社会报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嘉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师大海沧附属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以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松柏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鑫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松柏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以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侨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守门员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集美中学高中男子足球入围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1080"/>
        <w:gridCol w:w="10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成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松柏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家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师大海沧附属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君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昕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鼎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里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泽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子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镇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师大海沧附属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星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国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松柏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义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十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韵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渝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科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海沧附属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子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十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鑫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里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守门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文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十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守门员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同安一中高中男子足球入围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1080"/>
        <w:gridCol w:w="10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志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里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子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孚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雨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师大海沧附属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鸡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柑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梦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安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靳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鹏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里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万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剑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十中学海沧附属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鸿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塘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育才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守门员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双十中学高中女子足球入围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1080"/>
        <w:gridCol w:w="10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柯颖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涵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槟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雯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妤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槟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子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嘉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槟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里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尚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颜晓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竹坝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雅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松柏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欣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十中学思明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里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菁林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十中学海沧附属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晓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尚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婷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松柏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轶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尚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淑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竹坝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淑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竹坝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文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里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阮歆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守门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永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里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守门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舒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槟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守门员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厦门六中高中女子足球入围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1080"/>
        <w:gridCol w:w="10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咏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谯甜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兴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十中学海沧附属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佳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十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姿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槟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紫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段欣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芳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松柏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赖子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炬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塘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尚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侯雨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洁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尚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佳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尚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逸夫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偲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尚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孟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诗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尚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宇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同中学</w:t>
            </w:r>
            <w:r>
              <w:rPr/>
              <w:t>(</w:t>
            </w:r>
            <w:r>
              <w:rPr/>
              <w:t>前埔校区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艳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尚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淑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塘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文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春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逸夫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鹭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十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智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里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雨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逸夫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子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守门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星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守门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塘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守门员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篮球</w:t>
      </w:r>
    </w:p>
    <w:p>
      <w:pPr>
        <w:pStyle w:val="Normal"/>
        <w:rPr/>
      </w:pPr>
      <w:r>
        <w:rPr/>
        <w:t>同安一中初中男子篮球录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1080"/>
        <w:gridCol w:w="10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嘉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安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垣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安大同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梓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安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子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安大同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绍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安第一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千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安大同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同安一中初中女</w:t>
      </w:r>
      <w:r>
        <w:rPr/>
        <w:t>子篮球录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1080"/>
        <w:gridCol w:w="10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乐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静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灌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雨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安大同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同安一中高中男子篮球入围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1080"/>
        <w:gridCol w:w="10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翌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彦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里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彦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炬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云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安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启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炜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春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逸夫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明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海沧附属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正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湖里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沧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正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杏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哲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一中海沧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佳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松柏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宇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同中学</w:t>
            </w:r>
            <w:r>
              <w:rPr/>
              <w:t>(</w:t>
            </w:r>
            <w:r>
              <w:rPr/>
              <w:t>前埔校区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人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十中学海沧附属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鸡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景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安社会报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景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屿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湖里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宇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靖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塘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伟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里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金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同安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梓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厦门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银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浩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侨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柏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同安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泽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翔安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力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莲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谨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泽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莲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良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同安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锋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同安一中</w:t>
      </w:r>
      <w:r>
        <w:rPr/>
        <w:t>高中女子篮球入围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1080"/>
        <w:gridCol w:w="10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十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怡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启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灵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安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梦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滨水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宏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十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佳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安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嘉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沧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雯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林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炜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十中学海沧附属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玉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海沧附属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海沧附属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双十中学高中女子篮球入围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1080"/>
        <w:gridCol w:w="10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惠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安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菽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同中学</w:t>
            </w:r>
            <w:r>
              <w:rPr/>
              <w:t>(</w:t>
            </w:r>
            <w:r>
              <w:rPr/>
              <w:t>前埔校区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十中学思明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荟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十中学思明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排球</w:t>
      </w:r>
    </w:p>
    <w:p>
      <w:pPr>
        <w:pStyle w:val="Normal"/>
        <w:rPr/>
      </w:pPr>
      <w:r>
        <w:rPr/>
        <w:t>翔安一中初中女子排球录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1080"/>
        <w:gridCol w:w="10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美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美西滨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悦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翔安海滨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翔安新店珩厝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翔安大帽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佳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厝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怡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翔安区海滨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厦门一中高中男子排球入围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1080"/>
        <w:gridCol w:w="10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志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湖里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冠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泫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永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竹坝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龙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湖里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詹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湖里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颜劲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竹坝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希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竹坝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一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炬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文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湖里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宏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建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同中学</w:t>
            </w:r>
            <w:r>
              <w:rPr/>
              <w:t>(</w:t>
            </w:r>
            <w:r>
              <w:rPr/>
              <w:t>前埔校区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翔安一中高中女</w:t>
      </w:r>
      <w:r>
        <w:rPr/>
        <w:t>子排球入围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1080"/>
        <w:gridCol w:w="10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燕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竹坝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雅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竹坝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华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竹坝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宝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翔安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琳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四、田径</w:t>
      </w:r>
    </w:p>
    <w:p>
      <w:pPr>
        <w:pStyle w:val="Normal"/>
        <w:rPr/>
      </w:pPr>
      <w:r>
        <w:rPr/>
        <w:t>厦门一中高中田径入围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3060"/>
        <w:gridCol w:w="10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广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赖思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秋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观音山音乐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禾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志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观音山音乐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塘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宸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海沧附属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湖里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雨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尚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茹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鸡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>双十中学高中田径入围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3060"/>
        <w:gridCol w:w="10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峻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槟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向乾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观音山音乐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邵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海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泓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>集美中学高中田径入围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3060"/>
        <w:gridCol w:w="10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楚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至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伟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逸夫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文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尚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晓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滨水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乐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滨水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荣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海沧附属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嘉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里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亮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滨水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蔺继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乐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集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鹭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嘉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中师范大学海沧附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剑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逸夫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观音山音乐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新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  <w:t>同安一中高中田径入围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3060"/>
        <w:gridCol w:w="10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小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滨水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惠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鸡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瑞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一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安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游泳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厦门一中初中游泳录取名单（男子游泳不少于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3060"/>
        <w:gridCol w:w="10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林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宇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裕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晗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柯肖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子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里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卓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厦门一中高中游泳入围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3060"/>
        <w:gridCol w:w="10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上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韻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谌业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莲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博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政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诗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骐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滨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煜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美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厦门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颜奇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厦门市教育局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4:00Z</dcterms:created>
  <dc:creator>Legend User</dc:creator>
  <dc:description/>
  <cp:keywords/>
  <dc:language>en-US</dc:language>
  <cp:lastModifiedBy>zheng</cp:lastModifiedBy>
  <cp:lastPrinted>2017-05-16T16:42:00Z</cp:lastPrinted>
  <dcterms:modified xsi:type="dcterms:W3CDTF">2017-05-16T10:44:00Z</dcterms:modified>
  <cp:revision>2</cp:revision>
  <dc:subject/>
  <dc:title>2016年厦门市属学校体育特长生统一测试成绩公示</dc:title>
</cp:coreProperties>
</file>