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郑州市市区普通高中体育尖子生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艺术特长生招生计划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944"/>
        <w:gridCol w:w="1304"/>
        <w:gridCol w:w="1454"/>
        <w:gridCol w:w="936"/>
      </w:tblGrid>
      <w:tr>
        <w:trPr>
          <w:trHeight w:val="6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育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艺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</w:tc>
      </w:tr>
      <w:tr>
        <w:trPr>
          <w:trHeight w:val="61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省级）、男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省级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男篮（省级）、航模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省级）、男篮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省级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、跆拳道（省级）、定向越野（市级）、啦啦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46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足球实验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女篮（省级）、乒乓球（省级）、健美操（省级）、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61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省级）、男篮（市级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音乐、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58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回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省级）、乒乓球（省级）、航模（省级）、女足（特色学校）、定向越野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弦乐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民乐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（</w:t>
            </w:r>
            <w:r>
              <w:rPr>
                <w:rFonts w:cs="仿宋_GB2312;仿宋" w:ascii="仿宋_GB2312;仿宋" w:hAnsi="仿宋_GB2312;仿宋"/>
                <w:spacing w:val="-2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人）</w:t>
            </w:r>
          </w:p>
        </w:tc>
      </w:tr>
      <w:tr>
        <w:trPr>
          <w:trHeight w:val="92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国家级）、女篮（省级）、男足（市级）、男排（省级）、航模（省级）、定向越野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55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女排（市级）、武术（市级）、跆拳道（市级）、啦啦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足球实验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国家级）、男篮（省级）、乒乓球（省级）、定向越野（省级）、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舞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4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市级）、篮球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形体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　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健美操（省级）、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体育舞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舞蹈（艺术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5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女足（省级）、男篮（市级）、毽球（市级）、健美操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439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定向越野（省级）、男足（特色学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篮球（市级）、健美操（市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舞蹈、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50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科技（航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36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39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市级）、男女篮（市级）、武术（市级）、男足（特色学校）、航海模型（省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弦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43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232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28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29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5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市级）、女足（省级）、攀岩（市级）、男女手球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音乐、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2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荷球（市级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rPr>
                <w:rFonts w:ascii="仿宋_GB2312;仿宋" w:hAnsi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8"/>
                <w:sz w:val="21"/>
                <w:szCs w:val="21"/>
              </w:rPr>
              <w:t>艺术（播音主持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1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艺术（空乘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39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8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4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女足（省级）、男篮（省级）、游泳（省级）、网球（省级）、田径（省级）、乒乓球（省级）定向越野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舞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5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3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河南省实验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国家级）、男女篮（省级）、啦啦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舞蹈、声乐、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44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郑州外国语学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女排（省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弦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64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20"/>
                <w:sz w:val="21"/>
                <w:szCs w:val="21"/>
              </w:rPr>
              <w:t>郑州市实验高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足（特色学校）、击剑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82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省级）、男篮（省级）、无线电测向（省级）、定向越野（省级）、</w:t>
            </w:r>
            <w:bookmarkStart w:id="0" w:name="_GoBack"/>
            <w:bookmarkEnd w:id="0"/>
            <w:r>
              <w:rPr>
                <w:rFonts w:ascii="仿宋_GB2312;仿宋" w:hAnsi="仿宋_GB2312;仿宋" w:cs="仿宋_GB2312;仿宋"/>
                <w:sz w:val="21"/>
                <w:szCs w:val="21"/>
              </w:rPr>
              <w:t>女足（特色学校）、排球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（足球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38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田径（省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音乐、舞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41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排（市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排（市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艺术（播音主持与编导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396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33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扶轮外语学校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乒乓球（省级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音乐、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288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管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6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艺术工程学校（普高班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艺术（音乐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大二附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荷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女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轻院附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</w:tr>
      <w:tr>
        <w:trPr>
          <w:trHeight w:val="439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中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男足（特色学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体育舞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定向越野、健美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</w:tr>
      <w:tr>
        <w:trPr>
          <w:trHeight w:val="72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郑州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74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篮球、足球、健美操、无线电测向、定向越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黑体" w:cs="黑体"/>
          <w:sz w:val="24"/>
        </w:rPr>
      </w:pPr>
      <w:r>
        <w:rPr>
          <w:rFonts w:eastAsia="黑体" w:cs="黑体" w:ascii="仿宋_GB2312;仿宋" w:hAnsi="仿宋_GB2312;仿宋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4:39:00Z</dcterms:created>
  <dc:creator>jy</dc:creator>
  <dc:description/>
  <dc:language>en-US</dc:language>
  <cp:lastModifiedBy>Administrator</cp:lastModifiedBy>
  <cp:lastPrinted>2017-05-04T14:54:00Z</cp:lastPrinted>
  <dcterms:modified xsi:type="dcterms:W3CDTF">2017-05-19T03:55:31Z</dcterms:modified>
  <cp:revision>15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