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20"/>
        <w:ind w:left="360"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湖里区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年积分网上确认及复查操作指南（电脑版）</w:t>
      </w:r>
    </w:p>
    <w:p>
      <w:pPr>
        <w:pStyle w:val="Normal"/>
        <w:spacing w:lineRule="atLeast" w:line="220"/>
        <w:ind w:firstLine="63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一、查看积分试算结果及明细：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1. 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，用自己的注册帐号和密码登录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厦门惠民平台”（网址：</w:t>
      </w:r>
      <w:r>
        <w:rPr>
          <w:rFonts w:eastAsia="仿宋_GB2312" w:ascii="仿宋_GB2312" w:hAnsi="仿宋_GB2312"/>
          <w:sz w:val="32"/>
          <w:szCs w:val="32"/>
        </w:rPr>
        <w:t>www.ixm.gov.cn</w:t>
      </w:r>
      <w:r>
        <w:rPr>
          <w:rFonts w:ascii="仿宋_GB2312" w:hAnsi="仿宋_GB2312" w:eastAsia="仿宋_GB2312"/>
          <w:sz w:val="32"/>
          <w:szCs w:val="32"/>
        </w:rPr>
        <w:t>），进入积分入学栏目界面，点击屏幕上方</w:t>
      </w:r>
      <w:r>
        <w:rPr/>
        <w:drawing>
          <wp:inline distT="0" distB="0" distL="0" distR="0">
            <wp:extent cx="1066800" cy="276225"/>
            <wp:effectExtent l="0" t="0" r="0" b="0"/>
            <wp:docPr id="1" name="图片 12" descr="C:\Documents and Settings\an110\My Documents\Tencent Files\249853961\Image\C2C\7NDN5Y@AM)J9AI)L5QBH0Y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C:\Documents and Settings\an110\My Documents\Tencent Files\249853961\Image\C2C\7NDN5Y@AM)J9AI)L5QBH0Y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系统会分别显示分别以两个监护人为主申请人的分数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7172325" cy="1710055"/>
            <wp:effectExtent l="0" t="0" r="0" b="0"/>
            <wp:docPr id="2" name="图片 16" descr="C:\Documents and Settings\an110\My Documents\Tencent Files\249853961\Image\C2C\HYI}Y1_SHRS6`U@$)LJ_L7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C:\Documents and Settings\an110\My Documents\Tencent Files\249853961\Image\C2C\HYI}Y1_SHRS6`U@$)LJ_L7W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点击右方</w:t>
      </w:r>
      <w:r>
        <w:rPr/>
        <w:drawing>
          <wp:inline distT="0" distB="0" distL="0" distR="0">
            <wp:extent cx="1371600" cy="276225"/>
            <wp:effectExtent l="0" t="0" r="0" b="0"/>
            <wp:docPr id="3" name="图片 8" descr="C:\Documents and Settings\an110\Application Data\Tencent\Users\249853961\QQ\WinTemp\RichOle\A69RW4WJN)3O`0)OV6EYR_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C:\Documents and Settings\an110\Application Data\Tencent\Users\249853961\QQ\WinTemp\RichOle\A69RW4WJN)3O`0)OV6EYR_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可以查看积分得分明细。</w:t>
      </w:r>
    </w:p>
    <w:p>
      <w:pPr>
        <w:pStyle w:val="Normal"/>
        <w:snapToGrid w:val="true"/>
        <w:spacing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7809230" cy="218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积分明细界面分别列出了各积分项的具体分数、计算规则等，点击右侧的社保月数和暂住天数可以查看详细的社保和暂住数据。</w:t>
      </w:r>
    </w:p>
    <w:p>
      <w:pPr>
        <w:pStyle w:val="Normal"/>
        <w:snapToGrid w:val="true"/>
        <w:spacing w:before="0" w:after="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/>
        <w:drawing>
          <wp:inline distT="0" distB="0" distL="0" distR="0">
            <wp:extent cx="5788025" cy="52673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1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atLeast" w:line="220"/>
        <w:ind w:left="36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atLeast" w:line="220"/>
        <w:ind w:left="361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积分网上确认</w:t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查看积分明细后，如果对自己的积分没有异议，点击</w:t>
      </w:r>
      <w:r>
        <w:rPr/>
        <w:drawing>
          <wp:inline distT="0" distB="0" distL="0" distR="0">
            <wp:extent cx="962025" cy="31813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回到积分试算结果界面。</w:t>
      </w:r>
    </w:p>
    <w:p>
      <w:pPr>
        <w:pStyle w:val="ListParagraph"/>
        <w:spacing w:lineRule="atLeast" w:line="22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029575" cy="24218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期间点击下方</w:t>
      </w:r>
      <w:r>
        <w:rPr/>
        <w:drawing>
          <wp:inline distT="0" distB="0" distL="0" distR="0">
            <wp:extent cx="1304925" cy="3524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进行网上确认积分。逾期未进行积分确认的视为自动放弃湖里区积分入学资格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8886825" cy="4109085"/>
            <wp:effectExtent l="0" t="0" r="0" b="0"/>
            <wp:docPr id="9" name="图片 24" descr="C:\Documents and Settings\an110\My Documents\Tencent Files\249853961\Image\C2C\2G0`97S{FAN$L()@QV5Y9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C:\Documents and Settings\an110\My Documents\Tencent Files\249853961\Image\C2C\2G0`97S{FAN$L()@QV5Y9YK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进入积分确认界面后，点击积分项右侧的</w:t>
      </w:r>
      <w:r>
        <w:rPr/>
        <w:drawing>
          <wp:inline distT="0" distB="0" distL="0" distR="0">
            <wp:extent cx="1000125" cy="4191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逐项确认每一项积分。（两个监护人的积分都要确认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8296275" cy="29908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5" t="11496" r="3334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两个监护人的各项积分都确认完后，打钩确认声明，并选择其中一个监护人作为主积分方，输入收到的验证码，提交确认。</w:t>
      </w:r>
    </w:p>
    <w:p>
      <w:pPr>
        <w:pStyle w:val="ListParagraph"/>
        <w:spacing w:lineRule="atLeast" w:line="22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6981825" cy="309372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70" t="31684" r="2793" b="-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分确认成功后，系统会跳转到积分确认单，说明您已经积分确认成功。</w:t>
      </w:r>
    </w:p>
    <w:p>
      <w:pPr>
        <w:pStyle w:val="ListParagraph"/>
        <w:spacing w:lineRule="atLeast" w:line="22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055235" cy="535305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atLeast" w:line="22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积分复查</w:t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查看积分明细后，如果对自己的积分有异议，可以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期间点击有异议积分项右侧的</w:t>
      </w:r>
      <w:r>
        <w:rPr/>
        <w:drawing>
          <wp:inline distT="0" distB="0" distL="0" distR="0">
            <wp:extent cx="914400" cy="39941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，填写复查原因后，等待工作人员再次审核该积分项。（请申请人不要急着点击复查按钮，先对照积分计算方法认真核查自己的积分，确实有问题再点击复查按钮，如果您点了复查，系统也无法马上帮您复查，需要一定的时间来匹配数据，请耐心等待。）</w:t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6762750" cy="271843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6115050" cy="412305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 w:before="0" w:after="200"/>
        <w:ind w:left="36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复查结果出来后，可以点击复查项右侧</w:t>
      </w:r>
      <w:r>
        <w:rPr/>
        <w:drawing>
          <wp:inline distT="0" distB="0" distL="0" distR="0">
            <wp:extent cx="895350" cy="41910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按钮查看复查结果。如对结果无异议，请务必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进行积分网上确认（积分确认操作见上文）</w:t>
      </w:r>
      <w:r>
        <w:rPr/>
        <w:drawing>
          <wp:inline distT="0" distB="0" distL="0" distR="0">
            <wp:extent cx="8863330" cy="3245485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0673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61071"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206734"/>
    <w:rPr>
      <w:rFonts w:ascii="Tahoma" w:hAnsi="Tahoma"/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558d6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2558d6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071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1071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558d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2558d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FB4DB-AD58-4E57-8221-47BDB4C0D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n110</cp:lastModifiedBy>
  <dcterms:modified xsi:type="dcterms:W3CDTF">2017-05-19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