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220"/>
        <w:ind w:left="1080" w:hanging="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eastAsia="宋体" w:asciiTheme="majorEastAsia" w:eastAsiaTheme="majorEastAsia" w:hAnsiTheme="majorEastAsia"/>
          <w:b/>
          <w:sz w:val="44"/>
          <w:szCs w:val="44"/>
        </w:rPr>
        <w:t>湖里区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17</w:t>
      </w:r>
      <w:r>
        <w:rPr>
          <w:rFonts w:ascii="宋体" w:hAnsi="宋体" w:eastAsia="宋体" w:asciiTheme="majorEastAsia" w:eastAsiaTheme="majorEastAsia" w:hAnsiTheme="majorEastAsia"/>
          <w:b/>
          <w:sz w:val="44"/>
          <w:szCs w:val="44"/>
        </w:rPr>
        <w:t>年积分网上确认及复查操作指南（微信版）</w:t>
      </w:r>
    </w:p>
    <w:p>
      <w:pPr>
        <w:pStyle w:val="Normal"/>
        <w:spacing w:lineRule="atLeast" w:line="220"/>
        <w:ind w:firstLine="630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一、查看积分试算结果及明细</w:t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，申请人可在自己的微信登录“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厦门”公众号，进入积分入学栏目界面点击屏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幕“查看积分项明细”按钮， 系统会显示分别以两个监护人为主申请人计算的分数。</w:t>
      </w:r>
    </w:p>
    <w:p>
      <w:pPr>
        <w:pStyle w:val="ListParagraph"/>
        <w:spacing w:lineRule="atLeast" w:line="220"/>
        <w:ind w:left="1080" w:hanging="0"/>
        <w:rPr/>
      </w:pPr>
      <w:r>
        <w:rPr/>
        <w:drawing>
          <wp:inline distT="0" distB="0" distL="0" distR="0">
            <wp:extent cx="8387080" cy="3590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708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220"/>
        <w:ind w:left="360" w:hanging="0"/>
        <w:rPr/>
      </w:pPr>
      <w:r>
        <w:rPr/>
        <w:drawing>
          <wp:inline distT="0" distB="0" distL="0" distR="0">
            <wp:extent cx="8863330" cy="385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屏幕下方“积分试算”按钮，可以查看各项得分详情，分别列出了各积分项的具体分数，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每一项可以进入详细界面。</w:t>
      </w:r>
    </w:p>
    <w:p>
      <w:pPr>
        <w:pStyle w:val="Normal"/>
        <w:spacing w:lineRule="atLeast" w:line="220"/>
        <w:ind w:left="710" w:hanging="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8705850" cy="37814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left="710" w:hanging="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8863330" cy="40906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32"/>
          <w:szCs w:val="32"/>
        </w:rPr>
        <w:t>二、积分网上确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查看积分明细后，如果对自己的积分没有异议，请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点击各积分项详情界面下方的“积分确认”按钮确认积分。逾期未进行积分确认的视为自动放弃湖里区积分入学资格。</w:t>
      </w:r>
    </w:p>
    <w:p>
      <w:pPr>
        <w:pStyle w:val="ListParagraph"/>
        <w:spacing w:lineRule="atLeast" w:line="220"/>
        <w:ind w:left="360" w:hanging="0"/>
        <w:rPr>
          <w:sz w:val="32"/>
          <w:szCs w:val="32"/>
        </w:rPr>
      </w:pPr>
      <w:r>
        <w:rPr/>
        <w:drawing>
          <wp:inline distT="0" distB="0" distL="0" distR="0">
            <wp:extent cx="8075930" cy="36671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项积分确认完，系统会自动跳到下一项的确认页面，如无异议，一直点击“确认积分”即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逐项确认每一项积分（两个监护人的积分都要确认）。确认完可点击屏幕下方的“返回”按钮查看是否还有未确认项。</w:t>
      </w:r>
    </w:p>
    <w:p>
      <w:pPr>
        <w:pStyle w:val="ListParagraph"/>
        <w:spacing w:lineRule="atLeast" w:line="220"/>
        <w:ind w:left="360" w:hanging="0"/>
        <w:rPr/>
      </w:pPr>
      <w:r>
        <w:rPr/>
        <w:drawing>
          <wp:inline distT="0" distB="0" distL="0" distR="0">
            <wp:extent cx="8153400" cy="369379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项积分都确认完毕后，点击屏幕“主积分选择”按钮，选择主积分方。</w:t>
      </w:r>
    </w:p>
    <w:p>
      <w:pPr>
        <w:pStyle w:val="ListParagraph"/>
        <w:spacing w:lineRule="atLeast" w:line="220"/>
        <w:ind w:left="360" w:hanging="0"/>
        <w:rPr/>
      </w:pPr>
      <w:r>
        <w:rPr/>
        <w:drawing>
          <wp:inline distT="0" distB="0" distL="0" distR="0">
            <wp:extent cx="8863330" cy="279209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220"/>
        <w:ind w:left="36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打钩选择其中一个监护人作为主积分方，输入验证码和“我已确认各项积分”点击“同意”按钮。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8620125" cy="3889375"/>
            <wp:effectExtent l="0" t="0" r="0" b="0"/>
            <wp:docPr id="8" name="Image3" descr="C:\Documents and Settings\an110\My Documents\Tencent Files\249853961\Image\C2C\]Q{IB)}}ZR6GKZWL6%L0T)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C:\Documents and Settings\an110\My Documents\Tencent Files\249853961\Image\C2C\]Q{IB)}}ZR6GKZWL6%L0T)M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积分确认成功后，系统会跳转到积分确认单，说明您已经积分确认成功。</w:t>
      </w:r>
    </w:p>
    <w:p>
      <w:pPr>
        <w:pStyle w:val="Normal"/>
        <w:spacing w:lineRule="atLeast" w:line="220"/>
        <w:ind w:firstLine="419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3438525" cy="58674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220"/>
        <w:ind w:left="3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积分复查</w:t>
      </w:r>
    </w:p>
    <w:p>
      <w:pPr>
        <w:pStyle w:val="ListParagraph"/>
        <w:spacing w:lineRule="atLeast" w:line="220"/>
        <w:ind w:left="36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查看积分明细后，如果对自己的积分有异议，可以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期间点击有异议积分项详情界面下侧的按钮“我要复查”按钮，填写复查原因后，等待工作人员再次审核该积分项。（请申请人不要急着点击复查按钮，先对照积分计算方法认真核查自己的积分，确实有问题再点击复查按钮，如果您点了复查，系统也无法马上帮您复查，需要一定的时间来匹配数据，请耐心等待。）</w:t>
      </w:r>
    </w:p>
    <w:p>
      <w:pPr>
        <w:pStyle w:val="ListParagraph"/>
        <w:spacing w:lineRule="atLeast" w:line="220"/>
        <w:ind w:left="361" w:firstLine="64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7448550" cy="340296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19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8863330" cy="39166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复查结果出来后，可以点击首页中“查看我的复查”按钮查看复查结果。如对结果无异议，请务必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进行积分网上确认（积分确认操作见上文）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8895715" cy="4076700"/>
            <wp:effectExtent l="0" t="0" r="0" b="0"/>
            <wp:docPr id="12" name="图片 3" descr="C:\Documents and Settings\an110\My Documents\Tencent Files\249853961\Image\C2C\HN}]U5_@XP]P_61HW3P79G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C:\Documents and Settings\an110\My Documents\Tencent Files\249853961\Image\C2C\HN}]U5_@XP]P_61HW3P79GP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469ff"/>
    <w:pPr>
      <w:keepNext w:val="true"/>
      <w:keepLines/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4469ff"/>
    <w:rPr>
      <w:rFonts w:ascii="Tahoma" w:hAnsi="Tahoma" w:eastAsia="宋体"/>
      <w:b/>
      <w:bCs/>
      <w:kern w:val="2"/>
      <w:sz w:val="44"/>
      <w:szCs w:val="44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339a7"/>
    <w:rPr>
      <w:rFonts w:ascii="Tahoma" w:hAnsi="Tahoma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4e43d9"/>
    <w:rPr>
      <w:rFonts w:ascii="Tahoma" w:hAnsi="Tahoma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4e43d9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9a7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339a7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e43d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4e43d9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8889535D-A0CD-4FCC-9F5F-785B98E5C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n110</cp:lastModifiedBy>
  <dcterms:modified xsi:type="dcterms:W3CDTF">2017-05-23T01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