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eastAsia="宋体;SimSun" w:cs="方正小标宋简体;Arial Unicode MS"/>
          <w:sz w:val="28"/>
          <w:szCs w:val="28"/>
        </w:rPr>
      </w:pPr>
      <w:r>
        <w:rPr>
          <w:rFonts w:ascii="宋体;SimSun" w:hAnsi="宋体;SimSun" w:cs="方正小标宋简体;Arial Unicode MS" w:eastAsia="宋体;SimSun"/>
          <w:sz w:val="28"/>
          <w:szCs w:val="28"/>
        </w:rPr>
        <w:t>附件</w:t>
      </w:r>
      <w:r>
        <w:rPr>
          <w:rFonts w:eastAsia="宋体;SimSun" w:cs="方正小标宋简体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方正小标宋简体;Arial Unicode MS" w:eastAsia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珠海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中考特长生术科合格分数线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sz w:val="44"/>
          <w:szCs w:val="4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628"/>
        <w:gridCol w:w="2633"/>
        <w:gridCol w:w="1942"/>
        <w:gridCol w:w="2142"/>
      </w:tblGrid>
      <w:tr>
        <w:trPr>
          <w:trHeight w:val="4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招生学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体育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音乐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美术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科技创新</w:t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珠海市第一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排球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7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足球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63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游泳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64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合唱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88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管乐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77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弦乐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6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发明创造：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0.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机器人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66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航模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75.0</w:t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珠海市第一中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平沙校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篮球（女）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6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田径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7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游泳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7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珠海市第二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5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管弦乐：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5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珠海市第三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羽毛球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93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篮球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68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5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85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珠海市第四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8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珠海市实验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音乐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6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管乐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8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北京师范大学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珠海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附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高级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乒乓球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6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网球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:6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珠海市艺术高级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85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广东实验中学珠海金湾学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田径：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8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游泳：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声乐：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70.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舞蹈：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珠海市斗门区第一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田径（男）：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7.6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田径（女）：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2.5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乒乓球：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77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斗门区和风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70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7:00Z</dcterms:created>
  <dc:creator>Administrator</dc:creator>
  <dc:description/>
  <dc:language>en-US</dc:language>
  <cp:lastModifiedBy>钱立伟:公文办理</cp:lastModifiedBy>
  <dcterms:modified xsi:type="dcterms:W3CDTF">2017-05-27T09:27:00Z</dcterms:modified>
  <cp:revision>3</cp:revision>
  <dc:subject/>
  <dc:title>关于公布2016年中考体艺特长生术科考试</dc:title>
</cp:coreProperties>
</file>