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莆田市</w:t>
      </w:r>
      <w:r>
        <w:rPr>
          <w:rFonts w:eastAsia="黑体;SimHei" w:cs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</w:rPr>
        <w:t>年中考照顾录取考生名单公示</w:t>
      </w:r>
    </w:p>
    <w:p>
      <w:pPr>
        <w:pStyle w:val="Normal"/>
        <w:widowControl w:val="false"/>
        <w:autoSpaceDE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监督举报电话：</w:t>
      </w:r>
      <w:r>
        <w:rPr>
          <w:rFonts w:cs="宋体;SimSun" w:ascii="宋体;SimSun" w:hAnsi="宋体;SimSun"/>
          <w:sz w:val="30"/>
        </w:rPr>
        <w:t>2692757</w:t>
      </w:r>
    </w:p>
    <w:p>
      <w:pPr>
        <w:pStyle w:val="Normal"/>
        <w:spacing w:lineRule="exact" w:line="520"/>
        <w:rPr/>
      </w:pPr>
      <w:r>
        <w:rPr/>
        <w:t>莆田市教育局招生监察室：</w:t>
      </w:r>
      <w:r>
        <w:rPr/>
        <w:t xml:space="preserve">2684683 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SansSerif;Courier New" w:hAnsi="SansSerif;Courier New" w:cs="SansSerif;Courier New"/>
                <w:color w:val="000000"/>
                <w:sz w:val="24"/>
                <w:szCs w:val="24"/>
              </w:rPr>
              <w:t>少数民族子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SansSerif;Courier New" w:hAnsi="SansSerif;Courier New" w:cs="SansSerif;Courier New"/>
                <w:color w:val="000000"/>
                <w:sz w:val="24"/>
                <w:szCs w:val="24"/>
              </w:rPr>
              <w:t>双农双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SansSerif;Courier New" w:hAnsi="SansSerif;Courier New" w:cs="SansSerif;Courier New"/>
                <w:color w:val="000000"/>
                <w:sz w:val="24"/>
                <w:szCs w:val="24"/>
              </w:rPr>
              <w:t>双农独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或市一级见义勇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分子或其子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级二等、三等见义勇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分子或其子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军人子女中考优待对象名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885"/>
        <w:gridCol w:w="2760"/>
        <w:gridCol w:w="1425"/>
        <w:gridCol w:w="1140"/>
        <w:gridCol w:w="2220"/>
      </w:tblGrid>
      <w:tr>
        <w:trPr>
          <w:trHeight w:val="510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、少数民族子女（共</w:t>
            </w:r>
            <w:r>
              <w:rPr>
                <w:rFonts w:cs="宋体;SimSun" w:ascii="Arial" w:hAnsi="Arial"/>
                <w:color w:val="000000"/>
                <w:sz w:val="32"/>
              </w:rPr>
              <w:t>35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分项目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少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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智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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美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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丰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绍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圣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燕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志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向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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雨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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科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祁潇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旻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六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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福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六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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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思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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银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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如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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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鸿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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德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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燕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昭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渊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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晓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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嘉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智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馨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兵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伟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潮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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仕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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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智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凌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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惠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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欣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余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茂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永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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鸿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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恩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晨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铭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从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连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连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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健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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津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曼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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林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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凌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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宇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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蕴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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南少林寺武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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舒清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南少林寺武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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祖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南少林寺武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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冉银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伟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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杰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建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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立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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静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朝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志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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梓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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蔚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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思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艺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楹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静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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骏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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文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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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力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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明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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玮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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楚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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钰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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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思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碧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安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洋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振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自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自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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宇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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竞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涵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林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旭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晨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丽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玲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柄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柄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嘉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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杨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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熙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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启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晓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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晨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涵江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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克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涵江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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书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少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雨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仙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镇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欢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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翔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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静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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俊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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彦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尤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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美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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万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晓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碧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大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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雅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大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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温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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泽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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陈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煌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政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泽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清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海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海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雪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雨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肖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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芷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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逸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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展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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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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诗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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子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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鸿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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益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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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昭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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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灵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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宇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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玲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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嘉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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怡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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良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淑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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杭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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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珠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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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雅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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凌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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筱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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怀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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建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宏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仪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哲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炳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国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嘉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梓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新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敦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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依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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豪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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翊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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黄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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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向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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铭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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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威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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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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逸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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镕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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靖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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伟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腾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神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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明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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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美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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慧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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金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欲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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佳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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臣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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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琴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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唯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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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莉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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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敬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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妹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少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威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林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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佳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梦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淦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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雪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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伟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东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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沙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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秋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游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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丽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游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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雅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游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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游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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游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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朝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娇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庆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梦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智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振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凯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俊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铭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雪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雅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宇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雪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鸿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俊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建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燕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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智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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静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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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鸿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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维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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奕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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海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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良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城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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雄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城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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朝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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郭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佳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芸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益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彩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一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坝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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毅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石马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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新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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小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雪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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玮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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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建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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芹林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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霆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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晨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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红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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衍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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志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三会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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依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三会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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靖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锦溪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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锦溪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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富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国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建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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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丹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高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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黎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高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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莉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高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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小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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晓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伟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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佳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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达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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翠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凤山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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国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凤山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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菲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苍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仙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宇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艳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逸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雨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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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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连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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婧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石码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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荀林百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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冬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东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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高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兴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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寅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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骏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沙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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涌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沙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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树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沙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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伟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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清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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族子女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、双农双女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056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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明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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慧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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彬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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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东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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逸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雪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荔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菲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佳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溢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媛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段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冬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益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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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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梦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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乔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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碧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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媛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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媛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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佳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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祁津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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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倩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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雅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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燕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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怡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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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金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雯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霜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丹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露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嘉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嘉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曼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佳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玉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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木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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晓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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荔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赛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蓉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祁晓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少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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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曼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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燕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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丹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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嘉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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格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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晴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丽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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俐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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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佳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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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蓉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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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婉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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蝶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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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冰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梦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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丽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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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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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碧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渠桥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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永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盈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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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冰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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艳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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铭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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雨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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彬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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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秋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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奕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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军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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寒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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晓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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沙堤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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东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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伊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东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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兰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东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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珊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东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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彩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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影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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津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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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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丽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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小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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雅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清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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楠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岱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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岱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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淑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岱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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梅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嘉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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曦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玲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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慧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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倩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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梅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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慧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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格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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涂佳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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千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雅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艳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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妙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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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晗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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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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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明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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晓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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黎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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莉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薇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依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怡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慧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予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青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葭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怡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海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瑶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宁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冰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可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慧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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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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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巧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倩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彩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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媛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宇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彬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晓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怡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芝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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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莹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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怡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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颖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溶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伟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双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艺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彩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日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家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丽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懿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琪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静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丽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益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桂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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佳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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蓉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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蒲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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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星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艳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祁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纯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秀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敏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华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益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航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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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丽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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祯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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陶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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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思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慧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溢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雅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琪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芯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萍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雨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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季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昀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姿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思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凌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彩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白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英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铭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怡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嘉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依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艳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梦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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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以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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楠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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凌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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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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晨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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梦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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卓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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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秀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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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飞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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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莹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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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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雅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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伍梓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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薇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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向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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怡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婷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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璐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彬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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仪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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淑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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奇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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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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勰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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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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晨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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佳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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桥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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彬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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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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雅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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璐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奕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涵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娜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思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丹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星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秋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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静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君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慧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润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卓铭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萍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八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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立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八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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卓艳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静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赛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晨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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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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莹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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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曼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慧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慧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憬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歆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素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怡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雅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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丹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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晨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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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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鑫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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雪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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雅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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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慧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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璐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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夏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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慧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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玫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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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潇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伊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淑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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雅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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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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舒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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雨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清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莉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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晓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奕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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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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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珮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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雍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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沉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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怡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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荔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静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蔚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燕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忆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舒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若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艺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益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萌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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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琪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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怡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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中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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舒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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剑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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茁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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萦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帅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敏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海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秋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祎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丽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培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少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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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诗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智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园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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雯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园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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爱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琳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海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璐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梅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丽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冰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雪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埔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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颖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璐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莉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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雅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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璎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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筱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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荔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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贝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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林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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申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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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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慧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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巧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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雅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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芷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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艳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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清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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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怡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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欣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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莹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冰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进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丽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佳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渝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嘉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艳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美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艳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敏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明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丽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桂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淑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嘉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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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丽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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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官城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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福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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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颖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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思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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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爱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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巧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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之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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伊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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比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华林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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华林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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正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华林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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慧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池素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喜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桑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婷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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仲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雨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鲍佳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一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子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雨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佳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雪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怡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王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碧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培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艳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慧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益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凌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婕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雪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琼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峥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雅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美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春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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美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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雅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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佳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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雪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梦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嘉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嘉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海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静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艺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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许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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银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玲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凌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羽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嘉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梦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治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佳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雪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雪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碧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颖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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少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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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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蕾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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梦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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丽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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涵江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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丽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涵江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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晴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佘丽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慧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季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佘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晶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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艳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三江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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建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三江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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三江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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芳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扬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雨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丽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雪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情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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桂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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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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琳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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凌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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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彬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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佳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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燕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智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雅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颖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丽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珊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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梨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如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乙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嘉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佘玉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雪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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雅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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彬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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丽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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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金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梓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靖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家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子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惠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雪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伊艳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馨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黎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乃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佳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慧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剑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雪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静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钦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记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莉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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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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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金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晶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慧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慧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丽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英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敏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静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宇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新县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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丽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新县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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智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碧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志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雅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琳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雪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美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贞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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佳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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大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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盼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大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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利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大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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超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大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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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易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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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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池晓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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冰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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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巧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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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兰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杭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彩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丽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少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艳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冰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彩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斐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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一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惠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艳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彬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思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静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佳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雨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桑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姿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俊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诗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雪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黎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雅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佳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靓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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霏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嘉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佳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晨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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依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辉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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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怡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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海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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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雅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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梦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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忆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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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铭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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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雪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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书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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一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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艳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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逸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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慧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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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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莹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素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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玲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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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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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夏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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杭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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怡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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映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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祖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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彩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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艳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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煜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盖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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丽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郊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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露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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望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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心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大济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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琳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大济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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梦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大济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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大济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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艳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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星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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苗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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美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海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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季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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林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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丽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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世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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海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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建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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漫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玲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梦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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一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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甘燕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榜头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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蓥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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怡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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赖店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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雪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亭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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孜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园庄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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萍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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燕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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益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蓝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忆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雅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海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思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惠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怡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伊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煜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雅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彦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巧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艳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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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纪晨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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若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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益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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榆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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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艳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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旭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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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睿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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露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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雪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楚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雪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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桂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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雪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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韵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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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怡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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慧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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彩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含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昕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嘉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乐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柯雨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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逸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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绚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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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慧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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蕴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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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亚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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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静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怡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雅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威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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葆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静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阑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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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倩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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彬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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梦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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世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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世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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友谊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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兰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友谊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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世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莹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舒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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益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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丽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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小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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尚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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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雨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铭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舒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幸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容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微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倩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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振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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海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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叶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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紫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含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珍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碧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培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茅雪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琳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益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甜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媛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雪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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诗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沙溪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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东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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东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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艳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文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梅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琰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利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碧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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梅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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彩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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学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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晓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游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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燕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昌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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坑北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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城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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城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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琳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城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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可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城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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梅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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雪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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思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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燕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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妤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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瑜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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梅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艺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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雅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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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芯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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怡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鸣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英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子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坝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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敏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坝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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三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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怡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三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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益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三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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冬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三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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怡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斜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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梁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雪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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依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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孟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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怡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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莉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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咏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溪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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榆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倪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琦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璐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雅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艳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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岳雪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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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彬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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佳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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杨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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美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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依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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雨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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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清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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东屏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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静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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明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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佳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三会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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三会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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丽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三会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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雪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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靖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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莉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怡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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怡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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奕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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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青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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伊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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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龙华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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英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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萍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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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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兰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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兰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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祖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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秀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承璜第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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岳晓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文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君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萍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丹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伊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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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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颖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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第一中学永鸿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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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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希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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腾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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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蓉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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净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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杭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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雨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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滨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赤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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赤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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丽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赤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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丽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丙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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丙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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贞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丙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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萧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平海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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潔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东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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俊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石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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颖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南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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嘉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沙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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娜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沙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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雅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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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宇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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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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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依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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萍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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密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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晶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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碧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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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飞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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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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丽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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碧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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淑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双女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、双农独女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86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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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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冰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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颖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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海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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雪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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至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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怡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九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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田家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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祁颖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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燕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海峡职业中专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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丹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中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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新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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铃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沙堤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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琼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东洋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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铭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岱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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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婧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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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依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尤珺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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紫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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思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理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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颖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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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雅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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馨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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欣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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晓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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芸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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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佳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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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慧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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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秋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卓滢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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孟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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璐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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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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喆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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樱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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美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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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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军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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紫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文献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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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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潋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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佳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超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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诗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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梦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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怡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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丽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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艳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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华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西许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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艳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荔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柯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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溢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东沙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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怡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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录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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德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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婧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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榕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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婧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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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薇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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蓉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涵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晓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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夏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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欣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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颖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欢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思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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砺成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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扶玲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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杏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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梨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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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嘉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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雪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塘头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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锦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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溢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国欢镇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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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丽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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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雪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白塘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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三江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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素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私立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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赛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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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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姿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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锦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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爱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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倩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宜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瑾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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琳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婕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石庭华侨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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子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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秀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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泠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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琳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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萩芦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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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慧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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筱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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鲍杉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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婧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依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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书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梦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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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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青璜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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雯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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轩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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鑫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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心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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晓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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郑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园庄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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雅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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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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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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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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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晴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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燕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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素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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孜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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宇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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毅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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紫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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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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桑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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山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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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黄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现代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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惠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金沙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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丽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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涵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华侨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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问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度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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丽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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湖宅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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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颜甜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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琦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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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枫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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海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三会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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冰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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道德四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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雅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高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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颖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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高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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淋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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林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南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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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兰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二十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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娴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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凌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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增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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小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秀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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冰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石码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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青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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东峤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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淑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下屿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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平海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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逸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沙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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雅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石城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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心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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侯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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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湄洲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妈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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飞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农独女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、省级及市级见义勇为先进分子或其子女（共</w:t>
            </w:r>
            <w:r>
              <w:rPr>
                <w:rFonts w:ascii="SansSerif;Courier New" w:hAnsi="SansSerif;Courier New" w:cs="SansSerif;Courier New"/>
                <w:color w:val="000000"/>
                <w:sz w:val="32"/>
              </w:rPr>
              <w:t>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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官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级或市一级见义勇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先进分子或其子女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擢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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渔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级或市一级见义勇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先进分子或其子女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厢区南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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思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级二等、三等见义勇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先进分子或其子女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涵江区庄边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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雪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级二等、三等见义勇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先进分子或其子女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城区砺青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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雨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级二等、三等见义勇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先进分子或其子女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屿区东湖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ansSerif;Courier New" w:hAnsi="SansSerif;Courier New" w:cs="SansSerif;Courier New"/>
                <w:color w:val="000000"/>
                <w:sz w:val="20"/>
              </w:rPr>
            </w:pPr>
            <w:r>
              <w:rPr>
                <w:rFonts w:cs="SansSerif;Courier New" w:ascii="SansSerif;Courier New" w:hAnsi="SansSerif;Courier New"/>
                <w:color w:val="000000"/>
                <w:sz w:val="20"/>
              </w:rPr>
              <w:t>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级二等、三等见义勇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先进分子或其子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2"/>
        <w:gridCol w:w="2669"/>
        <w:gridCol w:w="1377"/>
        <w:gridCol w:w="2146"/>
        <w:gridCol w:w="2350"/>
        <w:gridCol w:w="855"/>
      </w:tblGrid>
      <w:tr>
        <w:trPr>
          <w:trHeight w:val="626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、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军人子女中考优待对象名单（共</w:t>
            </w:r>
            <w:r>
              <w:rPr>
                <w:rFonts w:cs="宋体;SimSun" w:ascii="Arial" w:hAnsi="Arial"/>
                <w:color w:val="000000"/>
                <w:sz w:val="3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名）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学校及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学籍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待类别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6242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子女后在驻二类岛屿部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累计工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陈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因公牺牲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南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3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青璜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9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亦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9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晨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41142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6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6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子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7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叶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9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学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第一中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0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琦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2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3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仙游县私立第一中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0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琦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2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32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哲理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0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简子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42088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驻一类艰苦边远地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队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王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役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7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文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2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役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南门学校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8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 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役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3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  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役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3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高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役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市擢英中学初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3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 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35030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役军人子女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ansSerif">
    <w:altName w:val="Aria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1:00Z</dcterms:created>
  <dc:creator>Administrator</dc:creator>
  <dc:description/>
  <dc:language>en-US</dc:language>
  <cp:lastModifiedBy>bgswly</cp:lastModifiedBy>
  <dcterms:modified xsi:type="dcterms:W3CDTF">2017-06-23T07:21:00Z</dcterms:modified>
  <cp:revision>2</cp:revision>
  <dc:subject/>
  <dc:title>莆田市2017年中考照顾录取考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