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34"/>
        <w:gridCol w:w="954"/>
        <w:gridCol w:w="1316"/>
        <w:gridCol w:w="954"/>
        <w:gridCol w:w="4142"/>
      </w:tblGrid>
      <w:tr>
        <w:trPr>
          <w:trHeight w:val="2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县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名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惠项目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100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盛昊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驻三沙市有关单位干部职工（驻岛时间达半年以上）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1017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嘉琛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驻三沙市有关单位干部职工（驻岛时间达半年以上）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105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煌辰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驻三沙市有关单位干部职工（驻岛时间达半年以上）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1055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天昊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驻三沙市有关单位干部职工（驻岛时间达半年以上）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华侨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5092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琳皓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驻三沙市有关单位干部职工（驻岛时间达半年以上）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一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604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雯洁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驻三沙市有关单位干部职工（驻岛时间达半年以上）子女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金盘实验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2402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柏岩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驻三沙市有关单位干部职工（驻岛时间达半年以上）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九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4608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宇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驻三沙市有关单位干部职工（驻岛时间达半年以上）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十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47004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蓝元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驻三沙市有关单位干部职工（驻岛时间达半年以上）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56037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蔚海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驻三沙市有关单位干部职工（驻岛时间达半年以上）子女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昌茂花园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61022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瑞安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驻三沙市有关单位干部职工（驻岛时间达半年以上）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琼山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69019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殷以勒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驻三沙市有关单位干部职工（驻岛时间达半年以上）子女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亚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亚市榆林八一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02600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家军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驻三沙市有关单位干部职工（驻岛时间达半年以上）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亚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亚丰和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028029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心怡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驻三沙市有关单位干部职工（驻岛时间达半年以上）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亚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亚市第一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04503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天弘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驻三沙市有关单位干部职工（驻岛时间达半年以上）子女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嘉积中学分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224049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丽颖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驻三沙市有关单位干部职工（驻岛时间达半年以上）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1033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绍全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驻三沙市有关单位干部职工（驻岛时间达半年以上）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华侨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2048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女虹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驻三沙市有关单位干部职工（驻岛时间达半年以上）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第三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4009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符芳俊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驻三沙市有关单位干部职工（驻岛时间达半年以上）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1052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克盈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驻三沙市军、警部队现役军人（驻岛时间达半年以上）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宁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宁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601016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符史康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驻三沙市军、警部队现役军人（驻岛时间达半年以上）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宁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宁市大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60600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小俞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驻三沙市军、警部队现役军人（驻岛时间达半年以上）子女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100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孔帆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1030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庄惠棋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国兴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200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婕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国兴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201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庄小玲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农垦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3043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杰雨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农垦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304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新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师范大学附属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4004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符兴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师范大学附属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402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河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华侨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5091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柯宇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一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6057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紫旖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实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7062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泽锋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琼山华侨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1202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小迅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白驹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15084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丽乔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长德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20002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伍增健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长德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20003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坤威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金盘实验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2406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宵颖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琼山第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34026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慧萍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府城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35017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阳春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龙塘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39008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香群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七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45001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梦妍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九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46049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赫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十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47052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洲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5600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庄睿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玉沙实验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63002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师本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秀峰实验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8101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攀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亚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亚市实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001059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志宇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亚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亚市实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001062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嘉玮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亚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亚市第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002023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诗远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亚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亚市第五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00501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书华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亚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亚市南海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006019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莎莎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亚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亚市崖州区崖城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0200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碧云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亚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亚丰和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028008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维彬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安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安县实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101045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子淇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屯昌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屯昌县屯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2010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笛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屯昌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屯昌县屯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201002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欢欢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屯昌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屯昌县南吕镇南吕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207025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小漫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澄迈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澄迈县长安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305015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晶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澄迈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澄迈县文儒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31000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世若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澄迈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澄迈县中兴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311013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康程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澄迈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澄迈县老城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317032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浩权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澄迈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澄迈县红光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319009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玉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澄迈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澄迈县昆仑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321004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杨菲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高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高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401043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柯小月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高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高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401043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艺勤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高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高县第三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40301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柳润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高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高县新盈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40600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盈盈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高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高县和舍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41200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秋阳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沙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沙县邦溪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505007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泳丹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沙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沙县金波实验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50600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韦志臻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沙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沙县卫星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50800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春莉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昌江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昌江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60100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涛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昌江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昌江县民族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60200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少婷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昌江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昌江思源实验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6160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祥姨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东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东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701002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东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东县冲坡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708105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鹏至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东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东县黄流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711049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衎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东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东县联合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71400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盛广汇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东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东县佛罗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715046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东元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陵水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陵水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801024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妍妍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陵水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陵水县田仔初级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81200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桂岚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陵水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陵水蓝翔实验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81800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宗炫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陵水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陵水思源实验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81902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蕾蕾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亭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亭县响水镇金江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90800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智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中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中思源实验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003005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萍萍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中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中县湾岭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007003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小曼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中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中县乌石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009007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彦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指山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指山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10303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秋艳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指山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指山思源实验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10402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顺紫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嘉积第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201006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婷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塔洋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204004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符愉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博鳌华侨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208006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婵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嘉积中学海桂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223119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彦豪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嘉积中学海桂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223143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肇全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儋州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儋州市第一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301025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赞伊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儋州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儋州市第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302055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易尘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儋州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儋州市民族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304071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大伟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儋州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儋州市新州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305004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志丽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儋州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儋州市东成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31200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玉波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儋州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儋州市白马井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318056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开楼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儋州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儋州市王五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32000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正丽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儋州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儋州市海头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322002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丹云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11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儋州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热带农业科学院附属中小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32300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符晓盈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儋州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儋州市松涛子弟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324057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起东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儋州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儋州市第五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33100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元女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儋州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儋州市八一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332002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敏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1024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思怡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103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符冬妮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华侨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2009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明驹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华侨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2044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尤雅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罗峰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700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慧芬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东郊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10023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符晓艺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锦山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12022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欣蔓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文南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150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叶嫩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头苑中心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19009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晓璨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宁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宁市第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60202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坤际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宁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宁市大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60600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晓灵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宁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宁市后安初级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611025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丽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宁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宁市万城镇初级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61301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泓儒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宁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宁市思源实验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61800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伟华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宁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师范大学万宁附属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627004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纪可心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市八所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70100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丁静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市铁路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702006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运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市第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703005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良骏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市民族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704152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加宪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市感城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71001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凯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市第二思源实验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71601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符修政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优秀学生干部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指山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热带海洋学院附属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102006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博宁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1026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云洁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海南省省级三好学生  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田家炳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303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积发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海南省省级三好学生 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亚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亚市崖州区崖城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020004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新玉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海南省省级三好学生   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1002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炀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1003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芯童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103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翁千喻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国兴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200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雯婕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国兴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2005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杰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国兴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2018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清霞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师范大学附属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4009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思乐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师范大学附属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402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玉树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华侨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500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静宜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华侨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503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馨尹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华侨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5044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芷诺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一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6005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宜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一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603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春国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一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604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浔荻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实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7002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畅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实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7019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莹莹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四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800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玮骏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9009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海宽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十四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10012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颖希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灵山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13059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柯星宇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白驹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15068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淑嵩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白驹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1507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茂勇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新海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1900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官昊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东山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22004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霞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永兴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23001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韦传鼎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金盘实验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24059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和伴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海瑞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2500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思思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义龙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2805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俊儒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新坡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30003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孝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琼山第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3406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桂亲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府城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3500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小仪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府城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3501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恬静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旧州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42003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文娇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七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450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玮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七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45004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茂安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九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46062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馨元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九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46073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舒畅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十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4705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润欣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十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47054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旗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5600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瑶婷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昌茂花园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61014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紫轩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琼山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69035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俊丞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秀峰实验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81008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熙冰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亚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亚市实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001046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符嵘升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亚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亚市实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001048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维芸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亚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亚市第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002018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芮如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亚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亚市第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00202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天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亚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亚市第三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00303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友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亚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亚市海棠区林旺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009022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兰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亚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亚市海棠区林旺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009025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棉嘉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亚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亚市崖州区崖城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02000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晓宇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亚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亚市榆林八一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026002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裴成铭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亚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亚市榆林八一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02602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慧佳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亚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鲁迅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027040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晓娥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亚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亚丰和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028002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晨昱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亚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亚市第一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045024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欢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亚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亚市第一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04502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权钊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安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安县实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101049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素佳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安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安仙沟思源实验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105024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如姬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屯昌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屯昌县屯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20100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浪僮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屯昌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屯昌县屯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201006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惠莹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屯昌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屯昌县红旗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202072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艺霖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屯昌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屯昌县红旗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202073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海君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澄迈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澄迈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301008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晓丽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澄迈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澄迈县第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302021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维壮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澄迈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澄迈县第三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303018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文颐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澄迈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澄迈思源实验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30403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钦伟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澄迈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澄迈县瑞溪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30600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业勋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澄迈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澄迈县福山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312003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冼雯慧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高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高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40103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巧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高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高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401044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云埔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高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高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401047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勇强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高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高县第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40205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燕婷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高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高县第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402054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会斌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高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高思源实验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404008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玉娟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高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高县新盈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406006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玉珍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高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高县调楼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407002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小雪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高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高县红华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415003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渝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高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高县红华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41500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游习菁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沙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沙县民族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502009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春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沙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沙县七坊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50301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巫峻豪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沙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沙思源实验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504009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欣怡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沙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沙县牙叉实验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509002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伟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昌江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昌江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601015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苏婧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昌江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昌江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601024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欣宇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昌江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昌江县民族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60200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诗烨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昌江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昌江县矿区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61302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思思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昌江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昌江县矿区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613026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子源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昌江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昌江县矿区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614017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薇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东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东县民族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702003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符明慧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东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东县三平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70500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符桂芬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东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东县万冲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706014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程颖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东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东县千家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70700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心语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东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东县冲坡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708103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琪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东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东县乐罗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710007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曾翔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东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东县黄流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71105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涵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东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东县邵逸夫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713009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衍琳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东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东县思源实验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71903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容财通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东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东县乐光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723012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奕龙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陵水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陵水县民族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80203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潇婷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陵水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陵水思源实验初级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803028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卓慧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陵水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陵水县隆广初级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81100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蓝富贵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陵水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陵水思源实验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81901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姗姗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11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陵水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央民族大学附属中学海南陵水分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82200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昱暄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11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陵水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央民族大学附属中学海南陵水分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822008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仁亲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亭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亭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90100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一多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亭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亭思源实验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902017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颖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中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中民族思源实验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002023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肖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中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中思源实验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00300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芊湜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中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中县阳江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004002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瑞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中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中县乘坡初级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012005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茹媚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洋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洋浦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001091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一苇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指山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农垦实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10101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孟沁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指山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指山思源实验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104005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婷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指山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指山市红星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10500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欣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嘉积第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201045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怡蕊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嘉积第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201046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道驰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长坡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20203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雅琦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塔洋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204008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君豪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嘉积第三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219037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俞霏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嘉积中学海桂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22302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容菲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嘉积中学分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224009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萧逢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儋州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儋州市第一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301011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初兰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儋州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儋州市第一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30102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成伟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儋州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儋州市第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30205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荣洁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儋州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儋州市第三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303045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羊爱花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儋州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儋州市民族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30407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惠娇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儋州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儋州市新州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305002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海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儋州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儋州市长坡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306002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宜莹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儋州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儋州市第四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310004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多用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儋州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儋州市和庆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311004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羊世宗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儋州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儋州市东成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31200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符秀菊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儋州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儋州市光村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31302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早平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儋州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儋州市木棠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314002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姑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儋州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儋州市白马井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31805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万花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儋州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儋州市排浦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31900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春凤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儋州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儋州市王五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320015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智达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儋州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儋州市雅星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32100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符洪娜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儋州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儋州市海头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322003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白玉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11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儋州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热带农业科学院附属中小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323008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润标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儋州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儋州市松涛子弟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324057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继昊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儋州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东坡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325038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戴冕威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儋州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儋州市第五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331005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英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儋州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儋州市八一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332002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艺馨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儋州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儋州市八一糖厂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333037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昕晨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儋州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儋州市西庆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337003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美艳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儋州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儋州思源实验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341015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贤浩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1024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丽娜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10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升德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103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雨佳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华侨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204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江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华侨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2047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阳青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第三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40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柏栋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罗峰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700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清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翁田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13004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欣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新桥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21004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春晖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宁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宁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601049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海英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宁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宁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60105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鲁静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宁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宁市第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60200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蒙启斌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宁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宁市第三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603002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双龙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宁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宁市大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60600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政曦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宁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宁市后安初级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611024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尤武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宁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宁市万城镇初级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613013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凡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宁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宁市北坡初级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614012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小芳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宁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宁市兴隆初级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619025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少彬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市八所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701003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符桓玮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市铁路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7020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浩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市第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70300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珺涵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市民族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704073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才欣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市港务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705049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盼欢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市四更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706003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聪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市琼西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70801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训慧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市感城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710023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飞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思源实验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712013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雪肄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市第二思源实验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7160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驰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省级三好学生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1015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符冬子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级三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104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杨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级三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高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高县第三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40301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博翔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级三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100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盈熹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100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明昱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102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雨昕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102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京珊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1022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思颖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102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国媚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102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睿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1024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浩铭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1024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兰彦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102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荃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1026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代聪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1026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纪宜均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1026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著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1027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仲菲凡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1028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颖颖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1029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陈怡芊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103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日铭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1032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一铭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1033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恺薇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1033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饶小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1034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馨予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1036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毓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1041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炫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1048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邝原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1052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锦宜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1053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重葳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1053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长青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1054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文超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1055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庆钧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1055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治华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1056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海桐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1056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颜妍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1057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巽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华侨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505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迅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华侨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505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冠廷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华侨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5080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朝捷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华侨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5081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靖萱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一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6005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怡薇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一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6015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治凯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一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6016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映霖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一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603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传蕾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一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6055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心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一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6056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伊彬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一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6057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爱笛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一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6057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艺睿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一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6058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舟伊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一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6059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恺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一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6059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苏南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一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6068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表毅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一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6073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靖宜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一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6086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童怡倩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一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6088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旖萱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一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6088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符蓝云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一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6089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易书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实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705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才焱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实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705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宝琳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实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7055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子萍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实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7061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磊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实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7062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阳丽婷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实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7064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韦雪曼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实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7064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环茹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琼山第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3405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洞梅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七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450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松霖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七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4500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仁溥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七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4500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昭卓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七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45005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小婷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七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4501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璐琪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九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460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梦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九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4602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文捷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九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46028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小冉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九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46028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琮皓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九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4603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邬锦春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九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4603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卓维泽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九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46030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依阳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九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4603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可妮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九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4603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祖健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九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4603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奕宇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九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46036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怡兰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九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4605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欣怡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九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4605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畅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九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4605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庄川艺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九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4605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盛蒲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九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46051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仇佳怿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九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4605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艺霖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九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46053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文婷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九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46056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尚恒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九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46057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巩嘉伟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九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4605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宇贤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九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46059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立勇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九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4608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璐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九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46084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楷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九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46084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振国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九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46085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银燕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九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46085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就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九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46087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梓岳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九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46087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柯宏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九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46087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继卓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九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46088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才俊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九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46088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铖昊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九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46088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瑾瑜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九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46088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符史学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美舍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880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符致彬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美舍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8800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业彬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美舍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88001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泽龙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美舍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88005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钰权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美舍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88009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在旭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美舍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88009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世健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亚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亚市实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001073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俊锡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亚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亚市第一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045004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耿云崇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亚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亚市第一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045005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永景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亚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亚市第一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045027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响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屯昌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屯昌县屯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20100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韵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屯昌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屯昌县屯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201004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志强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屯昌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屯昌县屯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20100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符昕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屯昌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屯昌县屯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201004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梅珍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屯昌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屯昌县屯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201034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骏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屯昌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屯昌县屯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201037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立人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昌江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昌江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60102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钰雯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昌江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昌江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601023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抒倩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东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东县冲坡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708092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俏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嘉积第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201044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俊儒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嘉积第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20104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哲玮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嘉积第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201047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才玲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1017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秋菊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101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丽娜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1024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奕君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1026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云洁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二等奖以上“青少年科技创新大赛”获得者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指山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农垦实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101014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欣雅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阶段宋庆龄奖学金获得者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嘉积中学分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224005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婧婧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阶段宋庆龄奖学金获得者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指山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热带海洋学院附属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102006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博宁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阶段宋庆龄奖学金获得者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中师范大学海南附属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93025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婧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因公牺牲或一级至四级残疾的军人和人民警察的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亚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亚丰和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02801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书英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因公牺牲或一级至四级残疾的军人和人民警察的子女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1004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家诚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1008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符祖尊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农垦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3007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坚鹏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师范大学附属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4004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邬骏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师范大学附属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4018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益锐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华侨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5024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效宇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华侨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5028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符怡健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华侨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5039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颢谚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华侨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5073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晓璐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华侨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5083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标在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一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6029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诗庚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一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603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符荍欣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一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604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育樑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一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604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清荻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一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6063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雪云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一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6069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育龙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一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608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聪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一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6080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忠燕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实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7022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符方智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实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703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小健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实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7038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覃贞贤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实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704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嘉蕙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四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8013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永文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四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802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纪新海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四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804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文京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四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8046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符涵仪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四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8062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符策萱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四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8068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昊光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四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8073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丽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四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807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媛媛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四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8083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佳欢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09032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晶晶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十四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10008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辉帅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十四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10034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松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十四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10055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金英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长流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1101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积俊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琼山华侨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1201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卓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琼山华侨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1202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饶娜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琼山华侨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1208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俊丞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灵山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1303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丽珍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灵山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13037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才宁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灵山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13054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采欣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灵山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13064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柯行苗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海港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14018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展鹏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白驹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15008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静怡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白驹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1501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德伟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白驹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15026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国顺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白驹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1503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环宏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白驹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1506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佳雨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白驹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15067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才艺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白驹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1507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运健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白驹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15078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俊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白驹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1508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康伟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白驹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1508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德明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白驹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15083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思运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新海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1900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芝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东山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2200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磊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东山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22016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梦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东山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220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丹丹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金盘实验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2405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凤至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金盘实验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2406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佘子晗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八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26009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戚列天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八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2601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跃国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义龙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280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世煌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义龙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2802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清昊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义龙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28026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海荣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义龙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28027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邦乾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义龙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28046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健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义龙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2805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符国铭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义龙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2805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符方杨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义龙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28056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笃锐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新坡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3000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发芹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遵谭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32005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清昌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龙桥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33004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明烈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琼山第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34028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官福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府城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35044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桐辉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府城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35079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颜国梁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府城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3509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杨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府城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35105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状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府城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35108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宏鑫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红旗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37002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花容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红旗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3700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兴教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龙塘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39008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博文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旧州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42004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清铭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旧州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42016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芳杰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七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45002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忠权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七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4500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正艺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七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45004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道宝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七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45014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扬航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七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4504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猷怡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七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45042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大瑶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七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4504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明超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九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46019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高城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九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46039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韦多洲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九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46082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博学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十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470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育骏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十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47011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静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十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4703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俊桦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十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4704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子阳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十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4705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萃萃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沿江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48015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贻舜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东营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51002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国芳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三江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5200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符敦宁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三江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5200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明顺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大华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53016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德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演丰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5400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蕊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演丰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54002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昌旺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桂林洋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55004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钦桂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56005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泽锦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景山学校海甸分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5900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广阳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琼山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6900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斌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琼山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6901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焕畅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琼山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69029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海禹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琼山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69041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南向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琼山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69045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蒙钟扬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琼山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69045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雲翔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外回考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9900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国昊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外回考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99008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国法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亚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亚市实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001029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昌善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亚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亚市实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001058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宇锋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亚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亚市逸夫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01100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一鸣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亚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亚市荔枝沟初级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01200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世锦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亚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亚市崖州区崖城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020005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道豪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亚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亚市崖州区崖城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020008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晔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亚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亚市崖州区保港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02100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芷淳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亚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鲁迅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027015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锦俊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亚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鲁迅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027018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积岛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亚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鲁迅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027033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牌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亚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亚市第一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045022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井泉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安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安县实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101032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玉蕾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安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安县实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101044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莫定霖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安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安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10200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宋权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安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安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102005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推蔚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安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安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10202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多昊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安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安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102034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树屏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安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安县城南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10302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明伟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安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安县城南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10303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莫登孝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安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安仙沟思源实验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105004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大宝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安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安仙沟思源实验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10501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蕾颖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安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安仙沟思源实验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105012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丹妃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安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安县德才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11800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迢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屯昌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屯昌县红旗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202014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贤颖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屯昌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屯昌县红旗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20205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莫海铭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屯昌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屯昌县红旗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20205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少珍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澄迈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澄迈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301027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创辉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澄迈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澄迈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30103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亨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澄迈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澄迈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301037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国骏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澄迈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澄迈县第三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30303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铃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澄迈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澄迈思源实验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30402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美新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澄迈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澄迈县加乐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309007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荟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澄迈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澄迈县加乐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30902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川维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澄迈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澄迈县加乐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309025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雅倩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澄迈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澄迈县白莲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316022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元铮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澄迈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澄迈县老城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31702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传鼎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澄迈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澄迈县老城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31702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清运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澄迈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澄迈县昆仑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32100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明发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高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高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40101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高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高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401015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玲丽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高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高县第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402062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小甲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高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高县第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402074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晓莉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高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高县美台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41101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颖颖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沙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沙县民族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50203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清华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昌江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昌江县民族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602006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安恒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昌江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昌江县民族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602007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诗露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昌江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昌江县民族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602045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虞基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昌江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昌江县民族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602057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秋凤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昌江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昌江县矿区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614002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修妮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昌江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昌江县矿区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61401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玉峰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昌江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昌江思源实验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61600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符江松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东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东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70102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帅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东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东县联合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714005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睿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东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东县联合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714012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容稳淇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陵水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陵水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801008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晓雨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陵水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陵水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801009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慧慧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陵水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陵水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801017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秋敏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陵水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陵水思源实验初级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80303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娟娟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陵水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陵水县提蒙初级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807009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子探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陵水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陵水县文罗初级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810008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行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陵水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陵水县军田初级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814003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鹏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11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陵水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央民族大学附属中学海南陵水分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822004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森森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11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陵水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央民族大学附属中学海南陵水分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822005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以国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11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陵水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央民族大学附属中学海南陵水分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822008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富钧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11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陵水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央民族大学附属中学海南陵水分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82201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鑫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亭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亭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90101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博宁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亭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亭思源实验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90201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佳荟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亭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亭思源实验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90202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志豪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亭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亭思源实验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902027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子腾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亭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亭县三道镇初级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90600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指山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指山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103004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兰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指山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指山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103034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韦侨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指山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指山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103036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旸薏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指山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指山思源实验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104046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璐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嘉积第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2010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泰均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嘉积第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20100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茹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嘉积第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201006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华健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嘉积第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20100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符誉宝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嘉积第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201008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泰慧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嘉积第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20101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连任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嘉积第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201013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宗桐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嘉积第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201015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以涛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嘉积第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20102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昌日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长坡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202019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良瑞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长坡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20202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书泽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长坡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20202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芳妹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长坡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202031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艺淞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长坡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20203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传珍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长坡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202032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春苗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长坡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202036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益苗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华侨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203000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庞启标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华侨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203002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华侨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203013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彩虹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华侨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20302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振龙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塔洋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20400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裕昌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塔洋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204005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符章智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塔洋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204012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春辉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塔洋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204013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小源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朝阳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207004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德金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朝阳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207005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书正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朝阳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207007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朝阳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207008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昌海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善集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209002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符忠祥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九曲江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210009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业坛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王文明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21301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修钛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文市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21400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鑫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文市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21400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海健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文市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2140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俊盛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文市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214004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幻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嘉积中学海桂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223022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芳涛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嘉积中学海桂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223034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志坚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嘉积中学海桂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223046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俊道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嘉积中学海桂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223077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赖祥夫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嘉积中学海桂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223078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昌苏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嘉积中学海桂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22308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厚帅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嘉积中学海桂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223085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诒泽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嘉积中学海桂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223105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莫一秦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嘉积中学海桂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223107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其斌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嘉积中学海桂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223109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倡博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嘉积中学海桂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223131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威旭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嘉积中学海桂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22313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山发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嘉积中学海桂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223139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峰运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嘉积中学分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224006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覃钲皓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嘉积中学分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22401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思维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嘉积中学分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224053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国优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嘉文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22600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培峻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儋州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儋州市第三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3030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贤佳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儋州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儋州市松涛子弟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3240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泽锌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儋州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东坡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325042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俊优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101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前豪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1016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龙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102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维劲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102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川球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102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春微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1037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玉婷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1039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明鸿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1043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家泽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1045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子怡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106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豪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1062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凌敏弼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1062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符筌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1062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明钦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106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景升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1069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宇翔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1078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月兵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华侨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200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赖开任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华侨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20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启迪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华侨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2005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翁敦吉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华侨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2007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康鹏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华侨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201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道光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华侨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2018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和渝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华侨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2023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和茏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华侨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2024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俊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华侨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203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安斌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华侨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2033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宏斌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华侨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2035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符媛媛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华侨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2042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俊帅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华侨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2055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义超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华侨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2062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枫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华侨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2062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坤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华侨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2068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家锐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华侨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208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献望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华侨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2082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荣宾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华侨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2083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俊霖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华侨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2088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先彬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田家炳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3022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庄森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田家炳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3028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伍丽娟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田家炳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302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义乃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田家炳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303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符积德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田家炳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303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明成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田家炳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303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柏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田家炳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3039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符春燕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田家炳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3047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辉杨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第三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4002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晓灵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第三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4006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赖世意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第三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4006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瑞坤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琼文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500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韦嘉渊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琼文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5002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崇旺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琼文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5003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家前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琼文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5003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龙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琼文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5004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陆奕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琼文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5023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建军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联东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6003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符之薰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联东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601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奕铭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联东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6016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瑶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联东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602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符传明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联东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6028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符喜恩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联东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6029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夏杨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联东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6033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贻德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联东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6034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符芳运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联东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6036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文润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联东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6037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兴伟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联东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6039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平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罗峰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700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声合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罗峰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7002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绩贤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文西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9003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甸棋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文西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900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师茂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文西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9020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行颖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文西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902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雯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文西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9028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益宝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东郊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10007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卓良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锦山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12022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富庆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锦山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120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丽燕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锦山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1202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奇龙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锦山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12026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翁田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1300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和诚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翁田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13017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符於健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侠夫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14009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兴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侠夫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1401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符传清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文南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1500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奕超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文南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15004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仁峰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文南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15004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莫上贤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文南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15004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盛铭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文南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15005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淑槟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文南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1500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奕奕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文南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1501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方和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公坡中心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1600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昊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蓬莱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1700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贤乐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头苑中心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19000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符祥晖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头苑中心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1900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常灵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头苑中心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1900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家瑜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头苑中心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19008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诒道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迈号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20002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良硕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迈号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20002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秀文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迈号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20003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大俏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迈号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20004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怡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迈号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20008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发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迈号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20014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伍绍煌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迈号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20025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翁忠芹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新桥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2100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詹爽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新桥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2101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小慧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11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海之南外国语实验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2900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嘉峰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11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海之南外国语实验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29005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文庄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11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海之南外国语实验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29006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英龙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宁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宁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601025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森杨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宁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宁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601048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俊少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宁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宁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601048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晓爱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宁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宁市大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6060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焕才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宁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宁市后安初级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61102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裴统亮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宁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宁市后安初级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61102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晓妮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宁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宁市后安初级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611025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晶晶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宁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宁市大茂初级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612013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德贵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宁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师范大学万宁附属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627012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傲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宁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师范大学万宁附属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62704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育戎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宁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师范大学万宁附属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627052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明哲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宁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师范大学万宁附属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627053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丽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市铁路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702002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执益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市民族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704157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略华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市港务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705057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芯朵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市感城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710031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家新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市海之南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717001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立龙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市海之南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717003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宗龙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独生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十四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1000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珊珊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纯二女结扎户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十四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10023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丽媛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纯二女结扎户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长流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1101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丹丹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纯二女结扎户子女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琼山华侨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12049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雅霜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纯二女结扎户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永兴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2300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丽强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纯二女结扎户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永兴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23012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蕾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纯二女结扎户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永兴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2301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丽南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纯二女结扎户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八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2601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符小曼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纯二女结扎户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新坡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30003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君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纯二女结扎户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遵谭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32013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小丽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纯二女结扎户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遵谭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32021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春姑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纯二女结扎户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龙桥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3300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小芬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纯二女结扎户子女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琼山第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34038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芯语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纯二女结扎户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府城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35043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婷婷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纯二女结扎户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第七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45014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慧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纯二女结扎户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市大华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53019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杨杨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纯二女结扎户子女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亚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亚市崖州区崖城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020009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玲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纯二女结扎户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亚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亚市第一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04500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盆吉义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纯二女结扎户子女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陵水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陵水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801013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芳紫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纯二女结扎户子女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指山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指山思源实验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104033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祖涵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纯二女结扎户子女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指山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指山思源实验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104042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慧琳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纯二女结扎户子女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嘉积第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201027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雯婧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纯二女结扎户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朝阳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207003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瑶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纯二女结扎户子女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海市嘉积中学海桂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223098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南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纯二女结扎户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儋州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儋州市兰洋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346006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小娟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纯二女结扎户子女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1050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傅春雅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纯二女结扎户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华侨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2043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春喻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纯二女结扎户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联东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06009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符姬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纯二女结扎户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昌市迈号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20003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芳芳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纯二女结扎户子女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宁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宁市新中初级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62100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紫欣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纯二女结扎户子女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市板桥中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709005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朝娜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纯二女结扎户子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5:24:00Z</dcterms:created>
  <dc:creator>刘丹</dc:creator>
  <dc:description/>
  <dc:language>en-US</dc:language>
  <cp:lastModifiedBy>刘丹</cp:lastModifiedBy>
  <dcterms:modified xsi:type="dcterms:W3CDTF">2017-07-16T05:26:00Z</dcterms:modified>
  <cp:revision>1</cp:revision>
  <dc:subject/>
  <dc:title/>
</cp:coreProperties>
</file>