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安徽省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五年制高职志愿填报及确认流程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0075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330320"/>
                          <a:chOff x="0" y="0"/>
                          <a:chExt cx="600084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55240"/>
                            <a:ext cx="1090800" cy="290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47080"/>
                            <a:ext cx="29350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结合本人情况确定报考学校及专业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52960"/>
                            <a:ext cx="29350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《志愿预填表》上填写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118240"/>
                            <a:ext cx="5800680" cy="25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各地规定的时间内到指定的志愿填报确认点登录《安徽省中等职业学校网上招生录取平台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75440"/>
                            <a:ext cx="29718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报考条件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3813840"/>
                            <a:ext cx="293436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检查核对填报的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994280"/>
                            <a:ext cx="293436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网上提交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5538960"/>
                            <a:ext cx="293436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现场打印《志愿确认表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67800"/>
                            <a:ext cx="1828800" cy="45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无错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6174720"/>
                            <a:ext cx="293760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本人在《志愿确认表》上签字确认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6810480"/>
                            <a:ext cx="131580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3632040"/>
                            <a:ext cx="93924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填报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352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905200"/>
                            <a:ext cx="352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086360"/>
                            <a:ext cx="93924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修改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4721400"/>
                            <a:ext cx="821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误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267080"/>
                            <a:ext cx="586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69160"/>
                            <a:ext cx="297180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根据《志愿预填表》录入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4880" y="363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480" y="21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2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38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395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49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3200" y="69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040" y="55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480" y="61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68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577.2pt" coordorigin="0,0" coordsize="9450,11544">
                <v:rect id="shape_0" stroked="f" o:allowincell="f" style="position:absolute;left:0;top:0;width:944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420;top:402;width:1717;height:45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1334;width:4621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结合本人情况确定报考学校及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288;width:4621;height: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《志愿预填表》上填写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3336;width:9134;height:4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各地规定的时间内到指定的志愿填报确认点登录《安徽省中等职业学校网上招生录取平台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4056;width:4679;height:6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符合报考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006;width:4620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检查核对填报的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7865;width:4620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网上提交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8723;width:4620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现场打印《志愿确认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721;width:2879;height:7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无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9724;width:4625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本人在《志愿确认表》上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28;top:10725;width:2071;height:57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5720;width:1478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得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4679;width:55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4;top:4575;width:55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6435;width:1478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07;top:7435;width:129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6720;width:9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5148;width:4679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根据《志愿预填表》录入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0;top:57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91;top:1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2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3;top:33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6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0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0;top:6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62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0;top:7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8;top:110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5;top:8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7;top:97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4;top:107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4:00Z</dcterms:created>
  <dc:creator>Huangzhen</dc:creator>
  <dc:description/>
  <cp:keywords/>
  <dc:language>en-US</dc:language>
  <cp:lastModifiedBy>朱志权</cp:lastModifiedBy>
  <cp:lastPrinted>2016-06-22T11:14:00Z</cp:lastPrinted>
  <dcterms:modified xsi:type="dcterms:W3CDTF">2017-07-19T17:10:00Z</dcterms:modified>
  <cp:revision>14</cp:revision>
  <dc:subject/>
  <dc:title>安徽省2008年普通高校招生考生报名</dc:title>
</cp:coreProperties>
</file>