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40"/>
                    <w:ind w:left="-1" w:right="360"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号</w:t>
                  </w:r>
                </w:p>
              </w:tc>
            </w:tr>
          </w:tbl>
          <w:p>
            <w:pPr>
              <w:pStyle w:val="Normal"/>
              <w:spacing w:lineRule="exact" w:line="540"/>
              <w:jc w:val="center"/>
              <w:rPr/>
            </w:pPr>
            <w:r>
              <w:rPr/>
            </w:r>
          </w:p>
        </w:tc>
      </w:tr>
    </w:tbl>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上海市中等学校</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中阶段招生报名工作的通知</w:t>
      </w:r>
    </w:p>
    <w:p>
      <w:pPr>
        <w:pStyle w:val="Normal"/>
        <w:spacing w:lineRule="exact" w:line="54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40"/>
        <w:rPr/>
      </w:pPr>
      <w:r>
        <w:rPr>
          <w:rFonts w:ascii="仿宋_GB2312" w:hAnsi="仿宋_GB2312" w:eastAsia="仿宋_GB2312"/>
          <w:sz w:val="30"/>
          <w:szCs w:val="30"/>
        </w:rPr>
        <w:t>各区教育局、后方基地教育处、市教育考试院：</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上海市中等学校高中阶段招生报名工作，现就有关事项通知如下：</w:t>
      </w:r>
    </w:p>
    <w:p>
      <w:pPr>
        <w:pStyle w:val="Normal"/>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报名对象及报名条件</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具有本市常住户籍的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及以后出生，下同）往届初中毕业生、结业生，可在学籍学校（或原初中毕业学校，下同）或户籍所在区报名。</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符合下列情况之一的非本市户籍学生可在本市参加中招报名：</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父母一方持有效期内《上海市居住证》且积分达到标准分值，同时考生本人为持有效期内《上海市临时居住证》的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在学籍学校或考生父母持有的《上海市居住证》上登记地址所在区报名。</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父母一方及本人持有效期内《上海市海外人才居住证》，且考生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可在学籍学校所在区报名。 </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考生父母一方为本市户籍，且考生为持有效期内《上海市居住证》连续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的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往届生须取得</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本市中招报名资格），可在学籍学校所在区报名。</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生父母一方为在沪高校、科研机构博士后流动站（工作站）人员，考生为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可在学籍学校或设站单位所在区报名。 </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考生父母一方为经市政府合作交流办审核登记的地级市以上（含地级市）政府驻沪办事机构有关工作人员，考生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报名。</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考生属在沪台胞，香港、澳门特别行政区永久居民身份，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报名。</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考生属经市政府侨办认定华侨身份，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报名。</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考生持本市公安机关填发的《中华人民共和国外国人永久居留证》，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报考。</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符合下列过渡期内锁定名单的非本市户籍考生可在本市参加中招报名：</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属大屯、梅山、鲁矿后方基地（以下简称“后方基地”）职工子女，且为后方基地应届初三学生或后方基地初中毕业的</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的往届初中毕业生，可在相应的后方基地报考。</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属经市教委锁定名单的部分冶金单位职工子女，且为本市应届初三学生的，可在指定区报考。本条政策</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起不再执行。</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考生持有效签证的外国护照并合法居留的，如继续在本市高中阶段学校升学就读，可在学籍学校所在区报考。</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持外国护照的考生须参加本市初中毕业统一学业考试，参照考试成绩，由报名所在区教育局根据相关政策统筹安排入学。</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非本市户籍部分应届初中毕业生可参加本市部分全日制普通中等职业学校自主招收进城务工人员随迁子女的招生考试，具体办法另行通知。</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符合第（一）（二）款的本市应届初三残疾学生可参加本市高中阶段特殊教育学校（含普通中等职业学校附设特教班，下同）招生，在学籍学校所在区报名。</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市特殊教育学校应届初三残疾学生参加本市特殊教育初中毕业统一学业考试，报考本市高中阶段特殊教育学校。</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市初中学校随班就读的应届初三残疾学生，如确需参加本市特殊教育初中毕业统一学业考试、报考本市高中阶段特殊教育学校招生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须通过上海市特殊学生教育评估中心（以下简称“市特殊学生评估中心”）评估。</w:t>
      </w:r>
    </w:p>
    <w:p>
      <w:pPr>
        <w:pStyle w:val="Normal"/>
        <w:snapToGrid w:val="false"/>
        <w:spacing w:lineRule="exact" w:line="540"/>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二、有关说明</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符合本通知规定的报名对象，所需提供相关证明材料要求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其中涉及的《上海市居住证》《上海市海外人才居住证》须至</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仍有效。</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参加</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本市中等学校高中阶段招生的考生须按本通知要求进行报名。参加上海外国语大学附属学校、上海外国语大学附属浦东外国语学校、上海市实验学校、上海市友谊中学、上海市体育职业学院附属中学</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所学校招生的学生须按本通知要求进行报名。</w:t>
      </w:r>
    </w:p>
    <w:p>
      <w:pPr>
        <w:pStyle w:val="Normal"/>
        <w:snapToGrid w:val="false"/>
        <w:spacing w:lineRule="exact" w:line="540"/>
        <w:ind w:firstLine="600"/>
        <w:rPr/>
      </w:pPr>
      <w:r>
        <w:rPr>
          <w:rFonts w:ascii="仿宋_GB2312" w:hAnsi="仿宋_GB2312" w:cs="宋体;SimSun" w:eastAsia="仿宋_GB2312"/>
          <w:kern w:val="0"/>
          <w:sz w:val="30"/>
          <w:szCs w:val="30"/>
        </w:rPr>
        <w:t>本市高中阶段各类学校（含特殊教育学校，下同）不得录取或预录取未经报名审核通过的考生。</w:t>
      </w:r>
    </w:p>
    <w:p>
      <w:pPr>
        <w:pStyle w:val="Normal"/>
        <w:snapToGrid w:val="false"/>
        <w:spacing w:lineRule="exact" w:line="540"/>
        <w:ind w:firstLine="600"/>
        <w:rPr/>
      </w:pPr>
      <w:r>
        <w:rPr>
          <w:rFonts w:ascii="仿宋_GB2312" w:hAnsi="仿宋_GB2312" w:cs="宋体;SimSun" w:eastAsia="仿宋_GB2312"/>
          <w:kern w:val="0"/>
          <w:sz w:val="30"/>
          <w:szCs w:val="30"/>
        </w:rPr>
        <w:t>（三）参加报名的考生只限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区参加报名；考生报名身份一旦确定，不可更改。</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高中阶段学校在校生不能参加中招报名。</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属本通知第一部分第（二）（三）（四）款规定的报名对象，今后参加高考报名按当年教育部和市教委相关政策执行。</w:t>
      </w:r>
    </w:p>
    <w:p>
      <w:pPr>
        <w:pStyle w:val="Normal"/>
        <w:snapToGrid w:val="false"/>
        <w:spacing w:lineRule="exact" w:line="540"/>
        <w:ind w:firstLine="600"/>
        <w:rPr/>
      </w:pPr>
      <w:r>
        <w:rPr>
          <w:rFonts w:ascii="仿宋_GB2312" w:hAnsi="仿宋_GB2312" w:cs="宋体;SimSun" w:eastAsia="仿宋_GB2312"/>
          <w:kern w:val="0"/>
          <w:sz w:val="30"/>
          <w:szCs w:val="30"/>
        </w:rPr>
        <w:t>（六）市教委将联合相关部门对上述各类报名对象的报名资格及证明材料进行核查验证，对于使用虚假、失效证明材料获得报名资格的考生，一经查实即取消其报名资格。如考生已参加本市初中毕业统一学业考试（含本市特殊教育初中毕业统一学业考试）或被高中阶段学校录取，则取消其考试成绩和录取资格以及相应高中阶段学校学籍。</w:t>
      </w:r>
    </w:p>
    <w:p>
      <w:pPr>
        <w:pStyle w:val="Normal"/>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报名时间及方式</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上海市中等学校高中阶段招生报名工作由上海市教育考试院具体负责。本市应届初三学生基本信息由本市“基础教育学生学籍信息系统”直接对接报名库。</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核对报名材料</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通知报名条件的考生须提供相关证明材料的原件及复印件，由初中学校和各区招生部门进行核对、留档。</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市应届初三学生报名材料核对时间为</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核对信息后，学生信息如需修改的，关键信息须在“基础教育学生学籍信息系统”中进行修改后对接到中考报名库，其余信息可在中考报名库中进行修改。</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符合条件的考生报名材料在网上报名成功后进行核对。</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前，各区向市特殊学生评估中心提交申请参加本市特殊教育初中毕业统一学业考试的随班就读应届初三残疾学生名单和材料，评估结果于</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反馈各区招生部门。</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网上报名和信息确认</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集体报名</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通知报名条件的本市应届初三学生由其学籍学校统一组织网上报名，时间为</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 xml:space="preserve">日— </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其中在学籍所在区参加报名的本市应届初三学生的信息确认与网上报名同时进行，回户籍所在地（居住地等）参加报名的本市应届初三学生的信息确认时间为</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评估的随班就读应届初三残疾学生网上报名并现场确认的时间为</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别报名</w:t>
      </w:r>
    </w:p>
    <w:p>
      <w:pPr>
        <w:pStyle w:val="Normal"/>
        <w:snapToGrid w:val="false"/>
        <w:spacing w:lineRule="exact" w:line="540"/>
        <w:ind w:firstLine="600"/>
        <w:rPr/>
      </w:pPr>
      <w:r>
        <w:rPr>
          <w:rFonts w:ascii="仿宋_GB2312" w:hAnsi="仿宋_GB2312" w:cs="宋体;SimSun" w:eastAsia="仿宋_GB2312"/>
          <w:kern w:val="0"/>
          <w:sz w:val="30"/>
          <w:szCs w:val="30"/>
        </w:rPr>
        <w:t>符合本通知报名条件的本市往届初中毕业生、结业生或外省市初中毕业生网上报名时间为</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材料核对、信息确认时间为</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补报名</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通知第一部分第（一）（二）（四）款规定的报名对象（不含残疾学生），如在统一报名时未能取得有效的证明材料，最迟应于</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持有效证明材料向区招生部门提出申请，经区招生部门核对并报市教育考试院中招办后予以补报名。参加补报名的考生从获得报名资格起按本市中招相关政策执行。</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日程安排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上海市中等学校高中阶段招生报名条件一览表</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上海市中等学校高中阶段招生报名日程表</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361" w:firstLine="462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40"/>
        <w:ind w:right="361" w:firstLine="51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tabs>
          <w:tab w:val="clear" w:pos="425"/>
          <w:tab w:val="left" w:pos="7380" w:leader="none"/>
          <w:tab w:val="left" w:pos="7560" w:leader="none"/>
        </w:tabs>
        <w:spacing w:lineRule="exact" w:line="5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4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40" w:before="312" w:after="0"/>
        <w:ind w:right="363"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40"/>
        <w:ind w:right="361" w:hanging="0"/>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区招办。</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3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360"/>
        <w:jc w:val="center"/>
        <w:rPr/>
      </w:pPr>
      <w:r>
        <w:rPr/>
        <w:t>2018</w:t>
      </w:r>
      <w:r>
        <w:rPr/>
        <w:t>年上海市中等学校高中阶段招生报名条件一览表</w:t>
      </w:r>
    </w:p>
    <w:tbl>
      <w:tblPr>
        <w:tblW w:w="15104" w:type="dxa"/>
        <w:jc w:val="center"/>
        <w:tblInd w:w="0" w:type="dxa"/>
        <w:tblLayout w:type="fixed"/>
        <w:tblCellMar>
          <w:top w:w="0" w:type="dxa"/>
          <w:left w:w="108" w:type="dxa"/>
          <w:bottom w:w="0" w:type="dxa"/>
          <w:right w:w="108" w:type="dxa"/>
        </w:tblCellMar>
      </w:tblPr>
      <w:tblGrid>
        <w:gridCol w:w="852"/>
        <w:gridCol w:w="3402"/>
        <w:gridCol w:w="2551"/>
        <w:gridCol w:w="3940"/>
        <w:gridCol w:w="2977"/>
        <w:gridCol w:w="1382"/>
      </w:tblGrid>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资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相关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报考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备注</w:t>
            </w:r>
          </w:p>
        </w:tc>
      </w:tr>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本市常住户籍考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往届初中毕业生、结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ascii="宋体;SimSun" w:hAnsi="宋体;SimSun" w:cs="宋体;SimSun"/>
                <w:kern w:val="0"/>
                <w:sz w:val="15"/>
                <w:szCs w:val="15"/>
              </w:rPr>
              <w:t>本市户籍证明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学籍（原毕业）学校或户籍所在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5"/>
                <w:szCs w:val="15"/>
              </w:rPr>
            </w:pPr>
            <w:r>
              <w:rPr>
                <w:rFonts w:ascii="宋体;SimSun" w:hAnsi="宋体;SimSun" w:cs="宋体;SimSun"/>
                <w:kern w:val="0"/>
                <w:sz w:val="15"/>
                <w:szCs w:val="15"/>
              </w:rPr>
              <w:t>非本市户籍考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考生父母一方持有效期内《上海市居住证》且积分达到标准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考生父母一方《上海市居住证》和身份证、积分通知单，考生本人《上海市临时居住证》、户籍证明（必要时提供亲子关系证明）等。考生信息须在本市居住证积分管理系统中查询确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学籍（原毕业）学校或考生父母持有的《上海市居住证》上登记地址所在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今后参加高考报名按当年教育部和市教委相关政策执行。</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考生父母一方及考生本人持有效期内《上海市海外人才居住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考生父母一方及本人的身份证明和《上海市海外人才居住证》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考生父母一方为本市户籍，且考生持有效期内《上海市居住证》连续满</w:t>
            </w:r>
            <w:r>
              <w:rPr>
                <w:rFonts w:cs="宋体;SimSun" w:ascii="宋体;SimSun" w:hAnsi="宋体;SimSun"/>
                <w:kern w:val="0"/>
                <w:sz w:val="15"/>
                <w:szCs w:val="15"/>
              </w:rPr>
              <w:t>3</w:t>
            </w:r>
            <w:r>
              <w:rPr>
                <w:rFonts w:ascii="宋体;SimSun" w:hAnsi="宋体;SimSun" w:cs="宋体;SimSun"/>
                <w:kern w:val="0"/>
                <w:sz w:val="15"/>
                <w:szCs w:val="15"/>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往届生须取得</w:t>
            </w:r>
            <w:r>
              <w:rPr>
                <w:rFonts w:cs="宋体;SimSun" w:ascii="宋体;SimSun" w:hAnsi="宋体;SimSun"/>
                <w:kern w:val="0"/>
                <w:sz w:val="15"/>
                <w:szCs w:val="15"/>
              </w:rPr>
              <w:t>2017</w:t>
            </w:r>
            <w:r>
              <w:rPr>
                <w:rFonts w:ascii="宋体;SimSun" w:hAnsi="宋体;SimSun" w:cs="宋体;SimSun"/>
                <w:kern w:val="0"/>
                <w:sz w:val="15"/>
                <w:szCs w:val="15"/>
              </w:rPr>
              <w:t>年本市中招报名资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考生父母一方及考生本人户籍证明和关系证明（必要时提供亲子关系证明）；考生本人《上海市居住证》（须在</w:t>
            </w:r>
            <w:r>
              <w:rPr>
                <w:rFonts w:cs="宋体;SimSun" w:ascii="宋体;SimSun" w:hAnsi="宋体;SimSun"/>
                <w:kern w:val="0"/>
                <w:sz w:val="15"/>
                <w:szCs w:val="15"/>
              </w:rPr>
              <w:t>2015</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办出）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考生父母一方为在沪高校、科研机构博士后流动站（工作站）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上海市博士后工作办公室出具证明、考生户籍证明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学籍（原毕业）学校或设站单位所在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考生父母一方为经市政府合作交流办公室审核登记的地级市以上</w:t>
            </w:r>
            <w:r>
              <w:rPr>
                <w:rFonts w:cs="宋体;SimSun" w:ascii="宋体;SimSun" w:hAnsi="宋体;SimSun"/>
                <w:kern w:val="0"/>
                <w:sz w:val="15"/>
                <w:szCs w:val="15"/>
              </w:rPr>
              <w:t>(</w:t>
            </w:r>
            <w:r>
              <w:rPr>
                <w:rFonts w:ascii="宋体;SimSun" w:hAnsi="宋体;SimSun" w:cs="宋体;SimSun"/>
                <w:kern w:val="0"/>
                <w:sz w:val="15"/>
                <w:szCs w:val="15"/>
              </w:rPr>
              <w:t>含地级市</w:t>
            </w:r>
            <w:r>
              <w:rPr>
                <w:rFonts w:cs="宋体;SimSun" w:ascii="宋体;SimSun" w:hAnsi="宋体;SimSun"/>
                <w:kern w:val="0"/>
                <w:sz w:val="15"/>
                <w:szCs w:val="15"/>
              </w:rPr>
              <w:t>)</w:t>
            </w:r>
            <w:r>
              <w:rPr>
                <w:rFonts w:ascii="宋体;SimSun" w:hAnsi="宋体;SimSun" w:cs="宋体;SimSun"/>
                <w:kern w:val="0"/>
                <w:sz w:val="15"/>
                <w:szCs w:val="15"/>
              </w:rPr>
              <w:t>政府驻沪办事机构有关工作人员</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pacing w:val="-4"/>
                <w:kern w:val="0"/>
                <w:sz w:val="15"/>
                <w:szCs w:val="15"/>
              </w:rPr>
              <w:t>市政府合作交流办和市教委共同核定名单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 w:val="15"/>
                <w:szCs w:val="15"/>
              </w:rPr>
              <w:t>考生属在沪台胞，香港、澳门特别行政区永久居民</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考生本人台湾居民来往大陆通行证和境外人员住宿登记表等</w:t>
            </w:r>
            <w:r>
              <w:rPr>
                <w:rFonts w:cs="宋体;SimSun" w:ascii="宋体;SimSun" w:hAnsi="宋体;SimSun"/>
                <w:kern w:val="0"/>
                <w:sz w:val="15"/>
                <w:szCs w:val="15"/>
              </w:rPr>
              <w:t>/</w:t>
            </w:r>
            <w:r>
              <w:rPr>
                <w:rFonts w:ascii="宋体;SimSun" w:hAnsi="宋体;SimSun" w:cs="宋体;SimSun"/>
                <w:kern w:val="0"/>
                <w:sz w:val="15"/>
                <w:szCs w:val="15"/>
              </w:rPr>
              <w:t>考生本人香港或澳门永久居民身份证、港澳居民来往大陆通行证和境外人员住宿登记表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5"/>
                <w:szCs w:val="15"/>
              </w:rPr>
            </w:pPr>
            <w:r>
              <w:rPr>
                <w:rFonts w:ascii="宋体;SimSun" w:hAnsi="宋体;SimSun" w:cs="宋体;SimSun"/>
                <w:kern w:val="0"/>
                <w:sz w:val="15"/>
                <w:szCs w:val="15"/>
              </w:rPr>
              <w:t>考生属经市政府侨办认定的本市华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市政府侨办国内处证明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5"/>
                <w:szCs w:val="15"/>
              </w:rPr>
            </w:pPr>
            <w:r>
              <w:rPr>
                <w:rFonts w:ascii="宋体;SimSun" w:hAnsi="宋体;SimSun" w:cs="宋体;SimSun"/>
                <w:kern w:val="0"/>
                <w:sz w:val="15"/>
                <w:szCs w:val="15"/>
              </w:rPr>
              <w:t>考生持《中华人民共和国外国人永久居留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6"/>
                <w:kern w:val="0"/>
                <w:sz w:val="15"/>
                <w:szCs w:val="15"/>
              </w:rPr>
            </w:pPr>
            <w:r>
              <w:rPr>
                <w:rFonts w:ascii="宋体;SimSun" w:hAnsi="宋体;SimSun" w:cs="宋体;SimSun"/>
                <w:kern w:val="0"/>
                <w:sz w:val="15"/>
                <w:szCs w:val="15"/>
              </w:rPr>
              <w:t>本市公安机关填发有效期内的《中华人民共和国外国人永久居留证》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过渡期内锁定名单的非本市户籍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6"/>
                <w:kern w:val="0"/>
                <w:sz w:val="15"/>
                <w:szCs w:val="15"/>
              </w:rPr>
            </w:pPr>
            <w:r>
              <w:rPr>
                <w:rFonts w:ascii="宋体;SimSun" w:hAnsi="宋体;SimSun" w:cs="宋体;SimSun"/>
                <w:spacing w:val="-6"/>
                <w:kern w:val="0"/>
                <w:sz w:val="15"/>
                <w:szCs w:val="15"/>
              </w:rPr>
              <w:t>考生属大屯、梅山、鲁矿后方基地职工子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后方基地应届初三学生或</w:t>
            </w:r>
            <w:r>
              <w:rPr>
                <w:rFonts w:cs="宋体;SimSun" w:ascii="宋体;SimSun" w:hAnsi="宋体;SimSun"/>
                <w:kern w:val="0"/>
                <w:sz w:val="15"/>
                <w:szCs w:val="15"/>
              </w:rPr>
              <w:t>18</w:t>
            </w:r>
            <w:r>
              <w:rPr>
                <w:rFonts w:ascii="宋体;SimSun" w:hAnsi="宋体;SimSun" w:cs="宋体;SimSun"/>
                <w:kern w:val="0"/>
                <w:sz w:val="15"/>
                <w:szCs w:val="15"/>
              </w:rPr>
              <w:t>周岁以下后方基地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锁定的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大屯、梅山、鲁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考生属经市教委锁定名单的部分冶金单位职工子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5"/>
                <w:szCs w:val="15"/>
              </w:rPr>
            </w:pPr>
            <w:r>
              <w:rPr>
                <w:rFonts w:ascii="宋体;SimSun" w:hAnsi="宋体;SimSun" w:cs="宋体;SimSun"/>
                <w:kern w:val="0"/>
                <w:sz w:val="15"/>
                <w:szCs w:val="15"/>
              </w:rPr>
              <w:t>本市应届初三学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锁定的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指定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外籍</w:t>
            </w:r>
          </w:p>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考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考生持有效签证的外国护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spacing w:val="-6"/>
                <w:kern w:val="0"/>
                <w:sz w:val="15"/>
                <w:szCs w:val="15"/>
              </w:rPr>
              <w:t>考生本人的有效签证外国护照（须有中华人民共和国外国人居留许可页）和境外人员住宿登记表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bl>
    <w:p>
      <w:pPr>
        <w:sectPr>
          <w:footerReference w:type="default" r:id="rId3"/>
          <w:type w:val="nextPage"/>
          <w:pgSz w:orient="landscape" w:w="16838" w:h="11906"/>
          <w:pgMar w:left="1712" w:right="2098" w:gutter="0" w:header="0" w:top="1520" w:footer="992" w:bottom="1508"/>
          <w:pgNumType w:fmt="decimal"/>
          <w:formProt w:val="false"/>
          <w:textDirection w:val="lrTb"/>
          <w:docGrid w:type="default" w:linePitch="312" w:charSpace="0"/>
        </w:sectPr>
        <w:pStyle w:val="Normal"/>
        <w:widowControl/>
        <w:spacing w:lineRule="exact" w:line="260"/>
        <w:jc w:val="left"/>
        <w:rPr/>
      </w:pPr>
      <w:r>
        <w:rPr>
          <w:rFonts w:cs="宋体;SimSun"/>
          <w:kern w:val="0"/>
          <w:szCs w:val="21"/>
        </w:rPr>
        <w:t>说明：</w:t>
      </w:r>
      <w:r>
        <w:rPr>
          <w:rFonts w:ascii="宋体;SimSun" w:hAnsi="宋体;SimSun" w:cs="宋体;SimSun"/>
          <w:kern w:val="0"/>
          <w:szCs w:val="21"/>
        </w:rPr>
        <w:t>《上海市居住证》《上海市海外人才居住证》须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仍有效。</w:t>
      </w:r>
    </w:p>
    <w:p>
      <w:pPr>
        <w:pStyle w:val="Normal"/>
        <w:widowControl/>
        <w:snapToGrid w:val="false"/>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00" w:before="156" w:after="156"/>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t>2018</w:t>
      </w:r>
      <w:r>
        <w:rPr>
          <w:rFonts w:ascii="方正小标宋简体" w:hAnsi="方正小标宋简体" w:cs="宋体;SimSun" w:eastAsia="方正小标宋简体"/>
          <w:bCs/>
          <w:kern w:val="0"/>
          <w:sz w:val="32"/>
          <w:szCs w:val="32"/>
        </w:rPr>
        <w:t>年上海市中等学校高中阶段招生报名日程表</w:t>
      </w:r>
    </w:p>
    <w:tbl>
      <w:tblPr>
        <w:tblW w:w="8835" w:type="dxa"/>
        <w:jc w:val="center"/>
        <w:tblInd w:w="0" w:type="dxa"/>
        <w:tblLayout w:type="fixed"/>
        <w:tblCellMar>
          <w:top w:w="0" w:type="dxa"/>
          <w:left w:w="108" w:type="dxa"/>
          <w:bottom w:w="0" w:type="dxa"/>
          <w:right w:w="108" w:type="dxa"/>
        </w:tblCellMar>
      </w:tblPr>
      <w:tblGrid>
        <w:gridCol w:w="2535"/>
        <w:gridCol w:w="4140"/>
        <w:gridCol w:w="2160"/>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    期</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内    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对  象</w:t>
            </w:r>
          </w:p>
        </w:tc>
      </w:tr>
      <w:tr>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上海市中等学校高中阶段普通学校招生报名日程</w:t>
            </w:r>
          </w:p>
        </w:tc>
      </w:tr>
      <w:tr>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市应届初三学生报名材料核对</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生机构</w:t>
            </w:r>
          </w:p>
        </w:tc>
      </w:tr>
      <w:tr>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全市在校应届初三学生网上报名、信息确认</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中学校、考生</w:t>
            </w:r>
          </w:p>
        </w:tc>
      </w:tr>
      <w:tr>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11</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往届生、外省市初中毕业生网上报名</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生机构、考生</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回户籍地（居住地等）报考考生信息确认；往届生和外省市初中毕业生报名材料核对、信息确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生机构、考生</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星期五）</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符合报名条件的考生第一次补报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生机构、考生</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星期四）</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符合报名条件的考生第二次补报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生机构、考生</w:t>
            </w:r>
          </w:p>
        </w:tc>
      </w:tr>
      <w:tr>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上海市中等学校高中阶段特殊教育学校招生报名日程</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市应届初三残疾学生报名材料核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生机构</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特殊教育学校应届初三残疾学生网上报名、信息确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中学校、考生</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前</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各区向市特殊学生评估中心提交申请参加本市特殊教育初中毕业统一学业考试的随班就读应届初三残疾学生名单和材料</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教育局</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向市教育考试院中招办反馈申请参加本市特殊教育初中毕业统一学业考试的随班就读应届初三残疾学生评估意见</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特殊学生评估中心</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向各区反馈申请参加本市特殊教育初中毕业统一学业考试的随班就读应届初三残疾学生评估意见</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教育考试院中招办</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通过评估的随班就读应届初三残疾学生网上报名并现场确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中学校、考生</w:t>
            </w:r>
          </w:p>
        </w:tc>
      </w:tr>
    </w:tbl>
    <w:p>
      <w:pPr>
        <w:pStyle w:val="Normal"/>
        <w:tabs>
          <w:tab w:val="clear" w:pos="425"/>
          <w:tab w:val="left" w:pos="7380" w:leader="none"/>
          <w:tab w:val="left" w:pos="7560" w:leader="none"/>
        </w:tabs>
        <w:spacing w:lineRule="exact" w:line="560"/>
        <w:ind w:right="361" w:hanging="0"/>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597.1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54:00Z</dcterms:created>
  <dc:creator>Dell</dc:creator>
  <dc:description/>
  <cp:keywords/>
  <dc:language>en-US</dc:language>
  <cp:lastModifiedBy>vip</cp:lastModifiedBy>
  <cp:lastPrinted>2017-11-30T15:11:00Z</cp:lastPrinted>
  <dcterms:modified xsi:type="dcterms:W3CDTF">2017-11-30T10:39:00Z</dcterms:modified>
  <cp:revision>9</cp:revision>
  <dc:subject/>
  <dc:title>沪教委〔2001〕号                   签发人：</dc:title>
</cp:coreProperties>
</file>