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z w:val="90"/>
          <w:szCs w:val="90"/>
        </w:rPr>
        <w:t>建德市教育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教招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left="-540" w:right="-334" w:firstLine="176"/>
        <w:jc w:val="center"/>
        <w:rPr>
          <w:rFonts w:ascii="仿宋_GB2312" w:hAnsi="仿宋_GB2312" w:eastAsia="仿宋_GB2312"/>
          <w:color w:val="FF0000"/>
          <w:sz w:val="52"/>
          <w:szCs w:val="52"/>
        </w:rPr>
      </w:pPr>
      <w:r>
        <w:rPr>
          <w:rFonts w:eastAsia="仿宋_GB2312" w:cs="仿宋_GB2312" w:ascii="仿宋_GB2312" w:hAnsi="仿宋_GB2312"/>
          <w:color w:val="FF0000"/>
          <w:sz w:val="52"/>
          <w:szCs w:val="52"/>
        </w:rPr>
        <w:t>━━━━━━━━━━━━━━━━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540" w:right="-334" w:firstLine="176"/>
        <w:jc w:val="center"/>
        <w:textAlignment w:val="auto"/>
        <w:rPr>
          <w:rFonts w:ascii="仿宋_GB2312" w:hAnsi="仿宋_GB2312" w:eastAsia="仿宋_GB2312"/>
          <w:color w:val="FF0000"/>
          <w:sz w:val="52"/>
          <w:szCs w:val="52"/>
        </w:rPr>
      </w:pPr>
      <w:r>
        <w:rPr>
          <w:rFonts w:eastAsia="仿宋_GB2312" w:ascii="仿宋_GB2312" w:hAnsi="仿宋_GB2312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建德市教育局关于做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中考招生网上填报志愿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镇乡（街道）教办，各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建德市教育局关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高中类招生工作的实施意见》（建教招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）精神，为做好今年中考招生网上填报志愿工作，现就有关事项通知如下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 志愿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普通高中：</w:t>
      </w:r>
      <w:r>
        <w:rPr>
          <w:rFonts w:ascii="仿宋_GB2312" w:hAnsi="仿宋_GB2312" w:cs="仿宋_GB2312" w:eastAsia="仿宋_GB2312"/>
          <w:sz w:val="32"/>
          <w:szCs w:val="32"/>
        </w:rPr>
        <w:t>第一、二批每批设一个学校志愿，第三至四批每批设两个学校志愿。第五批民办普通高中设一个学校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职业高中：</w:t>
      </w:r>
      <w:r>
        <w:rPr>
          <w:rFonts w:ascii="仿宋_GB2312" w:hAnsi="仿宋_GB2312" w:cs="宋体" w:eastAsia="仿宋_GB2312"/>
          <w:sz w:val="32"/>
          <w:szCs w:val="32"/>
        </w:rPr>
        <w:t>第六批职高类设两个学校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民办普通高中与职业高中不得兼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志愿填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填报学校：</w:t>
      </w:r>
      <w:r>
        <w:rPr>
          <w:rFonts w:ascii="仿宋_GB2312" w:hAnsi="仿宋_GB2312" w:cs="宋体" w:eastAsia="仿宋_GB2312"/>
          <w:sz w:val="32"/>
          <w:szCs w:val="32"/>
        </w:rPr>
        <w:t>第一批至第六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填报时间：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8:30—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6:30</w:t>
      </w:r>
      <w:r>
        <w:rPr>
          <w:rFonts w:ascii="仿宋_GB2312" w:hAnsi="仿宋_GB2312" w:cs="宋体" w:eastAsia="仿宋_GB2312"/>
          <w:sz w:val="32"/>
          <w:szCs w:val="32"/>
        </w:rPr>
        <w:t>网上填报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征求志愿，将视录取生源情况由市招生办公室另行通知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志愿填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中考志愿实行网上填报（不含新世纪实验学校高中部、严州中学梅城校区致远班、新安江中学弘毅班、寿昌中学鸿鹄班），考生要严格按规定填报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考志愿须经家长签名后方可录入系统，志愿填报截止后学校要组织学生进行确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新世纪实验学校高中部、严州中学梅城校区致远班、新安江中学弘毅班、寿昌中学鸿鹄班招生志愿待分数线公布后填报，具体办法参照相关学校报考简章（以上招生不列入批次招生，招生名额纳入各校统招计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建德教育信息网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b/>
            <w:bCs/>
            <w:sz w:val="32"/>
            <w:szCs w:val="32"/>
          </w:rPr>
          <w:t>http://www.jiande.gov.cn/jyj</w:t>
        </w:r>
      </w:hyperlink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为填报普通高中、职业高中志愿的唯一网站。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杭州教育考试网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宋体" w:ascii="仿宋_GB2312" w:hAnsi="仿宋_GB2312"/>
            <w:b/>
            <w:bCs/>
            <w:sz w:val="32"/>
            <w:szCs w:val="32"/>
          </w:rPr>
          <w:t>http://www.hzjyks.net/</w:t>
        </w:r>
      </w:hyperlink>
      <w:r>
        <w:rPr>
          <w:rFonts w:ascii="仿宋_GB2312" w:hAnsi="仿宋_GB2312" w:cs="宋体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为填报中专志愿的网站。考生通过计算机网络访问填报志愿系统网址，输入用户名（报名序号）和密码，登录网上填报志愿系统，进入系统后，考生应首先核对姓名和准考证号码是否有误，再填报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志愿填报截止时间前，考生根据相应批次志愿，可多次登录系统进行志愿修改和确定。考生志愿以其网上最后一次修改确定并成功提交的志愿为准，网上志愿填报后由学校统一组织学生签字确认（征求志愿除外）。志愿填报截止时间后，考生不得再进入填报志愿系统修改和确定志愿。为保证正常填报志愿，避免出现停电、计算机损坏、网络繁忙无法登录等意外情况造成填报志愿不能正常进行，建议考生在规定的时间内尽量提前上网填报和确定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考生的密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必须凭密码登录网上填报志愿系统，应牢记自己的密码并严禁向他人透露，因泄漏密码所造成的后果全部由考生本人承担。密码设置要相对复杂，不要以出生日期或有规律字符作为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的初始登录密码由学校发给本人。考生本人首次登录后应立即更改密码，若忘记，可立即报告学校申请更改密码。在网上志愿填报期间，考生忘记密码，无法再次登录时，可向市招生办公室申请，经批准可进行密码重置，考生本人登录后应立即更改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志愿期间一旦出现突发事件，要按照建德市网上填报志愿突发事件应急预案及时妥善处理，保证网上填报志愿工作顺利实施。各学校要高度重视，周密部署，切实加强对网上填报志愿工作的组织领导和协调，采取有效措施，多形式、多途径宣传网上志愿填报办法和注意事项。要进一步落实工作责任制和责任追究制，强化为考生服务意识，认真落实各项措施，确保网上填报志愿的规范、安全、有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建德市中考考生志愿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9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9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1506" w:firstLine="496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德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6" w:firstLine="4675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建德市教育局办公室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黑体" w:eastAsia="方正小标宋简体"/>
          <w:sz w:val="44"/>
          <w:szCs w:val="32"/>
        </w:rPr>
        <w:t>年建德市中考考生志愿表</w:t>
      </w:r>
    </w:p>
    <w:tbl>
      <w:tblPr>
        <w:tblW w:w="90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25"/>
        <w:gridCol w:w="945"/>
        <w:gridCol w:w="2310"/>
        <w:gridCol w:w="525"/>
        <w:gridCol w:w="735"/>
        <w:gridCol w:w="2625"/>
        <w:gridCol w:w="30"/>
      </w:tblGrid>
      <w:tr>
        <w:trPr>
          <w:trHeight w:val="6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志愿代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批志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6525</wp:posOffset>
                      </wp:positionV>
                      <wp:extent cx="400050" cy="219075"/>
                      <wp:effectExtent l="5080" t="5715" r="5080" b="4445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19240"/>
                                <a:chOff x="0" y="0"/>
                                <a:chExt cx="3999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2.45pt;margin-top:10.75pt;width:31.5pt;height:17.25pt" coordorigin="49,215" coordsize="630,345">
                      <v:rect id="shape_0" ID="矩形 6" fillcolor="white" stroked="t" o:allowincell="t" style="position:absolute;left:49;top:215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7" fillcolor="white" stroked="t" o:allowincell="t" style="position:absolute;left:259;top:215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8" fillcolor="white" stroked="t" o:allowincell="t" style="position:absolute;left:469;top:215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严中新安江校区统招计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二批志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6525</wp:posOffset>
                      </wp:positionV>
                      <wp:extent cx="400050" cy="219075"/>
                      <wp:effectExtent l="5080" t="5715" r="5080" b="4445"/>
                      <wp:wrapNone/>
                      <wp:docPr id="2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19240"/>
                                <a:chOff x="0" y="0"/>
                                <a:chExt cx="3999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.45pt;margin-top:10.75pt;width:31.5pt;height:17.25pt" coordorigin="49,215" coordsize="630,345">
                      <v:rect id="shape_0" ID="矩形 10" fillcolor="white" stroked="t" o:allowincell="t" style="position:absolute;left:49;top:215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1" fillcolor="white" stroked="t" o:allowincell="t" style="position:absolute;left:259;top:215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2" fillcolor="white" stroked="t" o:allowincell="t" style="position:absolute;left:469;top:215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严中新安江校区均衡计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三批志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400050" cy="219075"/>
                      <wp:effectExtent l="5080" t="5715" r="5080" b="4445"/>
                      <wp:wrapNone/>
                      <wp:docPr id="3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19240"/>
                                <a:chOff x="0" y="0"/>
                                <a:chExt cx="3999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2.45pt;margin-top:7.9pt;width:31.5pt;height:17.25pt" coordorigin="49,158" coordsize="630,345">
                      <v:rect id="shape_0" ID="矩形 14" fillcolor="white" stroked="t" o:allowincell="t" style="position:absolute;left:49;top:158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5" fillcolor="white" stroked="t" o:allowincell="t" style="position:absolute;left:259;top:158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6" fillcolor="white" stroked="t" o:allowincell="t" style="position:absolute;left:469;top:158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严中梅城校区统招计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00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安江中学统招计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00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寿昌中学统招计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8750</wp:posOffset>
                      </wp:positionV>
                      <wp:extent cx="400050" cy="219075"/>
                      <wp:effectExtent l="5080" t="5715" r="5080" b="4445"/>
                      <wp:wrapNone/>
                      <wp:docPr id="4" name="组合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19240"/>
                                <a:chOff x="0" y="0"/>
                                <a:chExt cx="3999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" style="position:absolute;margin-left:2.45pt;margin-top:12.5pt;width:31.5pt;height:17.25pt" coordorigin="49,250" coordsize="630,345">
                      <v:rect id="shape_0" ID="矩形 18" fillcolor="white" stroked="t" o:allowincell="t" style="position:absolute;left:49;top:250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19" fillcolor="white" stroked="t" o:allowincell="t" style="position:absolute;left:259;top:250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20" fillcolor="white" stroked="t" o:allowincell="t" style="position:absolute;left:469;top:250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四批志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2715</wp:posOffset>
                      </wp:positionV>
                      <wp:extent cx="400050" cy="219075"/>
                      <wp:effectExtent l="5080" t="5715" r="5080" b="4445"/>
                      <wp:wrapNone/>
                      <wp:docPr id="5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19240"/>
                                <a:chOff x="0" y="0"/>
                                <a:chExt cx="3999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2.45pt;margin-top:10.45pt;width:31.5pt;height:17.25pt" coordorigin="49,209" coordsize="630,345">
                      <v:rect id="shape_0" ID="矩形 22" fillcolor="white" stroked="t" o:allowincell="t" style="position:absolute;left:49;top:209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23" fillcolor="white" stroked="t" o:allowincell="t" style="position:absolute;left:259;top:209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24" fillcolor="white" stroked="t" o:allowincell="t" style="position:absolute;left:469;top:209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严中梅城校区均衡计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00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安江中学均衡计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00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寿昌中学均衡计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2560</wp:posOffset>
                      </wp:positionV>
                      <wp:extent cx="400050" cy="219075"/>
                      <wp:effectExtent l="5080" t="5715" r="5080" b="4445"/>
                      <wp:wrapNone/>
                      <wp:docPr id="6" name="组合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19240"/>
                                <a:chOff x="0" y="0"/>
                                <a:chExt cx="3999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" style="position:absolute;margin-left:2.45pt;margin-top:12.8pt;width:31.5pt;height:17.25pt" coordorigin="49,256" coordsize="630,345">
                      <v:rect id="shape_0" ID="矩形 26" fillcolor="white" stroked="t" o:allowincell="t" style="position:absolute;left:49;top:256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27" fillcolor="white" stroked="t" o:allowincell="t" style="position:absolute;left:259;top:256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28" fillcolor="white" stroked="t" o:allowincell="t" style="position:absolute;left:469;top:256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五批志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8905</wp:posOffset>
                      </wp:positionV>
                      <wp:extent cx="400050" cy="219075"/>
                      <wp:effectExtent l="5080" t="5715" r="5080" b="4445"/>
                      <wp:wrapNone/>
                      <wp:docPr id="7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19240"/>
                                <a:chOff x="0" y="0"/>
                                <a:chExt cx="3999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2.45pt;margin-top:10.15pt;width:31.5pt;height:17.25pt" coordorigin="49,203" coordsize="630,345">
                      <v:rect id="shape_0" ID="矩形 30" fillcolor="white" stroked="t" o:allowincell="t" style="position:absolute;left:49;top:203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31" fillcolor="white" stroked="t" o:allowincell="t" style="position:absolute;left:259;top:203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32" fillcolor="white" stroked="t" o:allowincell="t" style="position:absolute;left:469;top:203;width:209;height:344;mso-wrap-style:none;v-text-anchor:middle;mso-position-horizontal:cente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0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育才高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六批志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03530</wp:posOffset>
                      </wp:positionV>
                      <wp:extent cx="400050" cy="219075"/>
                      <wp:effectExtent l="5080" t="5715" r="5080" b="4445"/>
                      <wp:wrapNone/>
                      <wp:docPr id="8" name="组合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19240"/>
                                <a:chOff x="0" y="0"/>
                                <a:chExt cx="3999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" style="position:absolute;margin-left:1.3pt;margin-top:23.9pt;width:31.5pt;height:17.25pt" coordorigin="26,478" coordsize="630,345">
                      <v:rect id="shape_0" ID="矩形 34" fillcolor="white" stroked="t" o:allowincell="t" style="position:absolute;left:26;top:478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35" fillcolor="white" stroked="t" o:allowincell="t" style="position:absolute;left:236;top:478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36" fillcolor="white" stroked="t" o:allowincell="t" style="position:absolute;left:446;top:478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5410</wp:posOffset>
                      </wp:positionV>
                      <wp:extent cx="266700" cy="219075"/>
                      <wp:effectExtent l="5080" t="5715" r="5080" b="4445"/>
                      <wp:wrapNone/>
                      <wp:docPr id="9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219240"/>
                                <a:chOff x="0" y="0"/>
                                <a:chExt cx="266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1.3pt;margin-top:8.3pt;width:21pt;height:17.25pt" coordorigin="26,166" coordsize="420,345">
                      <v:rect id="shape_0" ID="矩形 38" fillcolor="white" stroked="t" o:allowincell="t" style="position:absolute;left:26;top:166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39" fillcolor="white" stroked="t" o:allowincell="t" style="position:absolute;left:236;top:166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007.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新安江职业学校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  <w:t>008.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市工业技校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290</wp:posOffset>
                      </wp:positionV>
                      <wp:extent cx="266700" cy="219075"/>
                      <wp:effectExtent l="5080" t="5715" r="5080" b="4445"/>
                      <wp:wrapNone/>
                      <wp:docPr id="10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219240"/>
                                <a:chOff x="0" y="0"/>
                                <a:chExt cx="266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1.3pt;margin-top:2.7pt;width:21pt;height:17.25pt" coordorigin="26,54" coordsize="420,345">
                      <v:rect id="shape_0" ID="矩形 41" fillcolor="white" stroked="t" o:allowincell="t" style="position:absolute;left:26;top:54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42" fillcolor="white" stroked="t" o:allowincell="t" style="position:absolute;left:236;top:54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4135</wp:posOffset>
                      </wp:positionV>
                      <wp:extent cx="400050" cy="219075"/>
                      <wp:effectExtent l="5080" t="5715" r="5080" b="4445"/>
                      <wp:wrapNone/>
                      <wp:docPr id="11" name="组合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19240"/>
                                <a:chOff x="0" y="0"/>
                                <a:chExt cx="3999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" style="position:absolute;margin-left:1.6pt;margin-top:5.05pt;width:31.5pt;height:17.25pt" coordorigin="32,101" coordsize="630,345">
                      <v:rect id="shape_0" ID="矩形 44" fillcolor="white" stroked="t" o:allowincell="t" style="position:absolute;left:32;top:101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45" fillcolor="white" stroked="t" o:allowincell="t" style="position:absolute;left:242;top:101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46" fillcolor="white" stroked="t" o:allowincell="t" style="position:absolute;left:452;top:101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2230</wp:posOffset>
                      </wp:positionV>
                      <wp:extent cx="266700" cy="219075"/>
                      <wp:effectExtent l="5080" t="5715" r="5080" b="4445"/>
                      <wp:wrapNone/>
                      <wp:docPr id="12" name="组合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219240"/>
                                <a:chOff x="0" y="0"/>
                                <a:chExt cx="266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" style="position:absolute;margin-left:1.3pt;margin-top:4.9pt;width:21pt;height:17.25pt" coordorigin="26,98" coordsize="420,345">
                      <v:rect id="shape_0" ID="矩形 48" fillcolor="white" stroked="t" o:allowincell="t" style="position:absolute;left:26;top:98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49" fillcolor="white" stroked="t" o:allowincell="t" style="position:absolute;left:236;top:98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0170</wp:posOffset>
                      </wp:positionV>
                      <wp:extent cx="266700" cy="219075"/>
                      <wp:effectExtent l="5080" t="5715" r="5080" b="4445"/>
                      <wp:wrapNone/>
                      <wp:docPr id="13" name="组合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219240"/>
                                <a:chOff x="0" y="0"/>
                                <a:chExt cx="2667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33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" style="position:absolute;margin-left:1.3pt;margin-top:7.1pt;width:21pt;height:17.25pt" coordorigin="26,142" coordsize="420,345">
                      <v:rect id="shape_0" ID="矩形 51" fillcolor="white" stroked="t" o:allowincell="t" style="position:absolute;left:26;top:142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ID="矩形 52" fillcolor="white" stroked="t" o:allowincell="t" style="position:absolute;left:236;top:142;width:209;height:344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482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注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每批次第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志愿为必填选项，若放弃则填“</w:t>
            </w:r>
            <w:r>
              <w:rPr>
                <w:kern w:val="0"/>
                <w:sz w:val="22"/>
                <w:szCs w:val="22"/>
              </w:rPr>
              <w:t>99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”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11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本人所填写的所有信息都是真实、准确的。</w:t>
            </w:r>
            <w:r>
              <w:rPr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已认真阅读建德市中考招生的各项政策与规定，并愿意严格遵守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本表一式两份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招办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学校各存一份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kern w:val="0"/>
                <w:sz w:val="22"/>
                <w:szCs w:val="22"/>
              </w:rPr>
              <w:t>学生</w:t>
            </w:r>
            <w:r>
              <w:rPr>
                <w:kern w:val="0"/>
                <w:sz w:val="22"/>
                <w:szCs w:val="22"/>
              </w:rPr>
              <w:t>_________________</w:t>
            </w:r>
            <w:r>
              <w:rPr>
                <w:kern w:val="0"/>
                <w:sz w:val="22"/>
                <w:szCs w:val="22"/>
              </w:rPr>
              <w:t>（本人签名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家长</w:t>
            </w:r>
            <w:r>
              <w:rPr>
                <w:kern w:val="0"/>
                <w:sz w:val="22"/>
                <w:szCs w:val="22"/>
              </w:rPr>
              <w:t>_________________</w:t>
            </w:r>
            <w:r>
              <w:rPr>
                <w:kern w:val="0"/>
                <w:sz w:val="22"/>
                <w:szCs w:val="22"/>
              </w:rPr>
              <w:t>（本人签名）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  <w:t xml:space="preserve">                                                    20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60" w:right="1700" w:gutter="0" w:header="0" w:top="1440" w:footer="380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firstLine="1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e.gov.cn/jyj" TargetMode="External"/><Relationship Id="rId3" Type="http://schemas.openxmlformats.org/officeDocument/2006/relationships/hyperlink" Target="http://zzz.hzjyks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25:00Z</dcterms:created>
  <dc:creator>王毅</dc:creator>
  <dc:description/>
  <dc:language>en-US</dc:language>
  <cp:lastModifiedBy>Administrator</cp:lastModifiedBy>
  <cp:lastPrinted>2018-03-30T12:28:00Z</cp:lastPrinted>
  <dcterms:modified xsi:type="dcterms:W3CDTF">2018-03-30T04:29:26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23</vt:lpwstr>
  </property>
  <property fmtid="{D5CDD505-2E9C-101B-9397-08002B2CF9AE}" pid="4" name="{A3062E7C-2934-4F90-B91A-B68C896282B7}">
    <vt:lpwstr>{A3062E7C-2934-4F90-B91A-B68C896282B7}</vt:lpwstr>
  </property>
</Properties>
</file>