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直线不同间距绕杆跑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测试队员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以上）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75895</wp:posOffset>
                      </wp:positionV>
                      <wp:extent cx="4124325" cy="1091565"/>
                      <wp:effectExtent l="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1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0pt;margin-top:13.85pt;width:324.75pt;height:85.95pt" coordorigin="0,277" coordsize="6495,1719">
                      <v:group id="shape_0" alt="组合 3" style="position:absolute;left:0;top:277;width:6495;height:1392">
                        <v:group id="shape_0" alt="组合 4" style="position:absolute;left:173;top:277;width:6300;height:1038">
                          <v:line id="shape_0" from="203,823" to="203,1134" ID="直线 5" stroked="t" o:allowincell="t" style="position:absolute;mso-position-horizontal:left">
                            <v:stroke color="black" weight="19080" dashstyle="shortdot" joinstyle="round" endcap="round"/>
                            <v:fill o:detectmouseclick="t" on="false"/>
                            <w10:wrap type="none"/>
                          </v:line>
                          <v:group id="shape_0" alt="组合 6" style="position:absolute;left:173;top:277;width:6300;height:1038">
                            <v:group id="shape_0" alt="组合 7" style="position:absolute;left:188;top:379;width:6119;height:936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4806;top:379;width:600;height:467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9" style="position:absolute;left:188;top:402;width:6119;height:913">
                                <v:shape id="shape_0" stroked="f" o:allowincell="t" style="position:absolute;left:2874;top:847;width:745;height:467;mso-wrap-style:square;v-text-anchor:top;mso-position-horizontal:lef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11" style="position:absolute;left:188;top:402;width:6119;height:453">
                                  <v:line id="shape_0" from="188,847" to="6307,847" ID="直线 12" stroked="t" o:allowincell="t" style="position:absolute;mso-position-horizontal:left">
                                    <v:stroke color="black" weight="1908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200,573" to="200,855" ID="直线 13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977,402" to="977,855" ID="直线 14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1568,573" to="1568,855" ID="直线 15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2159,573" to="2159,855" ID="直线 16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2750,573" to="2750,855" ID="直线 17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3185,686" to="3185,855" ID="直线 18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4230,573" to="4230,855" ID="直线 19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4852,573" to="4852,855" ID="直线 20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5412,459" to="5412,855" ID="直线 21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6283,573" to="6283,855" ID="直线 22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3621,565" to="3621,847" ID="直线 23" stroked="t" o:allowincell="t" style="position:absolute;mso-position-horizontal:left">
                                    <v:stroke color="black" weight="28440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287;top:379;width:597;height:467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84;top:379;width:643;height:467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68;top:379;width:596;height:467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02;top:379;width:596;height:467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00;top:379;width:597;height:467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48;top:379;width:596;height:467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45;top:379;width:596;height:467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317;top:379;width:596;height:467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61;top:379;width:596;height:467;mso-wrap-style:square;v-text-anchor:top;mso-position-horizontal:lef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任意多边形 33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73;top:277;width:6299;height:805;mso-wrap-style:none;v-text-anchor:middle;mso-position-horizontal:left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233,694" to="412,849" ID="直线 34" stroked="t" o:allowincell="t" style="position:absolute;flip:y;mso-position-horizontal:left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293,1009" to="6472,1009" ID="直线 35" stroked="t" o:allowincell="t" style="position:absolute;mso-position-horizontal:left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</v:group>
                          <v:line id="shape_0" from="6293,823" to="6293,1134" ID="直线 36" stroked="t" o:allowincell="t" style="position:absolute;mso-position-horizontal:left">
                            <v:stroke color="black" weight="12600" dashstyle="shortdot" joinstyle="round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0;top:1220;width:554;height:448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1220;width:554;height:448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62;top:1547;width:4133;height:448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1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×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折返跑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采用站立式起跑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单脚离地即开始计时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即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推倒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志桶后返回跑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再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直至依次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后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945</wp:posOffset>
                      </wp:positionV>
                      <wp:extent cx="3546475" cy="1732280"/>
                      <wp:effectExtent l="1270" t="0" r="0" b="0"/>
                      <wp:wrapNone/>
                      <wp:docPr id="2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5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8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9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0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1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2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93.3pt;margin-top:15.35pt;width:279.25pt;height:136.45pt" coordorigin="1866,307" coordsize="5585,2729">
                      <v:group id="shape_0" alt="组合 41" style="position:absolute;left:1866;top:307;width:5585;height:2186">
                        <v:group id="shape_0" alt="组合 42" style="position:absolute;left:1872;top:307;width:5579;height:2186">
                          <v:line id="shape_0" from="2230,666" to="2230,1857" ID="直线 43" stroked="t" o:allowincell="t" style="position:absolute">
                            <v:stroke color="black" weight="19080" dashstyle="shortdot" joinstyle="round" endcap="round"/>
                            <v:fill o:detectmouseclick="t" on="false"/>
                            <w10:wrap type="none"/>
                          </v:line>
                          <v:group id="shape_0" alt="组合 44" style="position:absolute;left:1872;top:307;width:5579;height:2186">
                            <v:line id="shape_0" from="7188,647" to="7188,1838" ID="直线 45" stroked="t" o:allowincell="t" style="position:absolute">
                              <v:stroke color="black" weight="19080" dashstyle="shortdot" joinstyle="round" endcap="round"/>
                              <v:fill o:detectmouseclick="t" on="false"/>
                              <w10:wrap type="none"/>
                            </v:line>
                            <v:group id="shape_0" alt="组合 46" style="position:absolute;left:1872;top:307;width:5579;height:2186">
                              <v:line id="shape_0" from="2059,2492" to="2244,2492" ID="直线 47" stroked="t" o:allowincell="t" style="position:absolute;flip:x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66;top:1377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45,1599" to="4109,1599" ID="直线 49" stroked="t" o:allowincell="t" style="position:absolute">
                                <v:stroke color="black" weight="9360" startarrow="block" startarrowwidth="medium" startarrowlength="medium" joinstyle="round" endcap="flat"/>
                                <v:fill o:detectmouseclick="t" on="false"/>
                                <w10:wrap type="none"/>
                              </v:line>
                              <v:group id="shape_0" alt="组合 50" style="position:absolute;left:1872;top:307;width:5579;height:2186">
                                <v:line id="shape_0" from="1872,1747" to="2244,1747" ID="直线 51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  <v:group id="shape_0" alt="组合 52" style="position:absolute;left:2042;top:307;width:5410;height:2186">
                                  <v:shape id="shape_0" ID="任意多边形 53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59;top:1722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4,1315" to="7206,1315" ID="直线 54" stroked="t" o:allowincell="t" style="position:absolute">
                                    <v:stroke color="black" weight="38160" joinstyle="round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18;top:307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3,1601" to="7098,1601" ID="直线 56" stroked="t" o:allowincell="t" style="position:absolute">
                                    <v:stroke color="black" weight="9360" endarrow="block" endarrowwidth="medium" endarrowlength="medium" joinstyle="round" endcap="flat"/>
                                    <v:fill o:detectmouseclick="t" on="false"/>
                                    <w10:wrap type="none"/>
                                  </v:line>
                                  <v:group id="shape_0" alt="组合 57" style="position:absolute;left:2042;top:776;width:5410;height:700">
                                    <v:group id="shape_0" alt="组合 58" style="position:absolute;left:2042;top:776;width:449;height:686">
                                      <v:group id="shape_0" alt="组合 59" style="position:absolute;left:2136;top:776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ID="自选图形 60" stroked="t" o:allowincell="t" style="position:absolute;left:2136;top:776;width:258;height:560;mso-wrap-style:none;v-text-anchor:middle" type="_x0000_t127">
                                          <v:imagedata r:id="rId1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61" stroked="t" o:allowincell="t" style="position:absolute;left:2210;top:776;width:115;height:106;mso-wrap-style:none;v-text-anchor:middle">
                                          <v:imagedata r:id="rId15" o:detectmouseclick="t"/>
                                          <v:stroke color="black" weight="9360" joinstyle="round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2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63" style="position:absolute;left:7078;top:776;width:260;height:561">
                                      <v:shape id="shape_0" ID="自选图形 64" stroked="t" o:allowincell="t" style="position:absolute;left:7078;top:776;width:259;height:560;mso-wrap-style:none;v-text-anchor:middle" type="_x0000_t127">
                                        <v:imagedata r:id="rId16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65" stroked="t" o:allowincell="t" style="position:absolute;left:7152;top:776;width:116;height:106;mso-wrap-style:none;v-text-anchor:middle">
                                        <v:imagedata r:id="rId17" o:detectmouseclick="t"/>
                                        <v:stroke color="black" weight="9360" joinstyle="round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1;top:1001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67" style="position:absolute;left:6090;top:776;width:260;height:561">
                                      <v:shape id="shape_0" ID="自选图形 68" stroked="t" o:allowincell="t" style="position:absolute;left:6090;top:776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69" stroked="t" o:allowincell="t" style="position:absolute;left:6164;top:776;width:116;height:106;mso-wrap-style:none;v-text-anchor:middle">
                                        <v:imagedata r:id="rId19" o:detectmouseclick="t"/>
                                        <v:stroke color="black" weight="9360" joinstyle="round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2;top:987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71" style="position:absolute;left:4019;top:776;width:449;height:686">
                                      <v:group id="shape_0" alt="组合 72" style="position:absolute;left:4113;top:776;width:259;height:561">
                                        <v:shape id="shape_0" ID="自选图形 73" stroked="t" o:allowincell="t" style="position:absolute;left:4113;top:776;width:258;height:560;mso-wrap-style:none;v-text-anchor:middle" type="_x0000_t127">
                                          <v:imagedata r:id="rId20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74" stroked="t" o:allowincell="t" style="position:absolute;left:4187;top:776;width:115;height:106;mso-wrap-style:none;v-text-anchor:middle">
                                          <v:imagedata r:id="rId21" o:detectmouseclick="t"/>
                                          <v:stroke color="black" weight="9360" joinstyle="round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19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76" style="position:absolute;left:3124;top:776;width:260;height:561">
                                      <v:shape id="shape_0" ID="自选图形 77" stroked="t" o:allowincell="t" style="position:absolute;left:3124;top:776;width:259;height:560;mso-wrap-style:none;v-text-anchor:middle" type="_x0000_t127">
                                        <v:imagedata r:id="rId22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78" stroked="t" o:allowincell="t" style="position:absolute;left:3198;top:776;width:116;height:106;mso-wrap-style:none;v-text-anchor:middle">
                                        <v:imagedata r:id="rId23" o:detectmouseclick="t"/>
                                        <v:stroke color="black" weight="9360" joinstyle="round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59;top:1001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80" style="position:absolute;left:5023;top:776;width:449;height:686">
                                      <v:group id="shape_0" alt="组合 81" style="position:absolute;left:5101;top:776;width:259;height:561">
                                        <v:shape id="shape_0" ID="自选图形 82" stroked="t" o:allowincell="t" style="position:absolute;left:5101;top:776;width:258;height:560;mso-wrap-style:none;v-text-anchor:middle" type="_x0000_t127">
                                          <v:imagedata r:id="rId2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83" stroked="t" o:allowincell="t" style="position:absolute;left:5175;top:776;width:115;height:106;mso-wrap-style:none;v-text-anchor:middle">
                                          <v:imagedata r:id="rId25" o:detectmouseclick="t"/>
                                          <v:stroke color="black" weight="9360" joinstyle="round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3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66;top:407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0;top:2586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2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外围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前滚翻（或单肩前滚翻）后快速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；没有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</wp:posOffset>
                      </wp:positionV>
                      <wp:extent cx="3691255" cy="2178685"/>
                      <wp:effectExtent l="0" t="10160" r="0" b="0"/>
                      <wp:wrapNone/>
                      <wp:docPr id="3" name="组合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602280"/>
                                          <a:ext cx="1440" cy="1188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480" y="-403920"/>
                                          <a:ext cx="936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8800" y="-49608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360" y="-481320"/>
                                          <a:ext cx="13554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320" y="-602280"/>
                                          <a:ext cx="318600" cy="204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-559080"/>
                                          <a:ext cx="154008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906"/>
                                              <a:lnTo>
                                                <a:pt x="21168" y="14401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1"/>
                                              </a:lnTo>
                                              <a:lnTo>
                                                <a:pt x="14688" y="14401"/>
                                              </a:lnTo>
                                              <a:arcTo wR="7560" hR="21600" stAng="-2717094" swAng="-2325471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图3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7" style="position:absolute;margin-left:48.6pt;margin-top:0.9pt;width:290.65pt;height:171.55pt" coordorigin="972,18" coordsize="5813,3431">
                      <v:group id="shape_0" alt="组合 88" style="position:absolute;left:3087;top:18;width:3698;height:3431">
                        <v:group id="shape_0" alt="组合 89" style="position:absolute;left:3087;top:18;width:3698;height:2952">
                          <v:shape id="shape_0" stroked="f" o:allowincell="t" style="position:absolute;left:3404;top:18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91" style="position:absolute;left:3087;top:18;width:3698;height:2952">
                            <v:rect id="shape_0" ID="矩形 92" fillcolor="white" stroked="t" o:allowincell="t" style="position:absolute;left:3700;top:443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67;top:2108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94" style="position:absolute;left:3588;top:18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自选图形 95" fillcolor="white" stroked="t" o:allowincell="t" style="position:absolute;left:3588;top:32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96" fillcolor="white" stroked="t" o:allowincell="t" style="position:absolute;left:3662;top:18;width:84;height:77;flip:y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oval>
                            </v:group>
                            <v:group id="shape_0" alt="组合 97" style="position:absolute;left:3338;top:375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98" stroked="t" o:allowincell="t" style="position:absolute;left:3563;top:-573;width:1;height:1870;flip:y" type="_x0000_t32">
                                <v:stroke color="black" weight="12600" dashstyle="dash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38;top:2182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00" style="position:absolute;left:3087;top:269;width:463;height:2521">
                              <v:shape id="shape_0" ID="自选图形 101" stroked="t" o:allowincell="t" style="position:absolute;left:3282;top:-367;width:13;height:2208;flip:x" type="_x0000_t32">
                                <v:stroke color="black" weight="12600" dashstyle="dash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87;top:269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03" style="position:absolute;left:3284;top:2582;width:2702;height:387">
                              <v:shape id="shape_0" ID="自选图形 104" stroked="t" o:allowincell="t" style="position:absolute;left:3755;top:1801;width:2230;height:1" type="_x0000_t32">
                                <v:stroke color="black" weight="12600" dashstyle="dash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84;top:2582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06" style="position:absolute;left:3633;top:2378;width:2576;height:355">
                              <v:shape id="shape_0" ID="自选图形 107" stroked="t" o:allowincell="t" style="position:absolute;left:3633;top:1620;width:2132;height:1;flip:x" type="_x0000_t32">
                                <v:stroke color="black" weight="12600" dashstyle="dash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19;top:2378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ID="自选图形 109" fillcolor="white" stroked="t" o:allowincell="t" style="position:absolute;left:4715;top:1769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110" style="position:absolute;left:5828;top:2025;width:230;height:432">
                              <v:shape id="shape_0" ID="自选图形 111" fillcolor="white" stroked="t" o:allowincell="t" style="position:absolute;left:5828;top:2039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112" fillcolor="white" stroked="t" o:allowincell="t" style="position:absolute;left:5903;top:2025;width:84;height:77;flip:y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oval>
                            </v:group>
                            <v:shape id="shape_0" stroked="f" o:allowincell="t" style="position:absolute;left:6154;top:89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72;top:2442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15" style="position:absolute;left:3602;top:261;width:2620;height:2276">
                              <v:oval id="shape_0" ID="椭圆 116" fillcolor="red" stroked="t" o:allowincell="t" style="position:absolute;left:3611;top:2395;width:157;height:122;mso-wrap-style:none;v-text-anchor:middle">
                                <v:fill o:detectmouseclick="t" type="solid" color2="aqua"/>
                                <v:stroke color="black" weight="9360" joinstyle="round" endcap="flat"/>
                                <w10:wrap type="none"/>
                              </v:oval>
                              <v:shape id="shape_0" ID="自选图形 117" stroked="t" o:allowincell="t" style="position:absolute;left:5721;top:-687;width:501;height:320" type="_x0000_t32">
                                <v:stroke color="black" weight="28440" joinstyle="round" endcap="flat"/>
                                <v:fill o:detectmouseclick="t" on="false"/>
                                <w10:wrap type="none"/>
                              </v:shape>
                              <v:shape id="shape_0" ID="自选图形 118" stroked="t" o:allowincell="t" style="position:absolute;left:3602;top:-619;width:2424;height:2207;flip:y" type="_x0000_t32">
                                <v:stroke color="black" weight="12600" dashstyle="dash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rect id="shape_0" ID="矩形 119" fillcolor="white" stroked="t" o:allowincell="t" style="position:absolute;left:3673;top:2070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自选图形 120" fillcolor="white" stroked="t" o:allowincell="t" style="position:absolute;left:3760;top:2059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87;top:3000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3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72;top:1265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color w:val="000000"/>
                <w:szCs w:val="21"/>
                <w:lang w:val="es-ES"/>
              </w:rPr>
            </w:pPr>
            <w:r>
              <w:rPr>
                <w:rFonts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rPr>
                <w:rFonts w:ascii="仿宋" w:hAnsi="仿宋" w:cs="仿宋"/>
                <w:color w:val="000000"/>
                <w:szCs w:val="21"/>
                <w:lang w:val="es-ES"/>
              </w:rPr>
            </w:pPr>
            <w:r>
              <w:rPr>
                <w:rFonts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带球转身射门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最后将球运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返回，最后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完成射门。球越过球门线计时停止。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击中外侧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：若球员在测试中出现球没有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测试结束时没有用脚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60350</wp:posOffset>
                      </wp:positionV>
                      <wp:extent cx="4124325" cy="2164080"/>
                      <wp:effectExtent l="0" t="9525" r="0" b="0"/>
                      <wp:wrapNone/>
                      <wp:docPr id="4" name="组合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3240" y="142992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254880"/>
                                                  <a:ext cx="10404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880" y="121104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561960"/>
                                                      <a:ext cx="2265480" cy="18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round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645840"/>
                                                      <a:ext cx="2265480" cy="5889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round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760" y="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round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;仿宋" w:hAnsi="仿宋_GB2312;仿宋" w:eastAsia="仿宋_GB2312;仿宋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" w:hAnsi="宋体" w:eastAsia="宋体" w:cs="宋体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" w:hAnsi="宋体" w:eastAsia="宋体" w:cs="宋体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4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3" style="position:absolute;margin-left:58.8pt;margin-top:20.5pt;width:324.75pt;height:170.35pt" coordorigin="1176,410" coordsize="6495,3407">
                      <v:group id="shape_0" alt="组合 124" style="position:absolute;left:1176;top:410;width:6495;height:2647">
                        <v:group id="shape_0" alt="组合 125" style="position:absolute;left:1176;top:410;width:6495;height:2647">
                          <v:group id="shape_0" alt="组合 126" style="position:absolute;left:1176;top:410;width:6495;height:2647">
                            <v:shape id="shape_0" stroked="f" o:allowincell="t" style="position:absolute;left:4432;top:2664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28" style="position:absolute;left:1176;top:410;width:6495;height:2647">
                              <v:group id="shape_0" alt="组合 129" style="position:absolute;left:1176;top:410;width:6495;height:2647">
                                <v:group id="shape_0" alt="组合 130" style="position:absolute;left:1176;top:410;width:6495;height:2310">
                                  <v:shape id="shape_0" stroked="f" o:allowincell="t" style="position:absolute;left:7017;top:2399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132" style="position:absolute;left:1176;top:410;width:6495;height:2257">
                                    <v:shape id="shape_0" ID="自选图形 133" stroked="t" o:allowincell="t" style="position:absolute;left:6992;top:2662;width:163;height:4;flip:y" type="_x0000_t32">
                                      <v:stroke color="black" weight="19080" joinstyle="round" endcap="flat"/>
                                      <v:fill o:detectmouseclick="t" on="false"/>
                                      <w10:wrap type="none"/>
                                    </v:shape>
                                    <v:group id="shape_0" alt="组合 134" style="position:absolute;left:1176;top:410;width:6495;height:2251">
                                      <v:shape id="shape_0" ID="自选图形 135" stroked="t" o:allowincell="t" style="position:absolute;left:6982;top:410;width:163;height:4;flip:y" type="_x0000_t32">
                                        <v:stroke color="black" weight="19080" joinstyle="round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136" stroked="t" o:allowincell="t" style="position:absolute;left:6982;top:811;width:163;height:3;flip:y" type="_x0000_t32">
                                        <v:stroke color="black" weight="19080" joinstyle="round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137" stroked="t" o:allowincell="t" style="position:absolute;left:6977;top:2317;width:162;height:4;flip:y" type="_x0000_t32">
                                        <v:stroke color="black" weight="19080" joinstyle="round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026;top:470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027;top:1341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140" style="position:absolute;left:1176;top:414;width:5729;height:2247">
                                        <v:shape id="shape_0" fillcolor="white" stroked="t" o:allowincell="t" style="position:absolute;left:6373;top:414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373;top:793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alt="组合 143" style="position:absolute;left:2807;top:584;width:3590;height:1944">
                                          <v:shape id="shape_0" ID="自选图形 144" stroked="t" o:allowincell="t" style="position:absolute;left:2807;top:1469;width:3567;height:27;flip:y" type="_x0000_t32">
                                            <v:stroke color="black" weight="19080" dashstyle="dash" endarrow="block" endarrowwidth="medium" endarrowlength="medium" joinstyle="round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145" stroked="t" o:allowincell="t" style="position:absolute;left:2807;top:1601;width:3567;height:926" type="_x0000_t32">
                                            <v:stroke color="black" weight="19080" dashstyle="dash" endarrow="block" endarrowwidth="medium" endarrowlength="medium" joinstyle="round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146" stroked="t" o:allowincell="t" style="position:absolute;left:2816;top:584;width:3581;height:789;flip:y" type="_x0000_t32">
                                            <v:stroke color="black" weight="19080" dashstyle="dash" endarrow="block" endarrowwidth="medium" endarrowlength="medium" joinstyle="round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alt="组合 147" style="position:absolute;left:1176;top:522;width:1793;height:2005">
                                          <v:shape id="shape_0" stroked="f" o:allowincell="t" style="position:absolute;left:1672;top:522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149" style="position:absolute;left:1176;top:546;width:1793;height:1981">
                                            <v:group id="shape_0" alt="组合 150" style="position:absolute;left:1176;top:546;width:1793;height:1981">
                                              <v:shape id="shape_0" stroked="f" o:allowincell="t" style="position:absolute;left:1176;top:601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152" style="position:absolute;left:1185;top:810;width:1678;height:1452">
                                                <v:shape id="shape_0" fillcolor="white" stroked="t" o:allowincell="t" style="position:absolute;left:1347;top:810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ID="任意多边形 154" coordsize="3119,1470" path="m2977,0c1488,202,0,405,22,510c44,615,3095,533,3107,630c3119,727,94,955,94,1095c94,1235,2605,1408,3107,1470e" stroked="t" o:allowincell="t" style="position:absolute;left:1185;top:1073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2809;top:546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2809;top:2267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185;top:2214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320,1108" to="2481,1108" ID="直线 158" stroked="t" o:allowincell="t" style="position:absolute;flip:x">
                                              <v:stroke color="black" weight="9360" endarrow="block" endarrowwidth="medium" endarrowlength="medium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2808,2793" to="2808,3057" ID="直线 159" stroked="t" o:allowincell="t" style="position:absolute">
                                  <v:stroke color="black" weight="12600" joinstyle="round" endcap="flat"/>
                                  <v:fill o:detectmouseclick="t" on="false"/>
                                  <w10:wrap type="none"/>
                                </v:line>
                                <v:line id="shape_0" from="6373,2793" to="6373,3057" ID="直线 160" stroked="t" o:allowincell="t" style="position:absolute">
                                  <v:stroke color="black" weight="1260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61" style="position:absolute;left:2807;top:2925;width:3565;height:0">
                                <v:line id="shape_0" from="2807,2925" to="6372,2925" ID="直线 162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  <v:line id="shape_0" from="2807,2925" to="6210,2925" ID="直线 163" stroked="t" o:allowincell="t" style="position:absolute;flip:x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542;top:2326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901,1391" to="2080,1391" ID="直线 165" stroked="t" o:allowincell="t" style="position:absolute">
                          <v:stroke color="black" weight="936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901,1721" to="2080,1721" ID="直线 166" stroked="t" o:allowincell="t" style="position:absolute">
                          <v:stroke color="black" weight="936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300,1531" to="2479,1531" ID="直线 167" stroked="t" o:allowincell="t" style="position:absolute;flip:x">
                          <v:stroke color="black" weight="9360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61;top:3369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运球绕杆射门测试”说明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罚球区线至起点线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起点至第一根杆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其余每杆距离均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共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测试均为失败，成绩以零分计算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14605" r="5080" b="5080"/>
                      <wp:wrapNone/>
                      <wp:docPr id="5" name="组合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图5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9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5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171" style="position:absolute;left:1517;top:149;width:5176;height:3211">
                        <v:group id="shape_0" alt="组合 172" style="position:absolute;left:1517;top:149;width:5176;height:3211">
                          <v:line id="shape_0" from="1594,337" to="1594,3240" ID="直线 173" stroked="t" o:allowincell="t" style="position:absolute">
                            <v:stroke color="black" weight="38160" dashstyle="longdash" joinstyle="round" endcap="flat"/>
                            <v:fill o:detectmouseclick="t" on="false"/>
                            <w10:wrap type="none"/>
                          </v:line>
                          <v:group id="shape_0" alt="组合 174" style="position:absolute;left:5026;top:149;width:1667;height:3020">
                            <v:group id="shape_0" alt="组合 175" style="position:absolute;left:5026;top:497;width:1667;height:2324">
                              <v:rect id="shape_0" ID="矩形 176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ID="任意多边形 177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ID="矩形 178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ID="矩形 179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ID="椭圆 180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round" endcap="flat"/>
                                <w10:wrap type="none"/>
                              </v:oval>
                            </v:group>
                            <v:line id="shape_0" from="6565,149" to="6565,3169" ID="直线 181" stroked="t" o:allowincell="t" style="position:absolute">
                              <v:stroke color="black" weight="28440" joinstyle="round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ID="直线 182" stroked="t" o:allowincell="t" style="position:absolute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  <v:line id="shape_0" from="3847,1311" to="3847,1542" ID="直线 183" stroked="t" o:allowincell="t" style="position:absolute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  <v:line id="shape_0" from="4198,1311" to="4198,1542" ID="直线 184" stroked="t" o:allowincell="t" style="position:absolute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  <v:line id="shape_0" from="3145,1311" to="3145,1542" ID="直线 185" stroked="t" o:allowincell="t" style="position:absolute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  <v:line id="shape_0" from="4548,1311" to="4548,1542" ID="直线 186" stroked="t" o:allowincell="t" style="position:absolute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  <v:line id="shape_0" from="3496,1311" to="3496,1542" ID="直线 187" stroked="t" o:allowincell="t" style="position:absolute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  <v:line id="shape_0" from="2794,1311" to="2794,1542" ID="直线 188" stroked="t" o:allowincell="t" style="position:absolute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  <v:line id="shape_0" from="1623,1393" to="1856,1393" ID="直线 189" stroked="t" o:allowincell="t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  <v:line id="shape_0" from="4870,1322" to="4870,1554" ID="直线 190" stroked="t" o:allowincell="t" style="position:absolute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  <v:shape id="shape_0" ID="任意多边形 191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alt="组合 192" style="position:absolute;left:1563;top:2240;width:3758;height:581">
                            <v:line id="shape_0" from="2404,2240" to="2404,2588" ID="直线 193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4562,2240" to="4562,2588" ID="直线 194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3123,2240" to="3123,2588" ID="直线 195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3842,2240" to="3842,2588" ID="直线 196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ID="直线 202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round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ID="直线 203" stroked="t" o:allowincell="t" style="position:absolut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  <v:line id="shape_0" from="4113,3113" to="5192,3113" ID="直线 204" stroked="t" o:allowincell="t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ID="直线 206" stroked="t" o:allowincell="t" style="position:absolute">
                          <v:stroke color="black" weight="936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5283,2801" to="5283,3268" ID="直线 207" stroked="t" o:allowincell="t" style="position:absolute">
                          <v:stroke color="black" weight="19080" dashstyle="shortdot" joinstyle="round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.l</dc:creator>
  <dc:description/>
  <dc:language>en-US</dc:language>
  <cp:lastModifiedBy>liujingyi</cp:lastModifiedBy>
  <dcterms:modified xsi:type="dcterms:W3CDTF">2018-04-26T03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