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厦门市直属初中招收体育、艺术特长生特长测试内容</w:t>
      </w:r>
    </w:p>
    <w:p>
      <w:pPr>
        <w:pStyle w:val="Normal"/>
        <w:rPr/>
      </w:pPr>
      <w:r>
        <w:rPr/>
        <w:t>一、艺术类：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3"/>
        <w:gridCol w:w="5967"/>
        <w:gridCol w:w="3511"/>
        <w:gridCol w:w="219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音高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节奏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拉拉操，舞蹈限女生，拉拉操男女不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。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剧目表演测试——独自表演自选的舞蹈剧目或片段。考核学生的肢体艺术表现能力（原则上限于古典舞、现代舞、民间舞、芭蕾舞），表演时间控制在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以内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。</w:t>
            </w:r>
            <w:r>
              <w:rPr>
                <w:rFonts w:ascii="仿宋_GB2312;仿宋" w:hAnsi="仿宋_GB2312;仿宋" w:eastAsia="仿宋_GB2312;仿宋"/>
              </w:rPr>
              <w:t>报考拉拉操者展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钟左右的自选拉拉操剧目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）。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报考舞蹈者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女生统一穿连体体操服，男生穿训练服。舞蹈表演不穿演出服，统一穿体操服，女生头发一律盘起，不化妆。不准穿高跟鞋和踢踏舞鞋（带铁钉的鞋子）进入考场。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报考拉拉操者女生统一穿拉拉操训练服、短裤，男生穿训练服、长裤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本素质测试：静物素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内容由考点提供，考生用铅笔或其他绘画工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素描纸上独立完成。绘画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素质测试：命题创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可从绘画、书法（硬笔、软笔）中自选一个自己擅长的项目，并现场完成一件作品。其中，书法的书写内容、字数由考点指定，书写工具自备；绘画由考点命题，学生以国画、水粉、水彩或其他形式完成，除国画外，画纸不得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大小，不能携带绘画参考资料，作画工具自备。创作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  <w:tr>
        <w:trPr>
          <w:trHeight w:val="10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京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实验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考试内容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自我介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我介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（介绍内容不得透露本人真实姓名、毕业学校等个人自然信息），评委可视情况对考生进行简短问答。评委对考生自我介绍的情况及考生外在形象等进行打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模仿演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现场随机抽取曲目，并聆听旋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遍，后进行演唱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模打节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随机给出的节奏，进行节奏模仿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京剧形体模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模仿给出的京剧形体动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实验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男女各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测试（泳姿自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混合泳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参照国际泳联评分标准测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素质、身高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专项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手往返运球上篮（球必须投进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/>
              <w:t>60</w:t>
            </w:r>
            <w:r>
              <w:rPr/>
              <w:t>秒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以篮圈中心投影点为中心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为半径画弧，考生在弧线外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自投自抢，投篮方式不限，记投中次数。每人测两次，记其中一次最佳成绩。要求：投篮起跳时必须在弧线外，不准踩线，否则投中无效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比赛（实战能力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根据学生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助跑单脚（或双脚）起跳摸高，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5.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折返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要求脚触线方可折返。（无需用手触线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秒投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罚球线外自投自抢，走步或踩线投中不算得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字运球上篮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或全场比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针对考生在比赛中，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排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条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手侧面靠墙高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身体素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米三向移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三）排球专项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球，每次成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垫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传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徒手拦网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每人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。考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来回移动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徒手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徒手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，根据动作是否协调、规范进行评分；成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技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（注：拦网是否成功，以考生双脚起跳拦网时，手指是否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球网的上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其中面向福建省招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、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灵活性、协调性综合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基本技术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球转身射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运球绕杆射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灵活性、协调性综合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距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2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84.85pt;margin-top:84pt;width:278.7pt;height:163.55pt" coordorigin="1697,1680" coordsize="5574,3271">
                      <v:group id="shape_0" alt="组合 87" style="position:absolute;left:2603;top:1680;width:2875;height:2646">
                        <v:group id="shape_0" alt="组合 88" style="position:absolute;left:2603;top:1971;width:2875;height:2355">
                          <v:group id="shape_0" alt="组合 89" style="position:absolute;left:2824;top:1971;width:2432;height:1980">
                            <v:line id="shape_0" from="3930,2076" to="4150,2076" ID="直线 9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91" style="position:absolute;left:2824;top:1971;width:2432;height:1980">
                              <v:group id="shape_0" alt="组合 92" style="position:absolute;left:2824;top:1971;width:2432;height:1967">
                                <v:group id="shape_0" alt="组合 93" style="position:absolute;left:2824;top:1984;width:2432;height:1954">
                                  <v:line id="shape_0" from="2824,3939" to="5256,3939" ID="直线 9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ID="直线 9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ID="直线 96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ID="直线 9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98" style="position:absolute;left:3567;top:1985;width:945;height:892">
                                  <v:oval id="shape_0" ID="椭圆 99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alt="组合 100" style="position:absolute;left:3567;top:1985;width:945;height:669">
                                    <v:line id="shape_0" from="3567,1985" to="3768,2654" ID="直线 101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ID="直线 102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ID="直线 10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104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ID="任意多边形 105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ID="直线 106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ID="直线 107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ID="直线 108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ID="直线 109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（男篮须完成上述运球投篮动作两遍，女篮一遍），人与球均过终点计时停止。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岔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3" name="组合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" style="position:absolute;margin-left:147.6pt;margin-top:6pt;width:170.75pt;height:146.95pt" coordorigin="2952,120" coordsize="3415,2939">
                      <v:group id="shape_0" alt="组合 119" style="position:absolute;left:2952;top:120;width:2684;height:2339">
                        <v:group id="shape_0" alt="组合 120" style="position:absolute;left:3355;top:489;width:1475;height:1477">
                          <v:line id="shape_0" from="3355,489" to="3355,1966" ID="直线 12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ID="直线 12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ID="直线 12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ID="直线 1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ID="直线 12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ID="直线 13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4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8.8pt;margin-top:13.85pt;width:324.75pt;height:85.95pt" coordorigin="976,277" coordsize="6495,1719">
                      <v:group id="shape_0" alt="组合 3" style="position:absolute;left:976;top:277;width:6495;height:1392">
                        <v:group id="shape_0" alt="组合 4" style="position:absolute;left:1149;top:277;width:6300;height:1038">
                          <v:line id="shape_0" from="1179,823" to="1179,1134" ID="直线 5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6" style="position:absolute;left:1149;top:277;width:6300;height:1038">
                            <v:group id="shape_0" alt="组合 7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9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1" style="position:absolute;left:1164;top:402;width:6119;height:453">
                                  <v:line id="shape_0" from="1164,847" to="7283,847" ID="直线 1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ID="直线 1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ID="直线 1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ID="直线 1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ID="直线 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ID="直线 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ID="直线 1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ID="直线 1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ID="直线 2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ID="直线 2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ID="直线 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ID="直线 2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3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ID="直线 3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ID="直线 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ID="直线 3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组合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2" style="position:absolute;margin-left:93.3pt;margin-top:15.35pt;width:279.25pt;height:136.45pt" coordorigin="1866,307" coordsize="5585,2729">
                      <v:group id="shape_0" alt="组合 133" style="position:absolute;left:1866;top:307;width:5585;height:2186">
                        <v:group id="shape_0" alt="组合 134" style="position:absolute;left:1872;top:307;width:5579;height:2186">
                          <v:line id="shape_0" from="2230,666" to="2230,1857" ID="直线 135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136" style="position:absolute;left:1872;top:307;width:5579;height:2186">
                            <v:line id="shape_0" from="7188,647" to="7188,1838" ID="直线 137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138" style="position:absolute;left:1872;top:307;width:5579;height:2186">
                              <v:line id="shape_0" from="2059,2492" to="2244,2492" ID="直线 13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ID="直线 141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142" style="position:absolute;left:1872;top:307;width:5579;height:2186">
                                <v:line id="shape_0" from="1872,1747" to="2244,1747" ID="直线 14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44" style="position:absolute;left:2042;top:307;width:5410;height:2186">
                                  <v:shape id="shape_0" ID="任意多边形 145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ID="直线 14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ID="直线 14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49" style="position:absolute;left:2042;top:776;width:5410;height:700">
                                    <v:group id="shape_0" alt="组合 150" style="position:absolute;left:2042;top:776;width:449;height:686">
                                      <v:group id="shape_0" alt="组合 151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152" stroked="t" o:allowincell="t" style="position:absolute;left:2136;top:776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53" stroked="t" o:allowincell="t" style="position:absolute;left:2210;top:776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155" style="position:absolute;left:7078;top:776;width:260;height:561">
                                      <v:shape id="shape_0" ID="自选图形 156" stroked="t" o:allowincell="t" style="position:absolute;left:7078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57" stroked="t" o:allowincell="t" style="position:absolute;left:7152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59" style="position:absolute;left:6090;top:776;width:260;height:561">
                                      <v:shape id="shape_0" ID="自选图形 160" stroked="t" o:allowincell="t" style="position:absolute;left:6090;top:776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61" stroked="t" o:allowincell="t" style="position:absolute;left:6164;top:776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63" style="position:absolute;left:4019;top:776;width:449;height:686">
                                      <v:group id="shape_0" alt="组合 164" style="position:absolute;left:4113;top:776;width:259;height:561">
                                        <v:shape id="shape_0" ID="自选图形 165" stroked="t" o:allowincell="t" style="position:absolute;left:4113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66" stroked="t" o:allowincell="t" style="position:absolute;left:4187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168" style="position:absolute;left:3124;top:776;width:260;height:561">
                                      <v:shape id="shape_0" ID="自选图形 169" stroked="t" o:allowincell="t" style="position:absolute;left:3124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70" stroked="t" o:allowincell="t" style="position:absolute;left:3198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72" style="position:absolute;left:5023;top:776;width:449;height:686">
                                      <v:group id="shape_0" alt="组合 173" style="position:absolute;left:5101;top:776;width:259;height:561">
                                        <v:shape id="shape_0" ID="自选图形 174" stroked="t" o:allowincell="t" style="position:absolute;left:5101;top:776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75" stroked="t" o:allowincell="t" style="position:absolute;left:5175;top:776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6" name="组合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9" style="position:absolute;margin-left:48.6pt;margin-top:0.9pt;width:290.65pt;height:171.55pt" coordorigin="972,18" coordsize="5813,3431">
                      <v:group id="shape_0" alt="组合 180" style="position:absolute;left:3087;top:18;width:3698;height:3431">
                        <v:group id="shape_0" alt="组合 181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83" style="position:absolute;left:3087;top:18;width:3698;height:2952">
                            <v:rect id="shape_0" ID="矩形 184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86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187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188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89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19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2" style="position:absolute;left:3087;top:269;width:463;height:2521">
                              <v:shape id="shape_0" ID="自选图形 193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5" style="position:absolute;left:3284;top:2582;width:2702;height:387">
                              <v:shape id="shape_0" ID="自选图形 196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8" style="position:absolute;left:3633;top:2378;width:2576;height:355">
                              <v:shape id="shape_0" ID="自选图形 199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201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02" style="position:absolute;left:5828;top:2025;width:230;height:431">
                              <v:shape id="shape_0" ID="自选图形 203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204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7" style="position:absolute;left:3602;top:261;width:2620;height:2276">
                              <v:oval id="shape_0" ID="椭圆 208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209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21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211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212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7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8108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24884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99432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-381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68688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60336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124884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58.8pt;margin-top:20.5pt;width:324.75pt;height:170.4pt" coordorigin="1176,410" coordsize="6495,3408">
                      <v:group id="shape_0" alt="组合 41" style="position:absolute;left:1176;top:410;width:6495;height:2647">
                        <v:group id="shape_0" alt="组合 42" style="position:absolute;left:1176;top:410;width:6495;height:2647">
                          <v:group id="shape_0" alt="组合 43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5" style="position:absolute;left:1176;top:410;width:6495;height:2647">
                              <v:group id="shape_0" alt="组合 46" style="position:absolute;left:1176;top:410;width:6495;height:2647">
                                <v:group id="shape_0" alt="组合 47" style="position:absolute;left:1176;top:410;width:6495;height:2311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49" style="position:absolute;left:1176;top:410;width:6495;height:2257">
                                    <v:shape id="shape_0" ID="自选图形 50" stroked="t" o:allowincell="t" style="position:absolute;left:6992;top:695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51" style="position:absolute;left:1176;top:410;width:6495;height:2251">
                                      <v:shape id="shape_0" ID="自选图形 52" stroked="t" o:allowincell="t" style="position:absolute;left:6982;top:-1557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53" stroked="t" o:allowincell="t" style="position:absolute;left:6982;top:-1156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54" stroked="t" o:allowincell="t" style="position:absolute;left:6977;top:350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57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60" style="position:absolute;left:2807;top:584;width:3590;height:1945">
                                          <v:shape id="shape_0" ID="自选图形 61" stroked="t" o:allowincell="t" style="position:absolute;left:2807;top:-498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2" stroked="t" o:allowincell="t" style="position:absolute;left:2807;top:-366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3" stroked="t" o:allowincell="t" style="position:absolute;left:2816;top:-1383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64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66" style="position:absolute;left:1176;top:546;width:1793;height:1982">
                                            <v:group id="shape_0" alt="组合 67" style="position:absolute;left:1176;top:546;width:1793;height:1982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69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71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ID="直线 75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ID="直线 7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ID="直线 7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78" style="position:absolute;left:2807;top:2925;width:3565;height:0">
                                <v:line id="shape_0" from="2807,2925" to="6372,2925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ID="直线 8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ID="直线 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ID="直线 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ID="直线 8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8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217" style="position:absolute;left:1517;top:149;width:5176;height:3211">
                        <v:group id="shape_0" alt="组合 218" style="position:absolute;left:1517;top:149;width:5176;height:3211">
                          <v:line id="shape_0" from="1594,337" to="1594,3240" ID="直线 219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220" style="position:absolute;left:5026;top:149;width:1667;height:3020">
                            <v:group id="shape_0" alt="组合 221" style="position:absolute;left:5026;top:497;width:1667;height:2324">
                              <v:rect id="shape_0" ID="矩形 222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223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224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225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226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ID="直线 2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22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ID="直线 22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ID="直线 23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ID="直线 23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ID="直线 23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ID="直线 23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ID="直线 23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ID="直线 2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ID="直线 236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237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238" style="position:absolute;left:1563;top:2240;width:3758;height:581">
                            <v:line id="shape_0" from="2404,2240" to="2404,2588" ID="直线 2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ID="直线 2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ID="直线 2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ID="直线 2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248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249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ID="直线 25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2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ID="直线 253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Lenovo User</dc:creator>
  <dc:description/>
  <cp:keywords/>
  <dc:language>en-US</dc:language>
  <cp:lastModifiedBy>admin</cp:lastModifiedBy>
  <cp:lastPrinted>2017-04-20T17:24:00Z</cp:lastPrinted>
  <dcterms:modified xsi:type="dcterms:W3CDTF">2018-04-26T07:53:00Z</dcterms:modified>
  <cp:revision>2</cp:revision>
  <dc:subject/>
  <dc:title>附件：              2015年厦门市直属初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