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各体育项目考试备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男子篮球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后卫投篮：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以篮圈中心投影点为中心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米为半径画弧（三分球线），考生在弧线外进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秒自投自抢，投篮方式不限，记投中次数。每人测两次，记其中一次最佳成绩。投篮必须在弧线外，不准踩线，踩线投篮投中无效。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前锋、中锋投篮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以篮圈中心投影点为中心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为半径画弧，考生在弧线外进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钟自投自抢，投篮方式不限（跳起投篮），记投中次数。每人测两次，记其中一次最佳成绩。要求：投篮起跳时必须在弧线外，不准踩线，否则投中无效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后卫多向运球上篮：在篮球场地上画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个半径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厘米的圆圈，分别标为①、②、③；各圆心距临近的边线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； ①、③距各自临近的端线内沿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；②定位在中线上，到中心点的距离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。（如图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drawing>
                <wp:inline distT="0" distB="0" distL="0" distR="0">
                  <wp:extent cx="5144135" cy="2159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子篮球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卫多向运球上篮</w:t>
            </w:r>
            <w:r>
              <w:rPr>
                <w:rFonts w:ascii="宋体;SimSun" w:hAnsi="宋体;SimSun" w:cs="宋体;SimSun"/>
                <w:szCs w:val="21"/>
              </w:rPr>
              <w:t>”图示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在球场端线中点外出发区持球站立，当其身体任意部位穿过端线外沿的垂直面时开始计时。考生用右手运球至①处，在①处做背后运球，换左手向②处运球，至②处做左手后转身运球，换右手运球至③处，右手做胯下运球后，左手运球上篮。上篮不中须补篮直至中篮。球中篮后用左手运球返回③处，在③处做左手背后运球，换右手运球至②处，用右手做后转身运球，换左手运球至①处做左手胯下运球，然后右手运球上篮。球中篮后做同样动作再重复一次，最后一次上篮命中后持球冲出端线，身体任意部位穿过端线外沿垂直面时停止计时，记录完成的时间。每人测两次，计其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最好成绩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要求：在①、②、③处任意一脚应踩到圆圈线或圆圈内地面，方可运球变向，否则视为无效，不予计分。考生在运球行进的过程中不得违例，每次违例计时追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秒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前锋左右手行进间上篮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篮球场右侧边线中点开始，面向球篮以右手运球上篮，同时开始计时，球中篮后，还以右手运至左侧边线中点，然后折转换左手运球上篮，投中篮后，还以左手运球回到原起点，同样再重复上述运球投篮，再回到原起点时停表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女子篮球“半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字往返运球上篮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D66565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75055</wp:posOffset>
                      </wp:positionV>
                      <wp:extent cx="3539490" cy="2077085"/>
                      <wp:effectExtent l="0" t="6350" r="0" b="0"/>
                      <wp:wrapNone/>
                      <wp:docPr id="2" name="组合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2女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篮球“半场V字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1" style="position:absolute;margin-left:85.6pt;margin-top:84.65pt;width:278.7pt;height:163.55pt" coordorigin="1712,1693" coordsize="5574,3271">
                      <v:group id="shape_0" alt="组合 432" style="position:absolute;left:2618;top:1693;width:2876;height:2646">
                        <v:group id="shape_0" alt="组合 433" style="position:absolute;left:2618;top:1984;width:2876;height:2355">
                          <v:group id="shape_0" alt="组合 434" style="position:absolute;left:2839;top:1984;width:2433;height:1980">
                            <v:line id="shape_0" from="3945,2089" to="4165,2089" ID="直线 43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alt="组合 436" style="position:absolute;left:2839;top:1984;width:2432;height:1980">
                              <v:group id="shape_0" alt="组合 437" style="position:absolute;left:2839;top:1984;width:2432;height:1967">
                                <v:group id="shape_0" alt="组合 438" style="position:absolute;left:2839;top:1997;width:2432;height:1954">
                                  <v:line id="shape_0" from="2839,3952" to="5271,3952" ID="直线 43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5271,1997" ID="直线 440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2839,3951" ID="直线 44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72,1997" to="5272,3951" ID="直线 442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443" style="position:absolute;left:3582;top:1998;width:944;height:892">
                                  <v:oval id="shape_0" ID="椭圆 444" fillcolor="white" stroked="t" o:allowincell="t" style="position:absolute;left:3784;top:2444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alt="组合 445" style="position:absolute;left:3582;top:1998;width:944;height:669">
                                    <v:line id="shape_0" from="3582,1998" to="3783,2667" ID="直线 446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5,1998" to="4526,2667" ID="直线 447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4,2668" to="4323,2668" ID="直线 448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449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56;top:1985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ID="任意多边形 45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99;top:3716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55,2089" to="5270,3964" ID="直线 451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4054,3964" ID="直线 452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3944,3964" ID="直线 453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66,2089" to="5271,3964" ID="直线 454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51;top:4058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18;top:4058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1693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78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63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20;top:2828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16;top:2833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712;top:4515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女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篮球“半场V字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方法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听信号考生从起点出发，用右手运球并上篮（球必须投到进为止），自抢篮板球后同样用右手运向折返点，绕过标志杆换成左手运球并上篮（球必须投到进为止），自抢篮板球后同样用左手运向终点，人与球均过终点计时停止。两次机会，取最优成绩，两次测试，均出现违规现象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D66565"/>
                <w:szCs w:val="21"/>
              </w:rPr>
            </w:pPr>
            <w:r>
              <w:rPr>
                <w:rFonts w:eastAsia="仿宋" w:cs="仿宋" w:ascii="仿宋" w:hAnsi="仿宋"/>
                <w:color w:val="D66565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三米三向移动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向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（男生两次往返，女生一次往返）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最后一次回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3" name="组合 4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三向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3" style="position:absolute;margin-left:148pt;margin-top:7.55pt;width:170.75pt;height:146.95pt" coordorigin="2960,151" coordsize="3415,2939">
                      <v:group id="shape_0" alt="组合 464" style="position:absolute;left:2960;top:151;width:2684;height:2339">
                        <v:group id="shape_0" alt="组合 465" style="position:absolute;left:3363;top:520;width:1475;height:1477">
                          <v:line id="shape_0" from="3363,520" to="3363,1997" ID="直线 4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ID="直线 4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ID="直线 46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ID="直线 4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ID="直线 4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ID="直线 47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男子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发球：上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下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垫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垫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传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传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扣球：考生自抛（或传或垫）自扣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，每次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，球未抛好，可重抛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4" name="组合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1" style="position:absolute;margin-left:57.55pt;margin-top:7.3pt;width:324.75pt;height:85.95pt" coordorigin="1151,146" coordsize="6495,1719">
                      <v:group id="shape_0" alt="组合 292" style="position:absolute;left:1151;top:146;width:6495;height:1392">
                        <v:group id="shape_0" alt="组合 293" style="position:absolute;left:1324;top:146;width:6300;height:1038">
                          <v:line id="shape_0" from="1354,692" to="1354,1003" ID="直线 29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295" style="position:absolute;left:1324;top:146;width:6300;height:1038">
                            <v:group id="shape_0" alt="组合 296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298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300" style="position:absolute;left:1339;top:271;width:6119;height:453">
                                  <v:line id="shape_0" from="1339,716" to="7458,716" ID="直线 301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ID="直线 3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ID="直线 30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ID="直线 3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ID="直线 30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ID="直线 30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ID="直线 30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ID="直线 30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ID="直线 30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ID="直线 31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ID="直线 31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ID="直线 31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322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ID="直线 32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ID="直线 32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ID="直线 32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5740</wp:posOffset>
                      </wp:positionV>
                      <wp:extent cx="3546475" cy="1732280"/>
                      <wp:effectExtent l="0" t="0" r="0" b="0"/>
                      <wp:wrapNone/>
                      <wp:docPr id="5" name="组合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9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7" style="position:absolute;margin-left:93.55pt;margin-top:16.2pt;width:279.25pt;height:136.45pt" coordorigin="1871,324" coordsize="5585,2729">
                      <v:group id="shape_0" alt="组合 478" style="position:absolute;left:1871;top:324;width:5585;height:2186">
                        <v:group id="shape_0" alt="组合 479" style="position:absolute;left:1877;top:324;width:5579;height:2186">
                          <v:line id="shape_0" from="2235,683" to="2235,1874" ID="直线 480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481" style="position:absolute;left:1877;top:324;width:5579;height:2186">
                            <v:line id="shape_0" from="7193,664" to="7193,1855" ID="直线 482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alt="组合 483" style="position:absolute;left:1877;top:324;width:5579;height:2186">
                              <v:line id="shape_0" from="2064,2509" to="2249,2509" ID="直线 484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71;top:1394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50,1616" to="4114,1616" ID="直线 486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487" style="position:absolute;left:1877;top:324;width:5579;height:2186">
                                <v:line id="shape_0" from="1877,1764" to="2249,1764" ID="直线 48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489" style="position:absolute;left:2047;top:324;width:5410;height:2186">
                                  <v:shape id="shape_0" ID="任意多边形 49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64;top:1739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9,1332" to="7211,1332" ID="直线 491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23;top:324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8,1618" to="7103,1618" ID="直线 49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494" style="position:absolute;left:2047;top:793;width:5410;height:700">
                                    <v:group id="shape_0" alt="组合 495" style="position:absolute;left:2047;top:793;width:449;height:686">
                                      <v:group id="shape_0" alt="组合 496" style="position:absolute;left:2141;top:793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ID="自选图形 497" stroked="t" o:allowincell="t" style="position:absolute;left:2141;top:793;width:258;height:560;mso-wrap-style:none;v-text-anchor:middle" type="_x0000_t127">
                                          <v:imagedata r:id="rId15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498" stroked="t" o:allowincell="t" style="position:absolute;left:2215;top:793;width:115;height:106;mso-wrap-style:none;v-text-anchor:middle">
                                          <v:imagedata r:id="rId16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7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500" style="position:absolute;left:7083;top:793;width:260;height:561">
                                      <v:shape id="shape_0" ID="自选图形 501" stroked="t" o:allowincell="t" style="position:absolute;left:7083;top:793;width:259;height:560;mso-wrap-style:none;v-text-anchor:middle" type="_x0000_t127">
                                        <v:imagedata r:id="rId17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02" stroked="t" o:allowincell="t" style="position:absolute;left:7157;top:793;width:116;height:106;mso-wrap-style:none;v-text-anchor:middle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6;top:1018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04" style="position:absolute;left:6095;top:793;width:260;height:561">
                                      <v:shape id="shape_0" ID="自选图形 505" stroked="t" o:allowincell="t" style="position:absolute;left:6095;top:793;width:259;height:560;mso-wrap-style:none;v-text-anchor:middle" type="_x0000_t127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06" stroked="t" o:allowincell="t" style="position:absolute;left:6169;top:793;width:116;height:106;mso-wrap-style:none;v-text-anchor:middle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7;top:1004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08" style="position:absolute;left:4024;top:793;width:449;height:686">
                                      <v:group id="shape_0" alt="组合 509" style="position:absolute;left:4118;top:793;width:259;height:561">
                                        <v:shape id="shape_0" ID="自选图形 510" stroked="t" o:allowincell="t" style="position:absolute;left:4118;top:793;width:258;height:560;mso-wrap-style:none;v-text-anchor:middle" type="_x0000_t127">
                                          <v:imagedata r:id="rId21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511" stroked="t" o:allowincell="t" style="position:absolute;left:4192;top:793;width:115;height:106;mso-wrap-style:none;v-text-anchor:middle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24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513" style="position:absolute;left:3129;top:793;width:260;height:561">
                                      <v:shape id="shape_0" ID="自选图形 514" stroked="t" o:allowincell="t" style="position:absolute;left:3129;top:793;width:259;height:560;mso-wrap-style:none;v-text-anchor:middle" type="_x0000_t127">
                                        <v:imagedata r:id="rId23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15" stroked="t" o:allowincell="t" style="position:absolute;left:3203;top:793;width:116;height:106;mso-wrap-style:none;v-text-anchor:middle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64;top:1018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17" style="position:absolute;left:5028;top:793;width:449;height:686">
                                      <v:group id="shape_0" alt="组合 518" style="position:absolute;left:5106;top:793;width:259;height:561">
                                        <v:shape id="shape_0" ID="自选图形 519" stroked="t" o:allowincell="t" style="position:absolute;left:5106;top:793;width:258;height:560;mso-wrap-style:none;v-text-anchor:middle" type="_x0000_t127">
                                          <v:imagedata r:id="rId25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520" stroked="t" o:allowincell="t" style="position:absolute;left:5180;top:793;width:115;height:106;mso-wrap-style:none;v-text-anchor:middle">
                                          <v:imagedata r:id="rId26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8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71;top:424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5;top:260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传准” 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每人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4784725" cy="1882140"/>
                      <wp:effectExtent l="9525" t="9525" r="10160" b="5080"/>
                      <wp:wrapNone/>
                      <wp:docPr id="6" name="组合 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3" style="position:absolute;margin-left:48.85pt;margin-top:1.05pt;width:376.75pt;height:148.2pt" coordorigin="977,21" coordsize="7535,2964">
                      <v:shape id="shape_0" fillcolor="white" stroked="t" o:allowincell="t" style="position:absolute;left:3556;top:2673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6,489" to="1176,1892" ID="直线 5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椭圆 566" fillcolor="black" stroked="t" o:allowincell="t" style="position:absolute;left:978;top:957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6,1737" to="3158,1737" ID="直线 567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54;top:1581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7;top:20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alt="组合 570" style="position:absolute;left:1176;top:21;width:7336;height:2340">
                        <v:group id="shape_0" alt="组合 571" style="position:absolute;left:6134;top:21;width:2378;height:2340">
                          <v:oval id="shape_0" ID="椭圆 572" fillcolor="aqua" stroked="t" o:allowincell="t" style="position:absolute;left:6134;top:21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23,1191" to="8511,1191" ID="直线 573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74" style="position:absolute;left:1176;top:151;width:6146;height:960">
                          <v:shape id="shape_0" ID="任意多边形 575" coordsize="5580,962" path="m0,806c975,403,1950,0,2880,26c3810,52,5130,806,5580,962e" stroked="t" o:allowincell="t" style="position:absolute;left:1176;top:151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34,964" to="7322,1111" ID="直线 576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73;top:726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44,1737" to="7323,1737" ID="直线 578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4,1194" to="7324,1817" ID="直线 579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7" name="组合 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4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526" style="position:absolute;left:1517;top:149;width:5176;height:3211">
                        <v:group id="shape_0" alt="组合 527" style="position:absolute;left:1517;top:149;width:5176;height:3211">
                          <v:line id="shape_0" from="1594,337" to="1594,3240" ID="直线 528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alt="组合 529" style="position:absolute;left:5026;top:149;width:1667;height:3020">
                            <v:group id="shape_0" alt="组合 530" style="position:absolute;left:5026;top:497;width:1667;height:2324">
                              <v:rect id="shape_0" ID="矩形 531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532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533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534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535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ID="直线 53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ID="直线 53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ID="直线 53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ID="直线 53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ID="直线 54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ID="直线 54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ID="直线 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ID="直线 54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ID="直线 54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ID="直线 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任意多边形 546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547" style="position:absolute;left:1563;top:2240;width:3758;height:581">
                            <v:line id="shape_0" from="2404,2240" to="2404,2588" ID="直线 5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ID="直线 5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ID="直线 5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ID="直线 5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ID="直线 557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ID="直线 558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ID="直线 55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ID="直线 5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ID="直线 562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2710</wp:posOffset>
                      </wp:positionV>
                      <wp:extent cx="3691255" cy="2178685"/>
                      <wp:effectExtent l="0" t="10160" r="0" b="0"/>
                      <wp:wrapNone/>
                      <wp:docPr id="8" name="组合 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800" cy="118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198000"/>
                                          <a:ext cx="900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2024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-36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44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9" style="position:absolute;margin-left:49.1pt;margin-top:7.3pt;width:290.6pt;height:171.6pt" coordorigin="982,146" coordsize="5812,3432">
                      <v:group id="shape_0" alt="组合 330" style="position:absolute;left:3097;top:146;width:3698;height:3432">
                        <v:group id="shape_0" alt="组合 331" style="position:absolute;left:3097;top:146;width:3698;height:2952">
                          <v:shape id="shape_0" stroked="f" o:allowincell="t" style="position:absolute;left:3414;top:146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333" style="position:absolute;left:3097;top:146;width:3698;height:2952">
                            <v:rect id="shape_0" ID="矩形 334" fillcolor="white" stroked="t" o:allowincell="t" style="position:absolute;left:3710;top:571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77;top:2237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36" style="position:absolute;left:3597;top:146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337" fillcolor="white" stroked="t" o:allowincell="t" style="position:absolute;left:3597;top:160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338" fillcolor="white" stroked="t" o:allowincell="t" style="position:absolute;left:3672;top:146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339" style="position:absolute;left:3347;top:503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340" stroked="t" o:allowincell="t" style="position:absolute;left:3573;top:503;width:2;height:1869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47;top:2310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2" style="position:absolute;left:3097;top:397;width:463;height:2521">
                              <v:shape id="shape_0" ID="自选图形 343" stroked="t" o:allowincell="t" style="position:absolute;left:3292;top:709;width:12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97;top:397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5" style="position:absolute;left:3294;top:2710;width:2701;height:387">
                              <v:shape id="shape_0" ID="自选图形 346" stroked="t" o:allowincell="t" style="position:absolute;left:3765;top:2877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4;top:2710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8" style="position:absolute;left:3643;top:2506;width:2576;height:355">
                              <v:shape id="shape_0" ID="自选图形 349" stroked="t" o:allowincell="t" style="position:absolute;left:3643;top:2696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29;top:2506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自选图形 351" fillcolor="white" stroked="t" o:allowincell="t" style="position:absolute;left:4725;top:1898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52" style="position:absolute;left:5838;top:2153;width:230;height:432">
                              <v:shape id="shape_0" ID="自选图形 353" fillcolor="white" stroked="t" o:allowincell="t" style="position:absolute;left:5838;top:2167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354" fillcolor="white" stroked="t" o:allowincell="t" style="position:absolute;left:5913;top:2153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4;top:217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2;top:2570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57" style="position:absolute;left:3612;top:389;width:2620;height:2276">
                              <v:oval id="shape_0" ID="椭圆 358" fillcolor="red" stroked="t" o:allowincell="t" style="position:absolute;left:3621;top:2523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ID="自选图形 359" stroked="t" o:allowincell="t" style="position:absolute;left:5731;top:389;width:501;height:32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ID="自选图形 360" stroked="t" o:allowincell="t" style="position:absolute;left:3612;top:457;width:2425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ID="矩形 361" fillcolor="white" stroked="t" o:allowincell="t" style="position:absolute;left:3682;top:2198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自选图形 362" fillcolor="white" stroked="t" o:allowincell="t" style="position:absolute;left:3770;top:2187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97;top:3128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;top:1394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s-E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1130</wp:posOffset>
                      </wp:positionV>
                      <wp:extent cx="4124325" cy="2164080"/>
                      <wp:effectExtent l="0" t="9525" r="0" b="0"/>
                      <wp:wrapNone/>
                      <wp:docPr id="9" name="组合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89712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53280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27828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67824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29160"/>
                                                      <a:ext cx="226512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113040"/>
                                                      <a:ext cx="226512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53280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5" style="position:absolute;margin-left:76.1pt;margin-top:11.9pt;width:324.75pt;height:170.4pt" coordorigin="1522,238" coordsize="6495,3408">
                      <v:group id="shape_0" alt="组合 366" style="position:absolute;left:1522;top:238;width:6495;height:2647">
                        <v:group id="shape_0" alt="组合 367" style="position:absolute;left:1522;top:238;width:6495;height:2647">
                          <v:group id="shape_0" alt="组合 368" style="position:absolute;left:1522;top:238;width:6495;height:2647">
                            <v:shape id="shape_0" stroked="f" o:allowincell="t" style="position:absolute;left:4778;top:249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70" style="position:absolute;left:1522;top:238;width:6495;height:2647">
                              <v:group id="shape_0" alt="组合 371" style="position:absolute;left:1522;top:238;width:6495;height:2647">
                                <v:group id="shape_0" alt="组合 372" style="position:absolute;left:1522;top:238;width:6495;height:2311">
                                  <v:shape id="shape_0" stroked="f" o:allowincell="t" style="position:absolute;left:7363;top:2227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374" style="position:absolute;left:1522;top:238;width:6495;height:2257">
                                    <v:shape id="shape_0" ID="自选图形 375" stroked="t" o:allowincell="t" style="position:absolute;left:7338;top:1651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376" style="position:absolute;left:1522;top:238;width:6495;height:2251">
                                      <v:shape id="shape_0" ID="自选图形 377" stroked="t" o:allowincell="t" style="position:absolute;left:7328;top:-601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378" stroked="t" o:allowincell="t" style="position:absolute;left:7328;top:-200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379" stroked="t" o:allowincell="t" style="position:absolute;left:7323;top:1306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2;top:298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3;top:1169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382" style="position:absolute;left:1522;top:242;width:5729;height:2247">
                                        <v:shape id="shape_0" fillcolor="white" stroked="t" o:allowincell="t" style="position:absolute;left:6719;top:242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19;top:621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alt="组合 385" style="position:absolute;left:3153;top:412;width:3590;height:1944">
                                          <v:shape id="shape_0" ID="自选图形 386" stroked="t" o:allowincell="t" style="position:absolute;left:3153;top:458;width:3566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387" stroked="t" o:allowincell="t" style="position:absolute;left:3153;top:590;width:3566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388" stroked="t" o:allowincell="t" style="position:absolute;left:3162;top:-427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389" style="position:absolute;left:1522;top:350;width:1794;height:2005">
                                          <v:shape id="shape_0" stroked="f" o:allowincell="t" style="position:absolute;left:2018;top:350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391" style="position:absolute;left:1522;top:374;width:1794;height:1982">
                                            <v:group id="shape_0" alt="组合 392" style="position:absolute;left:1522;top:374;width:1794;height:1982">
                                              <v:shape id="shape_0" stroked="f" o:allowincell="t" style="position:absolute;left:1522;top:429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394" style="position:absolute;left:1531;top:638;width:1678;height:1452">
                                                <v:shape id="shape_0" fillcolor="white" stroked="t" o:allowincell="t" style="position:absolute;left:1693;top:638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ID="任意多边形 396" coordsize="3119,1470" path="m2977,0c1488,202,0,405,22,510c44,615,3095,533,3107,630c3119,727,94,955,94,1095c94,1235,2605,1408,3107,1470e" stroked="t" o:allowincell="t" style="position:absolute;left:1531;top:901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5;top:374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5;top:2095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1;top:2042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66,936" to="2827,936" ID="直线 400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4,2621" to="3154,2885" ID="直线 40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19,2621" to="6719,2885" ID="直线 40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403" style="position:absolute;left:3153;top:2753;width:3565;height:0">
                                <v:line id="shape_0" from="3153,2753" to="6718,2753" ID="直线 4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3,2753" to="6556,2753" ID="直线 40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88;top:2154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47,1219" to="2426,1219" ID="直线 4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549" to="2426,1549" ID="直线 4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6,1359" to="2825,1359" ID="直线 40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07;top:319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0:00Z</dcterms:created>
  <dc:creator>Lenovo User</dc:creator>
  <dc:description/>
  <cp:keywords/>
  <dc:language>en-US</dc:language>
  <cp:lastModifiedBy>xq.zhang</cp:lastModifiedBy>
  <cp:lastPrinted>2016-04-26T10:43:00Z</cp:lastPrinted>
  <dcterms:modified xsi:type="dcterms:W3CDTF">2018-04-26T07:15:00Z</dcterms:modified>
  <cp:revision>8</cp:revision>
  <dc:subject/>
  <dc:title>附件：           2015年厦门市直属高中招收体育、艺术特长生特长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