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880"/>
        <w:rPr>
          <w:rFonts w:ascii="黑体;SimHei" w:hAnsi="黑体;SimHei" w:eastAsia="黑体;SimHei" w:cs="黑体;SimHei"/>
          <w:sz w:val="44"/>
          <w:lang w:eastAsia="zh-CN"/>
        </w:rPr>
      </w:pPr>
      <w:r>
        <w:rPr>
          <w:rFonts w:eastAsia="黑体;SimHei" w:cs="黑体;SimHei" w:ascii="黑体;SimHei" w:hAnsi="黑体;SimHei"/>
          <w:sz w:val="44"/>
          <w:lang w:eastAsia="zh-CN"/>
        </w:rPr>
        <w:t>2018</w:t>
      </w:r>
      <w:r>
        <w:rPr>
          <w:rFonts w:ascii="黑体;SimHei" w:hAnsi="黑体;SimHei" w:cs="黑体;SimHei" w:eastAsia="黑体;SimHei"/>
          <w:sz w:val="44"/>
        </w:rPr>
        <w:t>年徐州高级中学特长生专业加试报名表</w:t>
      </w:r>
    </w:p>
    <w:p>
      <w:pPr>
        <w:pStyle w:val="Normal"/>
        <w:spacing w:lineRule="auto" w:line="408"/>
        <w:ind w:firstLine="44"/>
        <w:rPr>
          <w:rFonts w:ascii="黑体;SimHei" w:hAnsi="黑体;SimHei" w:eastAsia="黑体;SimHei" w:cs="黑体;SimHei"/>
          <w:sz w:val="44"/>
        </w:rPr>
      </w:pPr>
      <w:r>
        <w:rPr>
          <w:sz w:val="21"/>
          <w:lang w:eastAsia="zh-CN"/>
        </w:rPr>
        <w:t>中考</w:t>
      </w:r>
      <w:r>
        <w:rPr>
          <w:sz w:val="21"/>
        </w:rPr>
        <w:t>准考证号：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  <w:lang w:eastAsia="zh-CN"/>
        </w:rPr>
        <w:t xml:space="preserve">                        </w:t>
      </w:r>
      <w:r>
        <w:rPr>
          <w:rFonts w:eastAsia="Times New Roman"/>
          <w:sz w:val="21"/>
          <w:lang w:eastAsia="zh-CN"/>
        </w:rPr>
        <w:t xml:space="preserve">                        </w:t>
      </w:r>
      <w:r>
        <w:rPr>
          <w:sz w:val="21"/>
        </w:rPr>
        <w:t>编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号：</w:t>
      </w:r>
      <w:r>
        <w:rPr>
          <w:rFonts w:eastAsia="Times New Roman"/>
          <w:sz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0575</wp:posOffset>
                </wp:positionH>
                <wp:positionV relativeFrom="page">
                  <wp:posOffset>1655445</wp:posOffset>
                </wp:positionV>
                <wp:extent cx="6085840" cy="7421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742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"/>
                              <w:gridCol w:w="11"/>
                              <w:gridCol w:w="226"/>
                              <w:gridCol w:w="362"/>
                              <w:gridCol w:w="238"/>
                              <w:gridCol w:w="289"/>
                              <w:gridCol w:w="334"/>
                              <w:gridCol w:w="170"/>
                              <w:gridCol w:w="379"/>
                              <w:gridCol w:w="289"/>
                              <w:gridCol w:w="17"/>
                              <w:gridCol w:w="788"/>
                              <w:gridCol w:w="17"/>
                              <w:gridCol w:w="1155"/>
                              <w:gridCol w:w="1285"/>
                              <w:gridCol w:w="753"/>
                              <w:gridCol w:w="352"/>
                              <w:gridCol w:w="629"/>
                              <w:gridCol w:w="515"/>
                              <w:gridCol w:w="96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25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1387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加试专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项目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914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详细地址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99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799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99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1" w:hRule="exact"/>
                              </w:trPr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gridSpan w:val="1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625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625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777" w:type="dxa"/>
                                  <w:gridSpan w:val="1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84.35pt;mso-wrap-distance-left:9.05pt;mso-wrap-distance-right:9.05pt;mso-wrap-distance-top:0pt;mso-wrap-distance-bottom:0pt;margin-top:130.35pt;mso-position-vertical-relative:page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"/>
                        <w:gridCol w:w="11"/>
                        <w:gridCol w:w="226"/>
                        <w:gridCol w:w="362"/>
                        <w:gridCol w:w="238"/>
                        <w:gridCol w:w="289"/>
                        <w:gridCol w:w="334"/>
                        <w:gridCol w:w="170"/>
                        <w:gridCol w:w="379"/>
                        <w:gridCol w:w="289"/>
                        <w:gridCol w:w="17"/>
                        <w:gridCol w:w="788"/>
                        <w:gridCol w:w="17"/>
                        <w:gridCol w:w="1155"/>
                        <w:gridCol w:w="1285"/>
                        <w:gridCol w:w="753"/>
                        <w:gridCol w:w="352"/>
                        <w:gridCol w:w="629"/>
                        <w:gridCol w:w="515"/>
                        <w:gridCol w:w="96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2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025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1387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加试专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项目）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914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详细地址</w:t>
                            </w:r>
                          </w:p>
                        </w:tc>
                        <w:tc>
                          <w:tcPr>
                            <w:tcW w:w="5187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99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长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799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99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1" w:hRule="exact"/>
                        </w:trPr>
                        <w:tc>
                          <w:tcPr>
                            <w:tcW w:w="79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获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奖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766" w:type="dxa"/>
                            <w:gridSpan w:val="1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625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625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2" w:hRule="exact"/>
                        </w:trPr>
                        <w:tc>
                          <w:tcPr>
                            <w:tcW w:w="7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777" w:type="dxa"/>
                            <w:gridSpan w:val="1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08"/>
        <w:ind w:firstLine="420"/>
        <w:jc w:val="right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加试编号：音乐（</w:t>
      </w:r>
      <w:r>
        <w:rPr>
          <w:sz w:val="21"/>
        </w:rPr>
        <w:t>11×××</w:t>
      </w:r>
      <w:r>
        <w:rPr>
          <w:sz w:val="21"/>
        </w:rPr>
        <w:t>）、体育（</w:t>
      </w:r>
      <w:r>
        <w:rPr>
          <w:sz w:val="21"/>
        </w:rPr>
        <w:t>1</w:t>
      </w:r>
      <w:r>
        <w:rPr>
          <w:sz w:val="21"/>
          <w:lang w:eastAsia="zh-CN"/>
        </w:rPr>
        <w:t>2</w:t>
      </w:r>
      <w:r>
        <w:rPr>
          <w:sz w:val="21"/>
        </w:rPr>
        <w:t>×××</w:t>
      </w:r>
      <w:r>
        <w:rPr>
          <w:sz w:val="21"/>
        </w:rPr>
        <w:t>）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</w:rPr>
        <w:t>2</w:t>
      </w:r>
      <w:r>
        <w:rPr>
          <w:sz w:val="21"/>
        </w:rPr>
        <w:t>、加试专业：音乐</w:t>
      </w:r>
      <w:r>
        <w:rPr>
          <w:sz w:val="21"/>
          <w:lang w:eastAsia="zh-CN"/>
        </w:rPr>
        <w:t>：声乐、器乐（具体项目）、中国舞、体育舞蹈</w:t>
      </w:r>
    </w:p>
    <w:p>
      <w:pPr>
        <w:pStyle w:val="Normal"/>
        <w:ind w:firstLine="1785"/>
        <w:rPr/>
      </w:pPr>
      <w:r>
        <w:rPr>
          <w:sz w:val="21"/>
        </w:rPr>
        <w:t>体育</w:t>
      </w:r>
      <w:r>
        <w:rPr>
          <w:sz w:val="21"/>
          <w:lang w:eastAsia="zh-CN"/>
        </w:rPr>
        <w:t>：田径（具体项目）、男篮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077" w:footer="567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15:00Z</dcterms:created>
  <dc:creator>王培</dc:creator>
  <dc:description/>
  <cp:keywords/>
  <dc:language>en-US</dc:language>
  <cp:lastModifiedBy>微软用户</cp:lastModifiedBy>
  <dcterms:modified xsi:type="dcterms:W3CDTF">2018-04-28T06:56:00Z</dcterms:modified>
  <cp:revision>6</cp:revision>
  <dc:subject/>
  <dc:title>二OO八年徐州高级中学特长生专业加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