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400" w:before="0" w:after="217"/>
        <w:ind w:hanging="0"/>
        <w:rPr/>
      </w:pPr>
      <w:r>
        <w:rPr/>
        <w:t>2018</w:t>
      </w:r>
      <w:r>
        <w:rPr/>
        <w:t>年漳州市普通高中招生计划表（总表，分县、分学校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18"/>
        <w:gridCol w:w="2158"/>
        <w:gridCol w:w="962"/>
        <w:gridCol w:w="696"/>
        <w:gridCol w:w="874"/>
        <w:gridCol w:w="869"/>
        <w:gridCol w:w="990"/>
        <w:gridCol w:w="806"/>
      </w:tblGrid>
      <w:tr>
        <w:trPr>
          <w:tblHeader w:val="true"/>
          <w:trHeight w:val="5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自主招生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艺体特长生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普通班学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普通班等级线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班级数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三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A7B1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五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八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芗城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实验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立人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正兴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艺术实验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漳州开发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滨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芗城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芗城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C4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斗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外国语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三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A7B1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龙文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文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龙海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C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港尾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溪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五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浮宫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榜山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实验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漳浦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达志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三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漳浦三中龙湖教学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四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道周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龙成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立人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云霄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元光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B2C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四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立人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8"/>
                <w:kern w:val="0"/>
                <w:sz w:val="20"/>
                <w:szCs w:val="20"/>
              </w:rPr>
              <w:t>常山开发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常山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诏安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诏安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桥东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C3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桥东中学霞葛教学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都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C4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都中学官陂教学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潭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边城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东山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9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平和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6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C1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五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六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兆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正兴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南靖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A3B4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B3C4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四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B3C4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华安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县正兴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B5C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长泰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一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C4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0"/>
                <w:szCs w:val="20"/>
              </w:rPr>
              <w:t>厦门双十中学漳州校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角美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康桥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B4C4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6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7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5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85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.2018</w:t>
      </w:r>
      <w:r>
        <w:rPr>
          <w:rFonts w:ascii="宋体;SimSun" w:hAnsi="宋体;SimSun" w:cs="宋体;SimSun" w:eastAsia="宋体;SimSun"/>
          <w:color w:val="000000"/>
          <w:sz w:val="24"/>
        </w:rPr>
        <w:t>年全市普高招生计划根据省教育厅有关文件要求和</w:t>
      </w:r>
      <w:r>
        <w:rPr>
          <w:rFonts w:eastAsia="宋体;SimSun"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</w:rPr>
        <w:t>年各县（市、区）实际招生情况下达，以上招生计划均包含自主招生、特长生、西藏生（漳州一中、漳州三中各</w:t>
      </w:r>
      <w:r>
        <w:rPr>
          <w:rFonts w:eastAsia="宋体;SimSun"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</w:rPr>
        <w:t>人）、中英班等各类招生计划。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厦大附中招生</w:t>
      </w:r>
      <w:r>
        <w:rPr>
          <w:rFonts w:eastAsia="宋体;SimSun" w:cs="宋体;SimSun" w:ascii="宋体;SimSun" w:hAnsi="宋体;SimSun"/>
          <w:color w:val="000000"/>
          <w:sz w:val="24"/>
        </w:rPr>
        <w:t>446</w:t>
      </w:r>
      <w:r>
        <w:rPr>
          <w:rFonts w:ascii="宋体;SimSun" w:hAnsi="宋体;SimSun" w:cs="宋体;SimSun" w:eastAsia="宋体;SimSun"/>
          <w:color w:val="000000"/>
          <w:sz w:val="24"/>
        </w:rPr>
        <w:t>人含“六年一贯制创新班”</w:t>
      </w:r>
      <w:r>
        <w:rPr>
          <w:rFonts w:eastAsia="宋体;SimSun"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 w:eastAsia="宋体;SimSun"/>
          <w:color w:val="000000"/>
          <w:sz w:val="24"/>
        </w:rPr>
        <w:t>人。</w:t>
      </w: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漳州五中与漳州二职校联合办学艺体特长生</w:t>
      </w:r>
      <w:r>
        <w:rPr>
          <w:rFonts w:eastAsia="宋体;SimSun"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</w:rPr>
        <w:t>名由学校自主招生，不含在上述漳州五中招生计划</w:t>
      </w:r>
      <w:r>
        <w:rPr>
          <w:rFonts w:eastAsia="宋体;SimSun"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 w:eastAsia="宋体;SimSun"/>
          <w:color w:val="000000"/>
          <w:sz w:val="24"/>
        </w:rPr>
        <w:t>人之中。</w:t>
      </w: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漳州立人斯特合作学校由省教育厅下达招生计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7:00Z</dcterms:created>
  <dc:creator>鬼厉1386036516</dc:creator>
  <dc:description/>
  <cp:keywords/>
  <dc:language>en-US</dc:language>
  <cp:lastModifiedBy>郭枝福</cp:lastModifiedBy>
  <cp:lastPrinted>2014-05-13T15:39:00Z</cp:lastPrinted>
  <dcterms:modified xsi:type="dcterms:W3CDTF">2018-06-0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