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before="217" w:after="0"/>
        <w:ind w:hanging="0"/>
        <w:jc w:val="center"/>
        <w:rPr/>
      </w:pPr>
      <w:r>
        <w:rPr/>
        <w:t>2018</w:t>
      </w:r>
      <w:r>
        <w:rPr/>
        <w:t>年漳州市各县（市、区）普通高中网上统招批招生计划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0"/>
        <w:gridCol w:w="734"/>
        <w:gridCol w:w="818"/>
        <w:gridCol w:w="995"/>
        <w:gridCol w:w="1117"/>
        <w:gridCol w:w="1212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面向县（市、区）招生范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达标级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统招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定向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等级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4C5D 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三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A7B1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五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八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芗城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实验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立人学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正兴学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漳州开发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滨学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芗城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芗城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斗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三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A7B1C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龙文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文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龙海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C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C2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港尾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程溪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五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浮宫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榜山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实验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漳浦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达志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三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三中龙湖教学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四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浦道周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C7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云霄县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含常山开发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元光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B2C2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四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云霄立人学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山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东山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诏安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诏安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C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桥东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C3D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桥东中学霞葛教学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都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都中学官陂教学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潭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边城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平和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C1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五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和六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兆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南靖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A3B4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B3C4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四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B3C4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华安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安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长泰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C4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二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C6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A4B2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台商投资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双十中学漳州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C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角美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C5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华侨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D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一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大附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A5B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62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以上面向各县（市、区）和市直的普通高中招生计划不得调整招收其它县（市、区）考生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达标级别栏目中空白学校为未达标的一般高中学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鬼厉1386036516</dc:creator>
  <dc:description/>
  <cp:keywords/>
  <dc:language>en-US</dc:language>
  <cp:lastModifiedBy>郭枝福</cp:lastModifiedBy>
  <cp:lastPrinted>2014-05-13T15:39:00Z</cp:lastPrinted>
  <dcterms:modified xsi:type="dcterms:W3CDTF">2018-06-0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