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</w:t>
      </w:r>
    </w:p>
    <w:p>
      <w:pPr>
        <w:pStyle w:val="Normal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8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8"/>
          <w:szCs w:val="36"/>
        </w:rPr>
        <w:t>年漳州市各县（市、区）优质高中学校</w:t>
      </w:r>
      <w:r>
        <w:rPr>
          <w:rFonts w:eastAsia="方正小标宋简体" w:cs="宋体;SimSun" w:ascii="方正小标宋简体" w:hAnsi="方正小标宋简体"/>
          <w:color w:val="000000"/>
          <w:sz w:val="38"/>
          <w:szCs w:val="36"/>
        </w:rPr>
        <w:br/>
      </w:r>
      <w:r>
        <w:rPr>
          <w:rFonts w:ascii="方正小标宋简体" w:hAnsi="方正小标宋简体" w:cs="宋体;SimSun" w:eastAsia="方正小标宋简体"/>
          <w:color w:val="000000"/>
          <w:sz w:val="38"/>
          <w:szCs w:val="36"/>
        </w:rPr>
        <w:t>定向生招生指标分配表</w:t>
      </w:r>
    </w:p>
    <w:p>
      <w:pPr>
        <w:pStyle w:val="Normal"/>
        <w:spacing w:before="240" w:after="120"/>
        <w:ind w:hanging="0"/>
        <w:jc w:val="center"/>
        <w:rPr/>
      </w:pPr>
      <w:r>
        <w:rPr/>
        <w:t>2018</w:t>
      </w:r>
      <w:r>
        <w:rPr/>
        <w:t>年漳州一中市直定向生招生指标分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080"/>
      </w:tblGrid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 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考报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生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按学生数分配指标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顾政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指标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人）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一中分校（七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八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三中分校（侨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市玉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立人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正兴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漳州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回漳生及初二后转入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+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共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1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各校中考报考学生数均不包含初二后转入、正式学籍不满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年的学生。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以上中考报名数为截止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日市直中学报名资格审查统计数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pacing w:val="-4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芗城中学定向生招生指标分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</w:tblGrid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（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（人）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芗城实验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+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天宝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过塘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斗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亭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浦南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浦林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外国语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房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竹林、安山、崇文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光华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二后转入学生及回芗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说明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芗城实验中学“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0+10”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芗城中学网上录取仅一批，原芝山户籍的计划加到此项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龙文中学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18"/>
        <w:gridCol w:w="3219"/>
      </w:tblGrid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（人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（人）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文中学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坑中学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朝阳中学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九中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蓝星学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乡生及在外就读的龙文户籍生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龙文中学招生计划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，其中定向生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2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龙文学籍报名数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1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、回乡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、往届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，合计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10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人，区内学校定向指标数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每所学校应届报考数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*217/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区内应届报考总数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以上中考报名数为截止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我区各中学报名资格审查统计数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龙海一中、龙海二中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32"/>
        <w:gridCol w:w="2332"/>
        <w:gridCol w:w="2333"/>
      </w:tblGrid>
      <w:tr>
        <w:trPr>
          <w:trHeight w:val="5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符合定向生资格要求考生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一中定向生分配名额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二中定向生分配名额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一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四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二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莲花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澄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水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泗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溪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官园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浒茂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乌礁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榜山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八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边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港尾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五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古县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六中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浮宫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凫溪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园中学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籍生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漳浦一中定向生招生指标分配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3"/>
        <w:gridCol w:w="2913"/>
        <w:gridCol w:w="1337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学生数（人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（人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（人）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二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三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四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五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六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绥安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道周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民族华侨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深土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达志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沙西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赤土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大南坂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霞美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盘陀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南浦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民族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六鳌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古雷港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官浔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长春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马坪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丹山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月示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县万安学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锦屿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东坂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高林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龙山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前亭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县鹿溪学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白沙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县刘坂学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鸿江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江口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李园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龙湖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霞南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浔阳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龙成中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英才学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县立人学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0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</w:tr>
    </w:tbl>
    <w:p>
      <w:pPr>
        <w:pStyle w:val="Normal"/>
        <w:spacing w:lineRule="exact" w:line="34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color w:val="000000"/>
          <w:spacing w:val="-4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各校中考报考学生数均不包含初二后转入、正式学籍不满</w:t>
      </w:r>
      <w:r>
        <w:rPr>
          <w:rFonts w:eastAsia="宋体;SimSun" w:cs="宋体;SimSun" w:ascii="宋体;SimSun" w:hAnsi="宋体;SimSun"/>
          <w:color w:val="000000"/>
          <w:spacing w:val="-4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年的学生。</w:t>
      </w:r>
      <w:r>
        <w:rPr>
          <w:rFonts w:eastAsia="宋体;SimSun" w:cs="宋体;SimSun" w:ascii="宋体;SimSun" w:hAnsi="宋体;SimSun"/>
          <w:color w:val="000000"/>
          <w:spacing w:val="-4"/>
          <w:sz w:val="18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以上中考报名数为截止</w:t>
      </w:r>
      <w:r>
        <w:rPr>
          <w:rFonts w:eastAsia="宋体;SimSun" w:cs="宋体;SimSun" w:ascii="宋体;SimSun" w:hAnsi="宋体;SimSun"/>
          <w:color w:val="000000"/>
          <w:spacing w:val="-4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月</w:t>
      </w:r>
      <w:r>
        <w:rPr>
          <w:rFonts w:eastAsia="宋体;SimSun" w:cs="宋体;SimSun" w:ascii="宋体;SimSun" w:hAnsi="宋体;SimSun"/>
          <w:color w:val="000000"/>
          <w:spacing w:val="-4"/>
          <w:sz w:val="18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日漳浦县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（市、区）中学报名资格审查统计数。</w:t>
      </w:r>
      <w:r>
        <w:rPr>
          <w:rFonts w:eastAsia="宋体;SimSun" w:cs="宋体;SimSun" w:ascii="宋体;SimSun" w:hAnsi="宋体;SimSun"/>
          <w:color w:val="000000"/>
          <w:spacing w:val="-4"/>
          <w:sz w:val="18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漳浦一中定向生计划数</w:t>
      </w:r>
      <w:r>
        <w:rPr>
          <w:rFonts w:eastAsia="宋体;SimSun" w:cs="宋体;SimSun" w:ascii="宋体;SimSun" w:hAnsi="宋体;SimSun"/>
          <w:color w:val="000000"/>
          <w:spacing w:val="-4"/>
          <w:sz w:val="18"/>
          <w:szCs w:val="18"/>
        </w:rPr>
        <w:t>400</w:t>
      </w:r>
      <w:r>
        <w:rPr>
          <w:rFonts w:ascii="宋体;SimSun" w:hAnsi="宋体;SimSun" w:cs="宋体;SimSun" w:eastAsia="宋体;SimSun"/>
          <w:color w:val="000000"/>
          <w:spacing w:val="-4"/>
          <w:sz w:val="18"/>
          <w:szCs w:val="18"/>
        </w:rPr>
        <w:t>人，因按比例分配四舍五入，实际指标数可能多于或少于计划数。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18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18"/>
          <w:szCs w:val="32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云霄一中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09"/>
        <w:gridCol w:w="1709"/>
        <w:gridCol w:w="1709"/>
        <w:gridCol w:w="1710"/>
      </w:tblGrid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（人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（人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顾政策指标（人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第二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实验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四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一中分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立人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常山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元光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三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五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开一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列屿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火田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和平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竹港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竹塔中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将军山学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东山一中、东山二中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3"/>
        <w:gridCol w:w="2373"/>
        <w:gridCol w:w="2373"/>
      </w:tblGrid>
      <w:tr>
        <w:trPr>
          <w:trHeight w:val="5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（人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一中定向生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二中定向生数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三中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斋中学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埔中学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康美中学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樟塘中学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杏陈中学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后林中学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总    计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9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诏安一中定向生招生指标分配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00"/>
        <w:gridCol w:w="2940"/>
        <w:gridCol w:w="1340"/>
      </w:tblGrid>
      <w:tr>
        <w:trPr>
          <w:trHeight w:val="1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（人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（人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（人）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诏安一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桥东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都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潭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边城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官陂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怀恩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城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诏安梅岭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霞葛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梅洲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秀篆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深桥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星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太平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湖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平和一中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6"/>
        <w:gridCol w:w="2511"/>
        <w:gridCol w:w="2511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一中定向生数（人）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兆中学定向生数（人）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二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三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四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五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六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芦溪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兆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峰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胜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寨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坂仔学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强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溪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后时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崎岭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秀峰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乐学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厚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官洋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正兴学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2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8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Cs w:val="3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南靖一中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92"/>
        <w:gridCol w:w="2392"/>
        <w:gridCol w:w="2393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关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湖美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靖城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四中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山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二中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和溪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奎洋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三中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船场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山城育才学校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丰田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曲江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9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华安一中定向生招生指标分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4"/>
        <w:gridCol w:w="2345"/>
        <w:gridCol w:w="2345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安一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安二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安三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海中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安五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丰中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华安报考及初二后转入学生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各校中考报考学生数均不包含初二后转入、正式学籍不满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年的学生。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以上中考报名数为截止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日华安县中学报名资格审查统计数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长泰一中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2"/>
        <w:gridCol w:w="2345"/>
        <w:gridCol w:w="2487"/>
      </w:tblGrid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一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二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三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四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五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枋洋中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坂里中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场中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4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</w:tr>
    </w:tbl>
    <w:p>
      <w:pPr>
        <w:pStyle w:val="Normal"/>
        <w:spacing w:lineRule="exact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color w:val="000000"/>
          <w:spacing w:val="-4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各校中考报考学生数均不包含初二后转入、正式学籍不满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年的学生。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以上中考报名数为截止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日长泰县中学报名资格审查统计数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pacing w:val="-4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-4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2018</w:t>
      </w:r>
      <w:r>
        <w:rPr/>
        <w:t>年厦门双十中学漳州校区定向生招生指标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7"/>
        <w:gridCol w:w="2320"/>
        <w:gridCol w:w="2537"/>
      </w:tblGrid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考报考学生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学生数分配指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角美中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鸿渐中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美中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玉江中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侨中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康桥学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交通中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</w:tbl>
    <w:p>
      <w:pPr>
        <w:pStyle w:val="Normal"/>
        <w:spacing w:lineRule="exact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color w:val="000000"/>
          <w:spacing w:val="-4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各校中考报考学生数均不包含初二后转入、正式学籍不满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年的学生。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以上中考报名数为截止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pacing w:val="-4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pacing w:val="-4"/>
          <w:sz w:val="24"/>
        </w:rPr>
        <w:t>日台商区中学报名资格审查统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9:00Z</dcterms:created>
  <dc:creator>鬼厉1386036516</dc:creator>
  <dc:description/>
  <cp:keywords/>
  <dc:language>en-US</dc:language>
  <cp:lastModifiedBy>郭枝福</cp:lastModifiedBy>
  <cp:lastPrinted>2014-05-13T15:39:00Z</cp:lastPrinted>
  <dcterms:modified xsi:type="dcterms:W3CDTF">2018-06-0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