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eastAsia="方正仿宋_GBK" w:cs="宋体;SimSun" w:ascii="方正仿宋_GBK" w:hAnsi="方正仿宋_GBK"/>
          <w:sz w:val="30"/>
          <w:szCs w:val="3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6268720"/>
                <wp:effectExtent l="0" t="0" r="0" b="0"/>
                <wp:docPr id="1" name="画布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268680"/>
                          <a:chOff x="0" y="0"/>
                          <a:chExt cx="5274360" cy="62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1560" cy="56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920" y="50760"/>
                            <a:ext cx="980280" cy="260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582840"/>
                            <a:ext cx="2638440" cy="30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结合本人情况确定报考学校及专业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1127160"/>
                            <a:ext cx="26384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《志愿预填表》上填写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1725120"/>
                            <a:ext cx="5214600" cy="23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各地规定的时间内到指定的志愿填报确认点登录《安徽省中等职业学校网上招生录取平台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2136240"/>
                            <a:ext cx="2671560" cy="356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符合报考条件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3249360"/>
                            <a:ext cx="263772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检查核对填报的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4310280"/>
                            <a:ext cx="263772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网上提交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4799880"/>
                            <a:ext cx="263772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现场打印《志愿确认表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3657600"/>
                            <a:ext cx="1644120" cy="407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无错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5371560"/>
                            <a:ext cx="264024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本人在《志愿确认表》上签字确认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5942160"/>
                            <a:ext cx="1182240" cy="326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3086280"/>
                            <a:ext cx="84384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得填报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2491920"/>
                            <a:ext cx="316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2432520"/>
                            <a:ext cx="316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4560" y="3494520"/>
                            <a:ext cx="84384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修改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64760"/>
                            <a:ext cx="738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误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3656880"/>
                            <a:ext cx="5270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2759760"/>
                            <a:ext cx="267156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根据《志愿预填表》录入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324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5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5640" y="11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172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5640" y="21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5640" y="27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564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6840" y="373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2200" y="32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1600" y="337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2200" y="43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9360" y="610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47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1120" y="53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1200" y="59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" style="position:absolute;margin-left:0pt;margin-top:0pt;width:415.3pt;height:493.6pt" coordorigin="0,0" coordsize="8306,9872">
                <v:rect id="shape_0" stroked="f" o:allowincell="f" style="position:absolute;left:0;top:0;width:7466;height:8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39" fillcolor="white" stroked="t" o:allowincell="f" style="position:absolute;left:3074;top:80;width:1543;height:40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0" fillcolor="white" stroked="t" o:allowincell="f" style="position:absolute;left:1780;top:918;width:4154;height:4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生结合本人情况确定报考学校及专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1780;top:1775;width:4154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生在《志愿预填表》上填写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94;top:2717;width:8211;height:3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生在各地规定的时间内到指定的志愿填报确认点登录《安徽省中等职业学校网上招生录取平台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3" fillcolor="white" stroked="t" o:allowincell="f" style="position:absolute;left:1780;top:3364;width:4206;height:56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符合报考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" fillcolor="white" stroked="t" o:allowincell="f" style="position:absolute;left:1833;top:5117;width:4153;height:3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生检查核对填报的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1833;top:6788;width:4153;height:3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生网上提交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1828;top:7559;width:4153;height:3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作人员现场打印《志愿确认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2589;top:5760;width:2588;height:64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无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fillcolor="white" stroked="t" o:allowincell="f" style="position:absolute;left:1828;top:8459;width:4157;height:3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生本人在《志愿确认表》上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49" fillcolor="white" stroked="t" o:allowincell="f" style="position:absolute;left:2991;top:9358;width:1861;height:51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fillcolor="white" stroked="t" o:allowincell="f" style="position:absolute;left:332;top:4860;width:1328;height:3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得填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45;top:3924;width:49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;top:3831;width:49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3" fillcolor="white" stroked="t" o:allowincell="f" style="position:absolute;left:6149;top:5503;width:1328;height:3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返回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6401;width:1162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6;top:5759;width:82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6" fillcolor="white" stroked="t" o:allowincell="f" style="position:absolute;left:1780;top:4346;width:4206;height:3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考生根据《志愿预填表》录入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57" stroked="t" o:allowincell="f" style="position:absolute;left:997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8" stroked="t" o:allowincell="f" style="position:absolute;left:3856;top:9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3883;top:17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4200;top:27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3883;top:33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3883;top:43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3883;top:5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6814;top:58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3909;top:51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5987;top:53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3909;top:67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2991;top:96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3906;top:75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3907;top:84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3923;top:9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6:00Z</dcterms:created>
  <dc:creator>余文卿</dc:creator>
  <dc:description/>
  <cp:keywords/>
  <dc:language>en-US</dc:language>
  <cp:lastModifiedBy>余文卿</cp:lastModifiedBy>
  <dcterms:modified xsi:type="dcterms:W3CDTF">2018-07-05T09:26:00Z</dcterms:modified>
  <cp:revision>2</cp:revision>
  <dc:subject/>
  <dc:title/>
</cp:coreProperties>
</file>