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厦门市直属高中招收体育、艺术特长生特长测试内容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艺术类：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91"/>
        <w:gridCol w:w="4909"/>
        <w:gridCol w:w="3551"/>
        <w:gridCol w:w="225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二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限女生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不带任何伴奏形式，现场演唱一段自选歌曲（提倡科学用嗓，一般不提倡演唱通俗歌曲），长度不超过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钟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音高模唱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、旋律模唱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律不使用现场伴奏（即现场清唱相对完整的一段歌曲）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双十中学枋湖校区</w:t>
            </w:r>
          </w:p>
        </w:tc>
      </w:tr>
      <w:tr>
        <w:trPr>
          <w:trHeight w:val="7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舞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限女生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（翔安校区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啦啦操（限女生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限女生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舞蹈基本功——测试软开度、力度、跳转翻等技巧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左右的自选舞蹈剧目（限于古典舞、现代舞、民间舞、芭蕾舞）表演（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啦啦操者展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钟左右的自选啦啦操剧目（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、考生舞蹈伴奏音乐自备，伴奏音乐一律使用光盘（用</w:t>
            </w:r>
            <w:r>
              <w:rPr>
                <w:rFonts w:eastAsia="仿宋_GB2312;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eastAsia="仿宋_GB2312;仿宋"/>
                <w:szCs w:val="21"/>
              </w:rPr>
              <w:t>格式）。每盘一首，并在</w:t>
            </w:r>
            <w:r>
              <w:rPr>
                <w:rFonts w:eastAsia="仿宋_GB2312;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eastAsia="仿宋_GB2312;仿宋"/>
                <w:szCs w:val="21"/>
              </w:rPr>
              <w:t>封面上标明曲目和考生姓名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报考舞蹈者女生统一穿连体体操服，男生穿训练服。舞蹈表演不穿演出服，统一穿体操服，女生头发一律盘起，不化妆。不准穿高跟鞋和踢踏舞鞋（带铁钉的鞋子）进入考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报考啦啦操者统一穿啦啦操训练服、长裤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双十中学枋湖校区</w:t>
            </w:r>
          </w:p>
        </w:tc>
      </w:tr>
      <w:tr>
        <w:trPr>
          <w:trHeight w:val="2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器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西洋管弦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器乐（西洋管弦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，民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（翔安校区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民乐（含民乐团大提琴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现场演奏三分钟左右自选乐曲，不带伴奏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音高模唱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、旋律模唱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试时所需要的乐器和设备（除谱架外）自备，具体招生项目及名额安排见各学校招生简章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朗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男生，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女生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，考试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朗诵，须使用普通话，自备稿件（</w:t>
            </w: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，</w:t>
            </w:r>
            <w:r>
              <w:rPr>
                <w:rFonts w:ascii="仿宋_GB2312;仿宋" w:hAnsi="仿宋_GB2312;仿宋" w:eastAsia="仿宋_GB2312;仿宋"/>
                <w:sz w:val="24"/>
              </w:rPr>
              <w:t>表演时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2 </w:t>
            </w:r>
            <w:r>
              <w:rPr>
                <w:rFonts w:ascii="仿宋_GB2312;仿宋" w:hAnsi="仿宋_GB2312;仿宋" w:eastAsia="仿宋_GB2312;仿宋"/>
                <w:sz w:val="24"/>
              </w:rPr>
              <w:t>分—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秒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考官给的命题即兴评述或即兴主持，须使用普通话（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）；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自选才艺展示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歌曲清唱或舞蹈表演二选一，表演时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钟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朗诵不带伴奏音乐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选才艺展示的舞蹈表演配乐自备，拷在</w:t>
            </w:r>
            <w:r>
              <w:rPr>
                <w:rFonts w:eastAsia="仿宋_GB2312;仿宋" w:ascii="仿宋_GB2312;仿宋" w:hAnsi="仿宋_GB2312;仿宋"/>
                <w:szCs w:val="21"/>
              </w:rPr>
              <w:t>U</w:t>
            </w:r>
            <w:r>
              <w:rPr>
                <w:rFonts w:ascii="仿宋_GB2312;仿宋" w:hAnsi="仿宋_GB2312;仿宋" w:eastAsia="仿宋_GB2312;仿宋"/>
                <w:szCs w:val="21"/>
              </w:rPr>
              <w:t>盘里带至考试现场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二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静物素描：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提供的静物照片内容，完成一幅静物素描。考生只能使用铅笔或炭笔作为表现用具，不得增加或减少考试内容。时间：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分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人物动态速写：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提供的人物动态照片，于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钟内完成一张速写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静物素描和人物动态速写均为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开纸，纸张由招生学校提供，绘画用的笔、画板、夹子等画具考生自备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体育类（各体育项目考试备注附后）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29"/>
        <w:gridCol w:w="8460"/>
        <w:gridCol w:w="207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田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限跑、跳类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（翔安校区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男女各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基本素质与技能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跑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立定跳远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田径专项技能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小步跑、高抬腿跑、后蹬跑、跨步跳，每小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根据完成的动作质量进行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专项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从个人成绩证明的项目中自选一项</w:t>
            </w:r>
            <w:r>
              <w:rPr>
                <w:rFonts w:ascii="仿宋_GB2312;仿宋" w:hAnsi="仿宋_GB2312;仿宋" w:eastAsia="仿宋_GB2312;仿宋"/>
                <w:sz w:val="24"/>
              </w:rPr>
              <w:t>参加测试（限跑、跳类）。把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米作为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的考生，得再次进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专项测试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厦门一中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思明校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高中部</w:t>
            </w:r>
          </w:p>
        </w:tc>
      </w:tr>
      <w:tr>
        <w:trPr>
          <w:trHeight w:val="12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游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测试（泳姿自选）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不同泳姿评分标准测评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混合泳测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：两项测试项目均</w:t>
            </w:r>
            <w:r>
              <w:rPr>
                <w:rFonts w:ascii="仿宋_GB2312;仿宋" w:hAnsi="仿宋_GB2312;仿宋" w:eastAsia="仿宋_GB2312;仿宋"/>
                <w:sz w:val="24"/>
              </w:rPr>
              <w:t>参照国际泳联评分标准测评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厦门一中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思明校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高中部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篮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后卫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身体素质及技术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米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立定跳远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秒投篮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多向运球上篮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战测试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技术运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战术配合意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等方面进行评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前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身体素质及技术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米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身高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助跑摸高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单脚起跳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摸高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cm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为单位，不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cm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不计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记录触及的最高高度，每人试跳两次，取最高成绩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秒投篮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左右手运球上篮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战测试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技术运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战术配合意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等方面进行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中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身体素质及技术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身高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助跑摸高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单脚起跳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摸高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cm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为单位，不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cm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不计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记录触及的最高高度，每人试跳两次，取最高成绩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秒投篮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战测试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对考生在比赛中的技术动作规格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技术运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、战术配合意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等方面进行评分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厦门一中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思明校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高中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篮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身体素质及技术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助跑摸高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单脚起跳单手摸高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cm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为单位，不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cm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不计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记录触及的最高高度，每人试跳两次，取最高成绩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.8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  <w:r>
              <w:rPr>
                <w:rFonts w:eastAsia="仿宋_GB2312;仿宋" w:ascii="仿宋_GB2312;仿宋" w:hAnsi="仿宋_GB2312;仿宋"/>
                <w:sz w:val="24"/>
              </w:rPr>
              <w:t>×6</w:t>
            </w:r>
            <w:r>
              <w:rPr>
                <w:rFonts w:ascii="仿宋_GB2312;仿宋" w:hAnsi="仿宋_GB2312;仿宋" w:eastAsia="仿宋_GB2312;仿宋"/>
                <w:sz w:val="24"/>
              </w:rPr>
              <w:t>折返跑（罚球线至底线）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0</w:t>
            </w:r>
            <w:r>
              <w:rPr>
                <w:rFonts w:ascii="仿宋_GB2312;仿宋" w:hAnsi="仿宋_GB2312;仿宋" w:eastAsia="仿宋_GB2312;仿宋"/>
                <w:sz w:val="24"/>
              </w:rPr>
              <w:t>秒投篮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罚球线外自投自抢，走步或踩线投中不算得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半场</w:t>
            </w:r>
            <w:r>
              <w:rPr>
                <w:rFonts w:eastAsia="仿宋_GB2312;仿宋" w:ascii="仿宋_GB2312;仿宋" w:hAnsi="仿宋_GB2312;仿宋"/>
                <w:sz w:val="24"/>
              </w:rPr>
              <w:t>V</w:t>
            </w:r>
            <w:r>
              <w:rPr>
                <w:rFonts w:ascii="仿宋_GB2312;仿宋" w:hAnsi="仿宋_GB2312;仿宋" w:eastAsia="仿宋_GB2312;仿宋"/>
                <w:sz w:val="24"/>
              </w:rPr>
              <w:t>字往返运球上篮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半场或全场比赛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据学生技术运用，战术意识，比赛作风等方面进行评分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厦门一中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思明校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高中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翔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身体条件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身体素质（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助跑摸高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测试方法：助跑后采用双脚起跳单手摸高，记录触及的最高高度，每人试跳三次，取最高成绩，以厘米为单位，不足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厘米不计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“</w:t>
            </w:r>
            <w:r>
              <w:rPr>
                <w:rFonts w:ascii="仿宋_GB2312;仿宋" w:hAnsi="仿宋_GB2312;仿宋" w:eastAsia="仿宋_GB2312;仿宋"/>
                <w:sz w:val="24"/>
              </w:rPr>
              <w:t>半米字”移动速度测试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：详见“备注</w:t>
            </w:r>
            <w:r>
              <w:rPr>
                <w:rFonts w:eastAsia="仿宋_GB2312;仿宋" w:ascii="仿宋_GB2312;仿宋" w:hAnsi="仿宋_GB2312;仿宋"/>
                <w:sz w:val="24"/>
              </w:rPr>
              <w:t>13”</w:t>
            </w:r>
            <w:r>
              <w:rPr>
                <w:rFonts w:ascii="仿宋_GB2312;仿宋" w:hAnsi="仿宋_GB2312;仿宋" w:eastAsia="仿宋_GB2312;仿宋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排球专项（</w:t>
            </w: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网前至三米线内两人连续传、垫球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：两人连续传、垫球，根据传垫动作是否标准，是否触网或出界，以及移动等实际技术运用情况进行评分。按抽签顺序搭档，出现单数时最后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与前一位搭档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上手发球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详见“备注</w:t>
            </w:r>
            <w:r>
              <w:rPr>
                <w:rFonts w:eastAsia="仿宋_GB2312;仿宋" w:ascii="仿宋_GB2312;仿宋" w:hAnsi="仿宋_GB2312;仿宋"/>
                <w:sz w:val="24"/>
              </w:rPr>
              <w:t>14”</w:t>
            </w:r>
            <w:r>
              <w:rPr>
                <w:rFonts w:ascii="仿宋_GB2312;仿宋" w:hAnsi="仿宋_GB2312;仿宋" w:eastAsia="仿宋_GB2312;仿宋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扣球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：详见“备注</w:t>
            </w:r>
            <w:r>
              <w:rPr>
                <w:rFonts w:eastAsia="仿宋_GB2312;仿宋" w:ascii="仿宋_GB2312;仿宋" w:hAnsi="仿宋_GB2312;仿宋"/>
                <w:sz w:val="24"/>
              </w:rPr>
              <w:t>15”</w:t>
            </w:r>
            <w:r>
              <w:rPr>
                <w:rFonts w:ascii="仿宋_GB2312;仿宋" w:hAnsi="仿宋_GB2312;仿宋" w:eastAsia="仿宋_GB2312;仿宋"/>
                <w:sz w:val="24"/>
              </w:rPr>
              <w:t>说明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厦门一中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思明校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高中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翔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身体条件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身体素质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助跑摸高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：测试方法：助跑后采用双脚起跳单手摸高，记录触及的最高高度，每人试跳三次，取最高成绩，以厘米为单位，不足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厘米不计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“</w:t>
            </w:r>
            <w:r>
              <w:rPr>
                <w:rFonts w:ascii="仿宋_GB2312;仿宋" w:hAnsi="仿宋_GB2312;仿宋" w:eastAsia="仿宋_GB2312;仿宋"/>
                <w:sz w:val="24"/>
              </w:rPr>
              <w:t>半米字”移动速度测试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：详见“备注</w:t>
            </w:r>
            <w:r>
              <w:rPr>
                <w:rFonts w:eastAsia="仿宋_GB2312;仿宋" w:ascii="仿宋_GB2312;仿宋" w:hAnsi="仿宋_GB2312;仿宋"/>
                <w:sz w:val="24"/>
              </w:rPr>
              <w:t>13”</w:t>
            </w:r>
            <w:r>
              <w:rPr>
                <w:rFonts w:ascii="仿宋_GB2312;仿宋" w:hAnsi="仿宋_GB2312;仿宋" w:eastAsia="仿宋_GB2312;仿宋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排球专项（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网前至三米线内两人连续传、垫球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两人连续传球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次、垫球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次，每次成功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两次测试机会，取最好一次成绩。按抽签顺序搭档，出现单数时最后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与前一位搭档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上手发球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详见“备注</w:t>
            </w:r>
            <w:r>
              <w:rPr>
                <w:rFonts w:eastAsia="仿宋_GB2312;仿宋" w:ascii="仿宋_GB2312;仿宋" w:hAnsi="仿宋_GB2312;仿宋"/>
                <w:sz w:val="24"/>
              </w:rPr>
              <w:t>14”</w:t>
            </w:r>
            <w:r>
              <w:rPr>
                <w:rFonts w:ascii="仿宋_GB2312;仿宋" w:hAnsi="仿宋_GB2312;仿宋" w:eastAsia="仿宋_GB2312;仿宋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扣球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：详见“备注</w:t>
            </w:r>
            <w:r>
              <w:rPr>
                <w:rFonts w:eastAsia="仿宋_GB2312;仿宋" w:ascii="仿宋_GB2312;仿宋" w:hAnsi="仿宋_GB2312;仿宋"/>
                <w:sz w:val="24"/>
              </w:rPr>
              <w:t>15”</w:t>
            </w:r>
            <w:r>
              <w:rPr>
                <w:rFonts w:ascii="仿宋_GB2312;仿宋" w:hAnsi="仿宋_GB2312;仿宋" w:eastAsia="仿宋_GB2312;仿宋"/>
                <w:sz w:val="24"/>
              </w:rPr>
              <w:t>说明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厦门一中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思明校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高中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足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非守门员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（翔安校区）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守门员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守门员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一）专项身体素质测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直线不同间距绕杆跑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5×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折返跑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二）基本技术测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男生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传准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运球绕杆射门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女生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灵活性、协调性综合测试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带球转身射门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，详见“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三）比赛能力测试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一）身体专项测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立定跳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直线不同间距绕杆跑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分）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二）守门员专项技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4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接球技术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扑球技术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手抛球抛准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生距离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，女生距离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发球门球和踢凌空球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限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三）比赛能力测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进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V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V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厦门二中五缘校区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棒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技中学（翔安校区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一）专项素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垒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测试方法：在棒球场地上进行，考生在右打区一脚踏本垒板，听口令起动时开表计时，跑过一垒停表，漏踏一垒垒包成绩无效。每人测试一次。失误者，可补测一次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垒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测试方法：在棒球场地上进行，考生在右打区一脚踏本垒板，听口令起动时开表计时，跑过本垒停表，漏踏任一垒包成绩无效。每人测试一次。失误者，可补测一次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掷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测试方法：在长方形场地上进行，场地宽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为有效区，助跑限制线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。每人试投三次。取最佳成绩。三次试投均失误者，可补测一次。中途不得更变传球手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二）专项技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击立柱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测试方法：立柱放置于本垒处，考生选择一个打击区向场内击球，中途不得更变打击区。测量击出球后球第一落点的距离。要求技术运用合理，动作规范。每名考生击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次，取最远一次成绩，击出界外球的，当次成绩无效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场防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测试方法：考生站于二三垒垒线后规定的防守位置，球过垒线后考生启动接发球机打在本防守区域内的各种有效球，每人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并向一垒传平直球。一垒放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*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挡网并在网中央设有一定大小的方框，要求技术运用合理，动作连贯，传球准确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厦门一中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思明校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高中部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竞技健美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技中学（翔安校区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限女生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一）基本内容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材比例和形象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柔韧测试三面叉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二）难度动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按以下顺序完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规定难度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直升飞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分腿支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秒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屈体分腿跳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单足转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度成垂地劈腿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自选难度动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按照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7—20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竞技健美操评分规则》四类难度中任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不同组别的难度动作（女生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必选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任选一类），且不能选取与规定难度动作命名相同的动作，要求考生所选难度动作的分值不低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并尽可能展示考生的技术、技能水平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三）自编成套动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试方法：考生单独依次进行考试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编成套动作按照《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7—20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竞技健美操评分规则》的要求进行编排，尽可能展示考生的竞技能力和表现能力。成套动作时间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：考生考试时着竞技健美操训练服装，健美操鞋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8-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双十中学枋湖校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88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男子篮球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后卫投篮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篮圈中心投影点为中心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.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米为半径画弧（三分球线），考生在弧线外进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秒自投自抢，投篮方式不限，记投中次数。每人测两次，记其中一次最佳成绩。投篮必须在弧线外，不准踩线，踩线投篮投中无效。向上起跳投篮时要有明显的腾空时间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前锋、中锋投篮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以篮圈中心投影点为中心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为半径画弧，考生在弧线外进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钟自投自抢，投篮方式不限（跳起投篮），记投中次数。每人测两次，记其中一次最佳成绩。要求：投篮起跳时必须在弧线外，不准踩线，否则投中无效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向上起跳投篮时要有明显的腾空时间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后卫多向运球上篮：在篮球场地上画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个半径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厘米的圆圈，分别标为①、②、③；各圆心距临近的边线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； ①、③距各自临近的端线内沿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；②定位在中线上，到中心点的距离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米。（如图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drawing>
                <wp:inline distT="0" distB="0" distL="0" distR="0">
                  <wp:extent cx="5048250" cy="2190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男子篮球“</w:t>
            </w:r>
            <w:r>
              <w:rPr>
                <w:rFonts w:ascii="宋体" w:hAnsi="宋体" w:cs="宋体"/>
                <w:kern w:val="0"/>
                <w:szCs w:val="21"/>
              </w:rPr>
              <w:t>后卫多向运球上篮</w:t>
            </w:r>
            <w:r>
              <w:rPr>
                <w:rFonts w:ascii="宋体" w:hAnsi="宋体" w:cs="宋体"/>
                <w:szCs w:val="21"/>
              </w:rPr>
              <w:t>”图示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生在球场端线中点外出发区持球站立，当其身体任意部位穿过端线外沿的垂直面时开始计时。考生用右手运球至①处，在①处做背后运球，换左手向②处运球，至②处做左手后转身运球，换右手运球至③处，右手做胯下运球后，左手运球上篮。上篮不中须补篮直至中篮。球中篮后用左手运球返回③处，在③处做左手背后运球，换右手运球至②处，用右手做后转身运球，换左手运球至①处做左手胯下运球，然后右手运球上篮。球中篮后做同样动作再重复一次，最后一次上篮命中后持球冲出端线，身体任意部位穿过端线外沿垂直面时停止计时，记录完成的时间。每人测两次，计其中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次最好成绩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要求：在①、②、③处任意一脚应踩到圆圈线或圆圈内地面，方可运球变向，否则视为无效，不予计分。考生在运球行进的过程中不得违例，每次违例计时追加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秒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前锋左右手行进间上篮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篮球场右侧边线中点开始，面向球篮以右手运球上篮，同时开始计时，球中篮后，还以右手运至左侧边线中点，然后折转换左手运球上篮，投中篮后，还以左手运球回到原起点，同样再重复上述运球投篮，再回到原起点时停表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女子篮球“半场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字往返运球上篮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D66565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75055</wp:posOffset>
                      </wp:positionV>
                      <wp:extent cx="3539490" cy="2077085"/>
                      <wp:effectExtent l="0" t="6350" r="0" b="0"/>
                      <wp:wrapNone/>
                      <wp:docPr id="2" name="组合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2女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篮球“半场V字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1" style="position:absolute;margin-left:85.6pt;margin-top:84.65pt;width:278.7pt;height:163.55pt" coordorigin="1712,1693" coordsize="5574,3271">
                      <v:group id="shape_0" alt="组合 432" style="position:absolute;left:2618;top:1693;width:2876;height:2646">
                        <v:group id="shape_0" alt="组合 433" style="position:absolute;left:2618;top:1984;width:2876;height:2355">
                          <v:group id="shape_0" alt="组合 434" style="position:absolute;left:2839;top:1984;width:2433;height:1981">
                            <v:line id="shape_0" from="3945,2089" to="4165,2089" ID="直线 43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alt="组合 436" style="position:absolute;left:2839;top:1984;width:2432;height:1981">
                              <v:group id="shape_0" alt="组合 437" style="position:absolute;left:2839;top:1984;width:2432;height:1967">
                                <v:group id="shape_0" alt="组合 438" style="position:absolute;left:2839;top:1997;width:2432;height:1954">
                                  <v:line id="shape_0" from="2839,3952" to="5271,3952" ID="直线 43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9,1997" to="5271,1997" ID="直线 440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9,1997" to="2839,3951" ID="直线 441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72,1997" to="5272,3951" ID="直线 442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组合 443" style="position:absolute;left:3582;top:1998;width:944;height:892">
                                  <v:oval id="shape_0" ID="椭圆 444" fillcolor="white" stroked="t" o:allowincell="t" style="position:absolute;left:3784;top:2444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alt="组合 445" style="position:absolute;left:3582;top:1998;width:944;height:669">
                                    <v:line id="shape_0" from="3582,1998" to="3783,2667" ID="直线 446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25,1998" to="4526,2667" ID="直线 447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84,2668" to="4323,2668" ID="直线 448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ID="任意多边形 449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56;top:1985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ID="任意多边形 45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99;top:3716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55,2089" to="5270,3964" ID="直线 451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39,2089" to="4054,3964" ID="直线 452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39,2089" to="3944,3964" ID="直线 453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66,2089" to="5271,3964" ID="直线 454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51;top:4058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18;top:4058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66;top:1693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78;top:311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63;top:3114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20;top:2828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16;top:2833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712;top:4515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2女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篮球“半场V字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方法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听信号考生从起点出发，用右手运球并上篮（球必须投到进为止），自抢篮板球后同样用右手运向折返点，绕过标志杆换成左手运球并上篮（球必须投到进为止），自抢篮板球后同样用左手运向终点，人与球均过终点计时停止。两次机会，取最优成绩，两次测试，均出现违规现象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D66565"/>
                <w:szCs w:val="21"/>
              </w:rPr>
            </w:pPr>
            <w:r>
              <w:rPr>
                <w:rFonts w:eastAsia="仿宋" w:cs="仿宋" w:ascii="仿宋" w:hAnsi="仿宋"/>
                <w:color w:val="D66565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三米三向移动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三米三向移动，场地为三条边长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的直线组成，如图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原点也是测试的起始点，测试开始时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地上各设一个标志物，听到开始口令后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物，开始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移动，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后，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算一次往返（男生两次往返，女生一次往返），移动的顺序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进行，最后一次回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计时停止。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两次机会，取最优成绩，两次测试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5885</wp:posOffset>
                      </wp:positionV>
                      <wp:extent cx="2168525" cy="1866265"/>
                      <wp:effectExtent l="5080" t="5080" r="0" b="0"/>
                      <wp:wrapNone/>
                      <wp:docPr id="3" name="组合 4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排球“三米三向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3" style="position:absolute;margin-left:148pt;margin-top:7.55pt;width:170.75pt;height:146.95pt" coordorigin="2960,151" coordsize="3415,2939">
                      <v:group id="shape_0" alt="组合 464" style="position:absolute;left:2960;top:151;width:2684;height:2339">
                        <v:group id="shape_0" alt="组合 465" style="position:absolute;left:3363;top:520;width:1475;height:1477">
                          <v:line id="shape_0" from="3363,520" to="3363,1997" ID="直线 46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1998" to="4838,1998" ID="直线 46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889" to="4435,1996" ID="直线 46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8;top:520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73;top:1876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8;top:151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60;top:2121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63,643" to="3363,1997" ID="直线 4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7,973" to="4345,1957" ID="直线 47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3,1999" to="4570,1999" ID="直线 47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61;top:2641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排球“三米三向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男子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发球、垫球、传球、扣球专项测试”说明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发球：上手发球起评分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，下手发球起评分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垫球：站于离墙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、垫球高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以上、宽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传球：站于离墙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、传球高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5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以上、宽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m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扣球：考生自抛（或传或垫）自扣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次，每次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分，网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4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，球未抛好，可重抛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直线不同间距绕杆跑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测试队员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以上）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2710</wp:posOffset>
                      </wp:positionV>
                      <wp:extent cx="4124325" cy="1091565"/>
                      <wp:effectExtent l="0" t="0" r="0" b="0"/>
                      <wp:wrapNone/>
                      <wp:docPr id="4" name="组合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4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1" style="position:absolute;margin-left:57.55pt;margin-top:7.3pt;width:324.75pt;height:85.95pt" coordorigin="1151,146" coordsize="6495,1719">
                      <v:group id="shape_0" alt="组合 292" style="position:absolute;left:1151;top:146;width:6495;height:1392">
                        <v:group id="shape_0" alt="组合 293" style="position:absolute;left:1324;top:146;width:6300;height:1038">
                          <v:line id="shape_0" from="1354,692" to="1354,1003" ID="直线 29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295" style="position:absolute;left:1324;top:146;width:6300;height:1038">
                            <v:group id="shape_0" alt="组合 296" style="position:absolute;left:1339;top:248;width:6119;height:936">
                              <v:shape id="shape_0" stroked="f" o:allowincell="t" style="position:absolute;left:5957;top:248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298" style="position:absolute;left:1339;top:271;width:6119;height:913">
                                <v:shape id="shape_0" stroked="f" o:allowincell="t" style="position:absolute;left:4025;top:716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300" style="position:absolute;left:1339;top:271;width:6119;height:453">
                                  <v:line id="shape_0" from="1339,716" to="7458,716" ID="直线 301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51,442" to="1351,724" ID="直线 30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8,271" to="2128,724" ID="直线 30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9,442" to="2719,724" ID="直线 3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0,442" to="3310,724" ID="直线 30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1,442" to="3901,724" ID="直线 30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6,555" to="4336,724" ID="直线 30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1,442" to="5381,724" ID="直线 308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3,442" to="6003,724" ID="直线 309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3,328" to="6563,724" ID="直线 31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4,442" to="7434,724" ID="直线 31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2,434" to="4772,716" ID="直线 31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438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35;top:248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1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53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51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9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96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68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12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任意多边形 322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324;top:146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384,564" to="1563,719" ID="直线 323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44,878" to="7623,878" ID="直线 32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4,692" to="7444,1003" ID="直线 325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5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13;top:1416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4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×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折返跑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采用站立式起跑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单脚离地即开始计时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即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推倒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志桶后返回跑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再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直至依次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后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5740</wp:posOffset>
                      </wp:positionV>
                      <wp:extent cx="3546475" cy="1732280"/>
                      <wp:effectExtent l="0" t="0" r="0" b="0"/>
                      <wp:wrapNone/>
                      <wp:docPr id="5" name="组合 4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0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2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5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7" style="position:absolute;margin-left:93.55pt;margin-top:16.2pt;width:279.25pt;height:136.45pt" coordorigin="1871,324" coordsize="5585,2729">
                      <v:group id="shape_0" alt="组合 478" style="position:absolute;left:1871;top:324;width:5585;height:2186">
                        <v:group id="shape_0" alt="组合 479" style="position:absolute;left:1877;top:324;width:5579;height:2186">
                          <v:line id="shape_0" from="2235,683" to="2235,1874" ID="直线 480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481" style="position:absolute;left:1877;top:324;width:5579;height:2186">
                            <v:line id="shape_0" from="7193,664" to="7193,1855" ID="直线 482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alt="组合 483" style="position:absolute;left:1877;top:324;width:5579;height:2186">
                              <v:line id="shape_0" from="2064,2509" to="2249,2509" ID="直线 484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71;top:1394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50,1616" to="4114,1616" ID="直线 486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组合 487" style="position:absolute;left:1877;top:324;width:5579;height:2186">
                                <v:line id="shape_0" from="1877,1764" to="2249,1764" ID="直线 48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489" style="position:absolute;left:2047;top:324;width:5410;height:2186">
                                  <v:shape id="shape_0" ID="任意多边形 49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64;top:1739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9,1332" to="7211,1332" ID="直线 491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23;top:324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8,1618" to="7103,1618" ID="直线 49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494" style="position:absolute;left:2047;top:793;width:5410;height:700">
                                    <v:group id="shape_0" alt="组合 495" style="position:absolute;left:2047;top:793;width:449;height:686">
                                      <v:group id="shape_0" alt="组合 496" style="position:absolute;left:2141;top:793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ID="自选图形 497" stroked="t" o:allowincell="t" style="position:absolute;left:2141;top:793;width:258;height:560;mso-wrap-style:none;v-text-anchor:middle" type="_x0000_t127">
                                          <v:imagedata r:id="rId1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498" stroked="t" o:allowincell="t" style="position:absolute;left:2215;top:793;width:115;height:106;mso-wrap-style:none;v-text-anchor:middle">
                                          <v:imagedata r:id="rId1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7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500" style="position:absolute;left:7083;top:793;width:260;height:561">
                                      <v:shape id="shape_0" ID="自选图形 501" stroked="t" o:allowincell="t" style="position:absolute;left:7083;top:793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502" stroked="t" o:allowincell="t" style="position:absolute;left:7157;top:793;width:116;height:106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6;top:1018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504" style="position:absolute;left:6095;top:793;width:260;height:561">
                                      <v:shape id="shape_0" ID="自选图形 505" stroked="t" o:allowincell="t" style="position:absolute;left:6095;top:793;width:259;height:560;mso-wrap-style:none;v-text-anchor:middle" type="_x0000_t127">
                                        <v:imagedata r:id="rId20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506" stroked="t" o:allowincell="t" style="position:absolute;left:6169;top:793;width:116;height:106;mso-wrap-style:none;v-text-anchor:middle">
                                        <v:imagedata r:id="rId21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7;top:1004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508" style="position:absolute;left:4024;top:793;width:449;height:686">
                                      <v:group id="shape_0" alt="组合 509" style="position:absolute;left:4118;top:793;width:259;height:561">
                                        <v:shape id="shape_0" ID="自选图形 510" stroked="t" o:allowincell="t" style="position:absolute;left:4118;top:793;width:258;height:560;mso-wrap-style:none;v-text-anchor:middle" type="_x0000_t127">
                                          <v:imagedata r:id="rId22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511" stroked="t" o:allowincell="t" style="position:absolute;left:4192;top:793;width:115;height:106;mso-wrap-style:none;v-text-anchor:middle">
                                          <v:imagedata r:id="rId23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24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513" style="position:absolute;left:3129;top:793;width:260;height:561">
                                      <v:shape id="shape_0" ID="自选图形 514" stroked="t" o:allowincell="t" style="position:absolute;left:3129;top:793;width:259;height:560;mso-wrap-style:none;v-text-anchor:middle" type="_x0000_t127">
                                        <v:imagedata r:id="rId24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515" stroked="t" o:allowincell="t" style="position:absolute;left:3203;top:793;width:116;height:106;mso-wrap-style:none;v-text-anchor:middle">
                                        <v:imagedata r:id="rId25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64;top:1018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517" style="position:absolute;left:5028;top:793;width:449;height:686">
                                      <v:group id="shape_0" alt="组合 518" style="position:absolute;left:5106;top:793;width:259;height:561">
                                        <v:shape id="shape_0" ID="自选图形 519" stroked="t" o:allowincell="t" style="position:absolute;left:5106;top:793;width:258;height:560;mso-wrap-style:none;v-text-anchor:middle" type="_x0000_t127">
                                          <v:imagedata r:id="rId2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520" stroked="t" o:allowincell="t" style="position:absolute;left:5180;top:793;width:115;height:106;mso-wrap-style:none;v-text-anchor:middle">
                                          <v:imagedata r:id="rId2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8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71;top:424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5;top:2603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5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传准” 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每人传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球，左右脚不限。以第一落点记录成绩，圈内或压线得分，每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35</wp:posOffset>
                      </wp:positionV>
                      <wp:extent cx="4784725" cy="1882140"/>
                      <wp:effectExtent l="9525" t="9525" r="10160" b="5080"/>
                      <wp:wrapNone/>
                      <wp:docPr id="6" name="组合 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760" cy="1882080"/>
                                <a:chOff x="0" y="0"/>
                                <a:chExt cx="478476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7640" y="1684080"/>
                                  <a:ext cx="1636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6足球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"/>
                                        <w:color w:val="auto"/>
                                        <w:lang w:val="en-US" w:eastAsia="zh-CN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25米传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9736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4360"/>
                                  <a:ext cx="12564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8972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3280" y="990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起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46584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8200" y="0"/>
                                    <a:ext cx="15102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020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280" y="743040"/>
                                      <a:ext cx="75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390348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1480" cy="5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962">
                                          <a:moveTo>
                                            <a:pt x="0" y="806"/>
                                          </a:moveTo>
                                          <a:cubicBezTo>
                                            <a:pt x="975" y="403"/>
                                            <a:pt x="1950" y="0"/>
                                            <a:pt x="2880" y="26"/>
                                          </a:cubicBezTo>
                                          <a:cubicBezTo>
                                            <a:pt x="3810" y="52"/>
                                            <a:pt x="5130" y="806"/>
                                            <a:pt x="5580" y="9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6160" y="516240"/>
                                      <a:ext cx="246960" cy="9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160" y="447840"/>
                                    <a:ext cx="629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落点r=2.5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2560" y="108972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3840" y="7448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3" style="position:absolute;margin-left:48.85pt;margin-top:1.05pt;width:376.75pt;height:148.2pt" coordorigin="977,21" coordsize="7535,2964">
                      <v:shape id="shape_0" fillcolor="white" stroked="t" o:allowincell="t" style="position:absolute;left:3556;top:2673;width:25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6足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25米传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76,489" to="1176,1892" ID="直线 5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椭圆 566" fillcolor="black" stroked="t" o:allowincell="t" style="position:absolute;left:978;top:957;width:197;height:15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76,1737" to="3158,1737" ID="直线 567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54;top:1581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fillcolor="white" stroked="t" o:allowincell="t" style="position:absolute;left:977;top:2049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alt="组合 570" style="position:absolute;left:1176;top:21;width:7336;height:2340">
                        <v:group id="shape_0" alt="组合 571" style="position:absolute;left:6134;top:21;width:2378;height:2340">
                          <v:oval id="shape_0" ID="椭圆 572" fillcolor="aqua" stroked="t" o:allowincell="t" style="position:absolute;left:6134;top:21;width:2377;height:2339;mso-wrap-style:none;v-text-anchor:middle">
                            <v:fill o:detectmouseclick="t" type="solid" color2="red"/>
                            <v:stroke color="black" weight="19080" joinstyle="miter" endcap="flat"/>
                            <w10:wrap type="none"/>
                          </v:oval>
                          <v:line id="shape_0" from="7323,1191" to="8511,1191" ID="直线 573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74" style="position:absolute;left:1176;top:151;width:6146;height:960">
                          <v:shape id="shape_0" ID="任意多边形 575" coordsize="5580,962" path="m0,806c975,403,1950,0,2880,26c3810,52,5130,806,5580,962e" stroked="t" o:allowincell="t" style="position:absolute;left:1176;top:151;width:6033;height:912;mso-wrap-style:none;v-text-anchor:middle">
                            <v:fill o:detectmouseclick="t" on="false"/>
                            <v:stroke color="black" weight="19080" dashstyle="longdash" joinstyle="round" endcap="flat"/>
                            <w10:wrap type="none"/>
                          </v:shape>
                          <v:line id="shape_0" from="6934,964" to="7322,1111" ID="直线 576" stroked="t" o:allowincell="t" style="position:absolute">
                            <v:stroke color="black" weight="1908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7373;top:726;width:99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落点r=2.5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line id="shape_0" from="4944,1737" to="7323,1737" ID="直线 578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24,1194" to="7324,1817" ID="直线 579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.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运球绕杆射门测试”说明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罚球区线至起点线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起点至第一根杆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其余每杆距离均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共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测试均为失败，成绩以零分计算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7" name="组合 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4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526" style="position:absolute;left:1517;top:149;width:5176;height:3211">
                        <v:group id="shape_0" alt="组合 527" style="position:absolute;left:1517;top:149;width:5176;height:3211">
                          <v:line id="shape_0" from="1594,337" to="1594,3240" ID="直线 528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alt="组合 529" style="position:absolute;left:5026;top:149;width:1667;height:3020">
                            <v:group id="shape_0" alt="组合 530" style="position:absolute;left:5026;top:497;width:1667;height:2324">
                              <v:rect id="shape_0" ID="矩形 531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ID="任意多边形 532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ID="矩形 533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ID="矩形 534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ID="椭圆 535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ID="直线 53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ID="直线 53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ID="直线 53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ID="直线 53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ID="直线 54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ID="直线 541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ID="直线 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ID="直线 54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ID="直线 54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ID="直线 54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ID="任意多边形 546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alt="组合 547" style="position:absolute;left:1563;top:2240;width:3758;height:581">
                            <v:line id="shape_0" from="2404,2240" to="2404,2588" ID="直线 5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ID="直线 5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ID="直线 5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ID="直线 5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ID="直线 557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ID="直线 558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ID="直线 55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ID="直线 5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ID="直线 562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外围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前滚翻（或单肩前滚翻）后快速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；没有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2710</wp:posOffset>
                      </wp:positionV>
                      <wp:extent cx="3691255" cy="2178685"/>
                      <wp:effectExtent l="0" t="10160" r="0" b="0"/>
                      <wp:wrapNone/>
                      <wp:docPr id="8" name="组合 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800" cy="1188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840" y="198000"/>
                                          <a:ext cx="900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916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120240"/>
                                          <a:ext cx="13554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680" y="-360"/>
                                          <a:ext cx="318600" cy="204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44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图8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9" style="position:absolute;margin-left:49.1pt;margin-top:7.3pt;width:290.6pt;height:171.6pt" coordorigin="982,146" coordsize="5812,3432">
                      <v:group id="shape_0" alt="组合 330" style="position:absolute;left:3097;top:146;width:3698;height:3432">
                        <v:group id="shape_0" alt="组合 331" style="position:absolute;left:3097;top:146;width:3698;height:2952">
                          <v:shape id="shape_0" stroked="f" o:allowincell="t" style="position:absolute;left:3414;top:146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333" style="position:absolute;left:3097;top:146;width:3698;height:2952">
                            <v:rect id="shape_0" ID="矩形 334" fillcolor="white" stroked="t" o:allowincell="t" style="position:absolute;left:3710;top:571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77;top:2237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36" style="position:absolute;left:3597;top:146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自选图形 337" fillcolor="white" stroked="t" o:allowincell="t" style="position:absolute;left:3597;top:160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338" fillcolor="white" stroked="t" o:allowincell="t" style="position:absolute;left:3672;top:146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339" style="position:absolute;left:3347;top:503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340" stroked="t" o:allowincell="t" style="position:absolute;left:3573;top:503;width:2;height:1869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47;top:2310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42" style="position:absolute;left:3097;top:397;width:463;height:2521">
                              <v:shape id="shape_0" ID="自选图形 343" stroked="t" o:allowincell="t" style="position:absolute;left:3292;top:709;width:12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97;top:397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45" style="position:absolute;left:3294;top:2710;width:2701;height:387">
                              <v:shape id="shape_0" ID="自选图形 346" stroked="t" o:allowincell="t" style="position:absolute;left:3765;top:2877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94;top:2710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48" style="position:absolute;left:3643;top:2506;width:2576;height:355">
                              <v:shape id="shape_0" ID="自选图形 349" stroked="t" o:allowincell="t" style="position:absolute;left:3643;top:2696;width:2132;height:2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29;top:2506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ID="自选图形 351" fillcolor="white" stroked="t" o:allowincell="t" style="position:absolute;left:4725;top:1898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352" style="position:absolute;left:5838;top:2153;width:230;height:432">
                              <v:shape id="shape_0" ID="自选图形 353" fillcolor="white" stroked="t" o:allowincell="t" style="position:absolute;left:5838;top:2167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354" fillcolor="white" stroked="t" o:allowincell="t" style="position:absolute;left:5913;top:2153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64;top:217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2;top:2570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57" style="position:absolute;left:3612;top:389;width:2620;height:2276">
                              <v:oval id="shape_0" ID="椭圆 358" fillcolor="red" stroked="t" o:allowincell="t" style="position:absolute;left:3621;top:2523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ID="自选图形 359" stroked="t" o:allowincell="t" style="position:absolute;left:5731;top:389;width:501;height:32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ID="自选图形 360" stroked="t" o:allowincell="t" style="position:absolute;left:3612;top:457;width:2425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ID="矩形 361" fillcolor="white" stroked="t" o:allowincell="t" style="position:absolute;left:3682;top:2198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自选图形 362" fillcolor="white" stroked="t" o:allowincell="t" style="position:absolute;left:3770;top:2187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97;top:3128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8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2;top:1394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  <w:lang w:val="es-E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带球转身射门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最后将球运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返回，最后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完成射门。球越过球门线计时停止。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击中外侧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射出球门不得分。“第一次测试”和“第二次测试”，两次成绩相加为一组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：每人测试两组，取最好的一组成绩。如两组测试均犯规或失败，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51130</wp:posOffset>
                      </wp:positionV>
                      <wp:extent cx="4124325" cy="2164080"/>
                      <wp:effectExtent l="0" t="9525" r="0" b="0"/>
                      <wp:wrapNone/>
                      <wp:docPr id="9" name="组合 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2880" y="686520"/>
                                                <a:ext cx="104040" cy="32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74376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488880"/>
                                                  <a:ext cx="10368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520" y="46728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-181800"/>
                                                      <a:ext cx="2265120" cy="18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97920"/>
                                                      <a:ext cx="2265120" cy="5889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400" y="-74376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;仿宋" w:hAnsi="仿宋_GB2312;仿宋" w:eastAsia="仿宋_GB2312;仿宋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" w:hAnsi="宋体" w:eastAsia="宋体" w:cs="宋体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" w:hAnsi="宋体" w:eastAsia="宋体" w:cs="宋体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9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5" style="position:absolute;margin-left:76.1pt;margin-top:11.9pt;width:324.75pt;height:170.35pt" coordorigin="1522,238" coordsize="6495,3407">
                      <v:group id="shape_0" alt="组合 366" style="position:absolute;left:1522;top:238;width:6495;height:2647">
                        <v:group id="shape_0" alt="组合 367" style="position:absolute;left:1522;top:238;width:6495;height:2647">
                          <v:group id="shape_0" alt="组合 368" style="position:absolute;left:1522;top:238;width:6495;height:2647">
                            <v:shape id="shape_0" stroked="f" o:allowincell="t" style="position:absolute;left:4778;top:2492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70" style="position:absolute;left:1522;top:238;width:6495;height:2647">
                              <v:group id="shape_0" alt="组合 371" style="position:absolute;left:1522;top:238;width:6495;height:2647">
                                <v:group id="shape_0" alt="组合 372" style="position:absolute;left:1522;top:238;width:6495;height:2310">
                                  <v:shape id="shape_0" stroked="f" o:allowincell="t" style="position:absolute;left:7363;top:2227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374" style="position:absolute;left:1522;top:238;width:6495;height:2257">
                                    <v:shape id="shape_0" ID="自选图形 375" stroked="t" o:allowincell="t" style="position:absolute;left:7338;top:1319;width:163;height:3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alt="组合 376" style="position:absolute;left:1522;top:238;width:6495;height:2251">
                                      <v:shape id="shape_0" ID="自选图形 377" stroked="t" o:allowincell="t" style="position:absolute;left:7328;top:-933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378" stroked="t" o:allowincell="t" style="position:absolute;left:7328;top:-532;width:162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379" stroked="t" o:allowincell="t" style="position:absolute;left:7323;top:974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372;top:298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373;top:1169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382" style="position:absolute;left:1522;top:242;width:5729;height:2247">
                                        <v:shape id="shape_0" fillcolor="white" stroked="t" o:allowincell="t" style="position:absolute;left:6719;top:242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719;top:621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alt="组合 385" style="position:absolute;left:3153;top:412;width:3590;height:1944">
                                          <v:shape id="shape_0" ID="自选图形 386" stroked="t" o:allowincell="t" style="position:absolute;left:3153;top:126;width:3566;height:27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387" stroked="t" o:allowincell="t" style="position:absolute;left:3153;top:258;width:3566;height:926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388" stroked="t" o:allowincell="t" style="position:absolute;left:3162;top:-759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alt="组合 389" style="position:absolute;left:1522;top:350;width:1794;height:2005">
                                          <v:shape id="shape_0" stroked="f" o:allowincell="t" style="position:absolute;left:2018;top:350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391" style="position:absolute;left:1522;top:374;width:1794;height:1981">
                                            <v:group id="shape_0" alt="组合 392" style="position:absolute;left:1522;top:374;width:1794;height:1981">
                                              <v:shape id="shape_0" stroked="f" o:allowincell="t" style="position:absolute;left:1522;top:429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394" style="position:absolute;left:1531;top:638;width:1678;height:1452">
                                                <v:shape id="shape_0" fillcolor="white" stroked="t" o:allowincell="t" style="position:absolute;left:1693;top:638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ID="任意多边形 396" coordsize="3119,1470" path="m2977,0c1488,202,0,405,22,510c44,615,3095,533,3107,630c3119,727,94,955,94,1095c94,1235,2605,1408,3107,1470e" stroked="t" o:allowincell="t" style="position:absolute;left:1531;top:901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3155;top:374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3155;top:2095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531;top:2042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666,936" to="2827,936" ID="直线 400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3154,2621" to="3154,2885" ID="直线 40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719,2621" to="6719,2885" ID="直线 402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403" style="position:absolute;left:3153;top:2753;width:3565;height:0">
                                <v:line id="shape_0" from="3153,2753" to="6718,2753" ID="直线 40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53,2753" to="6556,2753" ID="直线 40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888;top:2154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247,1219" to="2426,1219" ID="直线 4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7,1549" to="2426,1549" ID="直线 4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6,1359" to="2825,1359" ID="直线 40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07;top:3197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9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高中男、女排“半米字移动速度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测试方法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排球场的三米线至端线设六个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如图所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按序号每个点一个来回，以完成六个点的时间计取成绩，计录十分之一秒，百分位非零进一，每人两次测试机会，取最好一次成绩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每个点摆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矿泉水瓶，用手将矿泉水瓶触倒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没触倒瓶子每个加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0.5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秒；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没触碰瓶子每个加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秒。</w:t>
            </w:r>
          </w:p>
          <w:p>
            <w:pPr>
              <w:pStyle w:val="Normal"/>
              <w:spacing w:lineRule="auto" w:line="360"/>
              <w:rPr>
                <w:rFonts w:ascii="楷体" w:hAnsi="楷体" w:eastAsia="仿宋_GB2312;仿宋" w:cs="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" w:ascii="楷体" w:hAnsi="楷体"/>
                <w:color w:val="000000"/>
                <w:sz w:val="24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8120</wp:posOffset>
                      </wp:positionV>
                      <wp:extent cx="3592195" cy="2773680"/>
                      <wp:effectExtent l="5080" t="0" r="0" b="5080"/>
                      <wp:wrapNone/>
                      <wp:docPr id="10" name="组合 6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080" cy="2773800"/>
                                <a:chOff x="0" y="0"/>
                                <a:chExt cx="3592080" cy="27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080" cy="2280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2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14480" y="0"/>
                                    <a:ext cx="3477960" cy="19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71600" y="19836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起终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1983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181080"/>
                                    <a:ext cx="34308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163800"/>
                                    <a:ext cx="34308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3800"/>
                                    <a:ext cx="34308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46880"/>
                                    <a:ext cx="34308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680" y="2476440"/>
                                  <a:ext cx="2514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图10 “半米字移动速度测试”示意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41" style="position:absolute;margin-left:126pt;margin-top:15.6pt;width:282.85pt;height:218.35pt" coordorigin="2520,312" coordsize="5657,4367">
                      <v:group id="shape_0" alt="组合 642" style="position:absolute;left:2520;top:312;width:5657;height:359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" stroked="f" o:allowincell="t" style="position:absolute;left:2700;top:312;width:5476;height:3090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680;top:3436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20;top:343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20;top:597;width:53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860;top:570;width:53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20;top:570;width:53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20;top:3378;width:539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420;top:4212;width:39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10 “半米字移动速度测试”示意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楷体" w:hAnsi="楷体" w:cs="楷体"/>
                <w:color w:val="000000"/>
                <w:sz w:val="24"/>
              </w:rPr>
            </w:pPr>
            <w:r>
              <w:rPr>
                <w:rFonts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cs="楷体"/>
                <w:color w:val="000000"/>
                <w:sz w:val="24"/>
              </w:rPr>
            </w:pPr>
            <w:r>
              <w:rPr>
                <w:rFonts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14.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高中男、女排“上手发球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测试方法：共发十个球，直线、斜线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，每次成功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球落界内在非指定区域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发球失误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。网高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.4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、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.2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940</wp:posOffset>
                      </wp:positionV>
                      <wp:extent cx="5005070" cy="2245995"/>
                      <wp:effectExtent l="0" t="0" r="0" b="5080"/>
                      <wp:wrapNone/>
                      <wp:docPr id="11" name="组合 6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5080" cy="2246040"/>
                                <a:chOff x="0" y="0"/>
                                <a:chExt cx="5005080" cy="224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5080" cy="178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5080" cy="178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5080" cy="178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5080" cy="17830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图片 656" descr=""/>
                                        <pic:cNvPicPr/>
                                      </pic:nvPicPr>
                                      <pic:blipFill>
                                        <a:blip r:embed="rId30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005080" cy="1783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2600280" y="47160"/>
                                          <a:ext cx="1371600" cy="447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斜线区宽2.5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276080" y="160200"/>
                                        <a:ext cx="5238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.5米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00280" y="1287720"/>
                                      <a:ext cx="137160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直线区宽2.5米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1316520"/>
                                    <a:ext cx="228600" cy="2973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0200" y="1948680"/>
                                  <a:ext cx="2514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图11  上手发球测试示意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1" style="position:absolute;margin-left:36pt;margin-top:2.2pt;width:394.1pt;height:176.85pt" coordorigin="720,44" coordsize="7882,3537">
                      <v:group id="shape_0" alt="组合 652" style="position:absolute;left:720;top:44;width:7882;height:2808">
                        <v:group id="shape_0" alt="组合 653" style="position:absolute;left:720;top:44;width:7882;height:2808">
                          <v:group id="shape_0" alt="组合 654" style="position:absolute;left:720;top:44;width:7882;height:2808">
                            <v:group id="shape_0" alt="组合 655" style="position:absolute;left:720;top:44;width:7882;height:2808">
                              <v:shape id="shape_0" ID="图片 656" stroked="f" o:allowincell="t" style="position:absolute;left:720;top:44;width:7881;height:2807;mso-wrap-style:none;v-text-anchor:middle" type="_x0000_t75"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t" style="position:absolute;left:4815;top:118;width:2159;height:7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斜线区宽2.5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7454;top:297;width:82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5米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t" style="position:absolute;left:4815;top:2072;width:2159;height:7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直线区宽2.5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ID="自选图形 660" fillcolor="white" stroked="t" o:allowincell="t" style="position:absolute;left:1080;top:2117;width:359;height:4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240;top:3113;width:39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11  上手发球测试示意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15.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高中男、女排“扣球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测试方法：四号位自抛自扣直线、斜线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，直线每个成功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，男生得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.5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，女生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斜线每个成功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，男生得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.5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分，女生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球落界内在非指定区域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扣球失误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。网高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.4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、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.2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73685</wp:posOffset>
                      </wp:positionV>
                      <wp:extent cx="4683760" cy="2845435"/>
                      <wp:effectExtent l="0" t="0" r="0" b="5080"/>
                      <wp:wrapNone/>
                      <wp:docPr id="12" name="组合 6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3600" cy="2845440"/>
                                <a:chOff x="0" y="0"/>
                                <a:chExt cx="4683600" cy="28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960" y="2548080"/>
                                  <a:ext cx="2514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图12  扣球测试示意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图片 664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83600" cy="246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2" style="position:absolute;margin-left:76pt;margin-top:21.55pt;width:368.8pt;height:224.05pt" coordorigin="1520,431" coordsize="7376,4481">
                      <v:shape id="shape_0" fillcolor="white" stroked="t" o:allowincell="t" style="position:absolute;left:3312;top:4444;width:39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12  扣球测试示意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图片 664" stroked="f" o:allowincell="t" style="position:absolute;left:1520;top:431;width:7375;height:388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z w:val="19"/>
      <w:szCs w:val="19"/>
    </w:rPr>
  </w:style>
  <w:style w:type="character" w:styleId="Bodytext27pt">
    <w:name w:val="Body text|2 + 7 pt"/>
    <w:basedOn w:val="Bodytext2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zh-CN" w:eastAsia="zh-CN" w:bidi="zh-CN"/>
    </w:rPr>
  </w:style>
  <w:style w:type="character" w:styleId="Bodytext2Arial">
    <w:name w:val="Body text|2 + Arial"/>
    <w:basedOn w:val="Bodytext2"/>
    <w:qFormat/>
    <w:rPr>
      <w:rFonts w:ascii="Arial" w:hAnsi="Arial" w:eastAsia="Arial" w:cs="Arial"/>
      <w:color w:val="000000"/>
      <w:spacing w:val="0"/>
      <w:w w:val="100"/>
      <w:position w:val="0"/>
      <w:sz w:val="19"/>
      <w:vertAlign w:val="baseline"/>
      <w:lang w:val="en-US" w:eastAsia="en-US" w:bidi="en-US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465" w:before="280" w:after="0"/>
    </w:pPr>
    <w:rPr>
      <w:rFonts w:ascii="PMingLiU" w:hAnsi="PMingLiU" w:eastAsia="PMingLiU" w:cs="PMingLiU"/>
      <w:sz w:val="19"/>
      <w:szCs w:val="19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211">
    <w:name w:val="Body text|21"/>
    <w:basedOn w:val="Normal"/>
    <w:qFormat/>
    <w:pPr>
      <w:shd w:fill="FFFFFF" w:val="clear"/>
      <w:spacing w:lineRule="exact" w:line="160" w:before="320" w:after="440"/>
    </w:pPr>
    <w:rPr>
      <w:rFonts w:ascii="PMingLiU" w:hAnsi="PMingLiU" w:eastAsia="PMingLiU" w:cs="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0:00Z</dcterms:created>
  <dc:creator>Lenovo User</dc:creator>
  <dc:description/>
  <dc:language>en-US</dc:language>
  <cp:lastModifiedBy>悬铃木</cp:lastModifiedBy>
  <cp:lastPrinted>2017-04-17T23:27:00Z</cp:lastPrinted>
  <dcterms:modified xsi:type="dcterms:W3CDTF">2019-04-30T08:09:05Z</dcterms:modified>
  <cp:revision>9</cp:revision>
  <dc:subject/>
  <dc:title>附件：           2015年厦门市直属高中招收体育、艺术特长生特长测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