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09</w:t>
      </w:r>
      <w:r>
        <w:rPr/>
        <w:t>年</w:t>
      </w:r>
      <w:r>
        <w:rPr/>
        <w:t>4</w:t>
      </w:r>
      <w:r>
        <w:rPr/>
        <w:t>月贵州省高等教育自学考试日程表</w:t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2496"/>
        <w:gridCol w:w="2700"/>
        <w:gridCol w:w="3060"/>
        <w:gridCol w:w="3069"/>
        <w:gridCol w:w="3056"/>
        <w:gridCol w:w="3235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1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）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）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言文学</w:t>
            </w:r>
            <w:r>
              <w:rPr>
                <w:sz w:val="24"/>
              </w:rPr>
              <w:t>0501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5</w:t>
            </w:r>
            <w:r>
              <w:rPr/>
              <w:t>现代汉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29</w:t>
            </w:r>
            <w:r>
              <w:rPr/>
              <w:t>教育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</w:t>
            </w:r>
            <w:r>
              <w:rPr/>
              <w:t>中国现代文学作品选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</w:t>
            </w:r>
            <w:r>
              <w:rPr/>
              <w:t>写作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</w:t>
            </w:r>
            <w:r>
              <w:rPr/>
              <w:t>中国古代文学作品选（一）</w:t>
            </w:r>
          </w:p>
          <w:p>
            <w:pPr>
              <w:pStyle w:val="Normal"/>
              <w:rPr/>
            </w:pPr>
            <w:r>
              <w:rPr/>
              <w:t>0031</w:t>
            </w:r>
            <w:r>
              <w:rPr/>
              <w:t>心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语言文学</w:t>
            </w:r>
            <w:r>
              <w:rPr>
                <w:sz w:val="24"/>
              </w:rPr>
              <w:t>0502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5</w:t>
            </w:r>
            <w:r>
              <w:rPr/>
              <w:t>英语阅读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4</w:t>
            </w:r>
            <w:r>
              <w:rPr/>
              <w:t>综合英语（一）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</w:t>
            </w:r>
            <w:r>
              <w:rPr/>
              <w:t>英语国家概况</w:t>
            </w:r>
          </w:p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5</w:t>
            </w:r>
            <w:r>
              <w:rPr/>
              <w:t>综合英语（二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7</w:t>
            </w:r>
            <w:r>
              <w:rPr/>
              <w:t>管理会计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6</w:t>
            </w:r>
            <w:r>
              <w:rPr/>
              <w:t>中国税制</w:t>
            </w:r>
          </w:p>
          <w:p>
            <w:pPr>
              <w:pStyle w:val="Normal"/>
              <w:rPr/>
            </w:pPr>
            <w:r>
              <w:rPr/>
              <w:t>0018</w:t>
            </w: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5</w:t>
            </w:r>
            <w:r>
              <w:rPr/>
              <w:t>中级财务会计</w:t>
            </w:r>
          </w:p>
          <w:p>
            <w:pPr>
              <w:pStyle w:val="Normal"/>
              <w:rPr/>
            </w:pPr>
            <w:r>
              <w:rPr/>
              <w:t>0041</w:t>
            </w:r>
            <w:r>
              <w:rPr/>
              <w:t>基础会计学</w:t>
            </w:r>
          </w:p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4</w:t>
            </w:r>
            <w:r>
              <w:rPr/>
              <w:t>企业管理概论</w:t>
            </w:r>
          </w:p>
          <w:p>
            <w:pPr>
              <w:pStyle w:val="Normal"/>
              <w:rPr/>
            </w:pPr>
            <w:r>
              <w:rPr/>
              <w:t>0020</w:t>
            </w:r>
            <w:r>
              <w:rPr/>
              <w:t>高等数学（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企业管理</w:t>
            </w:r>
            <w:r>
              <w:rPr>
                <w:sz w:val="24"/>
              </w:rPr>
              <w:t>0202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8</w:t>
            </w:r>
            <w:r>
              <w:rPr/>
              <w:t>市场营销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6</w:t>
            </w:r>
            <w:r>
              <w:rPr/>
              <w:t>中国税制</w:t>
            </w:r>
          </w:p>
          <w:p>
            <w:pPr>
              <w:pStyle w:val="Normal"/>
              <w:rPr/>
            </w:pPr>
            <w:r>
              <w:rPr/>
              <w:t>0018</w:t>
            </w: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041 </w:t>
            </w:r>
            <w:r>
              <w:rPr/>
              <w:t>基础会计学</w:t>
            </w:r>
          </w:p>
          <w:p>
            <w:pPr>
              <w:pStyle w:val="Normal"/>
              <w:rPr/>
            </w:pPr>
            <w:r>
              <w:rPr/>
              <w:t>0145</w:t>
            </w:r>
            <w:r>
              <w:rPr/>
              <w:t>生产与作业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4</w:t>
            </w:r>
            <w:r>
              <w:rPr/>
              <w:t>企业管理概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022 </w:t>
            </w:r>
            <w:r>
              <w:rPr/>
              <w:t>高等数学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679</w:t>
            </w:r>
            <w:r>
              <w:rPr/>
              <w:t>宪法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47</w:t>
            </w:r>
            <w:r>
              <w:rPr/>
              <w:t>国际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5</w:t>
            </w:r>
            <w:r>
              <w:rPr/>
              <w:t>刑法学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  <w:t>0260</w:t>
            </w:r>
            <w:r>
              <w:rPr/>
              <w:t>刑事诉讼法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</w:t>
            </w:r>
            <w:r>
              <w:rPr/>
              <w:t>法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679</w:t>
            </w:r>
            <w:r>
              <w:rPr/>
              <w:t>宪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</w:t>
            </w:r>
            <w:r>
              <w:rPr/>
              <w:t>刑法原理与实务（一）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  <w:r>
              <w:rPr/>
              <w:t>刑事诉讼原理与实务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77 </w:t>
            </w:r>
            <w:r>
              <w:rPr/>
              <w:t>法理学</w:t>
            </w:r>
          </w:p>
          <w:p>
            <w:pPr>
              <w:pStyle w:val="Normal"/>
              <w:rPr/>
            </w:pPr>
            <w:r>
              <w:rPr/>
              <w:t>0923</w:t>
            </w:r>
            <w:r>
              <w:rPr/>
              <w:t>行政法与行政诉讼法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所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9</w:t>
            </w:r>
            <w:r>
              <w:rPr/>
              <w:t>宪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39</w:t>
            </w:r>
            <w:r>
              <w:rPr/>
              <w:t>狱政管理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</w:t>
            </w:r>
            <w:r>
              <w:rPr/>
              <w:t>刑法原理与实务（一）</w:t>
            </w:r>
          </w:p>
          <w:p>
            <w:pPr>
              <w:pStyle w:val="Normal"/>
              <w:rPr/>
            </w:pPr>
            <w:r>
              <w:rPr/>
              <w:t>0470</w:t>
            </w:r>
            <w:r>
              <w:rPr/>
              <w:t>犯罪学（二）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  <w:t>0920</w:t>
            </w:r>
            <w:r>
              <w:rPr/>
              <w:t>刑事诉讼原理与实务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</w:t>
            </w:r>
            <w:r>
              <w:rPr/>
              <w:t>法理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238 </w:t>
            </w:r>
            <w:r>
              <w:rPr/>
              <w:t>教育改造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7</w:t>
            </w:r>
            <w:r>
              <w:rPr/>
              <w:t>护理学基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88</w:t>
            </w:r>
            <w:r>
              <w:rPr/>
              <w:t>健康教育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</w:t>
            </w:r>
            <w:r>
              <w:rPr/>
              <w:t>生物化学（三）</w:t>
            </w:r>
          </w:p>
          <w:p>
            <w:pPr>
              <w:pStyle w:val="Normal"/>
              <w:rPr/>
            </w:pPr>
            <w:r>
              <w:rPr/>
              <w:t xml:space="preserve">3000 </w:t>
            </w:r>
            <w:r>
              <w:rPr/>
              <w:t>营养学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  <w:t>2864</w:t>
            </w:r>
            <w:r>
              <w:rPr/>
              <w:t>微生物学与免疫学基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</w:t>
            </w:r>
            <w:r>
              <w:rPr/>
              <w:t>儿科护理学（一）</w:t>
            </w:r>
          </w:p>
          <w:p>
            <w:pPr>
              <w:pStyle w:val="Normal"/>
              <w:rPr/>
            </w:pPr>
            <w:r>
              <w:rPr/>
              <w:t xml:space="preserve">2899 </w:t>
            </w:r>
            <w:r>
              <w:rPr/>
              <w:t>生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安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4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679</w:t>
            </w:r>
            <w:r>
              <w:rPr/>
              <w:t>宪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5</w:t>
            </w:r>
            <w:r>
              <w:rPr/>
              <w:t>刑法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355 </w:t>
            </w:r>
            <w:r>
              <w:rPr/>
              <w:t>公安秘书学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</w:t>
            </w:r>
            <w:r>
              <w:rPr/>
              <w:t>刑事诉讼法学</w:t>
            </w:r>
          </w:p>
          <w:p>
            <w:pPr>
              <w:pStyle w:val="Normal"/>
              <w:rPr/>
            </w:pPr>
            <w:r>
              <w:rPr/>
              <w:t>0357</w:t>
            </w:r>
            <w:r>
              <w:rPr/>
              <w:t>治安管理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  <w:r>
              <w:rPr/>
              <w:t>预审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92</w:t>
            </w:r>
            <w:r>
              <w:rPr/>
              <w:t>市政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  <w:r>
              <w:rPr/>
              <w:t>现代管理学</w:t>
            </w:r>
          </w:p>
          <w:p>
            <w:pPr>
              <w:pStyle w:val="Normal"/>
              <w:rPr/>
            </w:pPr>
            <w:r>
              <w:rPr/>
              <w:t>0018</w:t>
            </w: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  <w:t>0277</w:t>
            </w:r>
            <w:r>
              <w:rPr/>
              <w:t>行政管理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</w:t>
            </w:r>
            <w:r>
              <w:rPr/>
              <w:t>法学概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/>
              <w:t>0405</w:t>
            </w:r>
            <w:r>
              <w:rPr/>
              <w:t>教育原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  <w:r>
              <w:rPr/>
              <w:t>小学教育科学研究</w:t>
            </w:r>
          </w:p>
          <w:p>
            <w:pPr>
              <w:pStyle w:val="Normal"/>
              <w:rPr/>
            </w:pPr>
            <w:r>
              <w:rPr/>
              <w:t>0018</w:t>
            </w: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  <w:t>0417</w:t>
            </w:r>
            <w:r>
              <w:rPr/>
              <w:t>高等数学基础</w:t>
            </w:r>
          </w:p>
          <w:p>
            <w:pPr>
              <w:pStyle w:val="Normal"/>
              <w:rPr/>
            </w:pPr>
            <w:r>
              <w:rPr/>
              <w:t>0415</w:t>
            </w:r>
            <w:r>
              <w:rPr/>
              <w:t>中外文学作品导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6</w:t>
            </w:r>
            <w:r>
              <w:rPr/>
              <w:t>汉语基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418 </w:t>
            </w:r>
            <w:r>
              <w:rPr/>
              <w:t>数论初步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679</w:t>
            </w:r>
            <w:r>
              <w:rPr/>
              <w:t>宪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5</w:t>
            </w:r>
            <w:r>
              <w:rPr/>
              <w:t>刑法学</w:t>
            </w:r>
          </w:p>
          <w:p>
            <w:pPr>
              <w:pStyle w:val="Normal"/>
              <w:rPr/>
            </w:pPr>
            <w:r>
              <w:rPr/>
              <w:t>0246</w:t>
            </w:r>
            <w:r>
              <w:rPr/>
              <w:t>国际经济法概论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  <w:t>0167</w:t>
            </w:r>
            <w:r>
              <w:rPr/>
              <w:t>劳动法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</w:t>
            </w:r>
            <w:r>
              <w:rPr/>
              <w:t>法理学</w:t>
            </w:r>
          </w:p>
          <w:p>
            <w:pPr>
              <w:pStyle w:val="Normal"/>
              <w:rPr/>
            </w:pPr>
            <w:r>
              <w:rPr/>
              <w:t>0226</w:t>
            </w:r>
            <w:r>
              <w:rPr/>
              <w:t>知识产权法</w:t>
            </w:r>
          </w:p>
          <w:p>
            <w:pPr>
              <w:pStyle w:val="Normal"/>
              <w:rPr/>
            </w:pPr>
            <w:r>
              <w:rPr/>
              <w:t>0233</w:t>
            </w:r>
            <w:r>
              <w:rPr/>
              <w:t>税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计算机及其应用</w:t>
            </w:r>
            <w:r>
              <w:rPr>
                <w:sz w:val="24"/>
              </w:rPr>
              <w:t>0807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</w:t>
            </w:r>
            <w:r>
              <w:rPr/>
              <w:t>计算机应用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318</w:t>
            </w:r>
            <w:r>
              <w:rPr/>
              <w:t>计算机组成原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</w:t>
            </w:r>
            <w:r>
              <w:rPr/>
              <w:t>电子技术基础（三）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  <w:t>2141</w:t>
            </w:r>
            <w:r>
              <w:rPr/>
              <w:t>计算机网络技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</w:t>
            </w:r>
            <w:r>
              <w:rPr/>
              <w:t>高等数学（工专）</w:t>
            </w:r>
          </w:p>
          <w:p>
            <w:pPr>
              <w:pStyle w:val="Normal"/>
              <w:rPr/>
            </w:pPr>
            <w:r>
              <w:rPr/>
              <w:t>2323</w:t>
            </w:r>
            <w:r>
              <w:rPr/>
              <w:t>操作系统概论</w:t>
            </w:r>
          </w:p>
        </w:tc>
      </w:tr>
      <w:tr>
        <w:trPr>
          <w:trHeight w:val="8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</w:t>
            </w:r>
            <w:r>
              <w:rPr>
                <w:sz w:val="24"/>
              </w:rPr>
              <w:t>0808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</w:t>
            </w:r>
            <w:r>
              <w:rPr/>
              <w:t>工程力学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</w:t>
            </w:r>
            <w:r>
              <w:rPr/>
              <w:t>结构力学（一）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  <w:t>2386</w:t>
            </w:r>
            <w:r>
              <w:rPr/>
              <w:t>土木工程制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</w:t>
            </w:r>
            <w:r>
              <w:rPr/>
              <w:t>建筑材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3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</w:t>
            </w:r>
            <w:r>
              <w:rPr/>
              <w:t>机械制图（一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</w:t>
            </w:r>
            <w:r>
              <w:rPr/>
              <w:t>电子技术基础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</w:t>
            </w:r>
            <w:r>
              <w:rPr/>
              <w:t>机械设计基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</w:t>
            </w:r>
            <w:r>
              <w:rPr/>
              <w:t>微型计算机原理与接口技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</w:t>
            </w: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7</w:t>
            </w:r>
            <w:r>
              <w:rPr/>
              <w:t>民族民间音乐</w:t>
            </w:r>
          </w:p>
          <w:p>
            <w:pPr>
              <w:pStyle w:val="Normal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4</w:t>
            </w:r>
            <w:r>
              <w:rPr/>
              <w:t>中外音乐作品欣赏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概论</w:t>
            </w:r>
          </w:p>
        </w:tc>
      </w:tr>
      <w:tr>
        <w:trPr>
          <w:trHeight w:val="7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觉传达设计</w:t>
            </w:r>
            <w:r>
              <w:rPr>
                <w:sz w:val="24"/>
              </w:rPr>
              <w:t>0504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法文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  <w:r>
              <w:rPr/>
              <w:t>司法笔录训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</w:t>
            </w:r>
            <w:r>
              <w:rPr/>
              <w:t>秘书实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  <w:r>
              <w:rPr/>
              <w:t>刑事诉讼原理与实务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</w:t>
            </w:r>
            <w:r>
              <w:rPr/>
              <w:t>法学概论</w:t>
            </w:r>
          </w:p>
          <w:p>
            <w:pPr>
              <w:pStyle w:val="Normal"/>
              <w:rPr/>
            </w:pPr>
            <w:r>
              <w:rPr/>
              <w:t>0927</w:t>
            </w:r>
            <w:r>
              <w:rPr/>
              <w:t>中国司法制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管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303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  <w:r>
              <w:rPr/>
              <w:t>家政管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8</w:t>
            </w:r>
            <w:r>
              <w:rPr/>
              <w:t>社会调查方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  <w:r>
              <w:rPr/>
              <w:t>消防知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7</w:t>
            </w:r>
            <w:r>
              <w:rPr/>
              <w:t>治安管理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</w:t>
            </w:r>
            <w:r>
              <w:rPr/>
              <w:t>社会学概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72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723"/>
        <w:rPr/>
      </w:pPr>
      <w:r>
        <w:rPr>
          <w:b/>
          <w:bCs/>
          <w:sz w:val="44"/>
        </w:rPr>
        <w:t>2009</w:t>
      </w:r>
      <w:r>
        <w:rPr/>
        <w:t>年</w:t>
      </w:r>
      <w:r>
        <w:rPr/>
        <w:t>4</w:t>
      </w:r>
      <w:r>
        <w:rPr/>
        <w:t>月贵州省高等教育自学考试日程表</w:t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3036"/>
        <w:gridCol w:w="2700"/>
        <w:gridCol w:w="2713"/>
        <w:gridCol w:w="3415"/>
        <w:gridCol w:w="3412"/>
        <w:gridCol w:w="2700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2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）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）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及其应用</w:t>
            </w:r>
            <w:r>
              <w:rPr>
                <w:sz w:val="24"/>
              </w:rPr>
              <w:t>0807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4</w:t>
            </w:r>
            <w:r>
              <w:rPr>
                <w:rFonts w:ascii="仿宋_GB2312" w:hAnsi="仿宋_GB2312" w:eastAsia="仿宋_GB2312"/>
                <w:sz w:val="24"/>
              </w:rPr>
              <w:t>离散数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8</w:t>
            </w:r>
            <w:r>
              <w:rPr>
                <w:rFonts w:ascii="仿宋_GB2312" w:hAnsi="仿宋_GB2312" w:eastAsia="仿宋_GB2312"/>
                <w:sz w:val="24"/>
              </w:rPr>
              <w:t>计算机组成原理</w:t>
            </w: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26</w:t>
            </w:r>
            <w:r>
              <w:rPr>
                <w:rFonts w:ascii="仿宋_GB2312" w:hAnsi="仿宋_GB2312" w:eastAsia="仿宋_GB2312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ascii="仿宋_GB2312" w:hAnsi="仿宋_GB2312" w:eastAsia="仿宋_GB2312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25</w:t>
            </w:r>
            <w:r>
              <w:rPr>
                <w:rFonts w:ascii="仿宋_GB2312" w:hAnsi="仿宋_GB2312" w:eastAsia="仿宋_GB2312"/>
              </w:rPr>
              <w:t>计算机系统结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97</w:t>
            </w:r>
            <w:r>
              <w:rPr>
                <w:rFonts w:ascii="仿宋_GB2312" w:hAnsi="仿宋_GB2312" w:eastAsia="仿宋_GB2312"/>
              </w:rPr>
              <w:t>概率论与数理统计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41</w:t>
            </w:r>
            <w:r>
              <w:rPr>
                <w:rFonts w:ascii="仿宋_GB2312" w:hAnsi="仿宋_GB2312" w:eastAsia="仿宋_GB2312"/>
              </w:rPr>
              <w:t>计算机网络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23</w:t>
            </w:r>
            <w:r>
              <w:rPr>
                <w:rFonts w:ascii="仿宋_GB2312" w:hAnsi="仿宋_GB2312" w:eastAsia="仿宋_GB2312"/>
              </w:rPr>
              <w:t>高等数学（工本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</w:t>
            </w:r>
            <w:r>
              <w:rPr>
                <w:sz w:val="24"/>
              </w:rPr>
              <w:t>0807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2318</w:t>
            </w:r>
            <w:r>
              <w:rPr>
                <w:rFonts w:ascii="楷体_GB2312" w:hAnsi="楷体_GB2312" w:eastAsia="楷体_GB2312"/>
                <w:sz w:val="24"/>
              </w:rPr>
              <w:t>计算机组成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35</w:t>
            </w:r>
            <w:r>
              <w:rPr>
                <w:rFonts w:ascii="楷体_GB2312" w:hAnsi="楷体_GB2312" w:eastAsia="楷体_GB2312"/>
              </w:rPr>
              <w:t>网络操作系统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51</w:t>
            </w:r>
            <w:r>
              <w:rPr/>
              <w:t>计算机网络安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3</w:t>
            </w:r>
            <w:r>
              <w:rPr/>
              <w:t>高等数学（工本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41</w:t>
            </w:r>
            <w:r>
              <w:rPr>
                <w:rFonts w:ascii="仿宋_GB2312" w:hAnsi="仿宋_GB2312" w:eastAsia="仿宋_GB2312"/>
              </w:rPr>
              <w:t>计算机网络原理</w:t>
            </w:r>
          </w:p>
          <w:p>
            <w:pPr>
              <w:pStyle w:val="Normal"/>
              <w:rPr/>
            </w:pPr>
            <w:r>
              <w:rPr/>
              <w:t>4742</w:t>
            </w:r>
            <w:r>
              <w:rPr/>
              <w:t>通信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996</w:t>
            </w:r>
            <w:r>
              <w:rPr>
                <w:rFonts w:ascii="楷体_GB2312" w:hAnsi="楷体_GB2312" w:eastAsia="楷体_GB2312"/>
                <w:sz w:val="24"/>
              </w:rPr>
              <w:t>电子商务法概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913</w:t>
            </w:r>
            <w:r>
              <w:rPr/>
              <w:t>电子商务与金融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8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9</w:t>
            </w:r>
            <w:r>
              <w:rPr>
                <w:rFonts w:ascii="仿宋_GB2312" w:hAnsi="仿宋_GB2312" w:eastAsia="仿宋_GB2312"/>
                <w:sz w:val="24"/>
              </w:rPr>
              <w:t>结构力学（二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68</w:t>
            </w:r>
            <w:r>
              <w:rPr>
                <w:rFonts w:ascii="仿宋_GB2312" w:hAnsi="仿宋_GB2312" w:eastAsia="仿宋_GB2312"/>
                <w:sz w:val="24"/>
              </w:rPr>
              <w:t>工程数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5</w:t>
            </w:r>
            <w:r>
              <w:rPr>
                <w:rFonts w:ascii="仿宋_GB2312" w:hAnsi="仿宋_GB2312" w:eastAsia="仿宋_GB2312"/>
                <w:sz w:val="24"/>
              </w:rPr>
              <w:t>计算机基础与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2</w:t>
            </w:r>
            <w:r>
              <w:rPr>
                <w:rFonts w:ascii="仿宋_GB2312" w:hAnsi="仿宋_GB2312" w:eastAsia="仿宋_GB2312"/>
                <w:sz w:val="24"/>
              </w:rPr>
              <w:t>钢结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言文学</w:t>
            </w:r>
            <w:r>
              <w:rPr>
                <w:sz w:val="24"/>
              </w:rPr>
              <w:t>0501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37</w:t>
            </w:r>
            <w:r>
              <w:rPr>
                <w:rFonts w:ascii="仿宋_GB2312" w:hAnsi="仿宋_GB2312" w:eastAsia="仿宋_GB2312"/>
              </w:rPr>
              <w:t>美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13</w:t>
            </w:r>
            <w:r>
              <w:rPr>
                <w:rFonts w:ascii="仿宋_GB2312" w:hAnsi="仿宋_GB2312" w:eastAsia="仿宋_GB2312"/>
              </w:rPr>
              <w:t xml:space="preserve">外国作家作品专题研究  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19</w:t>
            </w:r>
            <w:r>
              <w:rPr>
                <w:rFonts w:ascii="仿宋_GB2312" w:hAnsi="仿宋_GB2312" w:eastAsia="仿宋_GB2312"/>
              </w:rPr>
              <w:t>训诂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ascii="仿宋_GB2312" w:hAnsi="仿宋_GB2312" w:eastAsia="仿宋_GB2312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38</w:t>
            </w:r>
            <w:r>
              <w:rPr>
                <w:rFonts w:ascii="仿宋_GB2312" w:hAnsi="仿宋_GB2312" w:eastAsia="仿宋_GB2312"/>
              </w:rPr>
              <w:t>中国古代文学史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37</w:t>
            </w:r>
            <w:r>
              <w:rPr>
                <w:rFonts w:ascii="仿宋_GB2312" w:hAnsi="仿宋_GB2312" w:eastAsia="仿宋_GB2312"/>
              </w:rPr>
              <w:t>中国现代文学史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14</w:t>
            </w:r>
            <w:r>
              <w:rPr>
                <w:rFonts w:ascii="仿宋_GB2312" w:hAnsi="仿宋_GB2312" w:eastAsia="仿宋_GB2312"/>
              </w:rPr>
              <w:t>中国古代文论选读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语言文学</w:t>
            </w:r>
            <w:r>
              <w:rPr>
                <w:sz w:val="24"/>
              </w:rPr>
              <w:t>0502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87</w:t>
            </w:r>
            <w:r>
              <w:rPr>
                <w:rFonts w:ascii="仿宋_GB2312" w:hAnsi="仿宋_GB2312" w:eastAsia="仿宋_GB2312"/>
              </w:rPr>
              <w:t>英语翻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31</w:t>
            </w:r>
            <w:r>
              <w:rPr>
                <w:rFonts w:ascii="仿宋_GB2312" w:hAnsi="仿宋_GB2312" w:eastAsia="仿宋_GB2312"/>
              </w:rPr>
              <w:t>英语语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32</w:t>
            </w:r>
            <w:r>
              <w:rPr>
                <w:rFonts w:ascii="仿宋_GB2312" w:hAnsi="仿宋_GB2312" w:eastAsia="仿宋_GB2312"/>
              </w:rPr>
              <w:t>英语词汇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6</w:t>
            </w:r>
            <w:r>
              <w:rPr>
                <w:rFonts w:ascii="仿宋_GB2312" w:hAnsi="仿宋_GB2312" w:eastAsia="仿宋_GB2312"/>
              </w:rPr>
              <w:t>日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04</w:t>
            </w:r>
            <w:r>
              <w:rPr>
                <w:rFonts w:ascii="仿宋_GB2312" w:hAnsi="仿宋_GB2312" w:eastAsia="仿宋_GB2312"/>
              </w:rPr>
              <w:t>英美文学选读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39</w:t>
            </w:r>
            <w:r>
              <w:rPr>
                <w:rFonts w:ascii="仿宋_GB2312" w:hAnsi="仿宋_GB2312" w:eastAsia="仿宋_GB2312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54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84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61</w:t>
            </w:r>
            <w:r>
              <w:rPr>
                <w:rFonts w:ascii="仿宋_GB2312" w:hAnsi="仿宋_GB2312" w:eastAsia="仿宋_GB2312"/>
              </w:rPr>
              <w:t>国家税收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ascii="仿宋_GB2312" w:hAnsi="仿宋_GB2312" w:eastAsia="仿宋_GB2312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60</w:t>
            </w:r>
            <w:r>
              <w:rPr>
                <w:rFonts w:ascii="仿宋_GB2312" w:hAnsi="仿宋_GB2312" w:eastAsia="仿宋_GB2312"/>
              </w:rPr>
              <w:t>审计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83</w:t>
            </w:r>
            <w:r>
              <w:rPr>
                <w:rFonts w:ascii="仿宋_GB2312" w:hAnsi="仿宋_GB2312" w:eastAsia="仿宋_GB2312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58</w:t>
            </w:r>
            <w:r>
              <w:rPr>
                <w:rFonts w:ascii="仿宋_GB2312" w:hAnsi="仿宋_GB2312" w:eastAsia="仿宋_GB2312"/>
              </w:rPr>
              <w:t>资产评估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企业管理</w:t>
            </w:r>
            <w:r>
              <w:rPr>
                <w:sz w:val="24"/>
              </w:rPr>
              <w:t>0202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51</w:t>
            </w:r>
            <w:r>
              <w:rPr>
                <w:rFonts w:ascii="仿宋_GB2312" w:hAnsi="仿宋_GB2312" w:eastAsia="仿宋_GB2312"/>
              </w:rPr>
              <w:t>企业经营战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39</w:t>
            </w:r>
            <w:r>
              <w:rPr>
                <w:rFonts w:ascii="仿宋_GB2312" w:hAnsi="仿宋_GB2312" w:eastAsia="仿宋_GB2312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54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84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61</w:t>
            </w:r>
            <w:r>
              <w:rPr>
                <w:rFonts w:ascii="仿宋_GB2312" w:hAnsi="仿宋_GB2312" w:eastAsia="仿宋_GB2312"/>
              </w:rPr>
              <w:t>国家税收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ascii="仿宋_GB2312" w:hAnsi="仿宋_GB2312" w:eastAsia="仿宋_GB2312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53</w:t>
            </w:r>
            <w:r>
              <w:rPr>
                <w:rFonts w:ascii="仿宋_GB2312" w:hAnsi="仿宋_GB2312" w:eastAsia="仿宋_GB2312"/>
              </w:rPr>
              <w:t>质量管理（一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83</w:t>
            </w:r>
            <w:r>
              <w:rPr>
                <w:rFonts w:ascii="仿宋_GB2312" w:hAnsi="仿宋_GB2312" w:eastAsia="仿宋_GB2312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52</w:t>
            </w:r>
            <w:r>
              <w:rPr>
                <w:rFonts w:ascii="仿宋_GB2312" w:hAnsi="仿宋_GB2312" w:eastAsia="仿宋_GB2312"/>
              </w:rPr>
              <w:t>组织行为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39</w:t>
            </w:r>
            <w:r>
              <w:rPr>
                <w:rFonts w:ascii="仿宋_GB2312" w:hAnsi="仿宋_GB2312" w:eastAsia="仿宋_GB2312"/>
              </w:rPr>
              <w:t>西方经济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54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61</w:t>
            </w:r>
            <w:r>
              <w:rPr>
                <w:rFonts w:ascii="仿宋_GB2312" w:hAnsi="仿宋_GB2312" w:eastAsia="仿宋_GB2312"/>
              </w:rPr>
              <w:t>国家税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84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ascii="仿宋_GB2312" w:hAnsi="仿宋_GB2312" w:eastAsia="仿宋_GB2312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78</w:t>
            </w:r>
            <w:r>
              <w:rPr>
                <w:rFonts w:ascii="仿宋_GB2312" w:hAnsi="仿宋_GB2312" w:eastAsia="仿宋_GB2312"/>
              </w:rPr>
              <w:t>银行会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83</w:t>
            </w:r>
            <w:r>
              <w:rPr>
                <w:rFonts w:ascii="仿宋_GB2312" w:hAnsi="仿宋_GB2312" w:eastAsia="仿宋_GB2312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79</w:t>
            </w:r>
            <w:r>
              <w:rPr>
                <w:rFonts w:ascii="仿宋_GB2312" w:hAnsi="仿宋_GB2312" w:eastAsia="仿宋_GB2312"/>
              </w:rPr>
              <w:t>保险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39</w:t>
            </w:r>
            <w:r>
              <w:rPr>
                <w:rFonts w:ascii="仿宋_GB2312" w:hAnsi="仿宋_GB2312" w:eastAsia="仿宋_GB2312"/>
              </w:rPr>
              <w:t>西方经济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85</w:t>
            </w:r>
            <w:r>
              <w:rPr>
                <w:rFonts w:ascii="仿宋_GB2312" w:hAnsi="仿宋_GB2312" w:eastAsia="仿宋_GB2312"/>
              </w:rPr>
              <w:t>商品流通概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61</w:t>
            </w:r>
            <w:r>
              <w:rPr>
                <w:rFonts w:ascii="仿宋_GB2312" w:hAnsi="仿宋_GB2312" w:eastAsia="仿宋_GB2312"/>
              </w:rPr>
              <w:t>国家税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84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ascii="仿宋_GB2312" w:hAnsi="仿宋_GB2312" w:eastAsia="仿宋_GB2312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84</w:t>
            </w:r>
            <w:r>
              <w:rPr>
                <w:rFonts w:ascii="仿宋_GB2312" w:hAnsi="仿宋_GB2312" w:eastAsia="仿宋_GB2312"/>
              </w:rPr>
              <w:t>市场营销策划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83</w:t>
            </w:r>
            <w:r>
              <w:rPr>
                <w:rFonts w:ascii="仿宋_GB2312" w:hAnsi="仿宋_GB2312" w:eastAsia="仿宋_GB2312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83</w:t>
            </w:r>
            <w:r>
              <w:rPr>
                <w:rFonts w:ascii="仿宋_GB2312" w:hAnsi="仿宋_GB2312" w:eastAsia="仿宋_GB2312"/>
              </w:rPr>
              <w:t>消费经济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64</w:t>
            </w:r>
            <w:r>
              <w:rPr/>
              <w:t>中国法律思想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249 </w:t>
            </w:r>
            <w:r>
              <w:rPr/>
              <w:t>国际私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46</w:t>
            </w:r>
            <w:r>
              <w:rPr/>
              <w:t>国际经济法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65</w:t>
            </w:r>
            <w:r>
              <w:rPr/>
              <w:t>西方法律思想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58</w:t>
            </w:r>
            <w:r>
              <w:rPr/>
              <w:t>保险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167 </w:t>
            </w:r>
            <w:r>
              <w:rPr/>
              <w:t>劳动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6</w:t>
            </w:r>
            <w:r>
              <w:rPr/>
              <w:t>知识产权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33</w:t>
            </w:r>
            <w:r>
              <w:rPr/>
              <w:t>税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9</w:t>
            </w:r>
            <w:r>
              <w:rPr/>
              <w:t>国际私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247 </w:t>
            </w:r>
            <w:r>
              <w:rPr/>
              <w:t>国际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6</w:t>
            </w:r>
            <w:r>
              <w:rPr/>
              <w:t>国际经济法概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24</w:t>
            </w:r>
            <w:r>
              <w:rPr/>
              <w:t>律师执业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67</w:t>
            </w:r>
            <w:r>
              <w:rPr/>
              <w:t>劳动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926</w:t>
            </w:r>
            <w:r>
              <w:rPr/>
              <w:t>司法鉴定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6</w:t>
            </w:r>
            <w:r>
              <w:rPr/>
              <w:t>知识产权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33</w:t>
            </w:r>
            <w:r>
              <w:rPr/>
              <w:t>税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商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7</w:t>
            </w:r>
            <w:r>
              <w:rPr>
                <w:sz w:val="24"/>
              </w:rPr>
              <w:t>法律逻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65</w:t>
            </w:r>
            <w:r>
              <w:rPr>
                <w:sz w:val="24"/>
              </w:rPr>
              <w:t>证劵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58</w:t>
            </w:r>
            <w:r>
              <w:rPr/>
              <w:t>保险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560</w:t>
            </w:r>
            <w:r>
              <w:rPr/>
              <w:t>破产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所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929</w:t>
            </w:r>
            <w:r>
              <w:rPr/>
              <w:t>劳动教养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931</w:t>
            </w:r>
            <w:r>
              <w:rPr/>
              <w:t>矫正教育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934</w:t>
            </w:r>
            <w:r>
              <w:rPr/>
              <w:t>中国监狱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930 </w:t>
            </w:r>
            <w:r>
              <w:rPr/>
              <w:t>监所法律文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927</w:t>
            </w:r>
            <w:r>
              <w:rPr/>
              <w:t>中国司法制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923</w:t>
            </w:r>
            <w:r>
              <w:rPr/>
              <w:t>行政法与行政诉讼法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安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4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69</w:t>
            </w:r>
            <w:r>
              <w:rPr/>
              <w:t>警察伦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</w:t>
            </w:r>
            <w:r>
              <w:rPr/>
              <w:t>刑事证据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861</w:t>
            </w:r>
            <w:r>
              <w:rPr/>
              <w:t>刑事侦查情报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1</w:t>
            </w:r>
            <w:r>
              <w:rPr/>
              <w:t>公安决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859</w:t>
            </w:r>
            <w:r>
              <w:rPr/>
              <w:t>警察组织行为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18</w:t>
            </w:r>
            <w:r>
              <w:rPr/>
              <w:t>公共政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4</w:t>
            </w:r>
            <w:r>
              <w:rPr/>
              <w:t>普通逻辑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15</w:t>
            </w:r>
            <w:r>
              <w:rPr/>
              <w:t>当代中国政治制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848</w:t>
            </w:r>
            <w:r>
              <w:rPr/>
              <w:t>公务员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4</w:t>
            </w:r>
            <w:r>
              <w:rPr/>
              <w:t>社会学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923</w:t>
            </w:r>
            <w:r>
              <w:rPr/>
              <w:t>行政法与行政诉讼法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政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2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  <w:r>
              <w:rPr/>
              <w:t>0318</w:t>
            </w:r>
            <w:r>
              <w:rPr/>
              <w:t>公共政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39</w:t>
            </w:r>
            <w:r>
              <w:rPr>
                <w:rFonts w:ascii="仿宋_GB2312" w:hAnsi="仿宋_GB2312" w:eastAsia="仿宋_GB2312"/>
              </w:rPr>
              <w:t>西方经济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15</w:t>
            </w:r>
            <w:r>
              <w:rPr/>
              <w:t>当代中国政治制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41</w:t>
            </w:r>
            <w:r>
              <w:rPr>
                <w:rFonts w:ascii="仿宋_GB2312" w:hAnsi="仿宋_GB2312" w:eastAsia="仿宋_GB2312"/>
              </w:rPr>
              <w:t>计算机网络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452</w:t>
            </w:r>
            <w:r>
              <w:rPr/>
              <w:t>教育统计与测量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5</w:t>
            </w:r>
            <w:r>
              <w:rPr/>
              <w:t>教育管理心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45</w:t>
            </w:r>
            <w:r>
              <w:rPr/>
              <w:t>中外教育管理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3</w:t>
            </w:r>
            <w:r>
              <w:rPr/>
              <w:t>教育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50</w:t>
            </w:r>
            <w:r>
              <w:rPr/>
              <w:t>教育评估与督导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452</w:t>
            </w:r>
            <w:r>
              <w:rPr/>
              <w:t>教育统计与测量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65</w:t>
            </w:r>
            <w:r>
              <w:rPr/>
              <w:t>心理卫生与心理辅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68</w:t>
            </w:r>
            <w:r>
              <w:rPr/>
              <w:t>德育原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3</w:t>
            </w:r>
            <w:r>
              <w:rPr/>
              <w:t>教育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67</w:t>
            </w:r>
            <w:r>
              <w:rPr/>
              <w:t>课程与教学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  <w:r>
              <w:rPr>
                <w:sz w:val="24"/>
              </w:rPr>
              <w:t>0202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54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1</w:t>
            </w:r>
            <w:r>
              <w:rPr/>
              <w:t>基础会计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4</w:t>
            </w:r>
            <w:r>
              <w:rPr/>
              <w:t>社会学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  <w:r>
              <w:rPr>
                <w:sz w:val="24"/>
              </w:rPr>
              <w:t>0803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2199</w:t>
            </w:r>
            <w:r>
              <w:rPr/>
              <w:t>复变函数与积分变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245</w:t>
            </w:r>
            <w:r>
              <w:rPr/>
              <w:t>机电一体化系统设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243</w:t>
            </w:r>
            <w:r>
              <w:rPr/>
              <w:t>计算机软件基础（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200</w:t>
            </w:r>
            <w:r>
              <w:rPr/>
              <w:t>现代设计方法</w:t>
            </w:r>
          </w:p>
          <w:p>
            <w:pPr>
              <w:pStyle w:val="Normal"/>
              <w:rPr/>
            </w:pPr>
            <w:r>
              <w:rPr/>
              <w:t>2197</w:t>
            </w:r>
            <w:r>
              <w:rPr/>
              <w:t>概率论与数理统计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238</w:t>
            </w:r>
            <w:r>
              <w:rPr/>
              <w:t>模拟、数字及电力电子技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202</w:t>
            </w:r>
            <w:r>
              <w:rPr/>
              <w:t>内科护理学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200</w:t>
            </w:r>
            <w:r>
              <w:rPr/>
              <w:t>预防医学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18</w:t>
            </w:r>
            <w:r>
              <w:rPr/>
              <w:t>计算机应用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201</w:t>
            </w:r>
            <w:r>
              <w:rPr/>
              <w:t>护理学导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435</w:t>
            </w:r>
            <w:r>
              <w:rPr/>
              <w:t>老年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007</w:t>
            </w:r>
            <w:r>
              <w:rPr/>
              <w:t>急救护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004</w:t>
            </w:r>
            <w:r>
              <w:rPr/>
              <w:t>社区护理学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76</w:t>
            </w:r>
            <w:r>
              <w:rPr/>
              <w:t>作物栽培生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634</w:t>
            </w:r>
            <w:r>
              <w:rPr/>
              <w:t>生物化学（二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679</w:t>
            </w:r>
            <w:r>
              <w:rPr/>
              <w:t>种子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677</w:t>
            </w:r>
            <w:r>
              <w:rPr/>
              <w:t>田间试验与统计方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868</w:t>
            </w:r>
            <w:r>
              <w:rPr/>
              <w:t>民族文化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  <w:r>
              <w:rPr/>
              <w:t>客源国概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7</w:t>
            </w:r>
            <w:r>
              <w:rPr>
                <w:sz w:val="24"/>
              </w:rPr>
              <w:t>中国通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9</w:t>
            </w:r>
            <w:r>
              <w:rPr>
                <w:sz w:val="24"/>
              </w:rPr>
              <w:t>中学语文教学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2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82</w:t>
            </w:r>
            <w:r>
              <w:rPr>
                <w:sz w:val="24"/>
              </w:rPr>
              <w:t>波谱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1</w:t>
            </w:r>
            <w:r>
              <w:rPr>
                <w:sz w:val="24"/>
              </w:rPr>
              <w:t>环境生态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8306</w:t>
            </w:r>
            <w:r>
              <w:rPr/>
              <w:t>环境分析与监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66</w:t>
            </w:r>
            <w:r>
              <w:rPr/>
              <w:t>有机化学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71</w:t>
            </w:r>
            <w:r>
              <w:rPr>
                <w:sz w:val="24"/>
              </w:rPr>
              <w:t>项目管理软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72</w:t>
            </w:r>
            <w:r>
              <w:rPr>
                <w:sz w:val="24"/>
              </w:rPr>
              <w:t>信息安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4</w:t>
            </w:r>
            <w:r>
              <w:rPr>
                <w:rFonts w:ascii="仿宋_GB2312" w:hAnsi="仿宋_GB2312" w:eastAsia="仿宋_GB2312"/>
                <w:sz w:val="24"/>
              </w:rPr>
              <w:t>离散数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318</w:t>
            </w:r>
            <w:r>
              <w:rPr/>
              <w:t>计算机组成原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197</w:t>
            </w:r>
            <w:r>
              <w:rPr/>
              <w:t>概率论与数理统计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言文学教育</w:t>
            </w:r>
            <w:r>
              <w:rPr>
                <w:sz w:val="24"/>
              </w:rPr>
              <w:t>0501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</w:t>
            </w:r>
            <w:r>
              <w:rPr/>
              <w:t>汉语言文学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9</w:t>
            </w:r>
            <w:r>
              <w:rPr/>
              <w:t>中国古代文学史（二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41</w:t>
            </w:r>
            <w:r>
              <w:rPr/>
              <w:t>语言学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38</w:t>
            </w:r>
            <w:r>
              <w:rPr/>
              <w:t>中国古代文学史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</w:p>
          <w:p>
            <w:pPr>
              <w:pStyle w:val="Normal"/>
              <w:rPr/>
            </w:pPr>
            <w:r>
              <w:rPr/>
              <w:t>0413</w:t>
            </w:r>
            <w:r>
              <w:rPr/>
              <w:t>现代教育技术</w:t>
            </w:r>
          </w:p>
        </w:tc>
      </w:tr>
      <w:tr>
        <w:trPr>
          <w:trHeight w:val="8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现代语言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1</w:t>
            </w:r>
            <w:r>
              <w:rPr/>
              <w:t>中学英语教学研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600</w:t>
            </w:r>
            <w:r>
              <w:rPr/>
              <w:t>高级英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31</w:t>
            </w:r>
            <w:r>
              <w:rPr>
                <w:rFonts w:ascii="仿宋_GB2312" w:hAnsi="仿宋_GB2312" w:eastAsia="仿宋_GB2312"/>
              </w:rPr>
              <w:t>英语语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</w:t>
            </w:r>
            <w:r>
              <w:rPr/>
              <w:t>高级语言程序设计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微分方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8</w:t>
            </w:r>
            <w:r>
              <w:rPr/>
              <w:t>数学教育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2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</w:t>
            </w:r>
            <w:r>
              <w:rPr/>
              <w:t>数学物理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</w:t>
            </w:r>
            <w:r>
              <w:rPr/>
              <w:t>中学物理实验研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34</w:t>
            </w:r>
            <w:r>
              <w:rPr/>
              <w:t>电动力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857</w:t>
            </w:r>
            <w:r>
              <w:rPr/>
              <w:t>中学物理专题选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</w:t>
            </w:r>
            <w:r>
              <w:rPr/>
              <w:t>经济地理学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  <w:r>
              <w:rPr/>
              <w:t>遥感概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105</w:t>
            </w:r>
            <w:r>
              <w:rPr/>
              <w:t>地理教育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101</w:t>
            </w:r>
            <w:r>
              <w:rPr/>
              <w:t>区域科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  <w:r>
              <w:rPr/>
              <w:t>0413</w:t>
            </w:r>
            <w:r>
              <w:rPr/>
              <w:t>现代教育技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4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</w:t>
            </w:r>
            <w:r>
              <w:rPr/>
              <w:t>组织胚胎学</w:t>
            </w:r>
          </w:p>
          <w:p>
            <w:pPr>
              <w:pStyle w:val="Normal"/>
              <w:rPr/>
            </w:pPr>
            <w:r>
              <w:rPr/>
              <w:t>2088</w:t>
            </w:r>
            <w:r>
              <w:rPr/>
              <w:t>生物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</w:t>
            </w:r>
            <w:r>
              <w:rPr/>
              <w:t>生态学概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85</w:t>
            </w:r>
            <w:r>
              <w:rPr/>
              <w:t>细胞生物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78</w:t>
            </w:r>
            <w:r>
              <w:rPr/>
              <w:t>生物统计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  <w:r>
              <w:rPr/>
              <w:t>0413</w:t>
            </w:r>
            <w:r>
              <w:rPr/>
              <w:t>现代教育技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3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</w:t>
            </w:r>
            <w:r>
              <w:rPr/>
              <w:t>仪器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  <w:r>
              <w:rPr/>
              <w:t>物理化学（二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教育</w:t>
            </w:r>
            <w:r>
              <w:rPr>
                <w:sz w:val="24"/>
              </w:rPr>
              <w:t>0402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</w:t>
            </w:r>
            <w:r>
              <w:rPr/>
              <w:t>现代科学技术与当代社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3</w:t>
            </w:r>
            <w:r>
              <w:rPr/>
              <w:t>当代世界政治经济与国际关系</w:t>
            </w:r>
          </w:p>
          <w:p>
            <w:pPr>
              <w:pStyle w:val="Normal"/>
              <w:rPr/>
            </w:pPr>
            <w:r>
              <w:rPr/>
              <w:t>0312</w:t>
            </w:r>
            <w:r>
              <w:rPr/>
              <w:t>政治学概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321</w:t>
            </w:r>
            <w:r>
              <w:rPr/>
              <w:t>中国文化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rPr/>
            </w:pPr>
            <w:r>
              <w:rPr/>
              <w:t>0479</w:t>
            </w:r>
            <w:r>
              <w:rPr/>
              <w:t>当代资本主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80</w:t>
            </w:r>
            <w:r>
              <w:rPr/>
              <w:t>中国传统道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4</w:t>
            </w:r>
            <w:r>
              <w:rPr/>
              <w:t>社会学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  <w:r>
              <w:rPr/>
              <w:t>0413</w:t>
            </w:r>
            <w:r>
              <w:rPr/>
              <w:t>现代教育技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1</w:t>
            </w:r>
            <w:r>
              <w:rPr/>
              <w:t>中国现（当）代史专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73</w:t>
            </w:r>
            <w:r>
              <w:rPr/>
              <w:t>世界现（当）代史专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321</w:t>
            </w:r>
            <w:r>
              <w:rPr/>
              <w:t>中国文化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768</w:t>
            </w:r>
            <w:r>
              <w:rPr/>
              <w:t>中国古代经济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70</w:t>
            </w:r>
            <w:r>
              <w:rPr/>
              <w:t>中国近代史专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775</w:t>
            </w:r>
            <w:r>
              <w:rPr/>
              <w:t>历史教育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427</w:t>
            </w:r>
            <w:r>
              <w:rPr/>
              <w:t>西方文化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  <w:r>
              <w:rPr/>
              <w:t>0413</w:t>
            </w:r>
            <w:r>
              <w:rPr/>
              <w:t>现代教育技术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教育</w:t>
            </w:r>
            <w:r>
              <w:rPr>
                <w:sz w:val="24"/>
              </w:rPr>
              <w:t>0807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</w:t>
            </w:r>
            <w:r>
              <w:rPr/>
              <w:t>信息技术与当代社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1</w:t>
            </w:r>
            <w:r>
              <w:rPr/>
              <w:t>计算机网络与远程教育技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578</w:t>
            </w:r>
            <w:r>
              <w:rPr/>
              <w:t>有线电视技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教育</w:t>
            </w:r>
            <w:r>
              <w:rPr>
                <w:sz w:val="24"/>
              </w:rPr>
              <w:t>0807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1</w:t>
            </w:r>
            <w:r>
              <w:rPr/>
              <w:t>多媒体教学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8</w:t>
            </w:r>
            <w:r>
              <w:rPr/>
              <w:t>微机故障诊断与维修技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197</w:t>
            </w:r>
            <w:r>
              <w:rPr/>
              <w:t>概率论与数理统计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336</w:t>
            </w:r>
            <w:r>
              <w:rPr/>
              <w:t>数据库原理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</w:t>
            </w:r>
            <w:r>
              <w:rPr/>
              <w:t>中学法律教育专题选讲</w:t>
            </w:r>
            <w:r>
              <w:rPr/>
              <w:t>0261</w:t>
            </w:r>
            <w:r>
              <w:rPr/>
              <w:t>行政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8</w:t>
            </w:r>
            <w:r>
              <w:rPr/>
              <w:t>环境与资源保护法</w:t>
            </w:r>
          </w:p>
          <w:p>
            <w:pPr>
              <w:pStyle w:val="Normal"/>
              <w:rPr/>
            </w:pPr>
            <w:r>
              <w:rPr/>
              <w:t>0230</w:t>
            </w:r>
            <w:r>
              <w:rPr/>
              <w:t>合同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249</w:t>
            </w:r>
            <w:r>
              <w:rPr/>
              <w:t>国际私法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6</w:t>
            </w:r>
            <w:r>
              <w:rPr/>
              <w:t>国际经济法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167 </w:t>
            </w:r>
            <w:r>
              <w:rPr/>
              <w:t>劳动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336</w:t>
            </w:r>
            <w:r>
              <w:rPr/>
              <w:t>教育法规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26</w:t>
            </w:r>
            <w:r>
              <w:rPr/>
              <w:t>知识产权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27</w:t>
            </w:r>
            <w:r>
              <w:rPr/>
              <w:t>公司法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735</w:t>
            </w:r>
            <w:r>
              <w:rPr/>
              <w:t>音乐教学法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33</w:t>
            </w:r>
            <w:r>
              <w:rPr/>
              <w:t>音乐分析与创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42</w:t>
            </w:r>
            <w:r>
              <w:rPr/>
              <w:t>美术技法理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967</w:t>
            </w:r>
            <w:r>
              <w:rPr/>
              <w:t>中国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200</w:t>
            </w:r>
            <w:r>
              <w:rPr/>
              <w:t>现代设计方法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3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502</w:t>
            </w:r>
            <w:r>
              <w:rPr/>
              <w:t>体育管理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03</w:t>
            </w:r>
            <w:r>
              <w:rPr/>
              <w:t>体育教育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99</w:t>
            </w:r>
            <w:r>
              <w:rPr/>
              <w:t>体育游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0:00Z</dcterms:created>
  <dc:creator>自考处</dc:creator>
  <dc:description/>
  <dc:language>en-US</dc:language>
  <cp:lastModifiedBy>Lenovo User</cp:lastModifiedBy>
  <cp:lastPrinted>2005-11-08T11:35:00Z</cp:lastPrinted>
  <dcterms:modified xsi:type="dcterms:W3CDTF">2008-10-22T07:30:00Z</dcterms:modified>
  <cp:revision>81</cp:revision>
  <dc:subject/>
  <dc:title>2006年4月贵州省高等教育自学考试日程表</dc:title>
</cp:coreProperties>
</file>