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9</w:t>
      </w:r>
      <w:r>
        <w:rPr/>
        <w:t>年</w:t>
      </w:r>
      <w:r>
        <w:rPr/>
        <w:t>10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370965" cy="990600"/>
                      <wp:effectExtent l="1270" t="1905" r="2540" b="2540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90720"/>
                                <a:chOff x="0" y="0"/>
                                <a:chExt cx="13708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708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46160"/>
                                  <a:ext cx="166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46872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8388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8188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47880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67644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73008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19720"/>
                                  <a:ext cx="1357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0.5pt;width:107.9pt;height:77.95pt" coordorigin="360,-10" coordsize="2158,1559">
                      <v:line id="shape_0" from="1439,-10" to="2517,154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770" to="2518,1548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4;top:220;width:26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728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22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434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744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055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140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81;width:21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29</w:t>
            </w:r>
            <w:r>
              <w:rPr/>
              <w:t>文学概论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6</w:t>
            </w:r>
            <w:r>
              <w:rPr/>
              <w:t>古代汉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1</w:t>
            </w:r>
            <w:r>
              <w:rPr/>
              <w:t>中国当代文学作品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3</w:t>
            </w:r>
            <w:r>
              <w:rPr/>
              <w:t>中国古代文学作品选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96</w:t>
            </w:r>
            <w:r>
              <w:rPr/>
              <w:t>英语阅读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95</w:t>
            </w:r>
            <w:r>
              <w:rPr/>
              <w:t>综合英语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56 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043</w:t>
            </w:r>
            <w:r>
              <w:rPr/>
              <w:t>经济法概论（财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23 </w:t>
            </w:r>
            <w:r>
              <w:rPr/>
              <w:t>中国法制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244</w:t>
            </w:r>
            <w:r>
              <w:rPr/>
              <w:t>经济法概论（法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1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2</w:t>
            </w:r>
            <w:r>
              <w:rPr/>
              <w:t>经济法原理与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18</w:t>
            </w:r>
            <w:r>
              <w:rPr/>
              <w:t>民事诉讼原理与实务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1</w:t>
            </w:r>
            <w:r>
              <w:rPr/>
              <w:t>商法原理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917</w:t>
            </w:r>
            <w:r>
              <w:rPr/>
              <w:t>民法原理与实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1</w:t>
            </w:r>
            <w:r>
              <w:rPr/>
              <w:t>警察管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52</w:t>
            </w:r>
            <w:r>
              <w:rPr/>
              <w:t>劳教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6</w:t>
            </w:r>
            <w:r>
              <w:rPr/>
              <w:t>监狱学基础理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7</w:t>
            </w:r>
            <w:r>
              <w:rPr/>
              <w:t>劳教学基础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917</w:t>
            </w:r>
            <w:r>
              <w:rPr/>
              <w:t>民法原理与实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9</w:t>
            </w:r>
            <w:r>
              <w:rPr/>
              <w:t>保卫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4</w:t>
            </w:r>
            <w:r>
              <w:rPr/>
              <w:t>公安学基础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61</w:t>
            </w:r>
            <w:r>
              <w:rPr/>
              <w:t>公安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6</w:t>
            </w:r>
            <w:r>
              <w:rPr/>
              <w:t>公安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358</w:t>
            </w:r>
            <w:r>
              <w:rPr/>
              <w:t>刑事侦查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49</w:t>
            </w:r>
            <w:r>
              <w:rPr/>
              <w:t>政府经济管理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82 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09</w:t>
            </w:r>
            <w:r>
              <w:rPr/>
              <w:t>美育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7</w:t>
            </w:r>
            <w:r>
              <w:rPr/>
              <w:t>小学教育心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5</w:t>
            </w:r>
            <w:r>
              <w:rPr/>
              <w:t>科学、技术、社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1</w:t>
            </w:r>
            <w:r>
              <w:rPr/>
              <w:t>病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6</w:t>
            </w:r>
            <w:r>
              <w:rPr/>
              <w:t>护理伦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113 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3001</w:t>
            </w:r>
            <w:r>
              <w:rPr/>
              <w:t>外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2</w:t>
            </w:r>
            <w:r>
              <w:rPr/>
              <w:t>妇产科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244</w:t>
            </w:r>
            <w:r>
              <w:rPr/>
              <w:t>经济法概论（法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42</w:t>
            </w:r>
            <w:r>
              <w:rPr/>
              <w:t>数据结构导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2</w:t>
            </w:r>
            <w:r>
              <w:rPr/>
              <w:t>高级语言程序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3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32</w:t>
            </w:r>
            <w:r>
              <w:rPr/>
              <w:t>微型计算机及接口技术</w:t>
            </w:r>
            <w:r>
              <w:rPr/>
              <w:t>2198</w:t>
            </w:r>
            <w:r>
              <w:rPr/>
              <w:t>线性代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400</w:t>
            </w:r>
            <w:r>
              <w:rPr/>
              <w:t>建筑施工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87</w:t>
            </w:r>
            <w:r>
              <w:rPr/>
              <w:t>工程测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3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96</w:t>
            </w:r>
            <w:r>
              <w:rPr/>
              <w:t>混凝土及砌体结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2398</w:t>
            </w:r>
            <w:r>
              <w:rPr/>
              <w:t>土力学及地基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0</w:t>
            </w:r>
            <w:r>
              <w:rPr/>
              <w:t>机械制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59</w:t>
            </w:r>
            <w:r>
              <w:rPr/>
              <w:t>工程力学（一）</w:t>
            </w:r>
          </w:p>
          <w:p>
            <w:pPr>
              <w:pStyle w:val="Normal"/>
              <w:rPr/>
            </w:pPr>
            <w:r>
              <w:rPr/>
              <w:t>2195</w:t>
            </w:r>
            <w:r>
              <w:rPr/>
              <w:t>数控技术及应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6</w:t>
            </w:r>
            <w:r>
              <w:rPr/>
              <w:t>可编程控制器原理与应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7</w:t>
            </w:r>
            <w:r>
              <w:rPr/>
              <w:t>自动控制系统及应用</w:t>
            </w:r>
          </w:p>
          <w:p>
            <w:pPr>
              <w:pStyle w:val="Normal"/>
              <w:rPr/>
            </w:pPr>
            <w:r>
              <w:rPr/>
              <w:t>2232</w:t>
            </w:r>
            <w:r>
              <w:rPr/>
              <w:t>电工技术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722</w:t>
            </w:r>
            <w:r>
              <w:rPr/>
              <w:t>视唱练耳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4</w:t>
            </w:r>
            <w:r>
              <w:rPr/>
              <w:t>键盘与和声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1</w:t>
            </w:r>
            <w:r>
              <w:rPr/>
              <w:t>基本乐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04</w:t>
            </w:r>
            <w:r>
              <w:rPr/>
              <w:t>艺术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33</w:t>
            </w:r>
            <w:r>
              <w:rPr>
                <w:sz w:val="24"/>
              </w:rPr>
              <w:t>生物药剂及药物动力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23</w:t>
            </w:r>
            <w:r>
              <w:rPr/>
              <w:t>药物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75</w:t>
            </w:r>
            <w:r>
              <w:rPr/>
              <w:t>分析化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27</w:t>
            </w:r>
            <w:r>
              <w:rPr/>
              <w:t>植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68</w:t>
            </w:r>
            <w:r>
              <w:rPr/>
              <w:t>人体解剖生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34</w:t>
            </w:r>
            <w:r>
              <w:rPr/>
              <w:t>药事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535</w:t>
            </w:r>
            <w:r>
              <w:rPr/>
              <w:t>有机化学（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3029</w:t>
            </w:r>
            <w:r>
              <w:rPr/>
              <w:t>药剂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04</w:t>
            </w:r>
            <w:r>
              <w:rPr/>
              <w:t>艺术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75</w:t>
            </w:r>
            <w:r>
              <w:rPr>
                <w:szCs w:val="21"/>
              </w:rPr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4</w:t>
            </w:r>
            <w:r>
              <w:rPr/>
              <w:t>家政管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88</w:t>
            </w:r>
            <w:r>
              <w:rPr/>
              <w:t>社会调查方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82 </w:t>
            </w:r>
            <w:r>
              <w:rPr/>
              <w:t>公共关系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724</w:t>
            </w:r>
            <w:r>
              <w:rPr/>
              <w:t>公共卫生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10</w:t>
            </w:r>
            <w:r>
              <w:rPr>
                <w:szCs w:val="21"/>
              </w:rPr>
              <w:t>秘书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2</w:t>
            </w:r>
            <w:r>
              <w:rPr/>
              <w:t>书记员工作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18</w:t>
            </w:r>
            <w:r>
              <w:rPr/>
              <w:t>民事诉讼原理与实务（一）</w:t>
            </w:r>
          </w:p>
          <w:p>
            <w:pPr>
              <w:pStyle w:val="Normal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3</w:t>
            </w:r>
            <w:r>
              <w:rPr/>
              <w:t>司法笔录训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/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3240"/>
        <w:gridCol w:w="3060"/>
        <w:gridCol w:w="2880"/>
        <w:gridCol w:w="3244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010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40</w:t>
            </w:r>
            <w:r>
              <w:rPr/>
              <w:t>外国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0813</w:t>
            </w:r>
            <w:r>
              <w:rPr>
                <w:rFonts w:ascii="仿宋_GB2312" w:hAnsi="仿宋_GB2312" w:eastAsia="仿宋_GB2312"/>
              </w:rPr>
              <w:t>外国作家作品专题研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541</w:t>
            </w:r>
            <w:r>
              <w:rPr/>
              <w:t>语言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600</w:t>
            </w:r>
            <w:r>
              <w:rPr/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30</w:t>
            </w:r>
            <w:r>
              <w:rPr/>
              <w:t>现代语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6</w:t>
            </w:r>
            <w:r>
              <w:rPr/>
              <w:t>日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603</w:t>
            </w:r>
            <w:r>
              <w:rPr/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62</w:t>
            </w:r>
            <w:r>
              <w:rPr/>
              <w:t>会计制度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9</w:t>
            </w:r>
            <w:r>
              <w:rPr/>
              <w:t>高级财务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61</w:t>
            </w:r>
            <w:r>
              <w:rPr/>
              <w:t>财务报表分析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  <w:r>
              <w:rPr/>
              <w:t>3709</w:t>
            </w:r>
            <w:r>
              <w:rPr/>
              <w:t>马克思主义基本原理概论</w:t>
            </w: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4</w:t>
            </w:r>
            <w:r>
              <w:rPr/>
              <w:t>企业管理咨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186</w:t>
            </w:r>
            <w:r>
              <w:rPr/>
              <w:t>国际商务谈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55</w:t>
            </w:r>
            <w:r>
              <w:rPr/>
              <w:t>企业会计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98</w:t>
            </w:r>
            <w:r>
              <w:rPr/>
              <w:t>国际市场营销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6</w:t>
            </w:r>
            <w:r>
              <w:rPr/>
              <w:t>国际金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7</w:t>
            </w:r>
            <w:r>
              <w:rPr/>
              <w:t>金融市场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5678</w:t>
            </w:r>
            <w:r>
              <w:rPr/>
              <w:t>金融法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93</w:t>
            </w:r>
            <w:r>
              <w:rPr/>
              <w:t>法院与检察院组织制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29 </w:t>
            </w:r>
            <w:r>
              <w:rPr/>
              <w:t>证据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4</w:t>
            </w:r>
            <w:r>
              <w:rPr/>
              <w:t>婚姻家庭法原理与实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925</w:t>
            </w:r>
            <w:r>
              <w:rPr/>
              <w:t>公证与基层法律服务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8</w:t>
            </w:r>
            <w:r>
              <w:rPr/>
              <w:t>环境与资源保护法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8</w:t>
            </w:r>
            <w:r>
              <w:rPr/>
              <w:t>罪犯劳动改造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18</w:t>
            </w:r>
            <w:r>
              <w:rPr/>
              <w:t>民事诉讼原理与实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32</w:t>
            </w:r>
            <w:r>
              <w:rPr/>
              <w:t>狱内侦查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24</w:t>
            </w:r>
            <w:r>
              <w:rPr/>
              <w:t>婚姻家庭法原理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35</w:t>
            </w:r>
            <w:r>
              <w:rPr/>
              <w:t>西方监狱制度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933</w:t>
            </w:r>
            <w:r>
              <w:rPr/>
              <w:t>罪犯改造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2</w:t>
            </w:r>
            <w:r>
              <w:rPr/>
              <w:t>公安信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35</w:t>
            </w:r>
            <w:r>
              <w:rPr/>
              <w:t>犯罪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60</w:t>
            </w:r>
            <w:r>
              <w:rPr/>
              <w:t>公安行政诉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3</w:t>
            </w:r>
            <w:r>
              <w:rPr/>
              <w:t>涉外警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5678</w:t>
            </w:r>
            <w:r>
              <w:rPr/>
              <w:t>金融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7</w:t>
            </w:r>
            <w:r>
              <w:rPr/>
              <w:t>票据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3</w:t>
            </w:r>
            <w:r>
              <w:rPr/>
              <w:t>外国法制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680</w:t>
            </w:r>
            <w:r>
              <w:rPr/>
              <w:t>婚姻家庭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0228</w:t>
            </w:r>
            <w:r>
              <w:rPr/>
              <w:t>环境与资源保护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0169</w:t>
            </w:r>
            <w:r>
              <w:rPr/>
              <w:t>房地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4</w:t>
            </w:r>
            <w:r>
              <w:rPr/>
              <w:t>教育预测与规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159</w:t>
            </w:r>
            <w:r>
              <w:rPr/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1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7</w:t>
            </w:r>
            <w:r>
              <w:rPr/>
              <w:t>学前教育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8</w:t>
            </w:r>
            <w:r>
              <w:rPr/>
              <w:t>中小学教育管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49</w:t>
            </w:r>
            <w:r>
              <w:rPr/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456</w:t>
            </w:r>
            <w:r>
              <w:rPr/>
              <w:t>教育科学研究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0</w:t>
            </w:r>
            <w:r>
              <w:rPr/>
              <w:t>领导科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3</w:t>
            </w:r>
            <w:r>
              <w:rPr/>
              <w:t>西方行政学说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322</w:t>
            </w:r>
            <w:r>
              <w:rPr/>
              <w:t>中国行政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16</w:t>
            </w:r>
            <w:r>
              <w:rPr/>
              <w:t>西方政治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81</w:t>
            </w:r>
            <w:r>
              <w:rPr/>
              <w:t>社区社会工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96</w:t>
            </w:r>
            <w:r>
              <w:rPr/>
              <w:t>电子商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0910</w:t>
            </w:r>
            <w:r>
              <w:rPr/>
              <w:t>网络经济与企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95</w:t>
            </w:r>
            <w:r>
              <w:rPr/>
              <w:t>商法（二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906</w:t>
            </w:r>
            <w:r>
              <w:rPr/>
              <w:t>电子商务网站设计原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0997</w:t>
            </w:r>
            <w:r>
              <w:rPr/>
              <w:t>电子商务安全导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94</w:t>
            </w:r>
            <w:r>
              <w:rPr/>
              <w:t>工程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40</w:t>
            </w:r>
            <w:r>
              <w:rPr/>
              <w:t>机械工程控制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02</w:t>
            </w:r>
            <w:r>
              <w:rPr/>
              <w:t>传感器与检测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241</w:t>
            </w:r>
            <w:r>
              <w:rPr/>
              <w:t>工业用微型计算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0</w:t>
            </w:r>
            <w:r>
              <w:rPr/>
              <w:t>物理（工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7 Java</w:t>
            </w:r>
            <w:r>
              <w:rPr>
                <w:szCs w:val="21"/>
              </w:rPr>
              <w:t>语言程序设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1</w:t>
            </w:r>
            <w:r>
              <w:rPr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141</w:t>
            </w:r>
            <w:r>
              <w:rPr/>
              <w:t>局域网技术与组网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97</w:t>
            </w:r>
            <w:r>
              <w:rPr/>
              <w:t>计算机网络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3142</w:t>
            </w:r>
            <w:r>
              <w:rPr/>
              <w:t>互联网及其应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6</w:t>
            </w:r>
            <w:r>
              <w:rPr/>
              <w:t>护理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03</w:t>
            </w:r>
            <w:r>
              <w:rPr/>
              <w:t>外科护理学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8</w:t>
            </w:r>
            <w:r>
              <w:rPr/>
              <w:t>护理学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9</w:t>
            </w:r>
            <w:r>
              <w:rPr/>
              <w:t>精神障碍护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5</w:t>
            </w:r>
            <w:r>
              <w:rPr/>
              <w:t>护理教育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3010</w:t>
            </w:r>
            <w:r>
              <w:rPr/>
              <w:t>妇产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11</w:t>
            </w:r>
            <w:r>
              <w:rPr/>
              <w:t>儿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436</w:t>
            </w:r>
            <w:r>
              <w:rPr/>
              <w:t>康复护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7 Java</w:t>
            </w:r>
            <w:r>
              <w:rPr>
                <w:szCs w:val="21"/>
              </w:rPr>
              <w:t>语言程序设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1</w:t>
            </w:r>
            <w:r>
              <w:rPr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735</w:t>
            </w:r>
            <w:r>
              <w:rPr/>
              <w:t>数据库系统原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37 C++</w:t>
            </w:r>
            <w:r>
              <w:rPr/>
              <w:t>程序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333</w:t>
            </w:r>
            <w:r>
              <w:rPr/>
              <w:t>软件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</w:t>
            </w:r>
            <w:r>
              <w:rPr>
                <w:sz w:val="24"/>
              </w:rPr>
              <w:t>英语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0</w:t>
            </w:r>
            <w:r>
              <w:rPr>
                <w:sz w:val="24"/>
              </w:rPr>
              <w:t>混凝土结构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2444</w:t>
            </w:r>
            <w:r>
              <w:rPr/>
              <w:t>水力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2446</w:t>
            </w:r>
            <w:r>
              <w:rPr/>
              <w:t>建筑设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404</w:t>
            </w:r>
            <w:r>
              <w:rPr/>
              <w:t>工程地质及土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448</w:t>
            </w:r>
            <w:r>
              <w:rPr/>
              <w:t>建筑结构试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447</w:t>
            </w:r>
            <w:r>
              <w:rPr/>
              <w:t>建筑经济与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0</w:t>
            </w:r>
            <w:r>
              <w:rPr/>
              <w:t>物理（工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677</w:t>
            </w:r>
            <w:r>
              <w:rPr/>
              <w:t>田间试验与统计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80</w:t>
            </w:r>
            <w:r>
              <w:rPr/>
              <w:t>农产品加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72</w:t>
            </w:r>
            <w:r>
              <w:rPr/>
              <w:t>耕作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679</w:t>
            </w:r>
            <w:r>
              <w:rPr/>
              <w:t>种子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  <w:r>
              <w:rPr/>
              <w:t>旅游企业投资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</w:t>
            </w:r>
            <w:r>
              <w:rPr/>
              <w:t>中外民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5</w:t>
            </w:r>
            <w:r>
              <w:rPr/>
              <w:t>中学英语课程教材教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</w:t>
            </w:r>
            <w:r>
              <w:rPr/>
              <w:t>英美文学选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7</w:t>
            </w:r>
            <w:r>
              <w:rPr/>
              <w:t>英语翻译</w:t>
            </w:r>
          </w:p>
          <w:p>
            <w:pPr>
              <w:pStyle w:val="Normal"/>
              <w:rPr/>
            </w:pPr>
            <w:r>
              <w:rPr/>
              <w:t>0831</w:t>
            </w:r>
            <w:r>
              <w:rPr/>
              <w:t>英语语法</w:t>
            </w:r>
          </w:p>
        </w:tc>
      </w:tr>
      <w:tr>
        <w:trPr>
          <w:trHeight w:val="9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7</w:t>
            </w:r>
            <w:r>
              <w:rPr/>
              <w:t>中国现代文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</w:t>
            </w:r>
            <w:r>
              <w:rPr/>
              <w:t>普通逻辑</w:t>
            </w:r>
          </w:p>
          <w:p>
            <w:pPr>
              <w:pStyle w:val="Normal"/>
              <w:rPr/>
            </w:pPr>
            <w:r>
              <w:rPr/>
              <w:t>0413</w:t>
            </w:r>
            <w:r>
              <w:rPr/>
              <w:t>现代教育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40</w:t>
            </w:r>
            <w:r>
              <w:rPr/>
              <w:t>外国文学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7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17</w:t>
            </w:r>
            <w:r>
              <w:rPr/>
              <w:t>中学语文课堂教学技能训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  <w:r>
              <w:rPr/>
              <w:t>现代自然地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03</w:t>
            </w:r>
            <w:r>
              <w:rPr/>
              <w:t>计量地理与地理信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52</w:t>
            </w:r>
            <w:r>
              <w:rPr/>
              <w:t>中学地理教学</w:t>
            </w:r>
          </w:p>
          <w:p>
            <w:pPr>
              <w:pStyle w:val="Normal"/>
              <w:rPr/>
            </w:pPr>
            <w:r>
              <w:rPr/>
              <w:t>2102</w:t>
            </w:r>
            <w:r>
              <w:rPr/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858</w:t>
            </w:r>
            <w:r>
              <w:rPr/>
              <w:t>中学地理专题选讲</w:t>
            </w:r>
          </w:p>
          <w:p>
            <w:pPr>
              <w:pStyle w:val="Normal"/>
              <w:rPr/>
            </w:pPr>
            <w:r>
              <w:rPr/>
              <w:t>2101</w:t>
            </w:r>
            <w:r>
              <w:rPr/>
              <w:t>区域科学原理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37</w:t>
            </w:r>
            <w:r>
              <w:rPr/>
              <w:t>物理学创新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36</w:t>
            </w:r>
            <w:r>
              <w:rPr/>
              <w:t>量子力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38</w:t>
            </w:r>
            <w:r>
              <w:rPr/>
              <w:t>物理课堂教学技能训练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复变函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3</w:t>
            </w:r>
            <w:r>
              <w:rPr/>
              <w:t>初等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6</w:t>
            </w:r>
            <w:r>
              <w:rPr/>
              <w:t>发展与教育心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0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</w:t>
            </w:r>
            <w:r>
              <w:rPr/>
              <w:t>科学思维方法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29</w:t>
            </w:r>
            <w:r>
              <w:rPr/>
              <w:t>思想政治课教学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3</w:t>
            </w:r>
            <w:r>
              <w:rPr/>
              <w:t>当代世界政治经济与国际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81</w:t>
            </w:r>
            <w:r>
              <w:rPr/>
              <w:t>现代科学技术与当代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30</w:t>
            </w:r>
            <w:r>
              <w:rPr/>
              <w:t>中学政治课专题选讲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</w:t>
            </w:r>
            <w:r>
              <w:rPr/>
              <w:t>史学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31</w:t>
            </w:r>
            <w:r>
              <w:rPr/>
              <w:t>中学历史课堂教学技能训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71</w:t>
            </w:r>
            <w:r>
              <w:rPr/>
              <w:t>中国现（当）代史专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7</w:t>
            </w:r>
            <w:r>
              <w:rPr/>
              <w:t>西方文化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6</w:t>
            </w:r>
            <w:r>
              <w:rPr/>
              <w:t>发展与教育心理学</w:t>
            </w:r>
          </w:p>
          <w:p>
            <w:pPr>
              <w:pStyle w:val="Normal"/>
              <w:rPr/>
            </w:pPr>
            <w:r>
              <w:rPr/>
              <w:t>0773</w:t>
            </w:r>
            <w:r>
              <w:rPr/>
              <w:t>世界现（当）代史专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632</w:t>
            </w:r>
            <w:r>
              <w:rPr/>
              <w:t>中学历史专题选讲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</w:t>
            </w:r>
            <w:r>
              <w:rPr/>
              <w:t>进化生物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82</w:t>
            </w:r>
            <w:r>
              <w:rPr/>
              <w:t>生物学基本实验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88</w:t>
            </w:r>
            <w:r>
              <w:rPr/>
              <w:t>生物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75</w:t>
            </w:r>
            <w:r>
              <w:rPr/>
              <w:t>遗传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77</w:t>
            </w:r>
            <w:r>
              <w:rPr/>
              <w:t>中学生物教学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78</w:t>
            </w:r>
            <w:r>
              <w:rPr/>
              <w:t>生物统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55</w:t>
            </w:r>
            <w:r>
              <w:rPr/>
              <w:t>中级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43</w:t>
            </w:r>
            <w:r>
              <w:rPr/>
              <w:t>中学化学专题选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教育</w:t>
            </w:r>
            <w:r>
              <w:rPr>
                <w:sz w:val="24"/>
              </w:rPr>
              <w:t>080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  <w:r>
              <w:rPr/>
              <w:t>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39</w:t>
            </w:r>
            <w:r>
              <w:rPr/>
              <w:t>计算机网络与通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6</w:t>
            </w:r>
            <w:r>
              <w:rPr/>
              <w:t>发展与教育心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</w:t>
            </w:r>
            <w:r>
              <w:rPr/>
              <w:t>中学法律教育专题选讲</w:t>
            </w:r>
          </w:p>
          <w:p>
            <w:pPr>
              <w:pStyle w:val="Normal"/>
              <w:rPr/>
            </w:pPr>
            <w:r>
              <w:rPr/>
              <w:t>0249</w:t>
            </w:r>
            <w:r>
              <w:rPr/>
              <w:t>国际私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46</w:t>
            </w:r>
            <w:r>
              <w:rPr/>
              <w:t>国际经济法概论</w:t>
            </w:r>
          </w:p>
          <w:p>
            <w:pPr>
              <w:pStyle w:val="Normal"/>
              <w:rPr/>
            </w:pPr>
            <w:r>
              <w:rPr/>
              <w:t>0226</w:t>
            </w:r>
            <w:r>
              <w:rPr/>
              <w:t>知识产权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5678</w:t>
            </w:r>
            <w:r>
              <w:rPr/>
              <w:t>金融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336</w:t>
            </w:r>
            <w:r>
              <w:rPr/>
              <w:t>教育法规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4</w:t>
            </w:r>
            <w:r>
              <w:rPr/>
              <w:t>中国法律思想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8</w:t>
            </w:r>
            <w:r>
              <w:rPr/>
              <w:t>环境与资源保护法学</w:t>
            </w:r>
          </w:p>
          <w:p>
            <w:pPr>
              <w:pStyle w:val="Normal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  <w:r>
              <w:rPr/>
              <w:t>电视编导与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42</w:t>
            </w:r>
            <w:r>
              <w:rPr/>
              <w:t>多媒体软件设计与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41</w:t>
            </w:r>
            <w:r>
              <w:rPr>
                <w:szCs w:val="21"/>
              </w:rPr>
              <w:t>计算机网络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742</w:t>
            </w:r>
            <w:r>
              <w:rPr>
                <w:szCs w:val="21"/>
              </w:rPr>
              <w:t>美术技法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73</w:t>
            </w:r>
            <w:r>
              <w:rPr/>
              <w:t>素描（二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74</w:t>
            </w:r>
            <w:r>
              <w:rPr/>
              <w:t>色彩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95</w:t>
            </w:r>
            <w:r>
              <w:rPr>
                <w:szCs w:val="21"/>
              </w:rPr>
              <w:t>体育保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64</w:t>
            </w:r>
            <w:r>
              <w:rPr>
                <w:sz w:val="24"/>
              </w:rPr>
              <w:t>中外教育简史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159</w:t>
            </w:r>
            <w:r>
              <w:rPr/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9</w:t>
            </w:r>
            <w:r>
              <w:rPr/>
              <w:t>教育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49</w:t>
            </w:r>
            <w:r>
              <w:rPr/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91</w:t>
            </w:r>
            <w:r>
              <w:rPr/>
              <w:t>薪酬管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</w:t>
            </w:r>
            <w:r>
              <w:rPr/>
              <w:t>侵权行为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59</w:t>
            </w:r>
            <w:r>
              <w:rPr/>
              <w:t>海商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455</w:t>
            </w:r>
            <w:r>
              <w:rPr/>
              <w:t>社会保障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  <w:r>
              <w:rPr/>
              <w:t>有机化学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483</w:t>
            </w:r>
            <w:r>
              <w:rPr/>
              <w:t>工业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4</w:t>
            </w:r>
            <w:r>
              <w:rPr>
                <w:sz w:val="24"/>
              </w:rPr>
              <w:t>化工技术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4</w:t>
            </w:r>
            <w:r>
              <w:rPr/>
              <w:t>现代科技概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48</w:t>
            </w:r>
            <w:r>
              <w:rPr/>
              <w:t>普通生态学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</w:t>
            </w:r>
            <w:r>
              <w:rPr/>
              <w:t>素质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0</w:t>
            </w:r>
            <w:r>
              <w:rPr/>
              <w:t>中文工具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64</w:t>
            </w:r>
            <w:r>
              <w:rPr>
                <w:sz w:val="24"/>
              </w:rPr>
              <w:t>中外教育简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</w:t>
            </w:r>
            <w:r>
              <w:rPr/>
              <w:t>软件工程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163</w:t>
            </w:r>
            <w:r>
              <w:rPr/>
              <w:t>高级数据库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2328</w:t>
            </w:r>
            <w:r>
              <w:rPr/>
              <w:t>面向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42</w:t>
            </w:r>
            <w:r>
              <w:rPr/>
              <w:t>高教语言程序设计（一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dc:language>en-US</dc:language>
  <cp:lastModifiedBy>Lenovo User</cp:lastModifiedBy>
  <cp:lastPrinted>2005-11-08T15:00:00Z</cp:lastPrinted>
  <dcterms:modified xsi:type="dcterms:W3CDTF">2008-10-22T07:30:00Z</dcterms:modified>
  <cp:revision>98</cp:revision>
  <dc:subject/>
  <dc:title>2006年4月贵州省高等教育自学考试日程表</dc:title>
</cp:coreProperties>
</file>