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践环节考核课程考试说明</w:t>
      </w:r>
    </w:p>
    <w:p>
      <w:pPr>
        <w:pStyle w:val="Normal"/>
        <w:numPr>
          <w:ilvl w:val="0"/>
          <w:numId w:val="1"/>
        </w:numPr>
        <w:rPr/>
      </w:pPr>
      <w:r>
        <w:rPr/>
        <w:t>河北省高等教育自学考试实践环节考核课程均由主考院校组织安排。</w:t>
      </w:r>
    </w:p>
    <w:p>
      <w:pPr>
        <w:pStyle w:val="Normal"/>
        <w:ind w:left="180" w:hanging="0"/>
        <w:jc w:val="center"/>
        <w:rPr/>
      </w:pPr>
      <w:r>
        <w:rPr/>
        <w:t>主考院校联系电话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32"/>
        <w:gridCol w:w="2880"/>
        <w:gridCol w:w="16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-5079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</w:t>
            </w:r>
            <w:r>
              <w:rPr/>
              <w:t>8626026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德医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-2290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经贸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760898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-7522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司法警官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-591003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邮电大学（河北考核点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59988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煤炭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5-372658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广播电视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78358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863242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6265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-752122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-26564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交通大学（河北考核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782335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7935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科技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-807609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邮电职业技术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5998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</w:t>
            </w:r>
            <w:r>
              <w:rPr/>
              <w:t>8523953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公安大学（河北考核点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9653229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省考实践课程以外的实践课程、理论</w:t>
      </w:r>
      <w:r>
        <w:rPr/>
        <w:t>+</w:t>
      </w:r>
      <w:r>
        <w:rPr/>
        <w:t>技能和纯技能课程、生产实践（包括生产实践、毕业实习、毕业考核、综合实践、临床考核、毕业实习考核、生产实习、综合作业、教育实习和临床实习等）、毕业论文（包括毕业综合考核、毕业设计、毕业创作）的具体考核事宜请与主考院校联系。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47:00Z</dcterms:created>
  <dc:creator>www</dc:creator>
  <dc:description/>
  <cp:keywords/>
  <dc:language>en-US</dc:language>
  <cp:lastModifiedBy> </cp:lastModifiedBy>
  <cp:lastPrinted>2005-03-12T09:45:00Z</cp:lastPrinted>
  <dcterms:modified xsi:type="dcterms:W3CDTF">2009-10-27T08:15:00Z</dcterms:modified>
  <cp:revision>18</cp:revision>
  <dc:subject/>
  <dc:title>说明</dc:title>
</cp:coreProperties>
</file>