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10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56"/>
        <w:gridCol w:w="3056"/>
        <w:gridCol w:w="3056"/>
        <w:gridCol w:w="3056"/>
        <w:gridCol w:w="3056"/>
        <w:gridCol w:w="3056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1370965" cy="990600"/>
                      <wp:effectExtent l="1270" t="1905" r="2540" b="2540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990720"/>
                                <a:chOff x="0" y="0"/>
                                <a:chExt cx="13708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9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13708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46160"/>
                                  <a:ext cx="166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46872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8388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8188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478800"/>
                                  <a:ext cx="1656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676440"/>
                                  <a:ext cx="165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730080"/>
                                  <a:ext cx="1663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819720"/>
                                  <a:ext cx="1357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18pt;margin-top:-0.5pt;width:107.9pt;height:77.95pt" coordorigin="360,-10" coordsize="2158,1559">
                      <v:line id="shape_0" from="1439,-10" to="2517,154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0,770" to="2518,1548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4;top:220;width:261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9;top:728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122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434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744;width:260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2;top:1055;width:260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140;width:26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281;width:21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29</w:t>
            </w:r>
            <w:r>
              <w:rPr/>
              <w:t>文学概论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6</w:t>
            </w:r>
            <w:r>
              <w:rPr/>
              <w:t>古代汉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9</w:t>
            </w:r>
            <w:r>
              <w:rPr/>
              <w:t>教育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1</w:t>
            </w:r>
            <w:r>
              <w:rPr/>
              <w:t>中国当代文学作品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3</w:t>
            </w:r>
            <w:r>
              <w:rPr/>
              <w:t>中国古代文学作品选（二）</w:t>
            </w:r>
          </w:p>
          <w:p>
            <w:pPr>
              <w:pStyle w:val="Normal"/>
              <w:rPr/>
            </w:pPr>
            <w:r>
              <w:rPr/>
              <w:t>0031</w:t>
            </w:r>
            <w:r>
              <w:rPr/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596</w:t>
            </w:r>
            <w:r>
              <w:rPr/>
              <w:t>英语阅读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795</w:t>
            </w:r>
            <w:r>
              <w:rPr/>
              <w:t>综合英语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56 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5</w:t>
            </w:r>
            <w:r>
              <w:rPr/>
              <w:t>国民经济统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223 </w:t>
            </w:r>
            <w:r>
              <w:rPr/>
              <w:t>中国法制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304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9</w:t>
            </w:r>
            <w:r>
              <w:rPr/>
              <w:t>保卫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4</w:t>
            </w:r>
            <w:r>
              <w:rPr/>
              <w:t>公安学基础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61</w:t>
            </w:r>
            <w:r>
              <w:rPr/>
              <w:t>公安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56</w:t>
            </w:r>
            <w:r>
              <w:rPr/>
              <w:t>公安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358</w:t>
            </w:r>
            <w:r>
              <w:rPr/>
              <w:t>刑事侦查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47</w:t>
            </w:r>
            <w:r>
              <w:rPr/>
              <w:t>人力资源管理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49</w:t>
            </w:r>
            <w:r>
              <w:rPr/>
              <w:t>政府经济管理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82 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09</w:t>
            </w:r>
            <w:r>
              <w:rPr/>
              <w:t>美育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10</w:t>
            </w:r>
            <w:r>
              <w:rPr/>
              <w:t>小学语文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7</w:t>
            </w:r>
            <w:r>
              <w:rPr/>
              <w:t>小学教育心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11</w:t>
            </w:r>
            <w:r>
              <w:rPr/>
              <w:t>小学数学教学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5</w:t>
            </w:r>
            <w:r>
              <w:rPr/>
              <w:t>科学、技术、社会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1</w:t>
            </w:r>
            <w:r>
              <w:rPr/>
              <w:t>病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6</w:t>
            </w:r>
            <w:r>
              <w:rPr/>
              <w:t>护理伦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113 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3001</w:t>
            </w:r>
            <w:r>
              <w:rPr/>
              <w:t>外科护理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2</w:t>
            </w:r>
            <w:r>
              <w:rPr/>
              <w:t>妇产科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42</w:t>
            </w:r>
            <w:r>
              <w:rPr/>
              <w:t>数据结构导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022 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32</w:t>
            </w:r>
            <w:r>
              <w:rPr/>
              <w:t>微型计算机及接口技术</w:t>
            </w:r>
            <w:r>
              <w:rPr/>
              <w:t>2198</w:t>
            </w:r>
            <w:r>
              <w:rPr/>
              <w:t>线性代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400</w:t>
            </w:r>
            <w:r>
              <w:rPr/>
              <w:t>建筑施工（一）</w:t>
            </w:r>
          </w:p>
          <w:p>
            <w:pPr>
              <w:pStyle w:val="Normal"/>
              <w:rPr/>
            </w:pPr>
            <w:r>
              <w:rPr/>
              <w:t>0712</w:t>
            </w:r>
            <w:r>
              <w:rPr/>
              <w:t>建筑工程定额预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87</w:t>
            </w:r>
            <w:r>
              <w:rPr/>
              <w:t>工程测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96</w:t>
            </w:r>
            <w:r>
              <w:rPr/>
              <w:t>混凝土及砌体结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  <w:r>
              <w:rPr/>
              <w:t>2398</w:t>
            </w:r>
            <w:r>
              <w:rPr/>
              <w:t>土力学及地基基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0</w:t>
            </w:r>
            <w:r>
              <w:rPr/>
              <w:t>机械制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2</w:t>
            </w:r>
            <w:r>
              <w:rPr/>
              <w:t>英语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159</w:t>
            </w:r>
            <w:r>
              <w:rPr/>
              <w:t>工程力学（一）</w:t>
            </w:r>
          </w:p>
          <w:p>
            <w:pPr>
              <w:pStyle w:val="Normal"/>
              <w:rPr/>
            </w:pPr>
            <w:r>
              <w:rPr/>
              <w:t>2195</w:t>
            </w:r>
            <w:r>
              <w:rPr/>
              <w:t>数控技术及应用</w:t>
            </w:r>
          </w:p>
          <w:p>
            <w:pPr>
              <w:pStyle w:val="Normal"/>
              <w:rPr/>
            </w:pPr>
            <w:r>
              <w:rPr/>
              <w:t>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6</w:t>
            </w:r>
            <w:r>
              <w:rPr/>
              <w:t>可编程控制器原理与应用</w:t>
            </w:r>
            <w:r>
              <w:rPr/>
              <w:t>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37</w:t>
            </w:r>
            <w:r>
              <w:rPr/>
              <w:t>自动控制系统及应用</w:t>
            </w:r>
          </w:p>
          <w:p>
            <w:pPr>
              <w:pStyle w:val="Normal"/>
              <w:rPr/>
            </w:pPr>
            <w:r>
              <w:rPr/>
              <w:t>2232</w:t>
            </w:r>
            <w:r>
              <w:rPr/>
              <w:t>电工技术基础</w:t>
            </w:r>
          </w:p>
          <w:p>
            <w:pPr>
              <w:pStyle w:val="Normal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0182 </w:t>
            </w:r>
            <w:r>
              <w:rPr/>
              <w:t>公共关系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75</w:t>
            </w:r>
            <w:r>
              <w:rPr>
                <w:szCs w:val="21"/>
              </w:rPr>
              <w:t>消防知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4</w:t>
            </w:r>
            <w:r>
              <w:rPr/>
              <w:t>家政管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88</w:t>
            </w:r>
            <w:r>
              <w:rPr/>
              <w:t>社会调查方法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182 </w:t>
            </w:r>
            <w:r>
              <w:rPr/>
              <w:t>公共关系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724</w:t>
            </w:r>
            <w:r>
              <w:rPr/>
              <w:t>公共卫生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10</w:t>
            </w:r>
            <w:r>
              <w:rPr>
                <w:szCs w:val="21"/>
              </w:rPr>
              <w:t>秘书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  <w:p>
            <w:pPr>
              <w:pStyle w:val="Normal"/>
              <w:rPr/>
            </w:pPr>
            <w:r>
              <w:rPr/>
              <w:t>0012</w:t>
            </w:r>
            <w:r>
              <w:rPr/>
              <w:t>英语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18</w:t>
            </w:r>
            <w:r>
              <w:rPr/>
              <w:t>民事诉讼原理与实务（一）</w:t>
            </w:r>
          </w:p>
          <w:p>
            <w:pPr>
              <w:pStyle w:val="Normal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3</w:t>
            </w:r>
            <w:r>
              <w:rPr/>
              <w:t>司法笔录训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872</w:t>
            </w:r>
            <w:r>
              <w:rPr/>
              <w:t>书记员工作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业生态环境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62</w:t>
            </w:r>
            <w:r>
              <w:rPr/>
              <w:t>林学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745</w:t>
            </w:r>
            <w:r>
              <w:rPr/>
              <w:t>森林生态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168</w:t>
            </w:r>
            <w:r>
              <w:rPr/>
              <w:t>森林资源与环境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66</w:t>
            </w:r>
            <w:r>
              <w:rPr/>
              <w:t>社会林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169</w:t>
            </w:r>
            <w:r>
              <w:rPr/>
              <w:t>生态经济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164</w:t>
            </w:r>
            <w:r>
              <w:rPr/>
              <w:t>环境科学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853</w:t>
            </w:r>
            <w:r>
              <w:rPr/>
              <w:t>林业推广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95</w:t>
            </w:r>
            <w:r>
              <w:rPr>
                <w:szCs w:val="21"/>
              </w:rPr>
              <w:t>乡镇企业管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730</w:t>
            </w:r>
            <w:r>
              <w:rPr>
                <w:szCs w:val="21"/>
              </w:rPr>
              <w:t>土地资源资产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57</w:t>
            </w:r>
            <w:r>
              <w:rPr/>
              <w:t>乡镇规划与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541</w:t>
            </w:r>
            <w:r>
              <w:rPr/>
              <w:t>农业资源利用与环境保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43</w:t>
            </w:r>
            <w:r>
              <w:rPr/>
              <w:t>数据结构原理与分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28VFP</w:t>
            </w:r>
            <w:r>
              <w:rPr/>
              <w:t>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30</w:t>
            </w:r>
            <w:r>
              <w:rPr/>
              <w:t>图形图像处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48</w:t>
            </w:r>
            <w:r>
              <w:rPr/>
              <w:t>电子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344</w:t>
            </w:r>
            <w:r>
              <w:rPr/>
              <w:t>数字电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622</w:t>
            </w:r>
            <w:r>
              <w:rPr/>
              <w:t>冷冲压工艺与模具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20</w:t>
            </w:r>
            <w:r>
              <w:rPr/>
              <w:t>塑料成型工艺与模具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114CAD/CA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4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/>
        <w:t>月贵州省高等教育自学考试日程表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856"/>
        <w:gridCol w:w="3060"/>
        <w:gridCol w:w="3240"/>
        <w:gridCol w:w="2880"/>
        <w:gridCol w:w="3060"/>
        <w:gridCol w:w="324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0105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40</w:t>
            </w:r>
            <w:r>
              <w:rPr/>
              <w:t>外国文学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</w:rPr>
              <w:t>0813</w:t>
            </w:r>
            <w:r>
              <w:rPr>
                <w:rFonts w:ascii="仿宋_GB2312" w:hAnsi="仿宋_GB2312" w:eastAsia="仿宋_GB2312"/>
              </w:rPr>
              <w:t>外国作家作品专题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539</w:t>
            </w:r>
            <w:r>
              <w:rPr/>
              <w:t>中国古代文学史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541</w:t>
            </w:r>
            <w:r>
              <w:rPr/>
              <w:t>语言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600</w:t>
            </w:r>
            <w:r>
              <w:rPr/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30</w:t>
            </w:r>
            <w:r>
              <w:rPr/>
              <w:t>现代语言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16</w:t>
            </w:r>
            <w:r>
              <w:rPr/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603</w:t>
            </w:r>
            <w:r>
              <w:rPr/>
              <w:t>英语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62</w:t>
            </w:r>
            <w:r>
              <w:rPr/>
              <w:t>会计制度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59</w:t>
            </w:r>
            <w:r>
              <w:rPr/>
              <w:t>高级财务会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61</w:t>
            </w:r>
            <w:r>
              <w:rPr/>
              <w:t>财务报表分析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54</w:t>
            </w:r>
            <w:r>
              <w:rPr/>
              <w:t>企业管理咨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4183</w:t>
            </w:r>
            <w:r>
              <w:rPr/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/>
            </w:pPr>
            <w:r>
              <w:rPr/>
              <w:t>0186</w:t>
            </w:r>
            <w:r>
              <w:rPr/>
              <w:t>国际商务谈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49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</w:t>
            </w: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55</w:t>
            </w:r>
            <w:r>
              <w:rPr/>
              <w:t>企业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98</w:t>
            </w:r>
            <w:r>
              <w:rPr/>
              <w:t>国际市场营销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183</w:t>
            </w:r>
            <w:r>
              <w:rPr/>
              <w:t>概率论与数理统计（经管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76</w:t>
            </w:r>
            <w:r>
              <w:rPr/>
              <w:t>国际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7</w:t>
            </w:r>
            <w:r>
              <w:rPr/>
              <w:t>金融市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2</w:t>
            </w:r>
            <w:r>
              <w:rPr/>
              <w:t>公安信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35</w:t>
            </w:r>
            <w:r>
              <w:rPr/>
              <w:t>犯罪学（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860</w:t>
            </w:r>
            <w:r>
              <w:rPr/>
              <w:t>公安行政诉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73</w:t>
            </w:r>
            <w:r>
              <w:rPr/>
              <w:t>涉外警务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230</w:t>
            </w:r>
            <w:r>
              <w:rPr/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5678</w:t>
            </w:r>
            <w:r>
              <w:rPr/>
              <w:t>金融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57</w:t>
            </w:r>
            <w:r>
              <w:rPr/>
              <w:t>票据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27</w:t>
            </w:r>
            <w:r>
              <w:rPr/>
              <w:t>公司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2</w:t>
            </w:r>
            <w:r>
              <w:rPr/>
              <w:t>法律文书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263</w:t>
            </w:r>
            <w:r>
              <w:rPr/>
              <w:t>外国法制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680</w:t>
            </w:r>
            <w:r>
              <w:rPr/>
              <w:t>婚姻家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/>
              <w:t>0228</w:t>
            </w:r>
            <w:r>
              <w:rPr/>
              <w:t>环境与资源保护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69</w:t>
            </w:r>
            <w:r>
              <w:rPr/>
              <w:t>房地产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4</w:t>
            </w:r>
            <w:r>
              <w:rPr/>
              <w:t>教育预测与规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159</w:t>
            </w:r>
            <w:r>
              <w:rPr/>
              <w:t>教育社会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1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7</w:t>
            </w:r>
            <w:r>
              <w:rPr/>
              <w:t>学前教育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8</w:t>
            </w:r>
            <w:r>
              <w:rPr/>
              <w:t>中小学教育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49</w:t>
            </w:r>
            <w:r>
              <w:rPr/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456</w:t>
            </w:r>
            <w:r>
              <w:rPr/>
              <w:t>教育科学研究方法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0</w:t>
            </w:r>
            <w:r>
              <w:rPr/>
              <w:t>领导科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67</w:t>
            </w:r>
            <w:r>
              <w:rPr/>
              <w:t>财务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19</w:t>
            </w:r>
            <w:r>
              <w:rPr/>
              <w:t>行政组织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323</w:t>
            </w:r>
            <w:r>
              <w:rPr/>
              <w:t>西方行政学说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0322</w:t>
            </w:r>
            <w:r>
              <w:rPr/>
              <w:t>中国行政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16</w:t>
            </w:r>
            <w:r>
              <w:rPr/>
              <w:t>西方政治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</w:t>
            </w:r>
            <w:r>
              <w:rPr>
                <w:sz w:val="24"/>
              </w:rPr>
              <w:t>08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94</w:t>
            </w:r>
            <w:r>
              <w:rPr/>
              <w:t>工程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40</w:t>
            </w:r>
            <w:r>
              <w:rPr/>
              <w:t>机械工程控制基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02</w:t>
            </w:r>
            <w:r>
              <w:rPr/>
              <w:t>传感器与检测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241</w:t>
            </w:r>
            <w:r>
              <w:rPr/>
              <w:t>工业用微型计算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0</w:t>
            </w:r>
            <w:r>
              <w:rPr/>
              <w:t>物理（工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7 Java</w:t>
            </w:r>
            <w:r>
              <w:rPr>
                <w:szCs w:val="21"/>
              </w:rPr>
              <w:t>语言程序设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1</w:t>
            </w:r>
            <w:r>
              <w:rPr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735</w:t>
            </w:r>
            <w:r>
              <w:rPr/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3141</w:t>
            </w:r>
            <w:r>
              <w:rPr/>
              <w:t>局域网技术与组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79</w:t>
            </w:r>
            <w:r>
              <w:rPr/>
              <w:t>计算机网络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3142</w:t>
            </w:r>
            <w:r>
              <w:rPr/>
              <w:t>互联网及其应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6</w:t>
            </w:r>
            <w:r>
              <w:rPr/>
              <w:t>护理管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203</w:t>
            </w:r>
            <w:r>
              <w:rPr/>
              <w:t>外科护理学（二）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008</w:t>
            </w:r>
            <w:r>
              <w:rPr/>
              <w:t>护理学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9</w:t>
            </w:r>
            <w:r>
              <w:rPr/>
              <w:t>精神障碍护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05</w:t>
            </w:r>
            <w:r>
              <w:rPr/>
              <w:t>护理教育导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182</w:t>
            </w:r>
            <w:r>
              <w:rPr/>
              <w:t>公共关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3010</w:t>
            </w:r>
            <w:r>
              <w:rPr/>
              <w:t>妇产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11</w:t>
            </w:r>
            <w:r>
              <w:rPr/>
              <w:t>儿科护理学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436</w:t>
            </w:r>
            <w:r>
              <w:rPr/>
              <w:t>康复护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7 Java</w:t>
            </w:r>
            <w:r>
              <w:rPr>
                <w:szCs w:val="21"/>
              </w:rPr>
              <w:t>语言程序设计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1</w:t>
            </w:r>
            <w:r>
              <w:rPr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0342</w:t>
            </w:r>
            <w:r>
              <w:rPr/>
              <w:t>高级语言程序设计（一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4735</w:t>
            </w:r>
            <w:r>
              <w:rPr/>
              <w:t>数据库系统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737 C++</w:t>
            </w:r>
            <w:r>
              <w:rPr/>
              <w:t>程序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333</w:t>
            </w:r>
            <w:r>
              <w:rPr/>
              <w:t>软件工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</w:t>
            </w:r>
            <w:r>
              <w:rPr>
                <w:sz w:val="24"/>
              </w:rPr>
              <w:t>英语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0</w:t>
            </w:r>
            <w:r>
              <w:rPr>
                <w:sz w:val="24"/>
              </w:rPr>
              <w:t>混凝土结构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/>
              <w:t>2446</w:t>
            </w:r>
            <w:r>
              <w:rPr/>
              <w:t>建筑设备</w:t>
            </w:r>
          </w:p>
          <w:p>
            <w:pPr>
              <w:pStyle w:val="Normal"/>
              <w:rPr/>
            </w:pPr>
            <w:r>
              <w:rPr/>
              <w:t>3347</w:t>
            </w:r>
            <w:r>
              <w:rPr/>
              <w:t>流体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404</w:t>
            </w:r>
            <w:r>
              <w:rPr/>
              <w:t>工程地质及土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448</w:t>
            </w:r>
            <w:r>
              <w:rPr/>
              <w:t>建筑结构试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447</w:t>
            </w:r>
            <w:r>
              <w:rPr/>
              <w:t>建筑经济与企业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20</w:t>
            </w:r>
            <w:r>
              <w:rPr/>
              <w:t>物理（工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rPr/>
            </w:pPr>
            <w:r>
              <w:rPr/>
              <w:t>0018</w:t>
            </w:r>
            <w:r>
              <w:rPr/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680</w:t>
            </w:r>
            <w:r>
              <w:rPr/>
              <w:t>农产品加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677</w:t>
            </w:r>
            <w:r>
              <w:rPr/>
              <w:t>田间试验与统计方法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172</w:t>
            </w:r>
            <w:r>
              <w:rPr/>
              <w:t>耕作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</w:t>
            </w:r>
            <w:r>
              <w:rPr/>
              <w:t>马克思主义基本原理概论</w:t>
            </w:r>
            <w:r>
              <w:rPr/>
              <w:t>2679</w:t>
            </w:r>
            <w:r>
              <w:rPr/>
              <w:t>种子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199</w:t>
            </w:r>
            <w:r>
              <w:rPr/>
              <w:t>中外民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200</w:t>
            </w:r>
            <w:r>
              <w:rPr/>
              <w:t>客源国概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思维方法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9</w:t>
            </w:r>
            <w:r>
              <w:rPr>
                <w:rFonts w:ascii="宋体;SimSun" w:hAnsi="宋体;SimSun" w:cs="宋体;SimSun"/>
                <w:szCs w:val="21"/>
              </w:rPr>
              <w:t>思想政治课教学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</w:t>
            </w:r>
            <w:r>
              <w:rPr>
                <w:rFonts w:ascii="宋体;SimSun" w:hAnsi="宋体;SimSun" w:cs="宋体;SimSun"/>
                <w:szCs w:val="21"/>
              </w:rPr>
              <w:t>当代世界政治经济与国际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1</w:t>
            </w:r>
            <w:r>
              <w:rPr>
                <w:rFonts w:ascii="宋体;SimSun" w:hAnsi="宋体;SimSun" w:cs="宋体;SimSun"/>
                <w:szCs w:val="21"/>
              </w:rPr>
              <w:t>现代科学技术与当代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政治课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</w:t>
            </w: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1</w:t>
            </w:r>
            <w:r>
              <w:rPr>
                <w:rFonts w:ascii="宋体;SimSun" w:hAnsi="宋体;SimSun" w:cs="宋体;SimSun"/>
                <w:szCs w:val="21"/>
              </w:rPr>
              <w:t>中学历史课堂教学技能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</w:t>
            </w:r>
            <w:r>
              <w:rPr>
                <w:rFonts w:ascii="宋体;SimSun" w:hAnsi="宋体;SimSun" w:cs="宋体;SimSun"/>
                <w:szCs w:val="21"/>
              </w:rPr>
              <w:t>中国现（当）代史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27</w:t>
            </w:r>
            <w:r>
              <w:rPr>
                <w:rFonts w:ascii="宋体;SimSun" w:hAnsi="宋体;SimSun" w:cs="宋体;SimSun"/>
                <w:szCs w:val="21"/>
              </w:rPr>
              <w:t>西方文化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历史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</w:t>
            </w:r>
            <w:r>
              <w:rPr>
                <w:rFonts w:ascii="宋体;SimSun" w:hAnsi="宋体;SimSun" w:cs="宋体;SimSun"/>
                <w:szCs w:val="21"/>
              </w:rPr>
              <w:t>世界现（当）代史专题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</w:t>
            </w: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4</w:t>
            </w:r>
            <w:r>
              <w:rPr>
                <w:rFonts w:ascii="宋体;SimSun" w:hAnsi="宋体;SimSun" w:cs="宋体;SimSun"/>
                <w:szCs w:val="21"/>
              </w:rPr>
              <w:t>中国法制思想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  <w:r>
              <w:rPr>
                <w:rFonts w:ascii="宋体;SimSun" w:hAnsi="宋体;SimSun" w:cs="宋体;SimSun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8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</w:t>
            </w: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7</w:t>
            </w:r>
            <w:r>
              <w:rPr>
                <w:rFonts w:ascii="宋体;SimSun" w:hAnsi="宋体;SimSun" w:cs="宋体;SimSun"/>
                <w:szCs w:val="21"/>
              </w:rPr>
              <w:t>中学法律专题选讲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28</w:t>
            </w:r>
            <w:r>
              <w:rPr>
                <w:rFonts w:ascii="宋体;SimSun" w:hAnsi="宋体;SimSun" w:cs="宋体;SimSun"/>
                <w:szCs w:val="21"/>
              </w:rPr>
              <w:t>环境与资源保护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</w:t>
            </w:r>
            <w:r>
              <w:rPr>
                <w:rFonts w:ascii="宋体;SimSun" w:hAnsi="宋体;SimSun" w:cs="宋体;SimSun"/>
                <w:szCs w:val="21"/>
              </w:rPr>
              <w:t>现代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</w:t>
            </w:r>
            <w:r>
              <w:rPr>
                <w:rFonts w:ascii="宋体;SimSun" w:hAnsi="宋体;SimSun" w:cs="宋体;SimSun"/>
                <w:szCs w:val="21"/>
              </w:rPr>
              <w:t>计量地理与地理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</w:t>
            </w:r>
            <w:r>
              <w:rPr>
                <w:rFonts w:ascii="宋体;SimSun" w:hAnsi="宋体;SimSun" w:cs="宋体;SimSun"/>
                <w:szCs w:val="21"/>
              </w:rPr>
              <w:t>中学地理教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  <w:r>
              <w:rPr>
                <w:rFonts w:ascii="宋体;SimSun" w:hAnsi="宋体;SimSun" w:cs="宋体;SimSun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科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地理专题选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育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1</w:t>
            </w:r>
            <w:r>
              <w:rPr>
                <w:rFonts w:ascii="宋体;SimSun" w:hAnsi="宋体;SimSun" w:cs="宋体;SimSun"/>
                <w:szCs w:val="21"/>
              </w:rPr>
              <w:t>进化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2</w:t>
            </w:r>
            <w:r>
              <w:rPr>
                <w:rFonts w:ascii="宋体;SimSun" w:hAnsi="宋体;SimSun" w:cs="宋体;SimSun"/>
                <w:szCs w:val="21"/>
              </w:rPr>
              <w:t>生物学基本实验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8</w:t>
            </w:r>
            <w:r>
              <w:rPr>
                <w:rFonts w:ascii="宋体;SimSun" w:hAnsi="宋体;SimSun" w:cs="宋体;SimSun"/>
                <w:szCs w:val="21"/>
              </w:rPr>
              <w:t>生物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8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生物学教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学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7</w:t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  <w:r>
              <w:rPr>
                <w:rFonts w:ascii="宋体;SimSun" w:hAnsi="宋体;SimSun" w:cs="宋体;SimSun"/>
                <w:szCs w:val="21"/>
              </w:rPr>
              <w:t>普通逻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0</w:t>
            </w: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语文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5</w:t>
            </w:r>
            <w:r>
              <w:rPr>
                <w:rFonts w:ascii="宋体;SimSun" w:hAnsi="宋体;SimSun" w:cs="宋体;SimSun"/>
                <w:szCs w:val="21"/>
              </w:rPr>
              <w:t>信息技术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线电视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响技术及应用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7</w:t>
            </w: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选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英语课程教材教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7</w:t>
            </w:r>
            <w:r>
              <w:rPr>
                <w:rFonts w:ascii="宋体;SimSun" w:hAnsi="宋体;SimSun" w:cs="宋体;SimSun"/>
                <w:szCs w:val="21"/>
              </w:rPr>
              <w:t>物理学创新思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课堂教学技能训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中级有机化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学化学专题选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级语言程序设计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方程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现代设计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体育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保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3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创作与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3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464</w:t>
            </w:r>
            <w:r>
              <w:rPr>
                <w:sz w:val="24"/>
              </w:rPr>
              <w:t>中外教育简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69</w:t>
            </w:r>
            <w:r>
              <w:rPr/>
              <w:t>教育学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51</w:t>
            </w:r>
            <w:r>
              <w:rPr/>
              <w:t>教育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49</w:t>
            </w:r>
            <w:r>
              <w:rPr/>
              <w:t>教育管理原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456</w:t>
            </w:r>
            <w:r>
              <w:rPr/>
              <w:t>教育科学研究方法（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09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91</w:t>
            </w:r>
            <w:r>
              <w:rPr/>
              <w:t>薪酬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182</w:t>
            </w:r>
            <w:r>
              <w:rPr/>
              <w:t>公共关系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21</w:t>
            </w:r>
            <w:r>
              <w:rPr/>
              <w:t>中国文化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71</w:t>
            </w:r>
            <w:r>
              <w:rPr/>
              <w:t>社会保障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rPr/>
            </w:pPr>
            <w:r>
              <w:rPr/>
              <w:t>6089</w:t>
            </w:r>
            <w:r>
              <w:rPr/>
              <w:t>劳动关系与劳动法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6455</w:t>
            </w:r>
            <w:r>
              <w:rPr/>
              <w:t>社会保障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58</w:t>
            </w:r>
            <w:r>
              <w:rPr/>
              <w:t>侵权行为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559</w:t>
            </w:r>
            <w:r>
              <w:rPr/>
              <w:t>海商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560</w:t>
            </w:r>
            <w:r>
              <w:rPr/>
              <w:t>破产法</w:t>
            </w:r>
          </w:p>
        </w:tc>
      </w:tr>
      <w:tr>
        <w:trPr>
          <w:trHeight w:val="7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66</w:t>
            </w:r>
            <w:r>
              <w:rPr/>
              <w:t>有机化学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291</w:t>
            </w:r>
            <w:r>
              <w:rPr/>
              <w:t>环境影响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579</w:t>
            </w:r>
            <w:r>
              <w:rPr>
                <w:sz w:val="24"/>
              </w:rPr>
              <w:t>中学语文教学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83</w:t>
            </w:r>
            <w:r>
              <w:rPr/>
              <w:t>素质教育理论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420</w:t>
            </w:r>
            <w:r>
              <w:rPr/>
              <w:t>中文工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167</w:t>
            </w:r>
            <w:r>
              <w:rPr>
                <w:sz w:val="24"/>
              </w:rPr>
              <w:t>多媒体计算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165</w:t>
            </w:r>
            <w:r>
              <w:rPr/>
              <w:t>软件工程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026</w:t>
            </w:r>
            <w:r>
              <w:rPr/>
              <w:t>网络应用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015</w:t>
            </w:r>
            <w:r>
              <w:rPr/>
              <w:t>英语（二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401</w:t>
            </w:r>
            <w:r>
              <w:rPr/>
              <w:t>学前比较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83</w:t>
            </w:r>
            <w:r>
              <w:rPr/>
              <w:t>学前特殊儿童教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403</w:t>
            </w:r>
            <w:r>
              <w:rPr/>
              <w:t>学前儿童家庭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8</w:t>
            </w:r>
            <w:r>
              <w:rPr/>
              <w:t>中国近现代史纲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99</w:t>
            </w:r>
            <w:r>
              <w:rPr/>
              <w:t>学前游戏论</w:t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与桥梁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080</w:t>
            </w:r>
            <w:r>
              <w:rPr/>
              <w:t>高速公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081</w:t>
            </w:r>
            <w:r>
              <w:rPr/>
              <w:t>隧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cp:keywords/>
  <dc:language>en-US</dc:language>
  <cp:lastModifiedBy>X</cp:lastModifiedBy>
  <cp:lastPrinted>2005-11-08T15:00:00Z</cp:lastPrinted>
  <dcterms:modified xsi:type="dcterms:W3CDTF">2009-09-07T01:38:00Z</dcterms:modified>
  <cp:revision>122</cp:revision>
  <dc:subject/>
  <dc:title>2006年4月贵州省高等教育自学考试日程表</dc:title>
</cp:coreProperties>
</file>