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056"/>
        <w:gridCol w:w="3056"/>
        <w:gridCol w:w="3056"/>
        <w:gridCol w:w="323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5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32</w:t>
            </w:r>
            <w:r>
              <w:rPr/>
              <w:t>微型计算机及接口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房屋建筑工程</w:t>
            </w: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94</w:t>
            </w:r>
            <w:r>
              <w:rPr/>
              <w:t>房屋建筑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6</w:t>
            </w:r>
            <w:r>
              <w:rPr/>
              <w:t>古代汉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1</w:t>
            </w:r>
            <w:r>
              <w:rPr/>
              <w:t>中国当代文学作品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3</w:t>
            </w:r>
            <w:r>
              <w:rPr/>
              <w:t>中国古代文学作品选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6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3</w:t>
            </w:r>
            <w:r>
              <w:rPr/>
              <w:t>中国法制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349</w:t>
            </w:r>
            <w:r>
              <w:rPr/>
              <w:t>政府经济管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30</w:t>
            </w:r>
            <w:r>
              <w:rPr/>
              <w:t>合同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0965" cy="1188085"/>
                <wp:effectExtent l="1270" t="1905" r="2540" b="3175"/>
                <wp:wrapNone/>
                <wp:docPr id="1" name="__TH_G22五号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spPr>
                          <a:xfrm>
                            <a:off x="685080" y="0"/>
                            <a:ext cx="68508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0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7640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6196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152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73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528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107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7552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8316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0" style="position:absolute;margin-left:18pt;margin-top:39pt;width:107.9pt;height:93.5pt" coordorigin="360,780" coordsize="2158,1870">
                <v:line id="shape_0" from="1439,780" to="2517,2650" ID="__TH_L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716" to="2518,2650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105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665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940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311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686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057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159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2328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贵州省高等教育自学考试日程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2"/>
        <w:gridCol w:w="3130"/>
        <w:gridCol w:w="3130"/>
        <w:gridCol w:w="3130"/>
        <w:gridCol w:w="3130"/>
        <w:gridCol w:w="313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2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92</w:t>
            </w:r>
            <w:r>
              <w:rPr/>
              <w:t>旅游市场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91</w:t>
            </w:r>
            <w:r>
              <w:rPr/>
              <w:t>旅行社经营与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93</w:t>
            </w:r>
            <w:r>
              <w:rPr/>
              <w:t>饭店管理概论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71</w:t>
            </w:r>
            <w:r>
              <w:rPr/>
              <w:t>文秘档案管理理论与实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2</w:t>
            </w:r>
            <w:r>
              <w:rPr/>
              <w:t>法律文书写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81</w:t>
            </w:r>
            <w:r>
              <w:rPr/>
              <w:t>社区社会工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2</w:t>
            </w:r>
            <w:r>
              <w:rPr/>
              <w:t>公共关系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09</w:t>
            </w:r>
            <w:r>
              <w:rPr/>
              <w:t>美育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10</w:t>
            </w:r>
            <w:r>
              <w:rPr/>
              <w:t>小学语文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7</w:t>
            </w:r>
            <w:r>
              <w:rPr/>
              <w:t>小学教育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11</w:t>
            </w:r>
            <w:r>
              <w:rPr/>
              <w:t>小学数学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12</w:t>
            </w:r>
            <w:r>
              <w:rPr/>
              <w:t>小学班主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95</w:t>
            </w:r>
            <w:r>
              <w:rPr/>
              <w:t>科学、技术、社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01</w:t>
            </w:r>
            <w:r>
              <w:rPr/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96</w:t>
            </w:r>
            <w:r>
              <w:rPr/>
              <w:t>护理伦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903</w:t>
            </w:r>
            <w:r>
              <w:rPr/>
              <w:t>药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13</w:t>
            </w:r>
            <w:r>
              <w:rPr/>
              <w:t>医学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998</w:t>
            </w:r>
            <w:r>
              <w:rPr/>
              <w:t>内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01</w:t>
            </w:r>
            <w:r>
              <w:rPr/>
              <w:t>外科护理学（一）</w:t>
            </w:r>
          </w:p>
          <w:p>
            <w:pPr>
              <w:pStyle w:val="Normal"/>
              <w:rPr/>
            </w:pPr>
            <w:r>
              <w:rPr/>
              <w:t>3002</w:t>
            </w:r>
            <w:r>
              <w:rPr/>
              <w:t>妇产科护理学（一）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村经济与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9062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730</w:t>
            </w:r>
            <w:r>
              <w:rPr/>
              <w:t>土地资源资产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557</w:t>
            </w:r>
            <w:r>
              <w:rPr/>
              <w:t>乡镇规划与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95</w:t>
            </w:r>
            <w:r>
              <w:rPr/>
              <w:t>乡镇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541</w:t>
            </w:r>
            <w:r>
              <w:rPr/>
              <w:t>农业资源利用与环境保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442</w:t>
            </w:r>
            <w:r>
              <w:rPr/>
              <w:t>乡镇行政管理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13</w:t>
            </w:r>
            <w:r>
              <w:rPr/>
              <w:t>模具材料与热处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925</w:t>
            </w:r>
            <w:r>
              <w:rPr/>
              <w:t>公差与测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14</w:t>
            </w:r>
            <w:r>
              <w:rPr/>
              <w:t>多媒体制作技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7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40</w:t>
            </w:r>
            <w:r>
              <w:rPr/>
              <w:t>线性电子电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076</w:t>
            </w:r>
            <w:r>
              <w:rPr/>
              <w:t>电气控制技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视觉传达设计</w:t>
            </w:r>
            <w:r>
              <w:rPr>
                <w:sz w:val="24"/>
              </w:rPr>
              <w:t>05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88</w:t>
            </w:r>
            <w:r>
              <w:rPr/>
              <w:t>设计概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26</w:t>
            </w:r>
            <w:r>
              <w:rPr/>
              <w:t>药理学（二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24</w:t>
            </w:r>
            <w:r>
              <w:rPr/>
              <w:t>生物化学及生物化学技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34</w:t>
            </w:r>
            <w:r>
              <w:rPr/>
              <w:t>药事管理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11</w:t>
            </w:r>
            <w:r>
              <w:rPr/>
              <w:t>无机化学（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33</w:t>
            </w:r>
            <w:r>
              <w:rPr/>
              <w:t>生物药剂及药物动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856"/>
        <w:gridCol w:w="2880"/>
        <w:gridCol w:w="3240"/>
        <w:gridCol w:w="3060"/>
        <w:gridCol w:w="3244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18pt;margin-top:-1pt;width:107.9pt;height:93.5pt" coordorigin="360,-20" coordsize="2158,1870">
                      <v:line id="shape_0" from="1439,-20" to="2517,185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916" to="2518,185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94;top:25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9;top:86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4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51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88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25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35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52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2331</w:t>
            </w:r>
            <w:r>
              <w:rPr/>
              <w:t>数据结构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735</w:t>
            </w:r>
            <w:r>
              <w:rPr/>
              <w:t>数据库系统原理</w:t>
            </w:r>
          </w:p>
          <w:p>
            <w:pPr>
              <w:pStyle w:val="Normal"/>
              <w:rPr/>
            </w:pPr>
            <w:r>
              <w:rPr/>
              <w:t>0023</w:t>
            </w:r>
            <w:r>
              <w:rPr/>
              <w:t>高等数学（工本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4737C++</w:t>
            </w:r>
            <w:r>
              <w:rPr/>
              <w:t>程序设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</w:t>
            </w:r>
            <w:r>
              <w:rPr/>
              <w:t>软件工程</w:t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331</w:t>
            </w:r>
            <w:r>
              <w:rPr/>
              <w:t>数据结构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141</w:t>
            </w:r>
            <w:r>
              <w:rPr/>
              <w:t>局域网技术与组网工程</w:t>
            </w:r>
            <w:r>
              <w:rPr/>
              <w:t>0023</w:t>
            </w:r>
            <w:r>
              <w:rPr/>
              <w:t>高等数学（工本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735</w:t>
            </w:r>
            <w:r>
              <w:rPr/>
              <w:t>数据库系统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379</w:t>
            </w:r>
            <w:r>
              <w:rPr/>
              <w:t>计算机网络管理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142</w:t>
            </w:r>
            <w:r>
              <w:rPr/>
              <w:t>互联网及其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2194</w:t>
            </w:r>
            <w:r>
              <w:rPr/>
              <w:t>工程经济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240</w:t>
            </w:r>
            <w:r>
              <w:rPr/>
              <w:t>机械工程控制基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202</w:t>
            </w:r>
            <w:r>
              <w:rPr/>
              <w:t>传感器与检测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379</w:t>
            </w:r>
            <w:r>
              <w:rPr/>
              <w:t>计算机网络管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46</w:t>
            </w:r>
            <w:r>
              <w:rPr/>
              <w:t>建筑设备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12</w:t>
            </w:r>
            <w:r>
              <w:rPr>
                <w:szCs w:val="21"/>
              </w:rPr>
              <w:t>中国现当代作家作品专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19</w:t>
            </w:r>
            <w:r>
              <w:rPr>
                <w:szCs w:val="21"/>
              </w:rPr>
              <w:t>训诂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40</w:t>
            </w:r>
            <w:r>
              <w:rPr/>
              <w:t>外国文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rPr/>
            </w:pPr>
            <w:r>
              <w:rPr/>
              <w:t>0015</w:t>
            </w:r>
            <w:r>
              <w:rPr/>
              <w:t>英语（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814</w:t>
            </w:r>
            <w:r>
              <w:rPr>
                <w:szCs w:val="21"/>
              </w:rPr>
              <w:t>中国古代文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39</w:t>
            </w:r>
            <w:r>
              <w:rPr/>
              <w:t>中国古代文学史（二）</w:t>
            </w:r>
          </w:p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41</w:t>
            </w:r>
            <w:r>
              <w:rPr/>
              <w:t>语言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0</w:t>
            </w:r>
            <w:r>
              <w:rPr/>
              <w:t>高级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830</w:t>
            </w:r>
            <w:r>
              <w:rPr/>
              <w:t>现代语言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3</w:t>
            </w:r>
            <w:r>
              <w:rPr/>
              <w:t>英语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162</w:t>
            </w:r>
            <w:r>
              <w:rPr/>
              <w:t>会计制度设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61</w:t>
            </w:r>
            <w:r>
              <w:rPr/>
              <w:t>财务报表分析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6</w:t>
            </w:r>
            <w:r>
              <w:rPr/>
              <w:t>国际金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7</w:t>
            </w:r>
            <w:r>
              <w:rPr/>
              <w:t>金融市场学</w:t>
            </w:r>
          </w:p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20</w:t>
            </w:r>
            <w:r>
              <w:rPr/>
              <w:t>领导科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19</w:t>
            </w:r>
            <w:r>
              <w:rPr/>
              <w:t>行政组织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23</w:t>
            </w:r>
            <w:r>
              <w:rPr/>
              <w:t>西方行政学说史</w:t>
            </w:r>
          </w:p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22</w:t>
            </w:r>
            <w:r>
              <w:rPr/>
              <w:t>中国行政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16</w:t>
            </w:r>
            <w:r>
              <w:rPr/>
              <w:t>西方政治制度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06</w:t>
            </w:r>
            <w:r>
              <w:rPr/>
              <w:t>护理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203</w:t>
            </w:r>
            <w:r>
              <w:rPr/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08</w:t>
            </w:r>
            <w:r>
              <w:rPr/>
              <w:t>护理学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009</w:t>
            </w:r>
            <w:r>
              <w:rPr/>
              <w:t>精神障碍护理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005</w:t>
            </w:r>
            <w:r>
              <w:rPr/>
              <w:t>护理教育导论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010</w:t>
            </w:r>
            <w:r>
              <w:rPr/>
              <w:t>妇产科护理学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011</w:t>
            </w:r>
            <w:r>
              <w:rPr/>
              <w:t>儿科护理学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436</w:t>
            </w:r>
            <w:r>
              <w:rPr/>
              <w:t>康复护理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贵州省高等教育自学考试日程表</w:t>
      </w:r>
    </w:p>
    <w:tbl>
      <w:tblPr>
        <w:tblW w:w="2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676"/>
        <w:gridCol w:w="3240"/>
        <w:gridCol w:w="3060"/>
        <w:gridCol w:w="3060"/>
        <w:gridCol w:w="3057"/>
        <w:gridCol w:w="3243"/>
      </w:tblGrid>
      <w:tr>
        <w:trPr>
          <w:trHeight w:val="61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2</w:t>
            </w:r>
            <w:r>
              <w:rPr/>
              <w:t>公安信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35</w:t>
            </w:r>
            <w:r>
              <w:rPr/>
              <w:t>犯罪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3</w:t>
            </w:r>
            <w:r>
              <w:rPr/>
              <w:t>涉外警务概论</w:t>
            </w:r>
          </w:p>
        </w:tc>
      </w:tr>
      <w:tr>
        <w:trPr>
          <w:trHeight w:val="1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30</w:t>
            </w:r>
            <w:r>
              <w:rPr/>
              <w:t>合同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rPr/>
            </w:pPr>
            <w:r>
              <w:rPr/>
              <w:t>5678</w:t>
            </w:r>
            <w:r>
              <w:rPr/>
              <w:t>金融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62</w:t>
            </w:r>
            <w:r>
              <w:rPr/>
              <w:t>法律文书写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27</w:t>
            </w:r>
            <w:r>
              <w:rPr/>
              <w:t>公司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57</w:t>
            </w:r>
            <w:r>
              <w:rPr/>
              <w:t>票据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680</w:t>
            </w:r>
            <w:r>
              <w:rPr/>
              <w:t>婚姻家庭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63</w:t>
            </w:r>
            <w:r>
              <w:rPr/>
              <w:t>外国法制史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28</w:t>
            </w:r>
            <w:r>
              <w:rPr/>
              <w:t>环境与资源保护法学</w:t>
            </w:r>
          </w:p>
          <w:p>
            <w:pPr>
              <w:pStyle w:val="Normal"/>
              <w:rPr/>
            </w:pPr>
            <w:r>
              <w:rPr/>
              <w:t>0169</w:t>
            </w:r>
            <w:r>
              <w:rPr/>
              <w:t>房地产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64</w:t>
            </w:r>
            <w:r>
              <w:rPr/>
              <w:t>中外教育简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66</w:t>
            </w:r>
            <w:r>
              <w:rPr/>
              <w:t>发展与教育心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69</w:t>
            </w:r>
            <w:r>
              <w:rPr/>
              <w:t>教育学原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49</w:t>
            </w:r>
            <w:r>
              <w:rPr/>
              <w:t>教育管理原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56</w:t>
            </w:r>
            <w:r>
              <w:rPr/>
              <w:t>教育科学研究方法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0449</w:t>
            </w:r>
            <w:r>
              <w:rPr/>
              <w:t>教育管理原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56</w:t>
            </w:r>
            <w:r>
              <w:rPr/>
              <w:t>教育科学研究方法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6093</w:t>
            </w:r>
            <w:r>
              <w:rPr/>
              <w:t>人力资源开发与管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091</w:t>
            </w:r>
            <w:r>
              <w:rPr/>
              <w:t>薪酬管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1</w:t>
            </w:r>
            <w:r>
              <w:rPr/>
              <w:t>社会保障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089</w:t>
            </w:r>
            <w:r>
              <w:rPr/>
              <w:t>劳动关系与劳动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01</w:t>
            </w:r>
            <w:r>
              <w:rPr/>
              <w:t>学前比较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883</w:t>
            </w:r>
            <w:r>
              <w:rPr/>
              <w:t>学前特殊儿童教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03</w:t>
            </w:r>
            <w:r>
              <w:rPr/>
              <w:t>学前儿童家庭教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99</w:t>
            </w:r>
            <w:r>
              <w:rPr/>
              <w:t>学前游戏论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汉语言文学教育</w:t>
            </w:r>
            <w:r>
              <w:rPr>
                <w:sz w:val="24"/>
              </w:rPr>
              <w:t>050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8</w:t>
            </w:r>
            <w:r>
              <w:rPr>
                <w:rFonts w:ascii="宋体;SimSun" w:hAnsi="宋体;SimSun" w:cs="宋体;SimSun"/>
                <w:szCs w:val="21"/>
              </w:rPr>
              <w:t>中国古代文学史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7</w:t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语文课堂教学技能训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9</w:t>
            </w: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逻辑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7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</w:t>
            </w: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词汇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7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4</w:t>
            </w:r>
            <w:r>
              <w:rPr>
                <w:rFonts w:ascii="宋体;SimSun" w:hAnsi="宋体;SimSun" w:cs="宋体;SimSun"/>
                <w:szCs w:val="21"/>
              </w:rPr>
              <w:t>环境科学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4</w:t>
            </w:r>
            <w:r>
              <w:rPr>
                <w:rFonts w:ascii="宋体;SimSun" w:hAnsi="宋体;SimSun" w:cs="宋体;SimSun"/>
                <w:szCs w:val="21"/>
              </w:rPr>
              <w:t>人文地理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</w:t>
            </w:r>
            <w:r>
              <w:rPr>
                <w:rFonts w:ascii="宋体;SimSun" w:hAnsi="宋体;SimSun" w:cs="宋体;SimSun"/>
                <w:szCs w:val="21"/>
              </w:rPr>
              <w:t>现代自然地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地理与地理信息系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  <w:r>
              <w:rPr>
                <w:rFonts w:ascii="宋体;SimSun" w:hAnsi="宋体;SimSun" w:cs="宋体;SimSun"/>
                <w:szCs w:val="21"/>
              </w:rPr>
              <w:t>区域科学原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2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思维方法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政治课专题选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资本主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想政治课教学法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0</w:t>
            </w:r>
            <w:r>
              <w:rPr>
                <w:rFonts w:ascii="宋体;SimSun" w:hAnsi="宋体;SimSun" w:cs="宋体;SimSun"/>
                <w:szCs w:val="21"/>
              </w:rPr>
              <w:t>中国传统道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历史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8</w:t>
            </w:r>
            <w:r>
              <w:rPr>
                <w:rFonts w:ascii="宋体;SimSun" w:hAnsi="宋体;SimSun" w:cs="宋体;SimSun"/>
                <w:szCs w:val="21"/>
              </w:rPr>
              <w:t>中国古代经济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</w:t>
            </w:r>
            <w:r>
              <w:rPr>
                <w:rFonts w:ascii="宋体;SimSun" w:hAnsi="宋体;SimSun" w:cs="宋体;SimSun"/>
                <w:szCs w:val="21"/>
              </w:rPr>
              <w:t>史学理论与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0</w:t>
            </w:r>
            <w:r>
              <w:rPr>
                <w:rFonts w:ascii="宋体;SimSun" w:hAnsi="宋体;SimSun" w:cs="宋体;SimSun"/>
                <w:szCs w:val="21"/>
              </w:rPr>
              <w:t>中国近代史专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631</w:t>
            </w:r>
            <w:r>
              <w:rPr>
                <w:rFonts w:ascii="宋体;SimSun" w:hAnsi="宋体;SimSun" w:cs="宋体;SimSun"/>
                <w:szCs w:val="21"/>
              </w:rPr>
              <w:t>中学历史课堂教学技能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2</w:t>
            </w:r>
            <w:r>
              <w:rPr>
                <w:rFonts w:ascii="宋体;SimSun" w:hAnsi="宋体;SimSun" w:cs="宋体;SimSun"/>
                <w:szCs w:val="21"/>
              </w:rPr>
              <w:t>中学历史专题选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</w:t>
            </w:r>
            <w:r>
              <w:rPr>
                <w:rFonts w:ascii="宋体;SimSun" w:hAnsi="宋体;SimSun" w:cs="宋体;SimSun"/>
                <w:szCs w:val="21"/>
              </w:rPr>
              <w:t>历史教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4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9</w:t>
            </w:r>
            <w:r>
              <w:rPr>
                <w:rFonts w:ascii="宋体;SimSun" w:hAnsi="宋体;SimSun" w:cs="宋体;SimSun"/>
                <w:szCs w:val="21"/>
              </w:rPr>
              <w:t>生态学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1</w:t>
            </w:r>
            <w:r>
              <w:rPr>
                <w:rFonts w:ascii="宋体;SimSun" w:hAnsi="宋体;SimSun" w:cs="宋体;SimSun"/>
                <w:szCs w:val="21"/>
              </w:rPr>
              <w:t>进化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4</w:t>
            </w: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82</w:t>
            </w:r>
            <w:r>
              <w:rPr>
                <w:rFonts w:ascii="宋体;SimSun" w:hAnsi="宋体;SimSun" w:cs="宋体;SimSun"/>
                <w:szCs w:val="21"/>
              </w:rPr>
              <w:t>生物学基本实验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教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8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细胞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77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中学生物教学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律教育学</w:t>
            </w:r>
            <w:r>
              <w:rPr>
                <w:sz w:val="24"/>
              </w:rPr>
              <w:t>030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6</w:t>
            </w: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6</w:t>
            </w:r>
            <w:r>
              <w:rPr>
                <w:rFonts w:ascii="宋体;SimSun" w:hAnsi="宋体;SimSun" w:cs="宋体;SimSun"/>
                <w:szCs w:val="21"/>
              </w:rPr>
              <w:t>教育法规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7</w:t>
            </w: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9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228</w:t>
            </w: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信息技术教育</w:t>
            </w:r>
            <w:r>
              <w:rPr>
                <w:sz w:val="24"/>
              </w:rPr>
              <w:t>0807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8</w:t>
            </w:r>
            <w:r>
              <w:rPr>
                <w:rFonts w:ascii="宋体;SimSun" w:hAnsi="宋体;SimSun" w:cs="宋体;SimSun"/>
                <w:szCs w:val="21"/>
              </w:rPr>
              <w:t>音响技术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与课程整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编导与制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科学教育</w:t>
            </w:r>
            <w:r>
              <w:rPr>
                <w:sz w:val="24"/>
              </w:rPr>
              <w:t>080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8</w:t>
            </w:r>
            <w:r>
              <w:rPr>
                <w:rFonts w:ascii="宋体;SimSun" w:hAnsi="宋体;SimSun" w:cs="宋体;SimSun"/>
                <w:szCs w:val="21"/>
              </w:rPr>
              <w:t>微机故障与维修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1</w:t>
            </w:r>
            <w:r>
              <w:rPr>
                <w:rFonts w:ascii="宋体;SimSun" w:hAnsi="宋体;SimSun" w:cs="宋体;SimSun"/>
                <w:szCs w:val="21"/>
              </w:rPr>
              <w:t>多媒体教学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855</w:t>
            </w: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2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4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857</w:t>
            </w:r>
            <w:r>
              <w:rPr>
                <w:rFonts w:ascii="宋体;SimSun" w:hAnsi="宋体;SimSun" w:cs="宋体;SimSun"/>
                <w:szCs w:val="21"/>
              </w:rPr>
              <w:t>中学物理专题选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0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9</w:t>
            </w:r>
            <w:r>
              <w:rPr>
                <w:rFonts w:ascii="宋体;SimSun" w:hAnsi="宋体;SimSun" w:cs="宋体;SimSun"/>
                <w:szCs w:val="21"/>
              </w:rPr>
              <w:t>化学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1</w:t>
            </w:r>
            <w:r>
              <w:rPr>
                <w:rFonts w:ascii="宋体;SimSun" w:hAnsi="宋体;SimSun" w:cs="宋体;SimSun"/>
                <w:szCs w:val="21"/>
              </w:rPr>
              <w:t>化学课堂教学技能训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9"/>
        <w:gridCol w:w="2965"/>
        <w:gridCol w:w="2639"/>
        <w:gridCol w:w="3170"/>
        <w:gridCol w:w="2822"/>
        <w:gridCol w:w="3330"/>
        <w:gridCol w:w="2645"/>
      </w:tblGrid>
      <w:tr>
        <w:trPr>
          <w:trHeight w:val="4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3</w:t>
            </w:r>
            <w:r>
              <w:rPr>
                <w:rFonts w:ascii="宋体;SimSun" w:hAnsi="宋体;SimSun" w:cs="宋体;SimSun"/>
                <w:szCs w:val="21"/>
              </w:rPr>
              <w:t>音乐分析与创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</w:t>
            </w: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4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5</w:t>
            </w:r>
            <w:r>
              <w:rPr>
                <w:rFonts w:ascii="宋体;SimSun" w:hAnsi="宋体;SimSun" w:cs="宋体;SimSun"/>
                <w:szCs w:val="21"/>
              </w:rPr>
              <w:t>中国画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</w:t>
            </w:r>
            <w:r>
              <w:rPr>
                <w:rFonts w:ascii="宋体;SimSun" w:hAnsi="宋体;SimSun" w:cs="宋体;SimSun"/>
                <w:szCs w:val="21"/>
              </w:rPr>
              <w:t>美术技法理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3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99</w:t>
            </w:r>
            <w:r>
              <w:rPr>
                <w:rFonts w:ascii="新宋体" w:hAnsi="新宋体" w:cs="新宋体" w:eastAsia="新宋体"/>
                <w:szCs w:val="21"/>
              </w:rPr>
              <w:t>体育游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51</w:t>
            </w:r>
            <w:r>
              <w:rPr>
                <w:rFonts w:ascii="新宋体" w:hAnsi="新宋体" w:cs="新宋体" w:eastAsia="新宋体"/>
                <w:szCs w:val="21"/>
              </w:rPr>
              <w:t>体育概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6011</w:t>
            </w:r>
            <w:r>
              <w:rPr/>
              <w:t>旅游学概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868</w:t>
            </w:r>
            <w:r>
              <w:rPr/>
              <w:t>民族文化概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066</w:t>
            </w:r>
            <w:r>
              <w:rPr/>
              <w:t>有机化学（二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291</w:t>
            </w:r>
            <w:r>
              <w:rPr/>
              <w:t>环境影响评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5560</w:t>
            </w:r>
            <w:r>
              <w:rPr/>
              <w:t>破产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</w:t>
            </w:r>
            <w:r>
              <w:rPr/>
              <w:t>侵权行为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559</w:t>
            </w:r>
            <w:r>
              <w:rPr/>
              <w:t>海商法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</w:t>
            </w:r>
            <w:r>
              <w:rPr/>
              <w:t>社会保障法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</w:t>
            </w:r>
            <w:r>
              <w:rPr/>
              <w:t>中文工具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683</w:t>
            </w:r>
            <w:r>
              <w:rPr/>
              <w:t>素质教育理论与实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</w:t>
            </w:r>
            <w:r>
              <w:rPr/>
              <w:t>中学语文教学法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</w:t>
            </w:r>
            <w:r>
              <w:rPr/>
              <w:t>软件工程概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7026</w:t>
            </w:r>
            <w:r>
              <w:rPr/>
              <w:t>网络应用程序设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7</w:t>
            </w:r>
            <w:r>
              <w:rPr/>
              <w:t>多媒体计算机技术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8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  <w:r>
              <w:rPr/>
              <w:t>高速公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076</w:t>
            </w:r>
            <w:r>
              <w:rPr/>
              <w:t>结构设计原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</w:t>
            </w:r>
            <w:r>
              <w:rPr/>
              <w:t>隧道工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3:00Z</dcterms:created>
  <dc:creator>自考处</dc:creator>
  <dc:description/>
  <cp:keywords/>
  <dc:language>en-US</dc:language>
  <cp:lastModifiedBy>X</cp:lastModifiedBy>
  <cp:lastPrinted>2007-08-28T15:23:00Z</cp:lastPrinted>
  <dcterms:modified xsi:type="dcterms:W3CDTF">2009-09-04T08:32:00Z</dcterms:modified>
  <cp:revision>92</cp:revision>
  <dc:subject/>
  <dc:title>2006年4月贵州省高等教育自学考试日程表</dc:title>
</cp:coreProperties>
</file>